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31-Jul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239 6c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59K 215 7d+Free update to AExplor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2K 180 8b+Free update to AExplor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3K 163 45+Free update to AExplor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265 6c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284 5a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261 42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HTML.lha    biz/cloan    2K 148 9b+PPaint ColorToHTML.ppr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ype.lha      biz/cloan  581K 120 42+Cloanto ColorType 3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249 6c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Uitext_nor.lha   biz/cloan   14K 194 8b+Norsk translation for ColorType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248 6c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250 6c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215 7d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nguage.lha    biz/cloan    2K 215 7d+GetLanguag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olors.lha     biz/cloan    2K 189 8b+Hex values of PPaint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ters.lha     biz/cloan    2K 215 7d+NewFilters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284 5a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269 6c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294 5a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272 5a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249 6c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_GIF.txt   biz/cloan    3K 116 40+Personal GIF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Font.lha    biz/cloan   15K 284 5a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IO_Doc.lha  biz/cloan   45K 292 5a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283 5a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.lha            biz/cloan  910K 120 37+Cloanto PFM and P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.lha        biz/cloan    5K 186 8b+I/O lib: loads/saves kiss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_src.lha    biz/cloan   10K 186 8b+Personal_cel_io.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3K 273 5a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243 6c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15K 139 9b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130 36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125 37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105 39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283 5a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282 5a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109K 162 8a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159 9b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112 42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.lha       biz/cloan  597K 214 7d+Cloanto Personal Paint 6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1_Demo.lha  biz/cloan  707K 214 7d+Cloanto Personal Paint 7.1 Demo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284 5a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269 6c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ext.lha  biz/cloan    6K 217 7d+PPaint AnimText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283 5a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269 6c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ToFrms.lha  biz/cloan    4K 261 6c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284 5a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269 6c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286 5a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269 6c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283 5a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269 6c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281 5a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269 6c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igitcoun.lha biz/cloan    3K 221 7d+Digitcount script v. 1.0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FrmsToAnm.lha biz/cloan    4K 217 7d+PPaint FramesToAnim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284 5a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269 6c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283 5a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269 6c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266 6c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283 5a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269 6c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234 6c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283 5a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269 6c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nno.lha   biz/cloan   22K 200 8b+Nynors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248 6c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214 7d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277 5a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266 6c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276 5a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258 6c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237 6c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276 5a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258 6c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237 6c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259 6c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266 6c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266 6c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266 6c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266 6c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266 6c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265 6c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266 6c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266 6c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266 6c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265 6c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266 6c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266 6c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278 5a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t.lha  biz/cloan    2K 190 8b+Portuguese locale Catalog for Tra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289 5a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5.lha   biz/dbase  295K 112 38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6.lha   biz/dbase  298K 108 39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.lha       biz/dbase  198K 137 9b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245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210 7d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55.lha     biz/dbase  182K 190 8b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5K 189 8b+Spanish catalog for XBase 5.5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9K 136 9b+Spanish catalog for XBase 6.0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ze-7.lha     biz/dbase  539K  41 46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KDeck.lha        biz/dbase  671K  41 46+DataBase For AMWAY Distributor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_MegaBook.lha   biz/dbase  300K 204 7d+The ULTIMATE Amiga Address B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_MegaBook.lha   biz/dbase  279K 187 8b+The ULTIMATE Amiga Address Book (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357 2a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285 5a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330 3d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386 2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333 3d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313 4a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Search.lha     biz/dbase  110K 156 9b+Example for mSQL++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209 7d+Easy &amp; configurable DataBase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397 2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302 4a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devV1.19.lha   biz/dbase  131K 136 9b+Sourecode for Addipro in Maxon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330 3d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proV1.22.lha   biz/dbase  116K 136 9b+German Adress database OS2.X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lha        biz/dbase   60K 226 7d+Small, yet powerful addres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404 1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505 1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496 1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408 1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aster.lzh  biz/dbase   68K  12 50+Small Address Book (WB1.3+), Germ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299 4a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519 1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432 1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400 1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371 2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330 3d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330 3d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295 4a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278 5a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278 5a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1.lha         biz/dbase  540K 218 7d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62.lha         biz/dbase  550K 198 8b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519 1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468 2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235 6c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404 1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371 2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519 1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253 6c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308 4a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377 2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333 3d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Ancestor.lha biz/dbase   43K  88 41+Genealogy of Alfred the greats an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Ancestor.lha biz/dbase  214K   9 50+Genealogy of Alfred the greats an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323 3d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296 4a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240 6c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99K 234 6c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202 7d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164 9b+V2.2.4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490 1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798 1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703 1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407 1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384 2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3.lha    biz/dbase  472K 326 3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277 5a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252 6c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e25Mag.lha biz/dbase    6K 222 7d+Hungarian catalog file for Amig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381 2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ruk.lha    biz/dbase   13K 267 6c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287 5a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536 1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399 1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384 2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se24.lha   biz/dbase  501K 283 5a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259 6c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234 6c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326 3d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276 5a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211 7d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wayDeckV5.lha    biz/dbase  616K 191 8b+DataBase For AMWAY Distributor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408 1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jouCounts.lha    biz/dbase    5K  88 41+Genealogy of the Counts of Anj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535 1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400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333 3d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303 4a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404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394 2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487 1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207 7d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328 3d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283 5a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391 2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335 3d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544 1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468 1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6K 290 5a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jectSize.lha  biz/dbase    3K 180 8b+FinalCalc report from MiniSQL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359 2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316 4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332 3d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280 5a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251 6c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280 5a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45K 137 9b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714 1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388 2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dr.lha       biz/dbase   66K 189 8b+Small germa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399 1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335 3d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280 5a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795 1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242 6c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515 1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525 1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284 5a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415 1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297 4a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322 3d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287 5a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557 1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299 4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428 1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373 2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485 1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783 1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641 1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lha        biz/dbase  146K 121 37+Create a database of your disks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.lha        biz/dbase  191K  11 50+V5.1 Create a database of your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.lha       biz/dbase  593K 195 8b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.lha    biz/dbase  566K 175 8b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E.lha   biz/dbase  556K 175 8b+Adressedatabase with MagicWB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314 4a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368 2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256 6c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43K 297 4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270 5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259 6c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257 6c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GR.lha      biz/dbase   18K 248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292 5a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Key.lha     biz/dbase    1K 185 8b+Free Keyfile for C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259 6c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PL.lha      biz/dbase    5K 219 7d+Polish catalog for CDDatei 3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81K 295 4a+Update V3.00 to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234 6c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242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400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404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392 2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3.lha      biz/dbase  134K 322 3d+Best german CD-management,XX in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300 4a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331 3d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294 5a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321 4a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2_Conv.lha    biz/dbase   32K 189 8b+CD-MC-LP Database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II_Key.lha    biz/dbase    1K  18 49+CMLV II Free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V21.lha       biz/dbase  231K 190 8b+CD-MC-L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272 5a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252 6c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378 2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399 1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401 1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511 1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_norloc.lha biz/dbase    1K 221 7d+Norwegian local for co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542 1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6K 144 9b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327 3d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462 1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309 4a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491 1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390 2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LI1.1.lha     biz/dbase   67K 219 7d+Small DataBase with command CLI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573 1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206 7d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.lha       biz/dbase  607K 185 8b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pd.lha     biz/dbase  611K 157 9b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777K  95 40+Spreadsheet using MUI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1.0M  85 41+Spreadsheet using MUI (German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1.1M  78 42+Spreadsheet using MUI (German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_Key.lha   biz/dbase    1K  43 46+Public Keyfile for Data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255 6c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271 5a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235 6c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406 1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252 6c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400 1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399 1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356 2a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-src.lha biz/dbase  262K 139 9b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.lha     biz/dbase   50K 139 9b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332 3d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306 4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303 4a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280 5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280 5a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496 1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.lha            biz/dbase  154K 134 36+Xbase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oMUIbase.lha   biz/dbase   13K 180 8b+Converts DBF file to MUIbase im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_Browser.lha    biz/dbase   51K 223 7d+Manipulating data files in DB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408 1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342 3d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278 5a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Editor100.lha   biz/dbase   70K 217 7d+Editor for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248 6c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407 1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244 6c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399 1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686 1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Form.lha     biz/dbase    4K 180 8b+MiniSQL defect form editor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399 1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252 6c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231 7d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352 3d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407 1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365 2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352 3d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319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483 1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750 1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415 1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443 1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392 2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rg.lha        biz/dbase   67K 150 9b+DiskOrg - A disk cataloguer (with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0.lha    biz/dbase    8K  75 42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0.lha    biz/dbase    8K  72 43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1.lha    biz/dbase    8K  22 48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7.lha    biz/dbase    7K 229 7d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8.lha    biz/dbase    8K 179 8b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9.lha    biz/dbase    8K 125 37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535 1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302 4a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644 1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364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310 4a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364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459 1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356 2a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303 4a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361 2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323 3d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301 4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277 5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256 6c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369 2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aseV2_40.lha    biz/dbase  143K 192 8b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8K 106 39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9K  80 42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5K  43 46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e12.lha     biz/dbase   53K 202 7d+Very easy database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419 1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287 5a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Gerb1.lha    biz/dbase    5K  45 46+Football2.6 German Budesliga 1 da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Gerb2.lha    biz/dbase    5K  45 46+Football2.6 German Budesliga 2 da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Itasa.lha    biz/dbase    3K  45 46+Football2.6 Italian Serie A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Itasb.lha    biz/dbase    4K  45 46+Football2.6 Italian Serie B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1pch.lha    biz/dbase  147K 274 5a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272 5a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361 2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323 3d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235 6c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21_pch.lha biz/dbase  118K 194 8b+Patches Fiasco 2.2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248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ng.lha      biz/dbase  225K 288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u.lha       biz/dbase  262K 288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PL.lha       biz/dbase   11K 201 8b+Fiasco 2.x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262 6c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an_cat.lha biz/dbase   21K 203 7d+Danish catalog for Fiasco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207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4K 145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248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207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5K 145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288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248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207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36K 145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NL_Cat.lha  biz/dbase   27K 182 8b+Fiasco 2.21 Dutc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pol_doc.lha biz/dbase  262K 134 36+Polish guide for Fiasco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270 5a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ve.lha       biz/dbase    9K 285 5a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679 1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249 6c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521 1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67K 175 8b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17K  45 46+Football Database For 50 Leagues (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17K  15 49+Football Database For 50 Leagues (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27K 118 37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3K 115 38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5K 100 39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97 40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84 41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74 42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7K  65 43+Football Database For 50 Leagues (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94K 167 8b+*NEW* Version 2.31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370K 141 9b+*NEW* Version 2.5.1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472K 129 36+*NEW* Version 2.5.2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549K 111 38+*NEW* Version 2.5.5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583K  72 43+*NEW* Version 2.6 - Setup your ow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Patch.lha  biz/dbase  109K  69 43+Patches for Football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 78K 167 8b+Update for Football 2.3 to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241K 129 36+*NEW* Update Version 2.5.1 to 2.5.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348 3d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1K  95 40+Farscape StarBase-Text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5K  84 41+Farscape StarBase-Text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61K  78 42+Farscape StarBase-Text 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85K  49 45+Farscape StarBase-Text 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504 1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297 4a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287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1_3b.lha    biz/dbase  112K 277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.lha       biz/dbase  152K 273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234 6c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360 2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340 3d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272 5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235 6c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329 3d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315 4a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329 3d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360 2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272 5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384 2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284 5a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384 2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384 2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hotels.lha   biz/dbase  519K 264 6c+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elpic.lha      biz/dbase  390K 264 6c+Pictures for 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1K 113 38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4K  52 45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0.72.lha  biz/dbase  165K 218 7d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2.lha   biz/dbase  221K 157 9b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3.lha   biz/dbase  231K 130 3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lha     biz/dbase  208K 179 8b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279 5a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257 6c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468 1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410 1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391 2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24K 167 8b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43K 162 8a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94K 149 9b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203K 122 37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norlo.lha biz/dbase    2K 221 7d+Norwegian catalog for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00K 168 8b+V1.31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8K 160 8a+V1.4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46K 137 9b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130 36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3K 114 38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27K 107 39+German Video Database - now 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95K  42 46+German Video Database -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arfs.lha       biz/dbase  193K  15 49+Home Wine Making Recipe &amp; Rec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750 1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624 1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375 2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375 2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429 1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387 2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321 4a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365 2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406 1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249 6c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1_3.lha   biz/dbase  125K 214 7d+Kalowache Version 1.3 - 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415 1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411 1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403 1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367 2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270 5a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270 5a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db.lha      biz/dbase  730K 326 3d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ex.lha      biz/dbase  212K 326 3d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417 1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368 2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3.lha  biz/dbase  281K 326 3d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270 5a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268 6c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288 5a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331 3d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451 1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.lha   biz/dbase   54K 217 7d+Receipe-Manager for Fiasco V0.6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a.lha  biz/dbase    2K 217 7d+Kulinarius-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331 3d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290 5a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487 1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337 3d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272 5a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255 6c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249 6c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362 2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312 4a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259 6c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77K 167 8b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462K  26 48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468 1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208 7d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206K 199 8b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13.lha         biz/dbase   18K 202 7d+Generates a list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359 2a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 51K  74 42+Polish locale for OS3.9 v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 96K  65 43+Polish locale for OS3.9 ver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105K  58 44+Polish locale for OS3.9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540 1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245 6c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294 5a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Pol.lha    biz/dbase  208K 197 8b+English -&gt; Polish Dictionary for 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Ser.lha    biz/dbase  274K 197 8b+English -&gt; Serb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Idegen.lha     biz/dbase   36K 218 7d+Foreign words -&gt; Hungari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us-Eng.lha    biz/dbase  290K 218 7d+English -&gt; Russ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r-Eng.lha    biz/dbase  264K 197 8b+Serbian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381 2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211 7d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380 2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AutoDocs.lha  biz/dbase    7K 131 36+Generates AutoDocs with MU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funcs.lha     biz/dbase   20K 132 36+Useful include files for MUIbas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Warentest.lha biz/dbase  328K 132 36+Stiftung Warentest Database for M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299 4a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281 5a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273 5a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241 6c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362 2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322 3d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308 4a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274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272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256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243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333 3d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32to33Upd.lha biz/dbase   69K 218 7d+Very Late Update for MegaBoo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312 4a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SR1.lha    biz/dbase  145K 175 8b+The ULTIMATE Amiga Address Book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399 1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721 1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209 7d+Music File System 1.55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12K 195 8b+Music File System 1.56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300 4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281 5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255 6c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204 7d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2.lha   biz/dbase  764K 186 8b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5.lha   biz/dbase  817K 106 39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502de.lha biz/dbase  832K   9 50+Database supports dBASE, HTML -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502en.lha biz/dbase  444K   9 50+Database supports dBASE, HTML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d.lha biz/dbase  830K  82 41+Database supports dBASE, HTML -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e.lha biz/dbase  439K  82 41+Database supports dBASE, HTML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211 7d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386 2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410 1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317 4a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++.lha         biz/dbase   54K 164 9b+C++ Wrapper (V1.2) for mSQL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bas.lha biz/dbase  796K 163 9b+MiniSQL Database engine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nse.lha biz/dbase  377K 163 9b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src.lha biz/dbase  336K 163 9b+MiniSQL Database engine -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upd.lha biz/dbase   26K 163 9b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wse.lha biz/dbase  392K 163 9b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41l.lha     biz/dbase  1.2M 214 7d+MiniSQL Database engine w/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nse.lha   biz/dbase  377K 179 8b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upd.lha   biz/dbase   82K 179 8b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wse.lha   biz/dbase  389K 179 8b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Admin.lha     biz/dbase   73K  53 45+MSQL-Database Administration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234 6c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60K 214 7d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2K 179 8b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3K 153 9b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238 6c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274 5a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235 6c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8.lha biz/dbase  345K 218 7d+MT-RechnungIII Invoice program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6.lha biz/dbase  1.3M 177 8b+MT-RechnungIII Invoice program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8.lha biz/dbase  1.3M 126 37+MT-RechnungIII Invoice program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9.lha biz/dbase  1.3M  75 42+MT-RechnungIII Invoice progra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10.lha biz/dbase  1.4M  41 46+MT-RechnungIII Invoice program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8.lha biz/dbase  410K 126 36+MT-RechnungIII sourcecode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9.lha biz/dbase  411K  75 42+MT-RechnungIII Invoice progra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10.lha biz/dbase  421K  41 46+MT-RechnungIII Invoice program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337 3d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335K 215 7d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471K 200 8b+Over 3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670K 153 9b+Over 5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Czec.lha biz/dbase    2K 112 38+Czech catalog for MUI-Ligamast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nolo.lha biz/dbase    1K 213 7d+MUI-Ligamaster Norwegian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205 7d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74K 198 8b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208 7d+European leagues for the season 1998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1.lha    biz/dbase  985K 168 8b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3.lha    biz/dbase  1.0M 132 36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4.lha    biz/dbase  1.8M 119 37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5.lha    biz/dbase  1.9M 108 39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6.lha    biz/dbase  3.1M  43 46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209 7d+Complete 1.Bundesliga (63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9.lha  biz/dbase  103K 175 8b+Complete 1.Bundesliga (63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207 7d+Complete 2.Bundesliga (74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Italiano.lha  biz/dbase    2K 192 8b+Italian catalog for MUI-Ligama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205 7d+Complete Regionalligen (94-98)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289 5a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238 6c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206 7d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6.lha   biz/dbase  222K 192 8b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291 5a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262 6c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309 4a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211 7d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ager.lha   biz/dbase   49K 162 9b+Small polish CD data base for MUI.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359 2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297 4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280 5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245 6c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205 7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89K 190 8b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324 3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356 2a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334 3d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209 7d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134 36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110K 122 37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269 5a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231 7d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369 2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341 3d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312 4a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til.lha        biz/dbase   33K 179 8b+Amigaguide Filemanager for pdsof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664 1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302 4a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426 1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477 1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276 5a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HP.lha         biz/dbase   15K 190 8b+Creates galleries for homepa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276 5a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hone_HU.lha    biz/dbase    4K 203 7d+Hungarian translation for PopPhon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337 3d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296 4a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QL.lha            biz/dbase  154K 119 37+The "plain query language" is a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362 2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317 4a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437 1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235 6c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400 1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359 2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324 3d+V3.18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319 4a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2K 186 8b+V3.19.5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3.lha biz/dbase  307K 140 9b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5.lha biz/dbase  298K 103 39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7.lha biz/dbase  361K  62 44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Man.lha       biz/dbase   28K 130 36+V1.0 Quote and Invoice manager.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349 3d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432 1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Txt.lha       biz/dbase   16K  95 40+Red Dwarf StarBase-Text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_II.lha      biz/dbase  343K  43 46+V0.7A user-administration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_V1_4.lha    biz/dbase   59K 178 8b+Benutzerverwaltung fuer Programi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453 1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741 1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420 1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296 4a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284 5a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368 2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333 3d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398 1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477 1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371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371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413 1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405 1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338 3d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430 1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368 2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422 1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355 3d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245 6c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232 7d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8.lha       biz/dbase  707K 179 8b+Genealogy database manager (V5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232 7d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122K 179 8b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365 2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361 2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242 6c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8K 228 7d+German translation for Scion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242 6c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lha         biz/dbase   53K 202 7d+German password prot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_Txt.lha       biz/dbase   64K   9 50+Star Trek ENT - StarBase (26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323 3d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-MuenzArch.lha   biz/dbase  187K   4 50+V1.01 Beta Coin-DataBase (German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654 1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486 1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71K 166 8b+Star Trek Episodes Database (v2.9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2K 165 8a+Star Trek Episodes Database (v3.0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1K 158 9b+Star Trek Episodes Database 3.0c+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22K 117 37+Star Trek Episodes Database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3K 111 38+Star Trek Episodes Database (v3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100 39+Star Trek Episodes Database (v3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97 40+Star Trek Episodes Database (v3.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85 41+Star Trek Episodes Database (v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132 9b+Star Trek Episodes Database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117 37+Star Trek Database (v1.7) CVPPC/64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111 38+Star Trek Episodes Database (v2.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100 39+Star Trek Episodes Database (v2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97 40+Star Trek Episodes Database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84 41+Star Trek Episodes Database (v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76 42+Star Trek Episodes Database (v4.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67 43+Star Trek Style Database (4.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8K  49 45+Star Trek Style Database (4.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8K  17 49+Star Trek Style Database (v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-full_1.7.lha  biz/dbase   55K 143 9b+Star Trek Database v1.7 (Main 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.lha           biz/dbase  630K 152 9b+Star Trek Database -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34K 144 9b+Star Trek Episode Text / StarBase (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8K 120 37+Star Trek Episode Text / StarBas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6K 114 38+Star Trek Episode Text / StarBase (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1K  96 40+Star Trek StarBase-Text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3K  88 41+Star Trek StarBase-Text (62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77K  67 43+Star Trek StarBase-Text (63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97K  60 44+Star Trek StarBase-Text (6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97K  49 45+Star Trek StarBase-Text (6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824K  17 49+Star Trek StarBase-Text (6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856K   9 50+Star Trek All Series - StarBase (6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338 3d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519 1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284 5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255 6c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403 1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314 4a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368 2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342 3d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314 4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368 2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342 3d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326 3d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316 4a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324 3d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269 5a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535 1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292 5a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323 3d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306 4a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277 5a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251 6c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14K 132 36+Star Trek Database, V2.18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25K  99 39+Star Trek Database, V2.19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323 3d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47K 299 4a+Datafile for Trekki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277 5a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327 3d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267 6c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872K  78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887K  70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911K  61 44+The Ultimate Magic Yar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915K  12 50+The Ultimate Magic Yard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872K  78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888K  70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911K  61 44+The Ultimate Magic Yar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915K  12 50+The Ultimate Magic Yard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872K  78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887K  70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911K  61 44+The Ultimate Magic Yar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398 1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377 2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431 1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318 4a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255 6c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Czech.lha       biz/dbase    3K 195 8b+Czech Catalog for VideoArchiv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Norsk.lha       biz/dbase    3K 220 7d+Norwegian Catalog for VideoArchiv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243 6c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363 2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437 1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283 5a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324 3d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244 6c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434 1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551 1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311 4a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1.7M  92 40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398K  81 42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376 2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323 3d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t1.7.lha    biz/dbase   56K  82 41+Video cassett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404 1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374 2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496 1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312 4a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238 6c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7K 151 9b+Search MUIGUI for german Telephon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3K 127 36+Search MUIGUI for german Phon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3K 101 39+MUIGUI for german telef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81K 217 7d+Data 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167 8b+Data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165 8a+New Datafile (V1.2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7K 134 36+Datafile (V1.41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120 37+Datafile 1.46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112 38+Datafile v1.48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270 5a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DB.lha         biz/dbase  833K 128 36+Vista Pro landscapes database.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532 1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398 1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312 4a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211 7d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245 6c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553 1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257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Txt.lha       biz/dbase  256K  84 41+The X-Files StarBase-Text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.lha           biz/dbase   16K 156 9b+Execute a mSQL Text-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Addressbook.lha  biz/dbase  118K 225 7d+Small Neat Hotkey *Address Databas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441 1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340 3d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ylab.lha     biz/demo   158K 169 8b+Alchimy Laboratory Junior Preview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525 1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412 1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509 1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275 5a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265 6c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446 1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311 4a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253 6c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332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332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299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289 5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.lha   biz/demo   4.1M 228 7d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302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469 1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461 1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299 4a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235 6c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210 42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373 2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521 1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441 1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251 6c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251 6c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.lha       biz/demo   742K 142 9b+Demo of Best of Airsoft Softwai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.lha   biz/demo   406K  84 41+Demo of Best of Airsoft Softwai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469 1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435 1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309 4a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72K 298 4a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276 5a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239 6c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422 1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398 1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360 2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342 3d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301 4a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258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720K 186 8b+CYCAS Demo 1.78 Architecture Desig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__FPU.lha biz/demo   693K 186 8b+CYCAS Demo 1.78 Architecture Desig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biz/demo   126K 185 8b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258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258 6c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314 4a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399 1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373 2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347 3d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532 1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364 2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353 3d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345 3d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224 7d+Digital Universe demo 1.03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606 1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290 5a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465 1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343 3d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8K 110 38+DosControl V6.0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9K  60 44+DosControl V6.0m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496 1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407 2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297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270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240 6c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270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297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386 2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369 2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452 1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453 1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E.lha biz/demo   4.8M 226 7d+Realtime image mor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G.lha biz/demo   4.8M 226 7d+Realtime Morph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233 7d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352 3d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1_CD.lha    biz/demo   301K 337 3d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2_CD.lha    biz/demo   308K 337 3d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3_CD.lha    biz/demo   243K 337 3d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4_CD.lha    biz/demo   216K 337 3d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308 4a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Englis.lha biz/demo   2.5M  86 41+Multimedia language tutor - Engli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French.lha biz/demo   2.4M  85 41+Multimedia language tutor -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German.lha biz/demo   2.4M  86 41+Multimedia language tutor - German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Boot.lha   biz/demo    70K 179 8b+ETeacher 5 bootlogo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mo.lha   biz/demo   3.1M 181 8b+5.20 - Multimedia English tutor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495 1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245 6c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272 5a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322 3d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291 5a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331 3d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481 1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428 1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474 1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448 1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427 1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322 3d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299 4a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505 1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431 1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481 1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10Demo.lha  biz/demo   1.5M   5 50+THE image-processing and paint-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129 36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 71 43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409 1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409 1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16.lha      biz/demo   2.3M 170 8b+GoldED Studio 5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2.3M 165 8a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3.0M 145 9b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05.lha      biz/demo   2.3M 162 8a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12.lha      biz/demo   2.4M 159 9b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209 7d+0.57 - Business for firms (Polis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90K 168 8b+0.7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473K 163 8a+0.83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24K 142 9b+0.87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32K 130 36+0.8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516 1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513 1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470 1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481 1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400 1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486 1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374 2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479 1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484 1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demo.lha       biz/demo   367K 190 8b+British driving theory te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479 1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360 2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290 5a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404 1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338 3d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418 2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351 42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373 2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244 6c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-0T1A-UPD.lha biz/demo    22K 232 7d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-0T1A.lha     biz/demo   775K 233 7d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-1T3.lha      biz/demo   881K 221 45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-html.lha biz/demo    18K 232 7d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481 1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319 4a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480 1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319 4a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319 4a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319 4a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319 4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388 2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319 4a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371 2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399 1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438 1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356 2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496 1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315 4a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462 1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503 1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483 1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326 3d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570 1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398 1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380 2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402 1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374 2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424 1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292 5a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292 5a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292 5a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290 5a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demo   681K 181 8b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488 1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346 3d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413 1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468 1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444 1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386 2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397 2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373 2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390 2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416 1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536 1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biz/demo   360K 201 7d+New AHI-based harddisk-record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459 1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233 7d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258 6c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488 1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346 3d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351 3d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492 1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387 2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d.lha        biz/demo    56K 128 36+V1.0.2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431 1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532 1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461 1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.lha    biz/demo   624K 132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R1.lha  biz/demo   625K 129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379 2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47K 213 7d+Demo of Polish business program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3K 179 8b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424 2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423 1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510 1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383 2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266 6c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519 1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333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333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294 5a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438 2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417 1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481 1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442 1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440 1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Opus.lha      biz/demo   528K 229 7d+Samplitude Opus (3.5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581 1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438 1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315 4a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325 3d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235 6c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433 1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434 1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351 3d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350 3d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644 1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335 3d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614 1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Demo.lha     biz/demo   1.3M 143 9b+STFax 4 Demo (Fax/Voic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211 7d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82K 184 8b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439 1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310 4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311 4a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377 2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421 1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126 36+V1.0 Ticket editor for TurboGest (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119 37+V1.0.2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105 39+V1.0.4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 80 42+V1.0.5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0bDEMO.lha   biz/demo    61K 139 9b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2bDEMO.lha   biz/demo    61K 139 9b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69K 115 38+V2.1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86K 107 39+V2.2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94K  77 42+V2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5K 132 9b+V1.0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9K 121 37+V1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71K 107 39+V1.3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6bDEMO.lha   biz/demo    63K 141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0DEMO.lha    biz/demo    63K 139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2DEMO.lha    biz/demo    63K 136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65K 128 36+V2.1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70K 111 38+V2.6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88K 107 39+V2.7.2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96K  78 42+V2.8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DEMO.lha       biz/demo    68K 121 37+V2.4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392 2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TCPDemo.lha biz/demo   201K  71 43+TermiteTC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354 3d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71DEMO.lha    biz/demo    89K 148 9b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80DEMO.lha    biz/demo   105K 136 9b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92K 133 9b+V2.9.0 Amiga Invoice program,(FAT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86K 119 37+V2.13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02K 109 38+V2.14.1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29K 105 39+V2.17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2DEMO.lha     biz/demo   456K  22 48+V2.0p1 TurboGest (PACHETTO GES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2DEMO.lha     biz/demo   460K  15 49+V2.0 TurboGest (PACHETTO GESTIONA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2DEMO.lha     biz/demo   461K   7 50+V2.0.3 BugFix3 TurboGest (PACHETT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DEMO.lha      biz/demo   407K 107 39+V1.1 TurboGest (PACHETTO GESTIONA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482 1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 96K 119 37+V0.9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20K 109 38+V1.0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53K 105 39+V1.1.0 Amiga storage program,(MA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53K  78 42+V1.2.1 Amiga storage program,(MA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56K 119 37+V1.0.4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76K 107 39+V1.2.0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84K  79 42+V1.3.0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2.lha      biz/demo    81K  85 41+V2.0.0alpha Form Editor For Turbo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2.lha      biz/demo    81K  79 42+V2.0.1alpha Form Editor For Turbo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484 1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397 2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266 6c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413 1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353 3d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281 5a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.lha     biz/demo   1.1M 223 7d+Demo of TurboCalc5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266 6c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453 1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361 2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360 2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501 1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420 1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436 1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413 2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519 1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211 7d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dok.lha        biz/demo    53K 190 8b+Wildfire7\PPC - German Doc./Deut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.lha       biz/demo    20K 185 8b+Wildfire7\PPC - Folding Effect 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LinearFX.jpg   biz/demo   108K 195 8b+Wildfire7\PPC - Linear FX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.lha      biz/demo     3K 184 8b+Wildfire7\PPC - Magnet + Wave MPE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NonLinear.jpg  biz/demo   100K 195 8b+Wildfire7\PPC - Non-Linear FX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PicManager.jpg biz/demo   143K 195 8b+Wildfire7\PPC - wf7_PicManager FX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240 6c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240 6c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256 6c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258 6c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42K 173 8b+Wildfire\7 DEMO (7.14) - 3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453K 173 8b+Wildfire\7 DEMO (7.14) - 3D Text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7M 173 8b+Wildfire\7 DEMO (7.14) MAIN FIL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4K 173 8b+Wildfire\7 DEMO (7.14) - P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244 6c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495 1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263 6c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443 1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386 2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367 2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350 3d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370 2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0K 138 9b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6K 108 39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133 9b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125 37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biz/dkg    125K 108 39+New updat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254K 165 8a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151 9b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Demo.lha  biz/dkg    435K 129 36+Demo version of a puzzle game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AGA.lha    biz/dkg    687K 125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CGX.lha    biz/dkg    624K 125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manual.lha     biz/dkg      3K 128 36+Missing manual for "Tales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16stone.lha    biz/dkg     68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bstract1.lha  biz/dkg     83K 13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live.lha      biz/dkg     35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iga.lha      biz/dkg     45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oeba.lha     biz/dkg    130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cteria.lha   biz/dkg     60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rk.lha       biz/dkg     95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eige.lha      biz/dkg    106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istPaint.lha biz/dkg    124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5.lha      biz/dkg    105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coral.lha  biz/dkg     87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metal.lha  biz/dkg     40K 15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aper.lha  biz/dkg     36K 1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lot51.lha biz/dkg     99K 13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rings.lha  biz/dkg     65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swirl.lha  biz/dkg     50K 15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wall.lha   biz/dkg     59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oing.lha      biz/dkg     37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ain.lha      biz/dkg    113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ickWall.lha  biz/dkg    126K 1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ownbump.lha  biz/dkg     46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lcare15.lha  biz/dkg    126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rnival.lha   biz/dkg     62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viar.lha     biz/dkg     61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Dots.lha biz/dkg     62K 1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patt.lha biz/dkg     86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rus.lha     biz/dkg     38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sesun.lha   biz/dkg     95K 13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uds.lha     biz/dkg     59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rmarble.lha  biz/dkg    129K 13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bra.lha      biz/dkg     90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eggs.lha  biz/dkg     36K 13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ful.lha   biz/dkg    102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vetr.lha    biz/dkg    102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hue.lha    biz/dkg    109K 15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roots.lha  biz/dkg     60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1.lha      biz/dkg     98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2.lha      biz/dkg     45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3.lha      biz/dkg     94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.lha      biz/dkg     57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1.lha     biz/dkg     59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7.lha      biz/dkg     82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nim2.lha     biz/dkg    124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fire.lha   biz/dkg     47K 1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liquid.lha biz/dkg     54K 1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agon.lha     biz/dkg     44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yPool.lha    biz/dkg    122K 1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glass.lha  biz/dkg    107K 15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3.lha     biz/dkg     57K 13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4.lha     biz/dkg     49K 13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7.lha     biz/dkg     66K 13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clipse.lha    biz/dkg     92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ternity.lha   biz/dkg     38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ye.lha        biz/dkg     60K 15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eldStone.lha biz/dkg     58K 1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rering.lha   biz/dkg     46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agstone.lha  biz/dkg     70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ortile.lha  biz/dkg     41K 1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wers.lha    biz/dkg    109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bump.lha    biz/dkg     88K 1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Ripple.lha  biz/dkg    113K 15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ozen.lha     biz/dkg    116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unkyblue.lha  biz/dkg     61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laxy.lha     biz/dkg     65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irandol.lha   biz/dkg     66K 13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lassBlock.lha biz/dkg     98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ss.lha      biz/dkg    106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tings.lha   biz/dkg     57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skull.lha  biz/dkg     57K 103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Water.lha  biz/dkg     30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herb.lha  biz/dkg     60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sand.lha  biz/dkg     58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vege.lha  biz/dkg     59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yMarble.lha biz/dkg     41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Fibers.lha   biz/dkg     93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ound.lha     biz/dkg    115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uernica.lha   biz/dkg    119K 15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ellsharp.lha  biz/dkg     74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ror.lha     biz/dkg     84K 15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ses.lha     biz/dkg     94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egreen.lha   biz/dkg     77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rricane.lha  biz/dkg     39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JellyBeans.lha biz/dkg     43K 1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eafzoom.lha   biz/dkg     40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fe.lha       biz/dkg     65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ghtsnake.lha biz/dkg     83K 15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ver.lha      biz/dkg    115K 15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ondwall.lha   biz/dkg    126K 13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ychens.lha    biz/dkg     63K 14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ndala.lha    biz/dkg     97K 15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rbleGrey.lha biz/dkg     89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erlets.lha    biz/dkg     63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crobes.lha   biz/dkg     66K 15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sc.lha       biz/dkg     67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onetParl.lha  biz/dkg     93K 15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ddy.lha      biz/dkg    123K 15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nkplasma.lha biz/dkg     61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nightmare.lha  biz/dkg     76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akbark.lha    biz/dkg    123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ange6.lha    biz/dkg    118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62.lha    biz/dkg     65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ix.lha    biz/dkg     31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ion.lha      biz/dkg     52K 105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ssidiana.lha  biz/dkg     61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2k.lha       biz/dkg     30K 108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per.lha      biz/dkg    117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von.lha      biz/dkg     63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inkmarble.lha biz/dkg     52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dark.lha biz/dkg     57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shet.lha biz/dkg     68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ot.lha       biz/dkg    116K 15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ool.lha       biz/dkg     64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Squares.lha   biz/dkg     22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bump.lha biz/dkg     65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hole.lha biz/dkg     65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lava.lha biz/dkg     68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plsm.lha biz/dkg     64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2.lha biz/dkg     61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f.lha biz/dkg    105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quadfoliat.lha biz/dkg     56K 15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bfly.lha    biz/dkg     56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flow.lha    biz/dkg     59K 15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plasma.lha  biz/dkg     61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sun.lha     biz/dkg     34K 14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ptile2.lha   biz/dkg     61K 1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GLeaves.lha   biz/dkg     86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ndHoles.lha  biz/dkg     95K 16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in.lha      biz/dkg     86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.lha     biz/dkg     38K 13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2.lha    biz/dkg     49K 13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ourock.lha   biz/dkg     57K 1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ratchbmp.lha biz/dkg     63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ea.lha        biz/dkg     62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hrubbery.lha  biz/dkg     45K 1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ilverado.lha  biz/dkg     54K 1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in.lha       biz/dkg     96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ull.lha      biz/dkg    114K 16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y.lha        biz/dkg    103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lideshow.lha  biz/dkg     36K 1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occer.lha     biz/dkg     65K 13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ikewall.lha  biz/dkg     62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ooky.lha     biz/dkg    100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quarepipe.lha biz/dkg     66K 15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1.lha     biz/dkg     95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2.lha     biz/dkg    100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3.lha     biz/dkg     82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4.lha     biz/dkg     76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eel.lha      biz/dkg     55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.lha   biz/dkg    117K 13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2.lha  biz/dkg    103K 13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s.lha     biz/dkg    109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rawberry.lha biz/dkg     32K 1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unset.lha     biz/dkg     32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ymbols.lha    biz/dkg     46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assels.lha    biz/dkg     35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cnoBlue.lha  biz/dkg     34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ile.lha    biz/dkg     80K 1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0.lha   biz/dkg     54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3.lha   biz/dkg     28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4.lha   biz/dkg     92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5.lha   biz/dkg     84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heMatrix.lha  biz/dkg    118K 15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gerskin.lha  biz/dkg     94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les.lha      biz/dkg    105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rellis2.lha   biz/dkg     44K 1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wirl.lha      biz/dkg     71K  98 40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ll.lha       biz/dkg     74K 166 9b+Additional texture for "Extr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ter.lha      biz/dkg     80K 16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hitemrbl.lha  biz/dkg     45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35.lha     biz/dkg    106K 1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Bark.lha   biz/dkg     92K 13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yellowdrm.lha  biz/dkg     60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239 6c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diskarc.lha     biz/dopus    5K 131 36+A small disk unarchiving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iCtTheme.lha   biz/dopus  8.8M  67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_show.lha      biz/dopus   73K 218 7d+FileType for amos bank (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_Dopu.lha biz/dopus    0K 173 8b+Load MPEG AUDIO files into Amp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9-2Theme.lha   biz/dopus   23M   6 50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345 3d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311 4a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268 6c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254 6c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_xad.lha     biz/dopus   16K  83 41+ArcDir_xad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303 4a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286 5a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295 4a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heme.lha       biz/dopus  841K 164 9b+Batman - The Animated Series The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276 5a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259 6c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342 3d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310 4a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328 3d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326 3d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317 4a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301 4a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301 4a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231 7d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.lha      biz/dopus    1K 228 7d+ARexx module adds Win95 Cut'n'Pas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3.lha    biz/dopus   20K 172 8b+Adds Cut'n'Paste to DOpus5.5+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150 9b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nPaste3_3fr.lha biz/dopus    6K 130 36+French Catalog for Cut'N'Paste 3.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MI.lha    biz/dopus   11K  15 49+GlowIcons Images for CutN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_copy.lha       biz/dopus    1K   7 50+RUSSIAN Cut&amp;Copy 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331 3d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331 3d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331 3d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2K 188 8b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1K 119 37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biz/dopus   56K 161 9b+Another theme for magellanII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300 4a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-800x600.lha    biz/dopus  1.8M  88 41+Extras for DBS-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284 5a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259 6c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312 4a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320 4a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286 5a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286 5a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D.lha biz/dopus    1K 173 8b+Load Modules into DeliTracker2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opus    3K 282 5a+Another set of dir &amp; lis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257 6c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308 4a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-iMac-Theme.lha biz/dopus  549K 186 8b+IMac Theme for DirOpus Ma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206 7d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243 6c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96 8b+CleanRam Script for DOpus 5.6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217 7d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0.lha  biz/dopus   27K 234 6c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6.lha  biz/dopus   39K 215 7d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28K 220 7d+Nice config for DirOpus4.12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312 4a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234 6c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312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312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312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312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312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oin.lha        biz/dopus    5K  69 43+Join files with DirectoryOpus 4.x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oin5.lha       biz/dopus    5K  69 43+Join files with DirectoryOpus 5.x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-MidiPlay.lha biz/dopus    3K 224 7d+Arrex script to play midi file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-gpl.lha   biz/dopus  657K 130 36+Directory Opus 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bin.lha  biz/dopus  321K 125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src.lha  biz/dopus  672K 125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bin.lha  biz/dopus  326K 121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src.lha  biz/dopus  609K 121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bin.lha  biz/dopus  329K  99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src.lha  biz/dopus  707K  99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6JRbin.lha  biz/dopus  873K  56 45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6JRsrc.lha  biz/dopus  981K  55 45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Manual.lha   biz/dopus   98K  97 40+Official Directory Opus 4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Plus.lha     biz/dopus   42K  96 40+The ultimate AddOn collection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bkgr.lha    biz/dopus  244K 169 8b+A selection of backgrounds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water.lha   biz/dopus  235K 169 8b+Water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288 5a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283 5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300 4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302 4a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254 6c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61_Port.lha biz/dopus   31K 197 8b+Portuguese Catalogs and button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249 6c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249 6c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249 6c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249 6c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249 6c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249 6c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249 6c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249 6c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249 6c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145 9b+DOpus v5.8 spanish catalogs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7K 120 37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9K  78 42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306 4a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245 6c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60K  86 41+DOpus4.x configuration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80K  75 42+DOpus4.x configuration V2.1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85K  57 44+DOpus4.x configuration V2.25,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295 4a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333 3d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356 2a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245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ch6x62.lha   biz/dopus  262K 249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292 5a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aist.lha     biz/dopus   15K 224 7d+Some useful arexx sc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352 3d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xTrash.lha   biz/dopus    4K  59 44+Global trashcan for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xTrash.lha   biz/dopus    4K  29 48+Global trashcan for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xTrash.lha   biz/dopus   27K   4 50+Global trashcan for D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Spawn.lha     biz/dopus   13M  52 45+Opus Mangellan 2 - SPAWN -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306 4a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269 6c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248 6c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undms.lha    biz/dopus    2K 167 42+Unpacks a DMS file to disk wit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virusz.lha   biz/dopus    2K 167 8b+Checks select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308 4a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249 6c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cist.lha        biz/dopus  556K 190 40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Theme.lha     biz/dopus  1.7M  87 41+F1GP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211 7d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289K 133 36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324 3d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el.lha       biz/dopus    5K 182 8b+2 Arexx-scripts, result is 1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ocal.lha       biz/dopus    2K 167 8b+Set up individual local paths for 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heme.lha       biz/dopus  542K 167 8b+Garfield Theme (fixed version)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277 5a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35K 131 36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26K 120 37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244 6c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r.lha          biz/dopus   68K 154 9b+Latest giger theme from Ami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300 4a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301 4a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301 4a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259 6c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317 4a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0K 167 8b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Theme.lha    biz/dopus  2.1M 163 9b+Theme Based on images from the H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pus.lha        biz/dopus  423K 100 39+Filetypes predefined for icon man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264 6c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opus.lha       biz/dopus    1K 165 9b+Loads multiple files from DirOpus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255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254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5Theme.lha     biz/dopus  5.5M  69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303 4a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.lha      biz/dopus    1K 115 38+Opus5 buttons for Lame V3.70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85.lha    biz/dopus    1K 103 39+Opus5 buttons for Lame V3.85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800x600.lha   biz/dopus  884K  88 41+Lara theme E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theme.lha     biz/dopus  1.2M  88 41+LaraCroft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241 6c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RS-Theme.lha    biz/dopus  825K 183 8b+StarTrek TNG LCARS Theme for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337 3d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348 3d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316 4a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2_2.lha biz/dopus  219K 225 7d+336 Filetypes, AmigaGuide docs &amp;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31a.lha biz/dopus  270K 190 8b+435 Filetypes AmigaGuide Docs &amp;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299 4a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_theme.lha   biz/dopus  1.4M 125 37+Matrix theme for DirOpus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.lha            biz/dopus    4K 164 9b+Make DeliPrograms from diropu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id_Buttons.lha biz/dopus    1K 160 9b+Dopus5-buttons for Mo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biz/dopus   11K 191 8b+Gives you information about MP3'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GUIplay.lha  biz/dopus    5K 220 7d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Play_fix.lha biz/dopus    2K 133 36+DOpus5.5+/MPEGA3.5, fix:MPEGA-Play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254 6c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253 6c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252 6c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257 6c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261 6c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opus412Cfg.lha biz/dopus   12K 220 7d+My Directory Opus 4.1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242 6c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233 7d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ProV2.lha biz/dopus   23K 233 7d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r21.lha biz/dopus   82K 220 7d+DOpus ToolBar NewIcons *V2.1* by D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248 6c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250 6c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242 6c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235 6c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gs1.lha      biz/dopus   44K 240 6c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Bar.lha       biz/dopus   63K 247 6c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-800x600.lha   biz/dopus  1.0M  88 41+NUFC theme 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294 5a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268 6c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356 2a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356 2a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159K 149 9b++120 Nice GlowIcons for your DO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14K 124 39++30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65K 117 37++3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2.lha     biz/dopus  200K 142 9b++1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3.lha     biz/dopus  167K 127 36+250 "GlowIcons" for your DOpus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Flags.lha    biz/dopus  171K  94 40++200 Flags NewIcons in OpusGIBar'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Games.lha    biz/dopus   30K 114 38+47 Games "GlowIcons" for your DOp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652K 128 36+Glow Icon DOpu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806K 125 37+GlowIcon DOpus Images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1.3M  81 42+GlowIcon DOpus Images (7th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All.lha      biz/dopus  1.3M  97 40+OpusMI and OpusMIupd in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28K 113 38+GlowIcon DOpus Images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85K  99 40+GlowIcon DOpus Images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236K  81 42+OpusMI Update (6th to 7th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211 7d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Port.lha  biz/dopus    3K 201 7d+Portuguese locale Catalog for Opu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comm.lha biz/dopus   50K 217 7d+New GUI for OpusMPEGA,Commodore6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digi.lha biz/dopus   45K 217 7d+New GUI (Buttonbank)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ferr.lha biz/dopus   50K 217 7d+New GUI for OpusMPEGA, Ferrar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205 7d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ket.lha biz/dopus   60K 217 7d+New GUI for OpusMPEGA, Sket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pan.lha biz/dopus    1K 217 7d+Spanish locale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por.lha biz/dopus   61K 217 7d+New GUI for OpusMPEGA, S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tar.lha biz/dopus   61K 217 7d+New GUI for OpusMPEGA, StarTrek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89K 223 7d+Dopus5.5+ Toolbar NewIcons REL. 5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111K 154 9b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302 4a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MBHandler.lha biz/dopus    6K 113 38+Samba-Handler for DirectoryOpus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us101.lha     biz/dopus    8K   6 50+Some DOpus 4.xx Rexx scripts by P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us102.lha     biz/dopus    9K   6 50+Some DOpus 4.xx Rexx scripts by P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usScripts.lha biz/dopus    8K  15 49+Some DOpus 4.xx Rexx scripts by P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-GUIplay.lha biz/dopus    3K 220 7d+DOPUS5.5+ Script for Play16 with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350 3d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235 6c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191 8b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-Module.lha    biz/dopus   32K 228 7d+POP3 Module for Opus Magellan (C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biz/dopus   45K 113 38+Small OpusMI Images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OBackgr.lha biz/dopus    2K 152 9b+Random background pattern in D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ttern.lha  biz/dopus    9K 181 8b+Random Backdrops Picture with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lay.lha        biz/dopus    6K 139 9b+Remote CD-play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DelDir.lha  biz/dopus   93K 167 8b+AFS/PFS2/SFS undeletetool (english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208 7d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c1.3.lha      biz/dopus   20K 221 7d+Random background pattern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are.lha        biz/dopus  177K 174 8b+Awesome 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.lha       biz/dopus    4K 225 7d+Speed up archiving/viewing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269 5a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317 4a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317 4a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xx            biz/dopus    0K 253 6c+Invoke SAS/C editor from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257 6c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259 6c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337 3d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310 4a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p3gui.lha   biz/dopus    9K  90 41+Simple MP3 gui for Magellan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287 5a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sons.lha       biz/dopus  169K 190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3Theme.lha     biz/dopus  7.1M  68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206 7d+Compare files in 2 listers 10 mod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ag2Theme.lha   biz/dopus  678K   4 50+Collection of data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300 4a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pus.lha      biz/dopus    8K 185 8b+The ultimate Dopus soundplaying 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Park.lha      biz/dopus  110K 190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222K 133 36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414K 119 37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678K  41 46+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58upd.lha  biz/dopus    2K 143 9b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.lha  biz/dopus  519K 144 9b+The Best DOpus File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u.lha biz/dopus    2K 143 9b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6K 173 8b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7K 153 9b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15.lha    biz/dopus   64K 131 9b+Convert pictures using SViewIV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.lha           biz/dopus   32K 167 8b+A Simple Taskbar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ubbies.lha    biz/dopus  1.6M 167 8b+Teletubbies Theme for Opus Magell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278 5a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800x600.lha    biz/dopus  576K  87 41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theme.lha  biz/dopus  3.4M  87 41+Toy Story2Outtakes theme for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Xtras.lha  biz/dopus  936K  87 41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259 6c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270 5a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odec_FTs.lha biz/dopus   24K 143 9b+Update to AVI and QT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Rexx.lha   biz/dopus    4K 179 8b+ViewTool ARexx-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255 6c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Theme.lha      biz/dopus   78K 187 8b+Vort's theme for D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259 6c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258 6c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lha        biz/dopus  602K 159 9b+Dopus 5.8 Mag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WB.lha        biz/dopus    3K 141 9b+Open WB window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315 4a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6K 235 6c+WolleDOpus V1.5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233 7d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Place.lha   biz/dopus  4.7M  42 46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.lha        biz/dopus   23K  96 40+XADopus.module 1.2 - browse XAD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Dopus_NO.lha     biz/dopus    1K  93 40+Norwegian catalog for XADopus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Theme.lha      biz/dopus  2.2M 163 9b+X-Men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233 7d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326 3d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5_Libs.lha     biz/haage  104K 215 7d+ArtEffect 215 Libraries and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czech.lha     biz/haage   11K 182 8b+ArtEffect 2.6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ansk.lha     biz/haage   10K 182 8b+ArtEffect 2.6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eutsch.lha   biz/haage   11K 181 8b+BUG FIX! ArtEffect 2.6 - Deutsc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espanol.lha   biz/haage   11K 182 8b+ArtEffect 2.6 - Espanol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francais.lha  biz/haage   11K 182 8b+ArtEffect 2.6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italiano.lha  biz/haage   15K 182 8b+ArtEffect 2.6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magyar.lha    biz/haage   11K 182 8b+ArtEffect 2.6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ederland.lha biz/haage   11K 175 8b+ArtEffect 2.6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orsk.lha     biz/haage   10K 182 8b+ArtEffect 2.6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lski.lha    biz/haage   45K 182 8b+ArtEffect 2.6 - Polski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rtugues.lha biz/haage   11K 182 8b+ArtEffect 2.6 - Portugue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turkce.lha    biz/haage   10K 182 8b+ArtEffect 2.6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248 6c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204 7d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258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258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1.lha     biz/haage  139K 215 7d+ArtEffect 2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2.lha     biz/haage   70K 215 7d+ArtEffect 2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3.lha     biz/haage  755K 215 7d+ArtEffect 2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4.lha     biz/haage  338K 215 7d+ArtEffect 2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204 7d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258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atala.lha    biz/haage   13K 161 9b+ArtEffect 3.0 - Catala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zech.lha     biz/haage   13K 171 8b+ArtEffect 3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dansk.lha     biz/haage   12K 172 8b+ArtEffect 3.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francais.lha  biz/haage   13K 171 8b+ArtEffect 3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italiano.lha  biz/haage   17K 167 8b+ArtEffect 3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ederlnds.lha biz/haage   13K 150 9b+ArtEffect 3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orsk.lha     biz/haage   12K 170 8b+ArtEffect 3.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czech.lha     biz/haage   15K  74 42+ArtEffect 4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francais.lha  biz/haage   15K  74 42+ArtEffect 4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italiano.lha  biz/haage   19K  74 42+ArtEffect 4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280 5a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280 5a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279 5a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280 5a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atch6.lha      biz/haage   20K 215 7d+ArtEffect 1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1.lha        biz/haage  148K 279 5a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2.lha        biz/haage   81K 279 5a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3.lha        biz/haage   79K 279 5a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4.lha        biz/haage  147K 279 5a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5.lha        biz/haage   71K 279 5a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280 5a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280 5a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280 5a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Sets.lha    biz/haage   86K 280 5a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.lha     biz/haage   20K 108 39+ArtConvert - Converts a bunch o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280 5a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258 6c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204 7d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4Demo.lha biz/haage  1.1M 101 39+ArtEffect(Demo): Outstand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czech.lha    biz/haage   11K 182 8b+AmigaWriter 1.2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ansk.lha    biz/haage   10K 182 8b+AmigaWriter 1.2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eutsch.lha  biz/haage   11K 182 8b+AmigaWriter 1.20 - Deuts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francais.lha biz/haage   12K 168 8b+AmigaWriter 1.2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1K 182 8b+AmigaWriter 1.2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0K 166 9b+AmigaWriter 1.20 - Italiano loca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magyar.lha   biz/haage   11K 182 8b+AmigaWriter 1.20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ederlan.lha biz/haage   11K 175 8b+AmigaWriter 1.2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orsk.lha    biz/haage   10K 182 8b+AmigaWriter 1.2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turkce.lha   biz/haage   10K 182 8b+AmigaWriter 1.20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_Demo.lha     biz/haage  939K 166 8b+AmigaWriter 1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Demo.lha    biz/haage  2.1M 100 39+AmigaWriter 2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Patch.lha   biz/haage  1.0M  80 42+AmigaWriter Patch 2.x -&gt;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czech.lha     biz/haage   13K  74 42+AmigaWriter 2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francais.lha  biz/haage   14K  85 41+AmigaWriter 2.0 - Francais (french)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italiano.lha  biz/haage   13K  74 42+AmigaWriter 2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20-nederland.lha biz/haage   12K  90 41+AmigaWriter 2.0 - nederlands (dut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nederland.lha biz/haage   13K  74 42+AmigaWriter 2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turkce.lha    biz/haage   13K  74 42+AmigaWriter 2.0 - Turkce (turkish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280 5a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3K 169 8b+FAQs, german version, 04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4K 165 9b+FAQs, german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9K  91 40+FAQs, german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45K 169 8b+FAQs, english version, 04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1K 165 9b+FAQs, english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5K  91 40+FAQs, english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ev-Guide.lha  biz/haage   81K 182 8b+Guide about game development for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-TB_ArtEffec.lha biz/haage   42K  73 42+GlowIcon Toolbar for ArtEffec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owicons.lha    biz/haage  213K 155 9b+GlowIcons for Haage&amp;Partn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251 6c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280 5a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280 5a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277 5a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280 5a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280 5a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280 5a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280 5a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280 5a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280 5a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280 5a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280 5a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280 5a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280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280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280 5a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280 5a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280 5a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280 5a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280 5a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279 5a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68k.lha  biz/haage  224K 215 7d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PPC.lha  biz/haage  232K 215 7d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68k.lha biz/haage  228K 215 7d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PPC.lha biz/haage  235K 215 7d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68k.lha biz/haage  227K 215 7d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PPC.lha biz/haage  233K 215 7d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68k.lha    biz/haage  229K 215 7d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PPC.lha    biz/haage  236K 215 7d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enManager.lha biz/haage   48K 215 7d+Storm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279 5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280 5a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yberGL.lha biz/haage   22K 215 7d+StormC Cy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0.lha biz/haage  109K 215 7d+StormC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1.lha biz/haage  100K 215 7d+StormC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2.lha biz/haage  105K 215 7d+StormC Pat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3.lha biz/haage  103K 215 7d+StormC Patc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9.lha  biz/haage   96K 215 7d+StormC Pa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280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280 5a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_EG.lha biz/haage   97K 215 7d+StormWIZARD Exter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204 7d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.lha      biz/haage  1.4M 215 7d+WarpUP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.lha     biz/haage  1.4M 182 8b+WarpUP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204 7d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_Upd.lha  biz/haage  330K 215 7d+WarpUP Release 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.lha     biz/haage  1.6M 165 9b+WarpUP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Upd.lha  biz/haage  546K 165 9b+WarpUP Release 4.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280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399 1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389 2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334 3d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601 1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371 2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379 2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275 5a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276 5a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9.lha      biz/misc     4K 108 38+ALEM's Wordworth7-IncludedFonts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250E.lha   biz/misc   352K 264 6c+Stock charting/analysis v.2.50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362 2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6E.lha  biz/misc   294K 324 3d+Stock charting/analysis v.1.8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298 4a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00PL.lha biz/misc   671K 277 5a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50PL.lha biz/misc   750K 264 6c+Stock charting/analysis v.2.5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206 7d+Stock charting/analysis v.2.71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206 7d+Stock charting/analysis v.2.710 (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00.lha   biz/misc   969K 178 8b+Stock charting/analysis v.3.00 (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10.lha   biz/misc   927K 163 8a+Powerful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20.lha   biz/misc   835K 132 36+Advanced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371 2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263 6c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400 1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359 2a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5.lha   biz/misc   439K 215 7d+V1.8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6.lha   biz/misc   411K 134 36+V1.86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581 1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6P.lha biz/misc   478K 324 3d+Stock Charting/Analysis  v1.8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298 4a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200E.lha biz/misc   336K 277 5a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437 1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547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581 1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547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602 1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439 1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359 2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349 3d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286 5a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250 6c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443 1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21_Spa.lha   biz/misc    10K 217 7d+GestaCompte Banque 2.1 Catalog e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_pch.lha   biz/misc   524K 241 6c+Patch 1.3a for REGISTERED BancaBa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570 1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321 3d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298 4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270 5a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lha          biz/misc   499K 125 37+German Stocks-Software with Inet-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52b.lha     biz/misc   255K 194 8b+New chart-software like Amibroker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78.lha      biz/misc   855K  98 40+German Stock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80.lha      biz/misc   1.4M  77 42+New Release of the german Stocks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_upd.lha      biz/misc   403K 124 37+Update from 1.61-&gt;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424 1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240 6c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altung.lha    biz/misc   181K 206 7d+Powerfull but yet easy account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359 2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384 2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1999.lha   biz/misc     3K 184 8b+Calendar of 1999 created whit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4K 172 8b+Italian calendar mad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270 5a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358 2a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322 3d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220 7d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208 7d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393 2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Inc.lha     biz/misc   117K 167 8b+Track income &amp; taxes from multiple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272 5a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246 6c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371 2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417 1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288 5a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371 2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328 3d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330 3d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308 4a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278 5a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265 6c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268 6c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377 2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ney_100.lha    biz/misc   163K 195 8b+A Personal Accounts Manager (V1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434 1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439 1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438 1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anager.lha biz/misc   100K 203 7d+Easy To Use Finance Manager V2.0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330 3d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410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306 4a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341 3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430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598 1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29K 160 8a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84K 139 9b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246 6c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795 1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2K 169 8b+Business Chart.WB 1.3+. Version A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6K 166 9b+Chart Grapher.WB 1.3+. Version A.2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282 5a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21.lha  biz/misc   327K 220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30.lha  biz/misc   651K 187 8b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Facture20.lha biz/misc   331K 220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ivre20.lha   biz/misc   330K 220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tock20.lha   biz/misc   374K 220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uite1.lha    biz/misc   548K 228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356 2a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278 5a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252 6c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230K 217 7d+Configurable payroll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324 3d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446 1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238 6c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7K 201 7d+V1.2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44K 175 8b+V1.3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1K 111 38+V1.7 *THE BEST* Home Accounting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01K  81 42+V1.8 The personal account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90K  24 48+V2.0 The personal account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Dt.lha    biz/misc     8K 143 9b+German catalog for HomeBank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it.lha    biz/misc     7K  47 45+Italian catalog for HomeBank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455 1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473 1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443 1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399 1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2_91.lha   biz/misc   120K 169 8b+Invoi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298 4a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296 4a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296 4a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507 1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288 5a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.lha          biz/misc    41K 108 38+Kont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03.lha  biz/misc   110K 162 8a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5.lha  biz/misc   138K 133 36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6.lha  biz/misc   138K 122 37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243 6c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573 1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358 2a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426 1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.lha     biz/misc   510K   4 50+Program for Italian "Lot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64K 234 6c+The best accounts bank manager V1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49K 214 7d+V1.93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_Ger.lha  biz/misc     8K 216 7d+German catalog of Maj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_Key.lha  biz/misc     1K 140 9b+Free Keyfile for Major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255 6c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257 6c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.lha        biz/misc   369K 257 6c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238 6c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.lha   biz/misc   159K 122 37+A new improved version of the n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10.lha biz/misc    83K 180 8b+A very nice and free accou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300 4a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52.lha    biz/misc   140K 271 5a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245 6c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296 4a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325 3d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394 2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325 3d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.lha   biz/misc   1.3M 329 3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402 1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erITA.lha   biz/misc     8K 128 36+Italian catalog for Digita Organ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NOupd.lha     biz/misc     2K  82 41+Bugfix for Norwegian trans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211 7d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276 5a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355 3d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519 1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519 1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519 1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519 1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453 1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377 2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810 1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272 5a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261 6c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379 2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323 3d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299 4a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208 7d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798K 150 9b+Spreadsheet, V2.2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1K 127 36+Spreadsheet, V2.2e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7K 125 37+Spreadsheet, V2.2f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29K 272 5a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261 6c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208 7d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800K 150 9b+Spreadsheet, V2.2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37K 127 36+Spreadsheet, V2.2e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42K 125 37+Spreadsheet, V2.2f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266 6c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641 1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Label.lha      biz/misc     4K 182 8b+Label tape created with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Kal.lha         biz/misc    99K 168 8b+TurboCalc-Calender for Every Yea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pivot.lha       biz/misc     4K 218 7d+Pivot Tabl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206 7d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168 8b+Tables For German Phone Bill! (V1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127 36+Tables For German Phone Bill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FREE.lha      biz/misc   368K  20 49+V1.2 TurboGestFREE (PACHETTO GES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258 6c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58K 217 7d+Home accounts made easy, V4.5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77K 199 8b+Home accounts made easy, V4.6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German.lha   biz/misc    46K 216 7d+German documentation for Ultr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234 6c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356 2a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333 3d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297 4a+Easy-to-use accounts program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287 5a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80K 134 36+UltraAccounts 5.0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75K 101 39+UltraAccounts 5.1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GER.lha    biz/misc    42K 130 36+German translation for Ultraaccou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3K 297 4a+Payslip databas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285 5a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399 1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208 7d+VocDemo: English to Italian 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 9K 199 8b+Wordworth5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111 38+Wordworth5 spanish catalog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95 40+Wordworth5 spanish catalogs.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78 42+Wordworth5 spanish catalogs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234 6c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211 42+68040/060 Libs/Utils v44_3 from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-V2_0.lha    biz/p5      83K 230 7d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230 7d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230 7d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70a.lha    biz/p5     587K 229 7d+CyberGraphX V3 Relea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230 7d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230 7d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230 7d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230 7d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230399.lha   biz/p5     939K 174 8b+23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300399.lha   biz/p5     940K 173 8b+30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Updates.lha   biz/p5     410K 211 7d+11.07.98 CyberStorm &amp; Blizzard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-2_12.lha   biz/p5     337K 189 8b+IsisPPC V2.12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230 7d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230 7d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-V1_6.lha biz/p5     435K 230 7d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-1_4.lha biz/p5     137K 230 7d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230 7d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211 7d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209 7d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5_20.lha biz/p5      65K 221 7d+V45.20Beta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211 7d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230 7d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-38.lha     biz/p5     184K 230 7d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205 7d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374 2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439 1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439 1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439 1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439 1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439 1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485 1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422 1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479 1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252 6c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391 2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399 1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297 4a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282 5a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Up.lha biz/patch  597K 228 7d+Update for ArtStudioPro V3.0 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296 4a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289 5a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235 6c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239 6c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233 7d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233 7d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233 7d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233 7d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SVE.lha      biz/patch   97K 229 7d+BancaBase SVENSKA catalog and GU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356 2a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502 1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103b.lha   biz/patch  747K  98 40+Update CandyFactoryPro V1.03b (15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16Up.lha   biz/patch  1.6M 228 7d+V2.16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205 7d+V2.21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189 8b+V2.21c Update for registered Can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321 3d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321 3d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476 1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314 4a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342 3d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400 1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2_r1.lha      biz/patch  248K 175 8b+CyberGraphX V4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242 6c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348 3d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310 4a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235 6c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2.lha    biz/patch   10K 225 7d+Patches CrossDOS 7.00, 701 -&gt;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4.lha    biz/patch   15K 165 9b+Patches CrossDOS 7.00 - 7.03 -&gt;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388 2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348 3d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391 2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SP.lha  biz/patch   12K 175 8b+Spanish catalogs for CygnusEd Pr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8K 219 7d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10K 177 8b+Update Patch for CygnusEd 4 (to 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1.lha  biz/patch   10K 132 39+AmigaOS 3.5 datatypes.library V4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2.lha  biz/patch   11K  99 40+AmigaOS 3.5 datatypes.library V4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339 3d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314 4a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314 4a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310 4a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308 4a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264 6c+DosControl Update from v6.0j auf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110 38+DosControl Update from v6.0j to v6.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L_upd.lha     biz/patch   45K 110 38+DosControl Update from v6.0k to v6.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M_upd.lha     biz/patch   26K 110 38+DosControl Update from v6.0l to v6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274 5a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246 6c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206 7d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9K 134 36+Update for DCF77 3.0-3.8 to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87K 122 37+Update for DCF77 3.0-3.9 to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3K  69 43+Update for DCF77 3.0-3.10 to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14K 126 36+Bugfix for Dos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36K  75 42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d.lha     biz/patch   14K 125 37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e.lha     biz/patch   14K 114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f.lha     biz/patch   15K 111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5.lha      biz/patch   41K  67 43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370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359 2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367 2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367 2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370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481 1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406 1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481 1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289 5a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272 5a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289 5a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272 5a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342 3d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272 5a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391 2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385 2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397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368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210 7d+Turkish Translation of Draw Studi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239 6c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2K 222 7d+Italian translation for DrawStudi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428 1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432 1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405 1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Deu.lha     biz/patch  567K 216 7d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Eng.lha     biz/patch  589K 216 7d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414 1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540 1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379 2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241 6c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441 1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-Upd.lha biz/patch   17K 180 8b+Update of Grammar handbook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50.lha biz/patch  534K 156 9b+ETeacher PL 5.50 updat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259 6c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345 3d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345 3d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345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345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345 3d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345 3d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362 2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297 4a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B31.lha        biz/patch    5K 157 9b+Restores Workbench 3.1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414 2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384 2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372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371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368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393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394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351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349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329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316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312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310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308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300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284 5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271 5a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387 2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427 1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482 1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482 1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482 1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468 1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481 1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482 1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468 1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469 1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469 1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ax_Patch.lha    biz/patch    1K 112 38+Patch fuer GPFax v2.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296 4a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266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266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atch.lha       biz/patch   18K 203 7d+Unoff. patch to fix autosave in IB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352 3d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352 3d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482 1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347 3d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344 3d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282 5a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311 4a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browserPch.lha biz/patch   10K  68 43+Fixes AWeb popup problems with OS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P.lha          biz/patch  192K  75 42+CGX patch for LightWave4. (v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P060.lha       biz/patch  193K  75 42+CGX patch for LightWave4. (v0.95) (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atch104.lha    biz/patch  253K   5 5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349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349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338 3d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PPfix.lha    biz/patch    2K 130 36+Bugfixes for Maxon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v1.33_fix.lha  biz/patch    2K  97 40+MCP v1.33 insta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389 2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396 2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400 1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342 3d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512 1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470 1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470 1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329 3d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335 3d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4142.lha      biz/patch  599K 192 8b+Upgrade patches for PFS2 V4.1 to 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_5153.lha      biz/patch  187K 140 42+Upgrade patches for PFS3 V5.1 to 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343 3d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409 1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388 2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300 4a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314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314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314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314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311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310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310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303 4a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300 4a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298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298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298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302 4a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302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303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303 4a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302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303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302 4a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332 3d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296 4a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388 2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388 2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388 2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389 2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389 2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389 2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383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383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368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368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353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352 3d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353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352 3d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322 3d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332 3d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321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321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329 3d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329 3d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322 3d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469 1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469 1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469 1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469 1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469 1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469 1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469 1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253 6c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6.lha biz/patch  246K 167 8b+V1.6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7.lha biz/patch  254K 151 9b+V1.7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20.lha biz/patch  833K  71 43+PageStream Universal Filter V2.0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21.lha biz/patch  836K  55 45+PageStream Universal Filter V2.1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502 1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256 6c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256 6c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297 4a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x0_in.lha biz/patch    2K 158 9b+68020-030-040-060 Easy Scrip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399 1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400 1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400 1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295 4a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400 1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406 1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406 1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406 1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406 1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403 1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399 1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406 1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449 1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505 1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482 1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519 1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444 1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386 2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353 3d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298 4a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259 6c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475 1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295 4a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352 3d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389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389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389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382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417 1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285 5a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341 3d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2bUpd.lha  biz/patch  445K 221 7d+Upgrade STFax Pro from 3.0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211 7d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205 7d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5Upd.lha   biz/patch  540K 197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6bUpd.lha  biz/patch  545K 189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6Upd.lha   biz/patch  545K 190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7Upd.lha   biz/patch  547K 187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8Upd.lha   biz/patch  548K 174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235 6c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2bUpd.lha    biz/patch  342K 221 7d+Upgrade STFax Pro from 3.2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211 7d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205 7d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5Upd.lha     biz/patch  485K 197 8b+Upgrade STFax Pro from 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6bUpd.lha    biz/patch  430K 189 8b+Upgrade STFax Pro from 3.6 to 3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6Upd.lha     biz/patch  472K 189 8b+Upgrade STFax Pro from 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7Upd.lha     biz/patch  439K 187 8b+Upgrade STFax Pro from 3.6b to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8Upd.lha     biz/patch  431K 174 8b+Upgrade STFax Pro from 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1Upd.lha     biz/patch  656K 125 37+Upgrade STFax Pro fro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6pch.lha       biz/patch  196K 283 5a+Update for Steuer Profi 96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a.lha        biz/patch  755K 269 5a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b.lha        biz/patch  664K 269 5a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269 5a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269 5a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246 6c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189 8b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oUpV216.lha   biz/patch  1.1M 228 7d+V2.16 Update of Studio Prof.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189 8b+V2.16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21.lha   biz/patch  776K 189 8b+V2.21 Studio Update (incl. Stylus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V215b.lha   biz/patch  1.0M 254 6c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297 4a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283 5a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262 6c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innish.lha     biz/patch   44K 215 7d+Finnish language catalogs for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232 7d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232 7d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405.lha       biz/patch  209K 259 6c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1.lha       biz/patch  162K 241 6c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234 6c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446 1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429 1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399 1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354 3d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307 4a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303 4a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297 4a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10_to_120.lha biz/patch  162K  71 43+TermiteTCP 1.10 to 1.2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4.lha   biz/patch  205K 274 5a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461 1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367 2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367 2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367 2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367 2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367 2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367 2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367 2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521 1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476 1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338 3d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274 5a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Upd.lha  biz/patch  2.5M 165 9b+Wildfire7\PPC Major Update  (Rel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345 3d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1.lha          biz/patch  616K 125 37+Wordworth 7.01 fi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168 8b+Wordworth 7 German catalog update 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151 9b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2K 129 36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ch.lha        biz/patch    4K 182 8b+WW7 patch to speed up the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296 4a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276 5a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278 5a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274 5a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255 6c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263 6c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ortgage.lha    biz/swood   26K 163 9b+Final Calc Canadian Mortgage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x_FC.lha      biz/swood   14K 228 7d+Canadian 1997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ine.lha        biz/swood    5K 131 36+FW Script to create a cutl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_Canada.lha   biz/swood   13K 180 8b+Canadian 1998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324 3d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324 3d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246 6c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320 4a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270 5a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238 6c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6K 203 7d+Catalogs 108 fonts/page V1.2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2.lha     biz/swood    8K 225 7d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3.lha     biz/swood   14K 225 7d+Messages about FW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4.lha     biz/swood   11K 220 7d+Messages about FW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5.lha     biz/swood   12K 216 7d+Messages about FW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211 7d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337 3d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245 6c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kett3350.lha  biz/swood    3K 221 7d+FinalWriter Addresslabel-templat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245 6c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245 6c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208 7d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8.lha       biz/swood   24K 203 7d+Messages about FW during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9.lha       biz/swood   32K 199 8b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0.lha       biz/swood   24K 194 8b+Messages about FW during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1.lha       biz/swood   20K 190 8b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2.lha       biz/swood   18K 186 8b+Messages about FW during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1.lha       biz/swood   14K 181 8b+Messages about FW during Januar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2.lha       biz/swood   33K 176 8b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3.lha       biz/swood   20K 172 8b+Messages about FW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4.lha       biz/swood   25K 168 8b+Messages about FW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5.lha       biz/swood   35K 164 9b+Messages about FW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6.lha       biz/swood   35K 159 9b+Messages about FW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7.lha       biz/swood   14K 155 9b+Messages about FW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8.lha       biz/swood   28K 151 9b+Messages about FW during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9.lha       biz/swood   13K 145 9b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0.lha       biz/swood   23K 138 9b+Messages about FW during Octobe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1.lha       biz/swood   17K 138 9b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290 5a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268 6c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256 6c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232 7d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30K 180 8b+Macros for FinalWriter- Tables (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53K 134 36+Macros for FW-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270 5a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232 7d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377K 105 39+18 free macros for FW - german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SCII.lha       biz/swood   45K 214 7d+Fastest ASCII file including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233 7d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306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274 5a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258 6c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296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274 5a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258 6c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250 6c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.lha     biz/swood   18K 215 7d+GfxClip V4.1 - graphics as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Temp.lha biz/swood    2K 214 7d+GfxClip ready-to-use templat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234 6c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306 4a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274 5a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234 6c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306 4a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274 5a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234 6c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290 5a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268 6c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237 6c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-eng.lha biz/swood   40K 227 7d+The real translation - Release 15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1K 270 5a+FW-Tips&amp;Tricks - Release 6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39K 234 6c+Tips and Tricks - Release 14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7K 214 7d+Tips and Tricks - Release 17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-htm.lha biz/swood   72K 231 7d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251 6c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310 4a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330 3d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ackage.lha   biz/swood  101K 199 8b+Ad for FW-Macros-Package - english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332 3d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286 5a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269 6c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237 6c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256 6c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Up32.lha     biz/titan  672K 112 38+Update for ArtStudioPro V3.2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driver.lha   biz/titan  102K 112 38+BurnItMasterdrivers V2.71 (01.0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titan  857K 189 8b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riv113.lha biz/titan  100K 172 8b+BurnItMasterdrivers V1.13 (29.0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Eguide.lha  biz/titan   30K 172 8b+Burnit new englis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X.lha        biz/titan    6K 172 8b+New Effects for Cand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FRguide.lha  biz/titan   10K 172 8b+CandyPro fren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Demo.lha   biz/titan  2.8M 190 8b+CandyFactoryPro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Update.lha biz/titan  449K 191 8b+Update for CandyFactoryPro Rev2 (2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0.lha  biz/titan   66K 171 8b+EvilsDoom Movie Part 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1.lha  biz/titan  1.5M 172 8b+EvilsDoom Movie Part 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2.lha  biz/titan  1.6M 172 8b+EvilsDoom Movie Part 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3.lha  biz/titan  854K 172 8b+EvilsDoom Movie Part 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4.lha  biz/titan  2.5M 172 8b+EvilsDoom Movie Part 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5.lha  biz/titan  2.5M 172 8b+EvilsDoom Movie Part 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6.lha  biz/titan  2.5M 171 8b+EvilsDoom Movie Part 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7.lha  biz/titan  2.4M 172 8b+EvilsDoom Movie Part 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8.lha  biz/titan  2.5M 172 8b+EvilsDoom Movie Part 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9.lha  biz/titan  2.6M 172 8b+EvilsDoom Movie Part 9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0.lha  biz/titan  2.5M 171 8b+EvilsDoom Movie Part 1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1.lha  biz/titan  2.6M 171 8b+EvilsDoom Movie Part 1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2.lha  biz/titan  2.5M 171 8b+EvilsDoom Movie Part 1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3.lha  biz/titan  2.6M 171 8b+EvilsDoom Movie Part 1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4.lha  biz/titan  2.6M 171 8b+EvilsDoom Movie Part 1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5.lha  biz/titan  2.6M 171 8b+EvilsDoom Movie Part 1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6.lha  biz/titan  2.6M 171 8b+EvilsDoom Movie Part 1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7.lha  biz/titan  2.6M 171 8b+EvilsDoom Movie Part 1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8.lha  biz/titan  773K 171 8b+EvilsDoom Movie Part 1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_demo.lha biz/titan  2.3M 173 8b+EvilsDoom Demo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emoE.lha biz/titan  2.6M 189 8b+FantasticDreamsEnglis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emoG.lha biz/titan  2.6M 189 8b+FantasticDreamsDeutsc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ocsE.lha biz/titan  1.4M 190 8b+FantasticDreams englis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ocsG.lha biz/titan  1.4M 189 8b+FantasticDreams germ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ream.lha biz/titan  132K 192 8b+Update for FantasticDreams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rUpd.lha biz/titan  104K 192 8b+Update for FantasticDreams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Updat.lha biz/titan  254K 189 8b+Update for FantasticDreams Rev6 (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Low.lha   biz/titan  2.0M 189 8b+FantasticDreams Funroom images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Mask.lha  biz/titan  1.3M 189 8b+FantasticDreams Funroom images (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Prev.lha  biz/titan  2.0M 189 8b+FantasticDreams Funroom images (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amsFrench.lha  biz/titan  313K 172 8b+French Guide for Fantastic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1.lha    biz/titan   10M 118 37+Heretic2 playable Demo Part 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2.lha    biz/titan   13M 118 37+Heretic2 playable Demo Part 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3.lha    biz/titan   12M 118 37+Heretic2 playable Demo Part 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4.lha    biz/titan  5.4M 118 37+Heretic2 playable Demo Part 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AGA.lha     biz/titan  3.5M 112 38+Joyride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CGX.lha     biz/titan  5.0M 112 38+Joyride playable CGX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Upd.lha    biz/titan   34K  64 44+ShogoLauncher Update (Demo an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_V1.1.lha biz/titan   94K 171 8b+Shadow 3rd Moon V1.4a 68060er and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VP.lha      biz/titan   71K 172 8b+Shadow 3rd Moon GVP, SX32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V1.1.lha     biz/titan  164K 170 8b+Shadow 3rd Moon V1.4a and Pioneer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oDemo.lha      biz/titan   36M  68 43+Shogo: Mobile Armor Division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oDemoUpd.lha   biz/titan  394K  64 44+Shogo Demo Multiplaye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_demo.lha     biz/titan  440K 173 8b+Sword Demo Jump&amp;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an04.lha       comm        77K 113 38+ExScan 0.4 port by LouiSe - TCP/IP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356 2d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7052000.lha comm/ambos  18K 116 38+AmBoS-Fix Rel. 07052000 (Sunday 07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8102000.lha comm/ambos  77K  93 40+AmBoS-Fix Rel. 08102000 (Sunday 08-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2032000.lha comm/ambos  21K 121 37+AmBoS-Fix Rel. 12032000 (Sunday 12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30200.lha   comm/ambos  11K 128 36+AmBoS-Fix Release 130200 (Sunday 13-F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50200.lha   comm/ambos  12K 127 36+AmBoS-Fix Release 150200 (Tuesday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30032000.lha comm/ambos  76K 121 37+AmBoS-Fix Rel. 30032000 (Thursday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354 3d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300 4d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359 2d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357 2d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CGI.lha      comm/ambos 168K 164 8a+Preinstallation / Demo AmBoS-CG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166 8a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127 36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125 37+AmBoS (AmBoS 2.98) - Full/demo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81 42+AmBoS 2.98 - Full/dem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52 45+AmBoS 2.98 - Full/dem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1M 167 8c+AmBoS BBS Update 2.98a (05-05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126 37+AmBoS-Update Rel. 2.98i (Friday 2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81 42+AmBoS-Update Rel. 2.98j (Wednesday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52 45+AmBoS-Update Rel. 2.98k (Thursday 26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350 3d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267 6a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232 7a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340 3d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272 5d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390 2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243 6a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349 3d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382 2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390 2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382 2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343 3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295 4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390 2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296 4d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241 6a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230 7a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243 6a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244 6a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230 7a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340 3d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361 2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376 2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334 3d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306 4d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385 2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374 2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346 3d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390 2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348 3d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339 3d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285 5d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361 2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361 2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357 2d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354 3d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245 6a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306 4d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272 5d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Key.lha        comm/ambos   6K 200 8c+Keyfile Generator for Ddiz 1.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297 4d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288 5d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340 3d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383 2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361 2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381 2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Pix.lha       comm/ambos 413K 110 38+Pix of my BBS (ExecBase) tak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374 2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273 5d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254 6a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376 2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390 2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301 4d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361 2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286 5d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310 4d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361 2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360 2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254 6a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390 2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301 4d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346 3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311 4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284 5d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379 2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343 3d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380 2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385 2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376 2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297 4d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361 2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369 2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384 2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310 4d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280 5d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361 2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245 6a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376 2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359 2d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245 6a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244 6a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373 2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390 2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306 4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357 2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384 2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390 2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384 2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254 6a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361 2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1.lha       comm/ambos 131K 346 3d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2.lha       comm/ambos  98K 339 3d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382 2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254 6a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254 6a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390 2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275 5d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339 3d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298 4d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241 6a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295 4d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354 3d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369 2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380 2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310 4d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284 5d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390 2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361 2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376 2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344 3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347 3d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254 6a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274 5d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373 2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270 5d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251 6a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374 2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340 3d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343 3d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301 4d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361 2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345 3d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381 2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357 2d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376 2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355 3d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390 2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357 2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354 3d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373 2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374 2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295 4d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286 5d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270 5d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244 6a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345 3d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340 3d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356 2d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361 2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361 2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310 4d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298 4d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343 3d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344 3d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270 5d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376 2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285 5d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375 2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390 2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376 2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251 6a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361 2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376 2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245 6a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251 6a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390 2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359 2d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361 2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339 3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361 2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339 3d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359 2d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339 3d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345 3d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373 2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343 3d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347 3d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373 2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347 3d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373 2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361 2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344 3d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358 2d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345 3d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388 2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365 2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310 4d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362 2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390 2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-hpv1.lha        comm/amiex  10K 232 7a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390 2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ML13.lha        comm/amiex  22K 171 8c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353 3d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353 3d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306 4d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306 4d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axn7.lha        comm/amiex 161K 168 8c+AX-News (XIM Door)  Read/Write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390 2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314 4d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306 4d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390 2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390 2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296 4d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368 2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296 4d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296 4d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321 4d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2.lha        comm/amiex 335K 163 8a+EIGHT! of the best /X do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3.lha        comm/amiex 241K 163 8a+TWELVE! of the best /X doors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4.lha        comm/amiex 285K 163 8a+SIXTEEN! of the best /X doors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5.lha        comm/amiex 263K 163 8a+SIX! of the best /X doors availab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312 4d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312 4d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312 4d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312 4d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312 4d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312 4d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312 4d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312 4d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312 4d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312 4d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312 4d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312 4d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l204.lha       comm/amiex  52K 161 8a+Email Door for /X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l17UPD.lha    comm/amiex  39K 175 8c+Email Door for Ami-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337 3d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353 3d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353 3d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353 3d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353 3d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2ae.rexx       comm/amiex  18K 358 45+Convert USENET news into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312 4d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312 4d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353 3d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382 2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342 3d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342 3d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342 3d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342 3d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342 3d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368 2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368 2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299 4d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299 4d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299 4d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299 4d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298 4d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298 4d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298 4d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298 4d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298 4d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298 4d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298 4d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329 3d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360 2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350 3d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352 3d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352 3d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352 3d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-st21.lha       comm/amiex  73K 217 7a+Status Door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265 6a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207 7a+DupeCheck Door for SystemX. Chec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207 7a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207 7a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207 7a+Shows the Accesslevels are set 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320 4d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291 5d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303 4d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303 4d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303 4d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353 3d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360 2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353 3d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353 3d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353 3d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357 2d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353 3d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353 3d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353 3d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353 3d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353 3d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204 7a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331 3d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324 3d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303 4d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330 3d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303 4d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365 2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297 4d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261 6a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312 4d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297 4d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297 4d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262 6a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382 2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390 2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431 1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338 3d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447 1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471 1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356 2d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246 6a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378 2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420 1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267 6a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246 6a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371 2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498 1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318 4d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222 7a+Stop blacklisted user fro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380 2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386 2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481 1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368 2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519 1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324 3d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315 4d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263 6a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314 4d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311 4d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-RC10.lha       comm/bbs     3K 222 7a+Check &amp; strip or ad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-RCFX.lha       comm/bbs     2K 222 7a+Minor bug fix for Real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400 1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435 1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409 1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333 3d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426 1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323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437 1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409 1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379 2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352 3d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401 1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326 3d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383 2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1up.lha comm/bbs   180K 131 36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2up.lha comm/bbs   566K 131 36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241 6a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I.lha comm/bbs   566K 168 8c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373 2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370 2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376 2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273 5d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330 3d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451 1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410 1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455 1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521 1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484 1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283 5d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409 1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bc01.lha       comm/bbs     3K 222 7a+Stop low baud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kl02.lha       comm/bbs     5K 222 7a+Checks if a us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pm01.lha       comm/bbs     3K 222 7a+Alernativ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481 1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333 3d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302 4d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514 1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380 2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383 2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444 1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358 2d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444 1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391 2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484 1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471 1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453 1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504 1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254 6a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395 2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310 4d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378 2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510 1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326 3d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329 3d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377 2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390 2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359 2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n166.lha       comm/bbs    16K 222 7a+Revers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lha      comm/bbs    22K 182 8c+BlackJack (17+4) Onlinespiel f 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284 5d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377 2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380 2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292 5d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494 1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415 1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308 4d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539 1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435 1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419 1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391 2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435 1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419 1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391 2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357 2d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329 3d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316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449 1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483 1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comm/bbs     9K 222 7a+Online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606 1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375 2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333 3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0.lha          comm/bbs    55K 321 3d+CDM (CD-ROM Manager) 2.0 StdIO/CLI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320 4d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380 2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380 2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_Setup.lha      comm/bbs     8K 187 8c+A config file compiler for CD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421 1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424 1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359 2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390 2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311 4d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309 4d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511 1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381 2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306 4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289 5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415 1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415 1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301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301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470 1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405 1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405 1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J12.lha     comm/bbs   541K 301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296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J12.lha    comm/bbs   460K 301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296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7A01.lha   comm/bbs   227K 289 5d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7A01.lha  comm/bbs   373K 289 5d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AD08.lha  comm/bbs   571K 119 37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BA22.lha  comm/bbs   572K  76 42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H21.lha     comm/bbs   241K 257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K14.lha     comm/bbs   242K 243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8A01.lha     comm/bbs   243K 238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301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289 5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F16.lha  comm/bbs   246K 214 7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209 7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L17.lha  comm/bbs   247K 188 8c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AD08.lha  comm/bbs   249K 119 37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BA22.lha  comm/bbs   246K  76 42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pace_Empi.lha comm/bbs   207K 241 6a+Citadel Spac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H21.lha     comm/bbs   538K 257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K14.lha     comm/bbs   539K 243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289 5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F16.lha   comm/bbs   543K 214 7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209 7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L17.lha   comm/bbs   543K 188 8c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AD08.lha   comm/bbs   544K 119 3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BA01.lha   comm/bbs   544K  81 42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H21.lha     comm/bbs   469K 257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K14.lha     comm/bbs   469K 244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8A01.lha     comm/bbs   467K 238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289 5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209 7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L17.lha  comm/bbs   485K 188 8c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AD08.lha  comm/bbs   486K 119 3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BA22.lha  comm/bbs   450K  76 42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7A01.lha   comm/bbs    63K 289 5d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237 6a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238 6a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238 6a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238 6a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235 6a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234 6a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335 3d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335 3d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335 3d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323 3d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274 5d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361 2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337 3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19K 166 8a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325 3d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325 3d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290 5d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325 3d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296 4d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320 4d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322 3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297 4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0.lha  comm/bbs    19K 322 3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297 4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1.lha     comm/bbs   1.6M 208 7a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5demo.lha      comm/bbs   1.7M 174 8c+CNet/5 Professional BBS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Line.lha    comm/bbs   1.7M 134 36+CL-Mailbox-System, Y2K-Fix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382 2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443 1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340 3d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360 2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325 3d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383 2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368 2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383 2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303 4d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431 1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431 2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484 1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471 1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384 2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317 4d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317 4d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317 4d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25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25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25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25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25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25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25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25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25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295 4d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295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295 4d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32K 282 5d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358 2d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ev.lha      comm/bbs    97K 281 5d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oo.lha      comm/bbs   212K 282 5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Upd.lha      comm/bbs   422K 282 5d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117PCH.lha   comm/bbs    10K 345 3d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323 3d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298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249 6a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280 5d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b.lha       comm/bbs    94K 171 8c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i.lha       comm/bbs   853K 188 8c+System-X 1.06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u.lha       comm/bbs   218K 188 8c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278 5d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290 5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314 4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314 4d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314 4d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302 4d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302 4d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302 4d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290 5d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281 5d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267 6a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267 6a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405 1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262 6a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391 2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242 6a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314 4d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345 3d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320 4d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396 2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233 7a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381 2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321 3d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306 4d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84 5d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306 4d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463 1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463 1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311 4d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340 3d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302 4d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495 1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541 1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296 4d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425 1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512 1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510 1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383 2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282 5d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512 1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443 1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241 6a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399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398 1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358 2d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315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315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315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315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d05.lha        comm/bbs    24K 220 7a+Dtr!Drop - Drop a user from anoth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fr10.lha       comm/bbs    36K 220 7a+BBSCMD/FR (FileReverse)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fs4.lha        comm/bbs    39K 220 7a+Complete ANSIStyle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l10.lha        comm/bbs    48K 220 7a+FIM/Door based Lastcallers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ql.lha         comm/bbs    33K 220 7a+QuickLogon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sw10.lha       comm/bbs    33K 220 7a+Small!Wall for Fame by Tolpan/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306 4d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306 4d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18K 269 5d+Wall door for Daydream BBS V1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259 6a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306 4d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408 1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380 2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521 1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414 1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477 1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600 1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380 2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286 5d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300 4d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296 4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285 5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477 1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484 1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364 2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rch.lha        comm/bbs     7K 265 6a+Search door for Excelsi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455 1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484 1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316 4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497 1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484 1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417 1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423 1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339 3d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479 1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388 2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259 6a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388 2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415 1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337 3d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322 3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348 3d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303 4d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291 5d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291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291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291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519 1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430 1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339 3d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484 1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6411.lha       comm/bbs     8K 214 7a+How to support 64 bit variables i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us1.lha       comm/bbs     6K 216 7a+FAMEBackUpScrip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fpr.lha       comm/bbs   291K 216 7a+FAME Config Feature developer pre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278 5d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331 3d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278 5d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m10.lha       comm/bbs    10K 196 8c+Modify FAME Message Base sca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278 5d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278 5d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278 5d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306 4d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278 5d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316 4d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314 4d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317 4d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316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316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316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361 2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302 4d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280 5d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301 4d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329 3d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275 5d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261 6a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255 6a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402 1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360 2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355 3d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380 2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348 3d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282 5d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286 5d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472 1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435 1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265 6a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360 2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323 3d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277 5d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Net.lha        comm/bbs    48K 178 8c+Fluffy Net - Popular Worl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367 2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361 2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363 2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354 3d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458 1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.lha          comm/bbs    33K 215 7a+Multi-Top V1.1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2.lha          comm/bbs    33K 180 8c+Multi-Top V1.2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32.lha         comm/bbs   204K 129 36+Multi-Top V1.32 - Bull Creator for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531 1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397 2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294 5d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233 7a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413 1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133 36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133 36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133 36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133 36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133 36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133 36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133 36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133 36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133 36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4M 133 36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133 36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133 36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133 36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1K 133 36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133 36+Gateway-5-BBS (system files,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133 36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402 1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398 1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374 2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292 5d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297 4d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436 1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481 1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262.lha        comm/bbs   785K 259 6a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366 2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348 3d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274 5d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235 6a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380 2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380 2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285 5d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308 4d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289 5d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380 2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360 2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350 3d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360 2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524 1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455 1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380 2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315 4d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511 1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381 2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255 6a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10K 219 7a+Displays a list of Brthdays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275 5d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455 1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267 6a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484 1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380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380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380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298 4d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298 4d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298 4d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297 4d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1.lha  comm/bbs   994K 214 7a+HydraBBS A17 - 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206 7a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206 7a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_1.lha  comm/bbs   1.8M 214 7a+HydraBBS A17  Kewl New BBS System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_2.lha  comm/bbs   1.4M 214 7a+HydraBBS A17 It kicks serious ass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341 3d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341 3d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359 2d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338 3d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337 3d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371 2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371 2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284 5d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422 1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371 2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371 2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484 1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318 4d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211 7a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FD25.lha       comm/bbs    17K 184 8c+File list downloader V2.5 for Day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380 2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482 1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484 1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246 6a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246 6a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449 1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374 2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306 4d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789 1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455 1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721 1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282 5d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323 3d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324 3d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345 3d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481 1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507 1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444 1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374 2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484 1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484 1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400 1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339 3d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373 2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311 4d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400 1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385 2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383 2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400 1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444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429 1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ertc.lha       comm/bbs   560K 118 37+Management software for BBS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323 3d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291 5d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251 6a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379 2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323 3d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353 3d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298 4d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357 2d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376 2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271 5d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420 1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430 1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381 2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356 2d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360 2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459 1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442 1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356 2d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377 2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358 2d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435 1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362 2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319 4d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526 1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276 5d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484 1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390 2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378 2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427 1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409 1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386 2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380 2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380 2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274 5d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381 2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324 3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288 5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324 3d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521 1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210 7a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349 3d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399 1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423 1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262 6a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375 2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400 1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430 1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316 4d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502 1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432 1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462 1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380 2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512 1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271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273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dup.lha      comm/bbs     5K 222 7a+Delete dupe messages in DayDream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242 6a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r10.lha        comm/bbs     8K 202 7a+Must Rea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271 5d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359 2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424 1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481 1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380 2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380 2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383 2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424 1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415 1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383 2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519 1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269 6a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241 6a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301 4d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299 4d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316 4d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306 4d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306 4d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307 4d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307 4d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382 2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346 3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315 4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343 3d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351 3d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380 2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507 1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8.lha  comm/bbs    11K 295 4d+Online-PointTool V1.8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291 5d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367 2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380 2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481 1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378 2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333 3d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2K  85 41+Pointlister V200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374 2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297 4d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27.lha       comm/bbs    67K 166 8a+E!-Pager split-screen chat for EX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512 1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363 2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383 2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409 1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364 2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347 3d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362 2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354 3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270 5d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369 2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1K 129 36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2K 116 38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384 2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327 3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372 2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319 4d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398 1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360 2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330 3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321 4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283 5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316 4d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316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1_3.lha     comm/bbs   141K 202 7a+Poker Squares BBS STDI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383 2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432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352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275 5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494 1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SG01.lha       comm/bbs     4K 196 8c+ScrGrab is a small System-X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383 2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495 1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334 3d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311 4d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298 4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275 5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298 4d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246 6a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339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264 6a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298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375 2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345 3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425 1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340 3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319 4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288 5d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manag209.lha comm/bbs   130K 219 7a+PUFFERMANAGER - tool for prometheu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400 1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275 5d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246 6a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f.lha        comm/bbs   121K 132 36+Uploadchecker for PMBS (bugfixed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html.lha     comm/bbs    80K 132 36+HTML Docs for HardChecker v1.9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430 2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.lha           comm/bbs     7K 229 7a+Quick Note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484 1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484 1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405 1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277 5d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341 3d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318 4d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400 1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298 4d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484 1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462 1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331 3d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378 2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406 1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239 6a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-DMov.lha       comm/bbs    15K 116 38+Religion`s RLG-DirMover v.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330 3d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424 1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484 1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484 1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484 1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333 3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343 3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361 2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333 3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297 4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297 4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297 4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297 4d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496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347 3d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357 2d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329 3d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306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439 1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380 2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316 4d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298 4d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415 1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382 2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347 3d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314 4d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303 4d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481 1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351 3d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261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20.lha     comm/bbs   650K 223 7a+Shell as BBS? Access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391 2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484 1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442 1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349 3d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298 4d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289 5d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272 5d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283 5d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439 1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283 5d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238 6a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238 6a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283 5d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417 1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283 5d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277 5d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315 4d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272 5d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283 5d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272 5d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259 6a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315 4d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291 5d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315 4d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283 5d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259 6a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283 5d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277 5d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249 6a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291 5d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380 2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255 6a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263 6a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262 6a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269 6a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616 1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423 1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399 1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487 1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439 1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380 2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233 7a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017.lha     comm/bbs    51K 219 7a+STANDBY - tool for promethe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343 3d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349 3d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497 1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234 6a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257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400 1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409 1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233 7a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325 3d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380 2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05r2src.lha     comm/bbs   235K 195 8c+Source code to System-X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382 2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296 4d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211 7a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453 1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453 1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453 1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301 4d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411 1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402 1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391 2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346 3d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322 3d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380 2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356 2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351 3d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263 6a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373 2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Checker.lha     comm/bbs     4K 202 7a+Keeps a check on a runn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261 6a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364 2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405 1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249 6a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271 5d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427 1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266 6a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400 1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400 1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359 2d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334 3d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427 1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333 3d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424 1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271 5d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360 2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383 2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383 2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373 2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433 1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243 6a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433 1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345 3d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454 1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400 1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320 4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E13.lha       comm/bbs     9K 196 8c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S10.lha       comm/bbs    17K 196 8c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I10.lha       comm/bbs    12K 196 8c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t20.lha       comm/bbs    11K 196 8c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310 4d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310 4d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310 4d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312 4d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345 3d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263 6a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263 6a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345 3d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362 2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484 1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510 1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510 1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357 2d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110inf.lha    comm/bbs   132K 224 7a+Trion Shareware BBS info packag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259 6a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10.lha    comm/bbs   1.6M 218 7a+Trion Shareware BBS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261 6a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upd112.lha    comm/bbs   291K 192 8c+Trion Shareware BBS updat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400 1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331 3d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315 4d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315 4d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278 5d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315 4d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308 4d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308 4d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235 6a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245 6a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412 1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384 2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329 3d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BaudShow.lha   comm/bbs     2K 116 38+Dynamic BaudShow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332 3d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323 3d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444 1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272 5d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238 6a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272 5d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419 1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357 2d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307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436 1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484 1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323 3d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279 5d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278 5d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294 5d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400 1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350 3d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397 2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257 6a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254 6a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238 6a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209 7a+External MUI UserEditor V1.30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400 1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484 1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329 3d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497 1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316 4d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311 4d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394 2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400 1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498 1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400 1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376 2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484 1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373 2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444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539 1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x092.lha       comm/bbs     6K 234 6a+Voting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231 7a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519 1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540 1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380 2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257 6a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455 1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380 2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232 7a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366 2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357 2d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380 2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376 2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380 2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368 2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376 2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356 2d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261 6a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455 1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376 2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322 3d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339 3d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322 3d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Doors.lha      comm/bbs   157K 161 8a+8 doors for Zeus BBS, inclu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359 2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317 4d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-ug10.lha       comm/cnet    4K 161 8a+Easier uploading for CN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352 3d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352 3d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267 6a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2.lha       comm/cnet    9K 215 7a+1oo% C/Flags v1.22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3.lha       comm/cnet   11K 211 7a+1oo% C/Flags v1.30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Jst1.lha       comm/cnet   24K 165 8a+1oo% C/Justice v1.00 - faker/re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Sel1.lha       comm/cnet    8K 229 7a+1oo% C/Justice - add files to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342 3d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268 6a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366 2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342 3d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352 3d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VDE08.lha       comm/cnet   27K 211 7a+1oo% C/VDEd - editor for VDE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ASig.lha       comm/cnet    2K 164 8a+Auto-creates _sig0 (default) if no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283 5d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Log22.lha     comm/cnet   49K 221 7a+Last caller door for CNet3/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283 5d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Status.lha    comm/cnet    5K 221 7a+MCI *only* status command for CNe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302 4d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315 4d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341 3d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351 3d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369 2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352 3d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421 1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300 4d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359 2d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353 3d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332 3d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437 1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303 4d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300 4d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257 6a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525 1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287 5d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514 1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514 1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323 3d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311 4d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274 5d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360 2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506 1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501 1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514 1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381 2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379 2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208 7a+CNet Birthday Door V1.2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395 2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287 5d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303 4d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381 2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540 1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270 5d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k_218.lha      comm/cnet   20K 194 8c+Boink 2.18 (22-Oct-98) -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292 5d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352 3d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lister.lha     comm/cnet    5K 174 8c+Bull Lis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269 5d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quote.lha     comm/cnet   24K 204 7a+BurmaQuote V1.0 Quote door for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420 1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324 3d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284 5d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369 2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505 1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531 1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360 2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337 3d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238 6a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382 2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264 6a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516 1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370 2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324 3d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421 1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288 5d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357 2d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355 3d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393 2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393 2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294 5d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273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273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251 6a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420 1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375 2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393 2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340 3d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420 1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373 2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390 2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208 7a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373 2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342 3d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324 3d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323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501 1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277 5d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352 3d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303 4d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276 5d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300 4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273 5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228 7a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436 1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303 4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284 5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238 6a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277 5d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373 2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437 1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352 3d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300 4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274 5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5K 216 7a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303 4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275 5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238 6a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ode.lha        comm/cnet    4K 199 8c+CNet Morese Code V1.0 A simple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359 2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reaker.lha    comm/cnet    1K 197 8c+C-net Amiga Pfile - Break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329 3d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352 3d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303 4d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279 5d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242 6a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21.lha    comm/cnet   22K 184 8c+A nice BBS lister for CNet v3.05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255 6a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379 2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507 1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329 3d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379 2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379 2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301 4d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252 6a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506 1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240 6a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359 2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379 2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243 6a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359 2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376 2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283 5d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288 5d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288 5d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288 5d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288 5d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288 5d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288 5d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288 5d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255 6a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396 2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255 6a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303 4d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345 3d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345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408 1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330 3d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375 2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289 5d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372 2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344 3d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472 1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366 2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375 2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303 4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287 5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377 2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300 4d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300 4d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337 3d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300 4d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349 3d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378 2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349 3d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300 4d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349 3d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349 3d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377 2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349 3d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300 4d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349 3d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377 2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349 3d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349 3d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300 4d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349 3d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300 4d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349 3d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503 1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255 6a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376 2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344 3d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257 6a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279 5d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372 2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303 4d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408 1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365 2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384 2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356 2d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349 3d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349 3d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259 6a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383 2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307 4d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280 5d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313 4d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306 4d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242 6a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Test_26.lha     comm/cnet   13K 194 8c+IQ-Test 2.6 (6-Nov-98) - CNet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403 1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407 1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351 3d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375 2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375 2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420 1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359 2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421 1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208 7a+A small CNet game Based on an IBM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381 2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345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345 3d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345 3d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345 3d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407 1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370 2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287 5d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272 5d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420 1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420 1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wheel.lha   comm/cnet    2K 197 8c+C-net Amiga Pfile - Spin the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313 4d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354 3d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524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376 2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303 4d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292 5d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372 2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420 1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241 6a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301 4d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390 2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522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370 2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379 2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330 3d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359 2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420 1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372 2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372 2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377 2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359 2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243 6a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510 1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351 3d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247 6a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3.lha       comm/cnet    6K 184 8c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379 2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303 4d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272 5d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391 2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253 6a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255 6a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303 4d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353 3d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329 3d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420 1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327 3d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371 2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303 4d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squares.lha   comm/cnet  141K 205 7a+Poker Squares V1.2 AmigaDos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420 1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324 3d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279 5d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205 7a+PORTStatus V7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436 1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300 4d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273 5d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416 1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265 6a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265 6a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265 6a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265 6a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242 6a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242 6a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284 5d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504 1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352 3d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352 3d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379 2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379 2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373 2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331 3d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379 2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330 3d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379 2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379 2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379 2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379 2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332 3d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311 4d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496 1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379 2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342 3d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277 5d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303 4d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349 3d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382 2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378 2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385 2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.lha            comm/cnet    5K 208 7a+A small CNet game of Rock,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289 5d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303 4d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_hour.lha      comm/cnet   15K 219 7a+Rush Hour from Binary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235 6a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179 8c+SafeCracker V1.1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292 5d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439 1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352 3d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379 2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323 3d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301 4d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261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301 4d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264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301 4d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410 1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420 1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239 6a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353 3d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353 3d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390 2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341 3d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353 3d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353 3d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341 3d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353 3d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341 3d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353 3d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353 3d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389 2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353 3d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390 2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390 2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353 3d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390 2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353 3d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353 3d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341 3d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341 3d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353 3d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353 3d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390 2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353 3d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353 3d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390 2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353 3d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344 3d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344 3d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390 2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353 3d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353 3d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353 3d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353 3d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353 3d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421 1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421 1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439 1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204 7a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332 3d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434 1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439 1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439 1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439 1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323 3d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238 6a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257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257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257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257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257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324 3d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523 1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303 4d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375 2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269 5d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439 1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303 4d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331 3d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331 3d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331 3d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390 2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306 4d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306 4d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244 6a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.lha        comm/cnet    6K 208 7a+TEMPerature V1.3 Utility for CNe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266 6a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439 1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273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352 3d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280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352 3d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439 1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439 1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439 1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359 2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420 1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375 2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255 6a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345 3d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439 1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439 1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369 2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352 3d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anSrcs.lha     comm/cnet  336K  63 44+Source to the CNet utils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439 1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439 1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372 2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439 1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420 1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351 3d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439 1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439 1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439 1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316 4d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370 2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302 4d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431 1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L.lha          comm/cnet   11K 190 8c+File lister for CNet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299 4d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257 6a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439 1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250 6a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343 3d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439 1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439 1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439 1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354 3d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387 2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345 3d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356 2d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315 4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370 2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net.lha        comm/cnet  140K 324 3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355 3d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364 2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449 1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276 5d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352 3d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99 4d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379 2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439 1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352 3d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255 6a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439 1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DIZII.lha      comm/cnet  927K 186 8c+ZoolDIZ II, The best describer ev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439 1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410 1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435 1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502 1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436 1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439 1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502 1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435 1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435 1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435 1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435 1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435 1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435 1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435 1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435 1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435 1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435 1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502 1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434 1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435 1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412 1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435 1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435 1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435 1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435 1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435 1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435 1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338 3d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348 3d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319 4d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364 2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348 3d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348 3d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399 1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364 2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364 2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399 1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399 1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435 1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435 1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435 1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493 1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435 1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435 1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435 1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435 1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435 1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436 1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239 6a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v3_0.lha        comm/dlg    53K 213 7a+V3.0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435 1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436 1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439 1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420 1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435 1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435 1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435 1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435 1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435 1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400 1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502 1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435 1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502 1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502 1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435 1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291 5d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409 1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435 1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328 3d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302 4d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328 3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311 4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435 1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435 1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435 1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435 1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435 1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435 1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435 1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435 1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502 1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360 2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435 1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361 2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435 1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435 1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435 1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.lha        comm/dlg   1.1M 201 7a+Upgrade DLG V1.16 to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2.lha      comm/dlg     3K 201 7a+Missing file from DLG V1.26 maste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7.lha        comm/dlg   1.1M 172 8c+DLG 1.27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435 1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435 1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435 1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439 1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435 1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328 3d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402 1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435 1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403 1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400 1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329 3d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435 1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439 1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435 1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435 1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435 1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361 2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349 3d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439 1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435 1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435 1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435 1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296 4d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435 1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502 1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435 1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367 2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391 2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435 1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400 1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435 1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435 1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435 1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364 2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337 3d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435 1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435 1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364 2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350 3d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435 1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310 4d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435 1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435 1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435 1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502 1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435 1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435 1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435 1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435 1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402 1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362 2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435 1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435 1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359 2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434 1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434 1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434 1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434 1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434 1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434 1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370 2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413 1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347 3d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308 4d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434 1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434 1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434 1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434 1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434 1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434 1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412 1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502 1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434 1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412 1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434 1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328 3d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434 1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434 1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434 1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434 1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434 1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434 1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502 1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434 1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434 1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502 1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434 1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439 1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ot.lha         comm/dlg     2K 197 8c+Random Lottery Number Generator 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434 1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434 1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434 1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434 1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312 4d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439 1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434 1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439 1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465 1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413 1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434 1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411 1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434 1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427 1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434 1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347 3d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434 1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381 2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434 1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434 1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434 1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399 1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434 1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434 1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434 1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399 1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503 1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434 1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434 1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17K 201 7a+Auto Uploading of Aminet Download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211 7a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434 1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434 1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434 1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434 1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502 1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434 1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434 1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407 1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434 1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434 1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434 1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434 1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434 1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434 1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434 1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434 1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249 6a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434 1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434 1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434 1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399 1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348 3d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434 1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434 1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434 1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434 1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434 1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472 1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434 1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434 1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434 1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434 1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434 1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429 1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502 1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434 1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513 1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434 1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436 1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494 1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436 1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402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434 1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484 1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434 1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434 1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434 1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434 1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502 1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547 1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502 1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434 1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537 1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434 1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434 1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412 1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412 1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434 1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434 1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434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502 1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434 1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434 1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434 1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502 1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434 1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308 4d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434 1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434 1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398 1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541 1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434 1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434 1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502 1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434 1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434 1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434 1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520 1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502 1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538 1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434 1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502 1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522 1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434 1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436 1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434 1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434 1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434 1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434 1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434 1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502 1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434 1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434 1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434 1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434 1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274 5d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434 1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434 1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434 1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246 6a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434 1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434 1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246 6a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434 1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434 1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434 1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434 1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434 1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504 1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434 1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462 1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434 1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434 1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434 1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434 1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434 1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434 1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434 1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434 1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288 5d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434 1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434 1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434 1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434 1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434 1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328 3d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308 4d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434 1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434 1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434 1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434 1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434 1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274 5d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434 1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434 1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436 1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434 1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434 1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502 1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434 1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434 1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434 1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434 1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502 1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397 2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539 1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434 1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502 1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434 1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391 2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434 1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398 1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411 1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434 1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434 1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430 1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390 2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303 4d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368 2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345 3d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363 2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451 1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448 1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308 4d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403 1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408 1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449 1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446 1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308 4d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430 1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405 1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339 3d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267 6a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335 3d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278 5d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437 1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410 1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362 2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350 3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442 1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381 2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428 1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374 2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404 1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335 3d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250 6a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276 5d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385 2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378 2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ktSrc.lha     comm/fido    9K 199 8c+Full source in C for Con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373 2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265 6a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497 1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245 6a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21K 221 7a+V1.32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330 3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4Up.lha comm/fido   77K 297 4d+Updates CrashMail 1.23 to CrashM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292 5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Key.lha   comm/fido    1K 199 8c+Free keyfile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Src.lha   comm/fido  208K 199 8c+Full source in C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315 4d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244 6a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322 3d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Src.lha   comm/fido  163K 199 8c+Full source in C for Crash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413 1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397 2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030.lha     comm/fido  300K 302 4d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278 5d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262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302 4d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262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255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321 3d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378 2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334 3d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302 4d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332 3d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332 3d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fido   43K 226 7a+ElevateTag V1.2  (Tagline adder,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387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387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387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_y2k_pch.lha   comm/fido    1K 133 36+FFRS 2.30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410 1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421 1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395 2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403 1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301 4d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241 6a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360 2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360 2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360 2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360 2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360 2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360 2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360 2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344 3d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344 3d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436 1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278 5d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241 6a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306 4d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306 4d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306 4d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305 4d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305 4d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305 4d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305 4d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305 4d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305 4d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305 4d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305 4d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305 4d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302 4d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302 4d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301 4d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300 4d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299 4d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298 4d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297 4d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296 4d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510 1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333 3d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378 2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334 3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517 1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371 2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322 3d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337 3d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385 2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349 3d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303 4d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342 3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_91.lha     comm/fido  1.1M 311 4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408 1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303 4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326 3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303 4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326 3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408 1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329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329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329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365 2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363 2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400 1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365 2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293 5d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y2k_pch.lha    comm/fido    1K 133 36+GMS Mailer 1.62 Y2k librar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330 3d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301 4d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330 3d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Key.lha      comm/fido    1K 197 8c+Gotch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411 1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368 2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343 3d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425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403 1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433 1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512 1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424 1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404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359 2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332 3d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331 3d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356 2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353 3d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491 1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356 2d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512 1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334 3d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375 2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431 1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355 3d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491 1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474 1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290 5d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395 2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343 3d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424 1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357 2d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341 3d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307 4d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234 6a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318 4d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201.lha       comm/fido   25K 214 7a+MFreq v2.01 - simple FidoNet fil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259 6a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360 2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368 2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324 3d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324 3d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322 3d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369 2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369 2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326 3d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326 3d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326 3d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326 3d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326 3d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357 2d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326 3d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320 4d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326 3d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325 3d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325 3d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324 3d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327 3d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344 3d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324 3d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361 2d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326 3d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326 3d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322 3d+V0.30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321 4d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326 3d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326 3d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326 3d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326 3d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326 3d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313 4d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322 3d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326 3d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326 3d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326 3d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310 4d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327 3d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328 3d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322 3d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328 3d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362 2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322 3d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326 3d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326 3d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326 3d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326 3d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325 3d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323 3d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326 3d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322 3d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325 3d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362 2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328 3d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326 3d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322 3d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319 4d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326 3d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320 4d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321 4d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322 3d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325 3d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326 3d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326 3d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326 3d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316 4d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432 1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374 2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369 2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322 3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340 3d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359 2d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468 1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405 1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330 3d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297 4d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379 2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368 2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484 1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405 1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347 3d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328 3d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395 2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20a.lha   comm/fido    4K 230 7a+Pktfile mover for fake and syso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378 2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385 2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384 2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385 2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385 2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384 2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385 2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385 2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385 2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385 2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390 2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385 2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385 2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385 2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385 2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384 2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385 2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385 2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461 1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204 7a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3K 197 8c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Upload.lha    comm/fido   49K 127 36+Probably the best FidoNet file h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284 5d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273 5d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427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322 3d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454 1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481 1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308 4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358 2d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413 1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330 3d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381 2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424 1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297 4d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404 1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371 2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390 2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512 1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416 1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378 2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378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362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345 3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334 3d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329 3d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474 1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313 4d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378 2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378 2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361 2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306 4d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324 3d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429 1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358 2d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383 2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415 1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395 2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394 2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415 1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322 3d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_3b.lha       comm/fido  581K 203 7a+Spot v1.3b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322 3d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364 2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295 4d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372 2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352 3d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356 2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355 3d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GR.lha        comm/fido    8K  76 42+Greek locale catalog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324 3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314 4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285 5d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255 6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5.lha       comm/fido   29K 201 7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358 2d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484 1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310 4d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438 1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412 1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378 2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345 3d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Src.lha       comm/fido   16K 199 8c+Full source in C for Trap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417 1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356 2d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350 3d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360 2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341 3d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321 3d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303 4d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481 1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421 1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413 1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372 2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403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373 2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409 1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449 1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394 2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519 1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409 1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454 1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409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375 2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403 1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375 2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333 3d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482 1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331 3d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483 1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421 1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371 2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436 1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358 2d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447 1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370 2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519 1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427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323 3d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325 3d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390 2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314 4d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374 2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rXL.lha    comm/fido   56K 125 37+FTN-oriented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167 8c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343 3d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482 1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396 2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474 1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496 1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495 1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416 1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378 2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328 3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504 1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328 3d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425 1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328 3d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328 3d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328 3d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-cc.lha        comm/irc     6K 197 8c+Countery Code and Abbrevi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-notify.lha     comm/irc    49K  15 49+ARexx scripts V3.0 for AmigAIM to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oBOT.lha       comm/irc    31K  81 42+Clone of the PERL Inf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n-info.lha  comm/irc   111K  46 46+German IRC AmigaFun Info Guide to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n-info.lha  comm/irc   115K  15 49+German IRC AmigaFun Info Guide V2.0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46K 196 8c+Fully featured GUI IRC Client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99K 122 37+Fully featured GUI IRC Client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7K 109 42+Fully featured GUI IRC Client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Html.lha     comm/irc     2K 203 7a+Convert AmIRC buffer/log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35-ITA.lha    comm/irc    15K 107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205 7a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Up_GR.lha     comm/irc    17K  49 45+Updated Greek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3K 122 37+68000/OS2.x version of AmIRC (v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5K 109 38+68000/OS2.x version of AmIRC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GR.lha       comm/irc    13K  84 41+Greek locale catalog for AmIRC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172 8c+Unofficial hungarian catalog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166 8a+Hungarian locale (fixed) for AmIR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irc    15K 101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20K 126 36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5K 121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9K 111 38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say.lha        comm/irc    62K  74 42+Speech for AmIRC (Loads of sett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say.lha        comm/irc    77K   9 50+Speech for AmIRC (Loads of sett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xRebol.lha     comm/irc     6K 196 8c+AmIRC+REBOL+ARexx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en.lha         comm/irc     4K  41 46+Full featured seen script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21K 109 38+V1.31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30K 105 39+V1.33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2K 111 38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3K 103 39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arch.lha       comm/irc     3K  71 43+Search Altavista in AmIRC or CLI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75 42+Use Altavista's translating servic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70 43+Use babelfish from AmIRC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 8 50+Use babelfish from AmIRC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X-BIN.lha     comm/irc   1.2M  80 42+Amiga port of BitchX (conso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.1-ITA.lha   comm/irc    16K  44 46+Italian Catalog for BlackIR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374K 179 8c+V1.0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_gr.lha    comm/irc     2K 134 36+Greek Catalogs for Blac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234 6a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6.lha       comm/irc   152K 204 7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213 7a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 20 49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205 7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2K 187 8c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125 37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113 38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99 39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95 4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82 41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82 42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68 43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40K  57 44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44K  52 45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atch.lha       comm/irc     3K  97 40+Interface to Server-side Notify o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ify.lha        comm/irc     0K  62 44+Arexx-script for AmIRC/dynAMIt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xNW.lha       comm/irc   667K 220 7a+DWaRFxTNG v2.5 - Get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NWsrc.lha    comm/irc    74K 220 7a+DWaRFx uncrunch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ksm.lha       comm/irc    22K 114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4.lha          comm/irc   750K  64 44+EPIC4 IRC Client, v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_more_ksm.lha  comm/irc     7K  65 43+5 more ksm filesfor kuang ksmaster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Hunter.lha    comm/irc    10K  88 41+AmIRC Arexx Script scans IRC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207 7a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info.lha     comm/irc     3K 179 8c+Displays module info from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71 43+Search GOOGL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24 48+Search GOOGL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 8 50+Search GOOGL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int.lha        comm/irc     5K 168 8c+Multiplayer hint/scramble game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arch.lha       comm/irc     6K 184 8c+3.0 AmIRC/HardDrive File Finder &amp;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10K 207 7a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40K 190 8c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ARexx.lha     comm/irc    33K 188 8c+Latest ARexx scripts for Henry.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P.lha          comm/irc     5K 199 8c+Play SIDs in Hippoplayer from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pd.lha         comm/irc     2K 129 36+Grab the latest STRICQ ver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D.lha          comm/irc    52K 111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mED.lha          comm/irc    55K  83 41+Edit/Create Kuang11 '.ksm'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.lha    comm/irc    44K 186 8c+KuangEleven 3.0 Gamma(25)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25.lha  comm/irc    46K 186 8c+3.0 Gamma(25) UPDATE Requires Gamma(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irc   396K 186 40+3.0 Gamma(17) The ULTIMATE AmIRC2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Html.lha       comm/irc    17K 179 8c+V0.92 AmIrc log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ormat102.lha   comm/irc     9K 169 8c+LogFormat v1.02, AmIRC Log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127 36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100 39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irc    47K 228 7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ksm.lha       comm/irc     3K  78 42+Three new ksm files for kuang ks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.lha           comm/irc     1K 100 39+Update your .myip.org domain with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172 8c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5K 163 8a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earch.lha      comm/irc     3K 102 39+Search Napster and show results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est.lha        comm/irc    62K 113 38+Detects nuke attempts, for AmIR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4K 169 8c+Kicks people who try to netbus and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_Fix.lha comm/irc     3K 171 8c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31K 129 36+(2.6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2AmIRC.lha  comm/irc     2K 179 8c+Shows MiamiNetStat output within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ServAuth.lha   comm/irc     1K  70 43+NickServ identify AmIR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ServAuth.lha   comm/irc     2K  27 48+NickServ identify AmIR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plus.lha     comm/irc    23K 120 37+Enhances AmIRC's notify function [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132 36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82 41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O-Meter.lha comm/irc     2K 178 8c+Shows time you have been online w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bot1.lha      comm/irc    82K 200 8c+A fun configureabl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07.lha     comm/irc   114K 188 8c+An IRC Client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comm/irc     1K 129 36+A pig latin convert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text.lha      comm/irc     1K 130 36+Amirc script to make sil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170 8c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207 7a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189 8c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166 8a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lha           comm/irc    16K  15 49+(3.1) Text effects plugin for AmIR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Changed.lha   comm/irc     5K  24 48+Displays track and artist in AMIRC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.lha           comm/irc    14K  15 49+(2.0) Typo fixer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IRCd-b.lha comm/irc   376K 117 38+Advanced IRCd Hybrid based on Dre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32B6.lha     comm/irc   707K  27 48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47K 127 36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76K 118 37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85K 116 38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79K 101 39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86K  95 40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766K  83 41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17K 235 6a+The Best GUI for XDCC Requesting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59K 202 7a+GUI for XDCC Requesting v3.47 (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67K 182 8c+The fastest GUI for XDCC Request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319 4d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M.lha          comm/mail   24K  73 42+AddOn for YAM and free email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m2.lha         comm/mail   32K  48 45+3Pyramids AddOn for YAM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333 3d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254 6a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356 2d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344 3d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301 4d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277 5d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235 6a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548K 223 7a+AEMail 1.5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230.lha      comm/mail  901K 120 37+AEMail 2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.lha           comm/mail   34K 186 8c+FTP Aminet by Email 2 (MUI,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.lha           comm/mail   43K 173 8c+AFM3 - Aminet Ftp by Email (MUI+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359 2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2.lha      comm/mail  147K 324 3d+MUI SMTP/POP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301 4d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278 5d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.lha       comm/mail  317K 278 5d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237 6a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211 7a+Air Mail Pro v3.1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211 7a+Air Mail Pro v3.1 MUI Form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2p.lha  comm/mail  1.0M 197 8c+Air Mail Pro v3.2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271 5d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lugI.lha    comm/mail   30K 278 5d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271 5d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comm/mail   10K 112 38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256 6a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350 3d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248 6a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488 1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487 1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488 1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250 6a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272 5d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408 1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359 3d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314 4d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273 5d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7K 127 36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9K 125 37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51K 201 7a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67K 186 8c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49K 204 7a+V2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62K 198 8c+V3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253 6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210 7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276 5d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400 1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385 2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.lha      comm/mail   10K 190 8c+Download www files via mail using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uest.lha  comm/mail   12K 184 8c+Get any www file with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243 6a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-110.lha     comm/mail  263K  28 48+Anonymous EMail Sender,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-110mos.lha  comm/mail  316K  28 48+Anonymous EMail Sender, v1.1.0 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-mos.lha     comm/mail  314K  40 46+Anonymous EMail Sender, v1.0.3 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comm/mail  261K  40 46+Anonymous EMail Sender,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2-mos.lha    comm/mail  333K  11 50+Anonymous EMail Sender, v2.0.0 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2.lha        comm/mail  279K  11 50+Anonymous EMail Sender, v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366 2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325 3d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comm/mail   10K 112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_Fr.lha    comm/mail   10K 112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ll.lha         comm/mail   23K  98 40+Infos about attachment in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2K  99 39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4K  98 40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376 2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307 4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79 5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329 3d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519 1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333 3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295 4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302 4d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380 2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360 2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312 4d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Chartreuse.lha comm/mail   11K 182 8c+Automatic emails downloading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Vercors.lha    comm/mail   10K 182 8c+Write message with Yam from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258 6a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256 6a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256 6a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258 6a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chaude.lha    comm/mail   18K 182 8c+Download emails every 'n'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373 2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347 3d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.lha      comm/mail  128K 112 38+Citations fran aises pou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zioni.lha      comm/mail   12K 110 38+Frasi e citazioni pe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EMail.lha       comm/mail    7K  89 41+Script for checking multiple POP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325 3d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302 4d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255 6a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255 6a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360 2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269 6a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255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10.lha       comm/mail    4K 202 7a+Taglines of trivia and meaning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311 4d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1_0.lha comm/mail    5K  90 41+Strips eGroup adverts, with GUI.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ner.lha comm/mail    4K  96 40+Strips eGroup adverts, with GUI.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mail    3K 227 7a+ElevateTag V1.00 (Add a single ta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260 6a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259 6a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12.lha     comm/mail   43K 199 8c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464 1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464 1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464 1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242 6a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559K 222 7a+Powerful MIME e-mail program.  V1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284 5d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259 6a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207 7a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58K 190 8c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299 4d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283 5d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332 3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308 4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233 7a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15a.lzh      comm/mail  144K 184 8c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o.lha          comm/mail    2K 131 36+Write YAM Folderinf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303 4d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449 1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.lha        comm/mail   42K 189 8c+Send/Receive Fidonet Mail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6.lha      comm/mail   36K 323 3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315 4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290 5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ged-1.lha      comm/mail    1K 180 8c+Add "From:" fiel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360 2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211 7a+AmiNet filelists -&gt; FTP mailserv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L.lha         comm/mail    6K 196 8c+Get Aminet files via Email w/ YAM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347 3d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392 2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303 4d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408 1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370 2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311 4d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WD.lha      comm/mail    8K 178 8c+FlashMail script for Miami&amp;Yam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2.lha       comm/mail    5K 325 3d+GetNE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331 3d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303 4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84 5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il.lha         comm/mail    6K 211 7a+B1.35 View html e-mails using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read.lha       comm/mail  484K  72 43+YAM-Plugin to read HTML-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172 8c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165 8a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208 7a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3K 170 8c+Email client (SMTP/POP3)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03K 126 36+Email client (SMTP/POP3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102 39+Email client (SMTP/POP3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86 41+Email client (SMTP/POP3)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208 7a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6K 170 8c+Update Iris V1.8 to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3K 126 36+Update Iris V1.10 t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7K 102 39+Update Iris V2.1 to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6K  86 41+Update Iris V2.2 to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GTB.lha       comm/mail    5K 228 7a+4 colour buttons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117K 126 36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318 4d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207 7a+Download Aminet Files from YAM! (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360 2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329 3d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313 4d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202 7a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2K 186 8c+Mailing list stats tracker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4K 201 7a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384 2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425 1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266 6a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376 2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279 5d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266 6a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145.lha   comm/mail   95K 220 7a+E-mail retrieval and process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390 2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303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300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321 3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280 5d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324 3d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259 6a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300 4d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547 1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can.lha       comm/mail   50K  76 42+V1.2 - Clearing not neccesary in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381 2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tat.lha       comm/mail    4K 115 38+Checks your mailaccoun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313 4d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272 5d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247 6a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196 8c+V4.5beta - Watch files, act 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364 2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331 3d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Extractor.lha  comm/mail   11K  94 40+Mbox Extractor (extracts mai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.lha           comm/mail   72K   6 50+Sends HTML mail bodies to Voyag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am.lha         comm/mail    1K 225 7a+Convert MD2 addressbook to YA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366 2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326 3d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319 4d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519 3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333 3d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374 2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ags.lha        comm/mail    2K  13 49+Metal Gear Solid - YAM taglin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ags.lha        comm/mail    3K   4 50+Metal Gear Solid - YAM taglin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handlerII.lha  comm/mail   13K 169 8c+Handle MIME types in YAM2.x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74K 325 3d+V1.2a -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316 4d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3K 213 7a+Greek Catalog for Minimail v1.4b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205 7a+Source code for MiniMail 1.4b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314 4d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60K 175 8c+Tool to manage MLs, 1.6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5K 162 8a+Tool to manage MLs, 2.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7K  99 40+Tool to manage MLs, 2.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2K 162 8a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3K  99 40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313 4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.lha           comm/mail   10K 105 39+Two german RexxScripts for YA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port_Tur.lha comm/mail    5K  57 44+ML-Support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302 4d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240 6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.lha     comm/mail  183K 222 7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up.lha   comm/mail  146K 222 7a+Updates Monsoon from 0.8x to 0.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244 6a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b.lha comm/mail  121K 229 7a+*FIXED* Multiple Mail Maker.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357 2d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409 1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393 2d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z.lha      comm/mail    2K 228 7a+Multiple Emai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298 4d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234 6a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234 6a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234 6a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234 6a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234 6a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234 6a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Req.lha        comm/mail   50K  94 40+Info Req about selected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286 5d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317 4d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356 2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331 3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442 1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356 2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353 3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325 3d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264 6a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211 7a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185 8c+GFX for Yam 2.0 in NewIc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243 6a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209 7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240 6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414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412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290 5d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325 3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281 5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359 2d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337 3d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196K 214 7a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251K 194 8c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0_8.lha    comm/mail   23K 269 5d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266 6a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_GR.lha    comm/mail    3K  61 44+Greek locale for Pee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il.lha        comm/mail   15K 164 8a+Windoze Pegmail -&gt; Yam2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443 2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307 4d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366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321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B2YAM.lha     comm/mail    1K 223 7a+Create YAM addressbook file from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373 2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321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321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366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366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366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321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279 5d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278 5d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249 6a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510 1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510 1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362 2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132 36+Prints POP3-Mailbox-Statistics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heck-mos.lha   comm/mail   58K  61 44+Choose what mail to delete from PO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heck.lha       comm/mail   44K  63 44+Choose what mail to delete from PO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204 7a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231 7a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il.lha      comm/mail   12K  53 45+YAM ARexx script prints header &amp;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.lha         comm/mail   93K  95 40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lha          comm/mail    5K 116 38+Useful Tool helping quoting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312 4d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385 2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376 2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296 4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281 5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254 6a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411 1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367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253 6a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261 6a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R.lha     comm/mail    4K  64 44+Greek locale for Re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24K 132 36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329 3d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288 5d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xx.lha          comm/mail    5K 179 8c+Re[xx]: again in YAM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309 4d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321 3d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356 2d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356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329 3d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311 4d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394 2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347 3d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agspl.lha      comm/mail    6K  13 49+SF and Fantasy books - YAM tagline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320 4d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il.lha       comm/mail   42K  76 42+Clear and show (with multiview)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elect.lha     comm/mail   12K 228 7a+Random quotes for mail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333 3d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393 2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451 1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377 2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3tag.lha       comm/mail    7K  64 44+Taglines 4 yam ( quo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244 6a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231 7a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3K 177 8c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6K 133 36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ags.lha        comm/mail    5K   4 50+The Sisters of Mercy - YAM taglin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308 4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359 2d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329 3d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-YAM2p7.lha     comm/mail   31K 169 8c+Spanish LOCALE for Yam2.0prev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258 6a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288 5d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296 4d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284 5d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455 1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321 3d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263 6a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1.lha    comm/mail  1.4M 164 8a+StarGate v2.1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334 3d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YAM.lha   comm/mail  1.0M 184 8c+49736 .taglines for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264 6a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254 6a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358 2d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357 2d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358 2d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321 4d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343 3d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318 4d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310 4d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mail   14K 296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274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343 3d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325 3d+Dutch catalogs 1.2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343 3d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344 3d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248 6a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3.lha comm/mail   12K 321 3d+Italian translation for THOR 2.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283 5d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338 3d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.lha            comm/mail   78K 175 8c+TMS - TagMySig V1.00 - For YA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_0.lha         comm/mail   59K 169 8c+TMS - TagMySig V2.00 - For YAM2P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4YAM.lha    comm/mail  201K  87 41+YAM replacement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8K 100 39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9K  97 40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0K  77 42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0K  59 44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1K  53 45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em.lha        comm/mail    5K  79 42+Automatic daily YAM .uidl fil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em.lha        comm/mail    4K  70 43+Automatic daily YAM .uidl fil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434 3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256 6a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350 3d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380 2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249 6a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306 4d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325 3d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283 5d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l.lha         comm/mail   10K 224 7a+Sends e-mail via POP3 using XTND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422 1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GpScan1_1.lha comm/mail    5K  77 42+Strips YahooGroup adverts.      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GpScan1_2.lha comm/mail    5K  52 45+Strips YahooGroup adverts.      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Rexx.lha       comm/mail    3K  50 45+ARexx Scripte zum Ausdruck neu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Rexx.lha       comm/mail    1K  45 46+Prints new Mail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332 3d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.lha        comm/mail  503K 296 4d+MUI Internet mailer V1.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Upd.lha     comm/mail  240K 297 4d+'Yet Another Mailer' 1.3.3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238 6a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278 5d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308 4d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3.lha        comm/mail  345K 298 4d+MUI Internet mailer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292 5d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292 5d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.lha        comm/mail  512K 185 8c+MUI Internet mailer V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240 6a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312 4d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.3_GR.lha      comm/mail   27K   8 50+Greek locale catalog for YA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6_HU.lha     comm/mail   42K 178 8c+Unofficial hungarian YAM2.06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2K 169 8c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3K 165 8a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.lha          comm/mail  676K 109 40+MUI Internet mailer V2.1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on.lha       comm/mail  171K 109 39+MUI Internet mailer V2.1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pu.lha       comm/mail  142K 109 40+MUI Internet mailer V2.1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loc.lha       comm/mail  678K 109 38+MUI Internet mailer V2.1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.lha          comm/mail  679K  90 42+MUI Internet mailer V2.2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on.lha       comm/mail  171K  90 42+MUI Internet mailer V2.2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pu.lha       comm/mail  142K  90 42+MUI Internet mailer V2.2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GrkCP.lha     comm/mail    4K  69 43+Greek charset conversion files for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loc.lha       comm/mail  699K  90 42+MUI Internet mailer V2.2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src.lha       comm/mail  419K  71 43+MUI Internet mailer V2.2 (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_no.lha       comm/mail   23K  89 41+Unofficial Norweg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_no.lha       comm/mail   23K  75 42+Unofficial Norweg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.lha          comm/mail  691K  59 46+MUI Internet mailer V2.3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con.lha       comm/mail  196K  59 46+MUI Internet mailer V2.3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cpu.lha       comm/mail  138K  59 46+MUI Internet mailer V2.3 (68040/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loc.lha       comm/mail  772K  59 45+MUI Internet mailer V2.3 (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mos.lha       comm/mail  378K  59 44+MUI Internet mailer V2.3 (Morph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src.lha       comm/mail  408K  59 44+MUI Internet mailer V2.3 (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13K 178 8c+V2.12. Outputs new mail info from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3K 133 36+V2.2. Interface , now fast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4K 107 39+V2.3. The interface between Y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211 7a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html.lha       comm/mail   16K 184 8c+View HTML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5.lha       comm/mail   78K 165 8a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6fr.lha       comm/mail   21K 194 8c+French catalog for YAM 2.0 Previex 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170 8c+YAM2P7 - PL version b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URL.lha        comm/mail    4K 223 7a+Go to URL or view HTML in YAM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210 7a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30K 192 8c+Turn YAM2 into a newsreader!  (v0.6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_pl.lha        comm/mail   21K 129 36+Official new bugfixed (again)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253 6a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259 6a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.lha         comm/mail   36K 264 6a+New catalogs for YAM 1.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327 3d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239 6a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310 4d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heckNew.lha    comm/mail    1K 166 8c+Uses Say to report new mail in Yam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itations.lha   comm/mail    6K  88 41+Citations (taglines) pour (for) Y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243 6a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298 4d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21_HU.lha    comm/mail    3K 179 8c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257 6a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59K 170 8c+V2.3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255 6a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3K 183 8c+Deutsch catalog file for Yam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NOR.lha      comm/mail    3K 183 8c+Norwegian catalog file for Yam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_HU.lha      comm/mail    4K 178 8c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.lha      comm/mail   35K 323 3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320 4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7K  87 41+Start &amp; stop Genesis from YAM2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6K  73 43+Start &amp; stop Genesis from YAM2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24K  59 44+YAM--&gt;Genesis--&gt;Yam2NN, united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24K  49 45+YAM--&gt;Genesis--&gt;Yam2NN, united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24K  29 48+YAM--&gt;Genesis--&gt;Yam2NN, united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269 5d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275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yam.lha     comm/mail   11K  12 50+Reads HTML pages with YAM mail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HArx.lha       comm/mail    1K 121 37+ARexx script to handle LHA file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283 5d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ami.lha       comm/mail   32K  57 44+YAM--&gt;Miami--&gt;Yam2NN, united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ami.lha       comm/mail   33K  49 45+YAM--&gt;Miami--&gt;Yam2NN, united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ami.lha       comm/mail   33K  29 48+YAM--&gt;Miami--&gt;Yam2NN, united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306 4d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290 5d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Icons.lha    comm/mail   45K  26 48+New Icon and toolba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Icons1.1.lha comm/mail   45K  25 48+New Icons set of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282 5d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296 4d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270 5d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248 6a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298 4d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p.lha          comm/mail   95K 170 8c+YAM Spanish Documentation v2.0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259 6a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259 6a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71K 269 5d+(v1.6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242 6a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249 6a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GR.lha         comm/mail    7K  53 45+Greek locale catalog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245 6a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321 3d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263 6a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94 40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88 41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69 43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9K  64 44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77K  51 45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78K  45 46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80K  29 48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84K  19 49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amLogo.lha     comm/mail    3K  95 40+YerYamLogo, quick and Fun Y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241 6a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62K 217 7a+V1.3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300 4d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YamLogo.lha    comm/mail   16K  90 41+Nice Yam replacemen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util.lha         comm/mail    3K 225 7a+2 scripts for Voyager v2.95+ and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.lha           comm/mail   30K 114 38+Mailing List Propaganda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326 3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285 5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gr-15.lha     comm/mail    6K 178 8c+Greek catalog for Ralph Seichter's "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2a_fr.lha  comm/mail    2K 324 3d+French catalog (V1.2a) for zmi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318 4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317 4d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253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253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316 4d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s.lha       comm/maxs   11K 229 7a+Tipping Set Up For The Sport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245 6a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309 4d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262 6a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308 4d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267 6a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267 6a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252 6a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328 3d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234 6a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235 6a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267 6a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252 6a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253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252 6a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pack.lha       comm/maxs    5K 218 7a+Assembler starter pack for M A X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253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316 4d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252 6a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.lha          comm/maxs   46K 214 7a+Help and Setup for MAXsBBS and /X\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257 6a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238 6a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316 4d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5K 229 7a+Add &amp; Display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_11.lha     comm/maxs   10K 184 8c+Add and display other BBS's, si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245 6a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317 4d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maxs    3K 182 8c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324 3d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324 3d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324 3d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324 3d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324 3d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252 6a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Card.lha     comm/maxs    9K 225 7a+Credit Cards door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277 5d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252 6a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259 6a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322 3d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279 5d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299 4d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rego.lha       comm/maxs    1K 218 7a+Released public keyfile for DFB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270 5d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235 6a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4.lha  comm/maxs   69K 221 7a+Creates CD Configs for KewlCDPro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310 4d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_10.lha    comm/maxs   53K 217 7a+Neat replacement download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328 3d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234 6a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290 5d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250 6a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.lha           comm/maxs   52K 218 7a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14.lha         comm/maxs   24K 199 8c+Allows quick login for SysOp &amp;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267 6a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14K 229 7a+Allows Quick Login For SysOp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261 6a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MAiL.lha      comm/maxs    9K 195 8c+Replacement Maxs Mail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drom.lha       comm/maxs   54K 267 6a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234 6a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252 6a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329 3d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311 4d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302 4d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253 6a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253 6a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253 6a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253 6a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253 6a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267 6a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235 6a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ource.lha     comm/maxs  174K 223 7a+File Lister Express (FLE)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267 6a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253 6a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253 6a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211 7a+File Lister Express (FLE) v0.96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.txt         comm/maxs    1K 178 8c+Join Fluffy Net Tod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6K 218 7a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180 8c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235 6a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207 7a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5K 168 8c+Fluffy Net Guide (11-May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267 6a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2.lha    comm/maxs   11K 110 38+Add and View Advertisements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97K 133 36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330 3d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296 4d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255 6a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2.lha     comm/maxs    7K 202 7a+Locks out unwanted users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comm/maxs    6K 230 7a+Many MAXs Funtions In O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_13.lha   comm/maxs   15K 181 8c+Many MAXs functions in o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250 6a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_Martin.lha    comm/maxs  107K 214 7a+Sexy iff picture of Glen Marti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299 4d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233 7a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253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571.lha     comm/maxs   28K 186 8c+Graffiti Wall, the best of '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253 6a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250 6a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328 3d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267 6a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_15.lha     comm/maxs   18K 182 8c+Game door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267 6a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316 4d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312 4d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267 6a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295 4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270 5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iLBOX2.lha     comm/maxs    9K 203 7a+THE ULTiMATE MAXS MAiL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234 6a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316 4d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253 6a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267 6a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newars.lha     comm/maxs   31K 224 7a+MAXs game door, Interstella Min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253 6a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320 4d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309 4d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299 4d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309 4d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287 5d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308 4d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276 5d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263 6a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CDPro_21.lha   comm/maxs  295K 190 8c+A powerful CD-ROM accessing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276 5d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235 6a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7.lha    comm/maxs  139K 221 7a+A feature packed pager door :),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281 5d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268 6a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6.lha     comm/maxs   54K 217 7a+A feature packed raw download d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266 6a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2.lha   comm/maxs   49K 174 8c+Let your callers make up a story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caller_14.lha comm/maxs   48K 181 8c+Display last 10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259 6a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2.lha    comm/maxs   38K 195 8c+Maxs BBS / KFB Speed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259 6a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299 4d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281 5d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1.lha   comm/maxs   54K 203 7a+Create sexy questionnaires for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325 3d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302 4d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285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282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267 6a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oor.lha        comm/maxs   13K 197 8c+Linkable library for making MAX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1.lha        comm/maxs   23K 172 8c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297 4d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208 7a+Keeps a log of each us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_11.lha    comm/maxs    8K 168 8c+Keeps a log of call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234 6a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269 5d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269 6a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269 6a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269 5d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246 6a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267 6a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235 6a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2.lha   comm/maxs  127K 269 5d+Automated file menus for MAXs BB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235 6a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207 7a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.lha   comm/maxs  178K 174 8c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2.lha comm/maxs  175K 164 8a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3.lha comm/maxs  168K 122 37+Automated file menus &amp; MUCH more,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242 6a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253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250 6a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285 5d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d.lha         comm/maxs   25K 184 8c+Caller ID securit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347 3d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295 4d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296 4d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326 3d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256 6a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238 6a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69K 203 7a+Create AREXX doors for Maxs BBS!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AmosDoors.lha  comm/maxs   25K 186 8c+Several door sources in Amos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250 6a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316 4d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.txt       comm/maxs    1K 185 8c+Maxs BBS Pro v2.11 Support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316 4d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lcd.lha        comm/maxs   26K 200 8c+LCD user displa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285 5d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2-Oz.lha    comm/maxs  177K 182 8c+MAX's BBS Professional v2.11 (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316 4d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284 5d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356 4d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206 7a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CDRv3_1.lha   comm/maxs   54K 211 7a+V3.1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211 7a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90 8c+MAXs Coders Guide (01-Dec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168 8c+Gremlins MAXs file listings (04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252 6a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251 6a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333 3d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tris.lha      comm/maxs   22K 194 8c+A Tetris style gam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285 5d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288 5d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306 4d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253 6a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311 4d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289 5d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254 6a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234 6a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235 6a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244 6a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235 6a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235 6a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256 6a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4.lha         comm/maxs   66K 220 7a+MMC - Mega Multinode Chat door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253 6a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235 6a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244 6a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.lha            comm/maxs  212K 185 8c+Max's BBS Professional v2.11 FU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211 7a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309 4d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340 3d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258 6a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340 3d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308 4d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0.lha        comm/maxs   18K 218 7a+MaxsTick Version 1.0 - T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Menus.lha    comm/maxs    8K 204 7a+Allows more menu set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267 6a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PW142.lha      comm/maxs    2K 231 7a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267 6a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263 6a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v2.lha    comm/maxs   12K 225 7a+GREMLiNS login sequenc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.lha    comm/maxs   22K 225 7a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_13.lha comm/maxs   16K 184 8c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278 5d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265 6a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269 6a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273 5d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ak01.lha      comm/maxs   19K 224 7a+Give users more time during off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250 6a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302 4d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267 6a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253 6a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253 6a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t.lha          comm/maxs   35K 185 8c+A pager &amp; chat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288 5d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0.lha   comm/maxs   52K 269 5d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235 6a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5.lha   comm/maxs   62K 221 7a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319 4d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274 5d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274 5d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274 5d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274 5d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274 5d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272 5d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252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250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204 7a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252 6a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253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316 4d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267 6a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261 6a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316 4d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306 4d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Statz.lha      comm/maxs   46K 130 36+`Hall Of Fame'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Vertz.lha      comm/maxs   45K 130 36+ANSI/Text Advert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316 4d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250 6a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316 4d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205 7a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253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6K 171 8c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211 7a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253 6a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267 6a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253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12.lha          comm/maxs    7K 186 8c+SysOp's only menu wi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209 7a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257 6a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321 4d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253 6a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11.lha        comm/maxs   13K 218 7a+Maxs BBS door to print text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252 6a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f.lha         comm/maxs  328K 195 8c+It's all related to Gremli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ts.lha     comm/maxs   15K 117 37+Stats door for maxs bbs 0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253 6a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Stats_11.lha   comm/maxs   15K 184 8c+Displays system stat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316 4d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267 6a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287 5d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316 4d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267 6a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267 6a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_12.lha   comm/maxs   13K 186 8c+MAXs BBS time ban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263 6a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289 5d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289 5d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ee12.lha       comm/maxs    3K 224 7a+True free downloads door, for m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 64 44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302 4d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ech1_10.lha   comm/maxs    9K 218 7a+UserSpeech v1.0 - Informs Sys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270 5d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heck_14.lha   comm/maxs   25K 185 8c+A verification door for check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259 6a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253 6a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316 4d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252 6a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267 6a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_12.lha    comm/maxs   16K 187 8c+User configuratio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253 6a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302 4d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36.lha    comm/maxs   13K 178 8c+Another User Msg door for the gr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267 6a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5.lha   comm/maxs   10K 223 7a+Another Maxs User leave Ms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250 6a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267 6a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257 6a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253 6a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257 6a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328 3d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252 6a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250 6a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255 6a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272 5d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250 6a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371 2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355 3d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368 2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371 2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371 2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371 2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371 2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371 2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371 2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369 2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371 2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371 2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371 2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371 2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371 2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371 2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371 2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371 2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371 2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371 2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371 2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371 2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371 2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371 2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371 2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371 2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357 2d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371 2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371 2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371 2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371 2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371 2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371 2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371 2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371 2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371 2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371 2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344 3d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371 2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371 2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371 2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371 2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371 2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371 2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371 2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371 2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359 2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371 2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371 2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371 2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359 2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371 2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371 2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371 2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371 2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371 2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371 2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369 2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371 2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353 3d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371 2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371 2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371 2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371 2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371 2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357 2d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371 2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345 3d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364 2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371 2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357 2d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357 2d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371 2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371 2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332 3d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356 2d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371 2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371 2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345 3d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368 2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371 2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371 2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371 2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371 2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371 2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371 2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371 2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348 3d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347 3d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371 2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371 2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371 2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371 2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aracz.lha      comm/misc  350K  85 41+Calculate fee for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loup.lha       comm/misc  891K 127 36+Pace 56 Solo modem flas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ToGui.lha     comm/misc   41K 221 7a+GUI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357 2d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.lha           comm/misc   57K  26 48+Data transfer from/to Casio CFX-98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364 2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368 2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250 6a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541 1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714 1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ksstv.lha      comm/misc   14K 100 39+Transmit pictures via SSTV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327 3d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280 5d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275 5d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264 6a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254 6a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c_full.lha    comm/misc  492K 170 8c+FULL VERSION of full-blown German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209 7a+V3.3: Online counter with analys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350 3d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270 5d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263 6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309 4d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382 2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317 4d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270 5d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ti.lha         comm/misc   17K 225 7a+*NEW* TI-8x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406 1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389 2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008.lha     comm/misc   47K 132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11.lha      comm/misc   48K 130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238 6a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68K 219 7a+Transfer ALL Data from/to casio CFX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284 5d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420 1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326 3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433 1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382 2d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328 3d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j.lha        comm/misc   27K  14 49+Amiga LiveJournal Client (0.1 Alph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comm/misc   51K  98 40+Simple Amateur Radio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4K 168 8c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405 1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350 3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311 4d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290 5d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-it.lha    comm/misc   19K 232 7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281 5d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250 6a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CQSpoof.lha    comm/misc    5K 202 7a+Send ICQ messages from another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363 2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317 4d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384 2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256 6a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6K 223 7a+1.2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4K 270 5d+Manager for all your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266 6a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ate.lha     comm/misc    6K  44 46+Tool to rate Aminet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365 2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345 3d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206 7a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STRICQ.lha   comm/misc   12K 128 36+(1.2) FULLY controlls STRICQ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409 1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396 2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359 2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331 3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303 4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287 5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243 6a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367 2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209 7a+VERSION 2.74! TI-8x &lt;-&gt; Amiga lin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235 6a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lha          comm/misc   99K  84 41+V2.1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lha          comm/misc  102K  78 42+V2.3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364 2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355 3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286 5d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34.lha       comm/misc   91K 192 8c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4K 169 8c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241 6a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274 5d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367 2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omm.lha        comm/misc  230K   6 50+Transfers files between Amiga &amp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363 2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484 1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397 2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470 1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252 6a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242 6a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Key.lha       comm/misc    0K 180 8c+Free Keyfile for AsmsC (Amiga Sho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444 1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399 1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2.lha      comm/misc   10K 203 7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5.lha      comm/misc   12K 180 8c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.lha      comm/misc   14K 166 8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258 6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209 7a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77K 107 39+Easy Amiga/Z88 file transf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791 1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450 1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393 2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277 5d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277 5d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422 1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519 1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404 1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432 1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424 1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misc    5K 322 3d+Hierarchical HTML bookmar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393 2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502 1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519 1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492 1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444 1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209 7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238 6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System.lha       comm/misc   10K 235 6a+General BookMark readable by ANY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233 7a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235 6a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0.lha  comm/misc  263K 178 8c+Multimedia emails - yet tin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1u.lha comm/misc  138K 103 39+Multimedia emails in YAM &amp; stand 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235 6a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240 6a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266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264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257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8.lha       comm/misc   59K 216 7a+Amateur Radio ballo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259 6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42K 228 7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245 6a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243 6a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253 6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231 7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_Loc.lha  comm/misc   72K 193 8c+Locale files for CallMa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6K 172 8c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161 8a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 59 44+Get pictures from Camedia digital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233 7a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321 4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327 3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310 4d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341 3d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20K 184 8c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kit.lha       comm/misc   31K 215 7a+Comm SW for CASIO Power Graphics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279 5d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322 3d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353 3d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464 1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-lib.lha       comm/misc  200K  43 46+Easy way of adding cddb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333 3d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764 1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299 4d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315 4d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257 6a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2.lha      comm/misc  120K 184 8c+MUI Amateur Radio utility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337 3d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93K 178 8c+Caller Id Manager for the Amiga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133 9a+CIM - Caller Id Manager V3 r35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120 37+CIM - Caller Id Manager V3 r38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112 38+CIM - Caller Id Manager V3 r39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103 39+CIM - Caller Id Manager V3 R40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64 44+CIM - Caller Id Manager V3 R41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46 46+CIM - Caller Id Manager R43 &amp; DOCS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m_v3_update.lha  comm/misc  214K  52 45+CIM - Caller Id Manager V3.702 r4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41K 174 8c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229K 132 36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181K  82 41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184K   8 50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5K 182 8c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22K 116 38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07K 100 39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HU.lha    comm/misc    4K 171 8c+Unofficial hungar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PL.lha    comm/misc    8K  49 45+CManager v1.9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181 8c+German Catalog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314 4d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272 5d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264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238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245 6a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223 7a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194 8c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423 1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oo.lha         comm/misc  207K 100 39+Chimmy's Yahoo Client v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407 1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502 1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_Time.lha      comm/misc   34K 109 38+Date &amp; Time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209 7a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2.lha  comm/misc  129K 168 8c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3.lha  comm/misc  115K 129 36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4.lha  comm/misc  116K 107 39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407 1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359 2d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319 4d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272 5d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376 2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369 2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331 3d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409 1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device.lha  comm/misc   19K 215 7a+Multifunctional network dial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344 3d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390 2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378 2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338 3d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_V3.lha        comm/misc  139K 131 36+Phonebook with modem/DTMF dialling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GUI.lha     comm/misc    4K  56 44+TritonRexx based GUI for DigiC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GUI.lha     comm/misc    6K  55 45+TritonRexx based GUI for DigiC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.lha        comm/misc  102K 283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a_pch.lha   comm/misc   22K 282 5d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b_pch.lha   comm/misc   22K 279 5d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337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320 4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382 2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238 6a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207 7a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303 4d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15K 168 8c+Dialer and more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430K  27 48+Dialer&amp;more for Speed- and Power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168K 213 7a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25K 197 8c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Tools.lha    comm/misc  309K  78 42+Setup SpeedDragon,PowerDragon &amp; Sur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31K 167 8c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45K 166 8a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131 36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389 2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11K 169 8c+V0.6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34K 165 8a+V0.7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4K 128 36+V1.2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8K 120 37+V1.30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15K  84 41+V1.3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font.lha comm/misc  355K 170 8c+Many Fonts for DVB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360 2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353 42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312 42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ook.lha          comm/misc    9K  26 48+EBook(EasyBook Cli Usage) eta v 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455 1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443 1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393 2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266 6a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253 6a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230 7a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.lha    comm/misc    2K 223 7a+E-mail-&gt;fax gateway using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319 4d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ey.lha        comm/misc    2K 166 8a+Free keyfiles for E!-Pager and Of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239 6a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 8K  88 41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10K  66 43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10K  13 49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9K 100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7K  95 40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73K  89 41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407K  81 42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412K  67 43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erNG_CE.lha    comm/misc  316K 105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_infowelt.lha   comm/misc    6K  38 46+EZPagerNG SMS-over-HTTP gateway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_kostenlos.lha  comm/misc   10K  38 46+EZPagerNG SMS-over-HTTP gateway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_vlfnet.lha     comm/misc    8K  38 46+EZPagerNG SMS-over-HTTP gateway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322 3d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302 4d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366 2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259 6a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251 6a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246 6a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.txt        comm/misc    2K 189 8c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238 6a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0.lha        comm/misc   50K  68 43+Free configurable News Display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1.lha        comm/misc   51K  62 44+Free configurable News Display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315 4d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371 2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tcher.lha      comm/misc   16K   9 50+A transfer gauge for downloading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339 3d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0_full.lha     comm/misc  124K 170 8c+Remote control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275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384 2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330 3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312 4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IM.lha         comm/misc  110K 110 38+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328 3d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250 6a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2.lha       comm/misc  114K 297 4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276 5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hone.lha       comm/misc   39K 178 8c+GFSPhone (Phone emulator? or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244 6a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233 7a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424 1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296 4d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289 5d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_Text_Messa.lha comm/misc    9K 194 8c+A simple GUI program to send text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M_Text_Msgr.lha  comm/misc   10K 184 8c+Program to send text messages to G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303 4d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galog.lha      comm/misc  318K 220 7a+Logbook program for Ham Radio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.lha         comm/misc   15K 216 7a+Statistics generator from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FIX.lha    comm/misc   37K 132 36+Fix for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fix.lha   comm/misc   17K 194 8c+Update of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211 7a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4K 168 8c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5K 133 36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14K 113 3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03K  29 4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381 2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415 1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277 5d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384 2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301 4d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250 6a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289 5d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319 4d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211 7a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238 6a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0.lha      comm/misc   61K 219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211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320.lha     comm/misc   72K 203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40.lha      comm/misc  106K 184 8c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50b4.lha    comm/misc  137K   7 50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onfig.lha  comm/misc  208K 178 8c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241 6a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324 3d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345 3d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331 3d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343 3d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94 40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88 41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4K  81 42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93K  66 43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53K  60 44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53K  39 46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52K  29 48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78K  20 49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65K  88 41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75K  81 42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44K  60 44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 94 40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 88 41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2K  81 42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2K  66 43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 75K  60 44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 72K  39 46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 71K  29 48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6.lha         comm/misc   94K 178 8c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7.lha         comm/misc   85K 103 39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401 1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385 2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Cam.lha        comm/misc  187K 225 7a+Your own LiveCam using VLab+Cyber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325 3d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328 3d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368 2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292 5d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285 5d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Fax.lha       comm/misc    1K 185 8c+Call logger script for STF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360 2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151.lha        comm/misc   15K 190 8c+Activates program/script when mod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Nor.lha comm/misc    2K 221 7a+Norwegian Local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322 3d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286 5d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405 1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.lha     comm/misc  133K 223 7a+Filterprogram for the ZConnec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405 1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3K 216 7a+Make FTP script for UNIX system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15K 175 8c+Make FTP script for UNIX system (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340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ue20.lha      comm/misc   16K 197 8c+Multi mail UUdecode for Y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301 4d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271 5d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259 6a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C_key.lha    comm/misc    7K 183 8c+Keyfile Generator for Online Check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242 6a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vPrefs2k.lha   comm/misc    4K 127 36+Hungarian mat v prices for MPhon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281 5d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gi.lha        comm/misc   10K 162 8a+Glow Icon images for MicroDot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294 5d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207 7a+Modem Manager for US Robotic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269 5d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230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2.lha      comm/misc   16K 222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4.lha      comm/misc   16K 202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269 5d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396 2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FTP.lha       comm/misc   74K 169 8c+AmFTP batch get the wuarchive MID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365 2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Prefs_HU.lha   comm/misc    3K 166 8a+Hungarian locale for MIME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289 5d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421 1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208 7a+Professional LiveCam-system using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3K 160 8a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118 37+HAM grid locator &lt;-&gt; lati/long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376K 110 38+HAM Radio LogBook with CallBook (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475K 100 39+HAM Radio LogBook with CallBook (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676K  91 40+HAM Radio LogBook with Cal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703K  88 41+HAM Radio LogBook with CallBook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_lt.lha    comm/misc  444K  88 41+HAM Radio LogBook with CallBook (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408 1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369 2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.lha         comm/misc   29K 269 5d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268 6a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284 5d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380 2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322 3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230 7a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og.lha        comm/misc   15K 226 7a+Keeps AmiTCP &amp; servers on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50K  84 41+V1.01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422 1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326 3d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311 4d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.lha           comm/misc   26K 117 38+Homebanking modu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rm_log.lha  comm/misc    1K 194 8c+Rexx Script for Multiterm 5.x log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272 5d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296 4d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277 5d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323 3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292 5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ons.lha       comm/misc   49K 162 8a+Netconnect Tool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402 1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262 6a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01.lha comm/misc   33K 323 3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320 4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270 5d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er.lha         comm/misc   20K 190 8c+Monitors amount of ti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244 6a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7K 295 4d+Replaces serial.device.  V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1K 270 5d+Replaces serial.device.  V37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244 6a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437 1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431 1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310 4d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386 2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469 1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er10.lha      comm/misc   11K 175 8c+Null Modem Sim V1.0 - Network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381 2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284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264 6a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274 5d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274 5d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274 5d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2a.lha          comm/misc  106K 273 5d+Online_Check 3.2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33pro.lha        comm/misc  100K 271 5d+Online_Check 3.3pro,indirect Tele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256 6a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3pro.lha       comm/misc   63K 229 7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244 6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oFinal_src.lha comm/misc   47K 183 8c+Source Code f r ONline_Che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237 6a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.lha      comm/misc   94K 164 8a+Olga is software for using with 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_0.lha      comm/misc   60K 185 8c+Package for handling OLITEC Sel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321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321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251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251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15a.lha       comm/misc   12K 215 7a+Calculate from OnlineMeterLogfile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2.lha        comm/misc   52K 189 8c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4.lha        comm/misc   48K 132 36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322 3d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310 4d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419 1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371 2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332 3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368 2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254 6a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326 3d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296 4d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289 5d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3K 214 7a+OnlineMiami v1.2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467 1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340 3d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zh          comm/misc   18K 170 40+Amiga&lt;-&gt;IBM-PC data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424 1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535 1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204 7a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03K 175 8c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-Point.lha   comm/misc  200K 165 8a+Point programme for Packet-Radi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243 6a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76K 172 8c+1.3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88K 108 39+1.8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3K 160 8a+PalmPilot hotsync software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Mail.lha       comm/misc   13K 172 8c+Sync your email with the Palm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284 5d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396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371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363 2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331 3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299 4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281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272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239 6a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322 46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390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352.lha       comm/misc   45K 228 7a+PData, transfers files between C6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246 6a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252 6a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367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339 3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334 3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297 4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278 5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5.lha   comm/misc   47K 220 7a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207 7a+V1.481 Calculate price of Internet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284 5d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259 6a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209 7a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5.lha  comm/misc  197K 163 8a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6.lha  comm/misc  265K 107 39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7.lha  comm/misc  297K  90 41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361 2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241 6a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610 1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503 1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280 5d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341 3d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238 6a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411K 161 8a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Src.lha comm/misc  1.0M 161 8a+Packet Radio terminal program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326 3d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278 5d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264 6a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499 1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373 2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340 3d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277 5d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245 6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67K 228 7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237 6a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280 5d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01.lha   comm/misc   16K 182 8c+Associates cities with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325 3d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268 6a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1K 225 7a+Amateur Radio range&amp;bearing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519 1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403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400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382 2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+Miami.lha    comm/misc   11K 168 8c+Config-files for "RecentScript+Mi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241 6a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345 3d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313 4d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315 4d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341 3d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275 5d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251 6a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K56.lha          comm/misc  325K 214 7a+Rockwell K56/V90 Bio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205 7a+Replace's Rockwell K56/V90 Bios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437 1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-Trans.lha       comm/misc  121K 169 8c+Copy files to and from Psion S5 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13K  91 40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42K  76 42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57K  64 44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60K  40 46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243 6a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341 3d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278 5d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.5.lha     comm/misc   13K 231 7a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298 4d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331 3d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290 5d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368 2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refsMiami.lha  comm/misc    4K  45 46+Script to select different Miami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703 1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437 1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389 2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6K 222 7a+SendSMS v0.5 for EMail2SM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323 3d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aint.lha    comm/misc   85K 204 7a+V2.1-Chat and paint with a frien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384 2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432 1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375 2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UUX.lha        comm/misc   12K 200 8c+Attach/Error-checker for UUencod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comm/misc    2K 173 8c+Shows Guruhistory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289 5d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B-it.lha         comm/misc    7K 169 8c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245 6a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3K 165 8a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D2.lha         comm/misc   14K  57 44+Send sms to german D2 via modem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272 5d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233 7a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207 7a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SP1.lha    comm/misc   13K 127 36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134 36+Internet Dial Cost V1.23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Control.lha    comm/misc   21K 125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Control.lha    comm/misc   21K   6 50+Pace 56 Solo remote control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asseOSMTK.lha comm/misc    6K 109 38+MPL-Script for MultiTerm and Spar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235 6a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0K 109 38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4K 107 39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763K  89 41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787K  74 42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18K  59 44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44K  47 45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61K  47 46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54K  28 48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MI.lha     comm/misc   16K  20 49+GlowIcons Toolbar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274 5d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263 6a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263 6a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282 5d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256 6a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255 6a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23K  95 40+Shoutcast/Icecast Amig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38K  83 41+Shoutcast/Icecast Amiga client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Snd1.lha     comm/misc   86K  93 40+Sound's for StrICQ in WAV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_1371.lha    comm/misc  227K 167 42+An Amiga ICQ close based on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tS27.lha      comm/misc  117K 202 7a+TeleText advertiser with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281 5d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244 6a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447 1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447 1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447 1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447 1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79K 237 6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233 7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01K 170 8c+A powerful PostcardWare tagtool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Src.lha    comm/misc   84K 170 8c+A powerful PostcardWare tagtool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341 3d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 97K 118 37+Internet Dial Cost By Mak41 V1.30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20K 116 38+Internet Dial Cost By Mak41 V2.0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07K 102 39+Internet Dial Cost By Mak41 V2.1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302 4d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173 8c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ger_city.lha    comm/misc    1K 130 36+German Telekom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233 7a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300 4d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278 5d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232 7a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246 6a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205 7a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323 3d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312 4d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342 3d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384 2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1.lha       comm/misc  723K 345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2.lha       comm/misc  817K 339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3.lha       comm/misc  884K 327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447 1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414 1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-Link.lha      comm/misc   80K 179 8c+Connect a Ti-92 Calc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.lha          comm/misc   10K 220 7a+Internet Button Bar with OL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231 7a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231 7a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328 3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318 4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466 1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count.lha      comm/misc   32K 194 8c+TIMOcount V1.43- Spanish auto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3K 166 8c+Timofonica V1.6C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4K 166 8a+Timofonica V1.7A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253 6a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208 7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248 6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458 1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TCPrefs.lha    comm/misc    0K 131 36+TimeConnect Prefs for Telekomunik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342 3d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238 6a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34.lha       comm/misc   67K 187 8c+Textviewer for FAME BBS. Recogniz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303 4d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270 5d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240 6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30K 221 7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5K 168 8c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6K 111 38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2K  69 43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.2M  29 48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241 6a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20.lha      comm/misc  244K 110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40.lha      comm/misc  244K 110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60.lha      comm/misc  244K 110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mod-wp.lha      comm/misc   22K   6 50+(PL) Import module for TV programe [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comm/misc  420K  64 44+(PL/CZ) TV programe on computer! [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comm/misc  293K  29 48+(PL) TV programe on computer! [v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comm/misc  342K  12 50+(PL) TV programe on computer! [v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uiv.lha       comm/misc  262K 216 7a+TW2002 Terminus scripts w/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406 1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118 37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102 39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269 5d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-232Demo.lha     comm/misc  100K 191 8c+Software for Kenwood trans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.lha      comm/misc  130K 224 7a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dev.lha  comm/misc  164K 133 36+Sourcecode for the Configtool fo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usr.lha  comm/misc  138K 133 36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360 2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340 3d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328 3d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381 2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68K 171 8c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97K 166 8a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0K  95 40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342 3d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388 2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358 2d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311 4d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400 1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pgradeUK.lha   comm/misc  167K 181 8c+V90 upgrade for Dynalink V1456VQ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100K 109 38+Software for Lemon's DVB Volksbo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357 2d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380 2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257 6a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Connect.lha   comm/misc  190K 193 8c+Bugfixed FULL program.FREE Net co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359 2d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370 2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435 1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312 4d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230 7a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263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283 5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246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1.0.lha    comm/misc  288K 228 7a+Germ. BBS-List for WWW-BROWSER(WMB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301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302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400 1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407 1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399 1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392 2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332 3d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525 1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422 1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460 1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491 1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624 1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458 1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502 1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493 1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475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475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334 3d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334 3d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251 6a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ax.lha         comm/misc   45K 190 8c+YAMFax1.2 TPC-Mail2Fax Clien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ync.lha        comm/misc   44K  67 43+YAM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276 5d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490 1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320 4d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204 7a+ZOOM External 56k DualMode voci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upd_201.lha comm/misc  226K 192 8c+ZOOM External 56k DualMode voic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427 1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llection.lha   comm/misc  797K 189 8c+A Collection (Scripts&amp;Tools) for 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458 1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401 1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352 3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299 4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278 5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461 1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326 3d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363 2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Control.lha   comm/misc  121K  66 43+Bandwith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Control.lha   comm/misc  241K  59 44+Bandwith Control Program for Zyxel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466 1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488 1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311 4d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311 4d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294 5d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294 5d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206 7a+Adds tagline to messages in Mai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287 5d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300 4d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294 5d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279 5d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295 4d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ndPirates.lha comm/mmgr   19K 195 8c+Moderation tool - weed out the t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294 5d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231 7a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294 5d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egaStat014.lha comm/mmgr   54K 195 8c+The ultimate statistics program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300 4d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230 7a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58K 174 8c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300 4d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302 4d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279 5d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300 4d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279 5d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hoveMsgs06.lha comm/mmgr   12K 195 8c+An Echo Gating Utility for MM &gt;=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pectre10.lha   comm/mmgr   18K 195 8c+A GhostWriter which supports E-Mai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269 5d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288 5d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306 4d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Patch.lha    comm/mmgr   15K 132 36+Y2k patch (fix) for MailManag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_pch.lha     comm/mmgr    6K 133 36+MailManager 1.22 (030) Y2k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234 6a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403 1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275 5d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511 1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453 1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366 3d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366 2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3K  99 39+V52.0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7K  17 49+V53.0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7K  12 50+V54.0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.48.lha   comm/net   234K 224 7a+(68000 bugfix) TCP Data broadca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274 5d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242 6a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71K 167 8c+V49.8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0.lha     comm/net   261K 120 37+V50.11a TCP Data Broadcast System 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1.lha     comm/net   312K 103 39+V51.4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369 2d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422 1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275 5d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256 6a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17K 129 36+V1.31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122 37+V1.32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106 39+V1.33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54K  60 44+V1.34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1.30a.lha comm/net   315K 134 9a+V1.30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I.lha    comm/net    28K  14 49+GlowIcons Toolbar for AmiCo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235 6a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8K 203 7a+V1.20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168 8c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166 8a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256 6a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398 1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397 2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495 1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424 1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60K 184 8c+Version 3.1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11K  65 43+Version 3.5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302 4d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281 5d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255 6a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280 5d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0.lha   comm/net   135K 321 3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316 4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291 5d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398 1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357 3d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1.lha       comm/net   129K 322 3d+A great PPP device with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317 4d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2.lha        comm/net   223K 169 8c+A great PPP device with GU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.lha          comm/net    35K 235 6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3.lha      comm/net    50K 223 7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4.lha      comm/net    51K 197 8c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392 2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295 4d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Popup.lha    comm/net    33K 182 8c+Shows WinPopup-Messages from othe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393 2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270 5d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02K 118 37+THE Aminet 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16K  74 42+THE Aminet download manag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450 1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507 1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449 1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lha       comm/net    61K 199 8c+View&amp;Contr. PC or Amiga Scr. on PC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362 2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274 5d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519 1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519 1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-Miami.lha    comm/net     1K 127 36+Telenor Avidi Kabel Modem (Cab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380 2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421 1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373 2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4d.lha         comm/net    35K 133 36+Binkd 4d-outbo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243 6a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iga1.21.10.lha comm/net   328K 132 36+Back Orifice Windows Remote Admin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ogin.lha       comm/net    42K 116 38+Bigpond Advance Cable login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.lha           comm/net   598K 110 38+Text-based Napster Client,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ench.lha      comm/net   210K 215 7a+French catalogs from Miami, Yam2.0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399 1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18K 128 36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1K 118 37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5K 109 38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9K 104 39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73K  29 48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 7K  88 41+GlowIcons Toolbar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15K  66 43+GlowIcons Toolbars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11K  20 49+GlowIcons Toolbar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at.lha     comm/net    19K 115 38+Catal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ze.lha     comm/net    19K 109 38+Czec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Fre.lha     comm/net    25K  15 49+French localization for Charon v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19K 115 38+Germ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24K  24 48+German localization for Charon v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Hun.lha     comm/net    17K 101 39+Hungar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Ita.lha     comm/net    20K 113 38+Ital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1K 109 38+Pol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7K  24 48+Polish localization for Charon v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r.lha     comm/net    19K 115 38+Portuguese localization for Char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Rus.lha     comm/net    20K 113 38+Russ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lo.lha     comm/net    19K 114 38+Sloven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lo.lha     comm/net    25K  15 49+Sloven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pa.lha     comm/net    19K 102 39+Span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we.lha     comm/net    18K 111 38+Swed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Tur.lha     comm/net    18K 109 38+Turk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381 2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397 2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365 2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504 2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393 2d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330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327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329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-3.0.1.lha     comm/net    21K  79 42+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-3.0.1_src.lha comm/net    31K  79 42+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375 2d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417 1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389 2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412 1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391 2d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270 5d+Serial.device for diskport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259 6a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313 4d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393 2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405 1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393 2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502 1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426 1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393 2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505 1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501 1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420 1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381 2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408 1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452 1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471 1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274 5d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423 1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251 6a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Ca1_09_no.lha comm/net    18K 245 6a+Norwegian translation to Freedom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0Fi.lha comm/net   482K 233 7a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1.lha   comm/net   435K 166 8a+Internet's Connections Manag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2.lha   comm/net   416K 165 8a+Internet's Connections Manager V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4.lha   comm/net   448K  89 41+Internet's Connections Manager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239 6a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 9K 162 8a+German Catalogs for FreedomCal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249 6a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344 3d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0.lha  comm/net    95K 166 8a+Internet's Translator Client AP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204 7a+Internet's Translator Client v0.0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5b.lha   comm/net    79K 196 8c+Internet's Translator Client v0.0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390 2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7K 122 42+V1.2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12_Src.lha  comm/net    65K  83 41+Amiga E Sourcecode to GoFe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_Public.lha comm/net     1K  76 42+FREE Public Keyfile for GoFe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04K  67 43+V0.3 TCP Portscanner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07K  63 44+V0.4 TCP Portscanner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14K  49 45+V0.5.1 TCP Portscanner with MUI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226K  41 46+V0.6 TCP/UDP Portscanner with MUI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Portscan.lha     comm/net   351K  11 50+V0.8 TCP/UDP Portscanner + mo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238 6a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391 3d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341 3d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329 3d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333 3d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381 2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325 3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297 4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282 5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367 2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Offline.lzh   comm/net     1K 229 7a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Online.lzh    comm/net     1K 229 7a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436 1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327 3d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402 1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kom.lha       comm/net   728K 188 8c+How to use Provider Planet-Inte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271 5d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428 1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266 6a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398 1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379 2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283 5d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277 5d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420 1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.lha            comm/net     3K  92 40+Print scripts for Samb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-UNIX255.lha     comm/net   328K 225 7a+Sistema Operacional LT-Unix, "On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326 3d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292 5d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-lin2.2.lha comm/net    32K 163 8a+Plip.c update for magplip38.1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359 2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324 3d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257 6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284 5d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8.1.lha    comm/net   121K 217 7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647 1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388 2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104K 118 37+MiamiDxWebCP 1.1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 18K 108 39+MiamiDxWebCP 2.3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289 5d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233 7a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378 3d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417 1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441 1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500 1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451 1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327 3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302 4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292 5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393 2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eys.lha        comm/net    17K 193 8c+Remote keyboard/mouse for P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283 5d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280 5d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461 1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310 4d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510 1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00B.lha    comm/net   125K 269 5d+4-player Internet Tetris via A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238 6a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486 1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262 6a+Version 1.2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371 2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426 1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390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348 3d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397 2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426 1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lzh        comm/net     1K 228 7a+Send Offline signal to Online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Con1.2.lzh   comm/net     1K 229 7a+Show Reg. Miami Online time &amp; pho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71b.lha        comm/net    50K 117 37+Amiga-Pc files/disks transfer via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454 2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349 3d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484 2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is_V0.2.lha comm/net    19K 219 7a+Easy parnet handling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393 2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393 2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349 3d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398 2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OffLine.lzh comm/net     1K 228 7a+Send PassiveOffline signal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377 2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254 6a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283 5d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437 1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369 2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422 1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377 2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354 3d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406 1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406 1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394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394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333 4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333 3d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-C.lha       comm/net    19K  13 49+Gui for easy use of ProNET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398 1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368 2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352 3d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309 4d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287 5d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3.lha       comm/net   171K 217 7a+Quick and easy network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4.lha       comm/net   252K 164 8a+Quick and easy network,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290 5d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.92.lha  comm/net    86K 231 7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1.lha  comm/net    73K 269 5d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1.lha  comm/net    84K 235 6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267 6a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net    17K 331 3d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328 3d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393 2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332 3d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302 4d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313 4d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282 5d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233 7a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net    26K 289 5d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net    72K 289 5d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403 2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354 3d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326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393 2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299 4d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321 4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37_9.lha comm/net    79K 324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393 2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379 2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364 2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393 2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316 4d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240 6a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242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297 4d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259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435 1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442 1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.lha    comm/net   648K 309 4d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308 4d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114 38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95 40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206 7a+Samba Print Spooler (i.e. Amiga-&gt;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356 2d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286 5d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230 7a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ote.txt        comm/net     0K 172 8c+Note regarding comm/net/SSH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393 2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393 2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393 2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.lha           comm/net   255K  85 41+TinyFugue MUCK client for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64K 161 8a+OS timeclock resync tool (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322 3d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464 1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314 4d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.lha           comm/net    27K  74 42+Free Unix implementation of Plan 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385 2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411 1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390 2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325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324 3d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325 3d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324 3d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324 3d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324 3d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323 3d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323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323 3d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325 3d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270 5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FR.lha     comm/net     6K 214 7a+French Catalog for webplug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8K 214 7a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9K 168 8c+New german Catalog for Webplug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358 2d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356 2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341 3d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237 6a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397 2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373 2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58K 202 7a+Usenet access for YAM 2.0+ v.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134K 179 8c+Usenet access for YAM 2.0+ v.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346 3d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346 3d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346 3d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344 3d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393 2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486 1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atchpost.lha   comm/news    6K  52 45+Post binary files with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278 5d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259 6a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252 6a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279 5d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279 5d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Headers.lha   comm/news   32K  59 44+FlushHeaders for Yam2NN_087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glist.lha      comm/news   19K  53 45+Downloads newsgrouplists from new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439 1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395 4d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308 4d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393 2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428 1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_fr.lha        comm/news    9K 185 8c+French catalog for Microdot-II v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fr.lha         comm/news    8K 190 8c+French catalog for Microdot-II v0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341 3d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.4b_rel3.lha comm/news  140K 215 7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310 4d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288 5d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256 6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384 2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sterMI.lha     comm/news   14K  20 49+GlowIcons Toolbar for NewsC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11K 131 9a+Newsreader Version 1.25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55K 119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61K 109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82K  77 42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0K  65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2K  56 44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4K  53 45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8K  23 48+NewsCoaster Full Version (v1.49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64K  14 49+NewsCoaster Full Version (v1.51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63K   7 50+NewsCoaster Full Version (v1.52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360 2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288 5d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 56K 163 8a+Offline Newsreader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08K 131 9a+Newsreader Version 1.25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19K 119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27K 109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key.lha comm/news    0K  64 44+Keyfile for NewsCoaster versions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MI.lha  comm/news   14K  13 49+GlowIcons Toolbar for NewsC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src.lha comm/news  170K  14 49+NewsCoaster Source Code (v1.51 - 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src.lha comm/news  170K   7 50+NewsCoaster Source Code (v1.52 - 8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2K  65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5K  56 44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6K  53 45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99K  23 48+NewsCoaster Full Version (v1.49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412K  14 49+NewsCoaster Full Version (v1.51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410K   7 50+NewsCoaster Full Version (v1.52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e.lha comm/news  372K  65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322 3d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303 4d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264 6a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378 2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294 5d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374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308 4d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356 2d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321 3d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367 2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4K 134 36+Plonk script for Yam2NN 0.85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392 2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432 1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360 2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519 1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bin.lha       comm/news  385K 169 8c+Slrn 0.9.5.5/s-lang 1.2.2  Amiga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BIN.lha       comm/news  1.2M  18 49+SLang Read News - A GPL usenet ne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src.lha       comm/news  409K 169 8c+Slrn 0.9.5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661K 218 7a+Slrn - An easy to use NNTP ba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6M 130 36+Slrn 0.9.6.2+ (slang 1.4.0) -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526K 111 38+Slrn 0.9.6.2+ - Amiga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333 3d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422 1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364 3d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370 2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255 6a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381 2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.lha     comm/news  578K 221 7a+World News 1.0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_1.lha   comm/news  692K 197 8c+World News 1.1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nnSpa.lha      comm/news    4K  59 44+Spanish translation catalog for Y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NN_0.87.lha    comm/news  194K 121 37+Usenet access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294 5d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286 5d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294 5d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362 3d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372 2d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55K 121 37+Aminet Download Tool 2.5, AmigaOS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78K  74 42+Aminet Download Tool 2.6,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78K  57 44+Aminet Download Tool 2.6,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241 6a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askiSMS.lha     comm/tcp     9K  91 40+V1.3, YAM2-like Toolbar for Task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kiSMS.lha     comm/tcp    20K  66 43+V1.7, YAM2-like Toolbars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kiSMS.lha     comm/tcp    20K  64 44+V1.8, YAM2-like Toolbars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nDNS.lha       comm/tcp     9K  67 43+ARexx script to update/chang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nDNS.lha       comm/tcp     9K  42 46+ARexx script to update/chang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.5.lha    comm/tcp    53K 224 7a+MUI GUI Finger Client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266 6a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333 3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302 4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283 5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.lha       comm/tcp   335K  97 40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1K 181 8c+Hungarian translation for AmFTP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278 5d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239 6a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TP_GR.lha       comm/tcp     6K  83 41+Greek locale catalog for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210 7a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316 4d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274 5d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357 2d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345 3d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357 2d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6K  58 44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6K  43 46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7K  29 48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6K  15 49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ynDNS.lha      comm/tcp    23K  22 48+DynDNS.org client v0.82 (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ynDNS.lha      comm/tcp    57K  15 49+DynDNS.org client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sh.lha        comm/tcp    10K  27 48+Quick And Easy interface for babe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437 2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6.lha      comm/tcp    44K 178 8c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9.lha      comm/tcp    47K 161 8a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332 3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316 4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FR.lha      comm/tcp     3K  40 46+French catalog for AmiFTP v1.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SL-Fr.lha    comm/tcp    18K 121 37+French ADSL Documentation +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ynsCX.lha    comm/tcp     2K  61 44+Update Dynamic IP at dyns.cx/dyn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308 4d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683 3d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359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.lha        comm/tcp    54K  43 46+An unfinished MUI Gnutell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205 7a+Online GSM phone SMS msg sender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393 2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313 4d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361 2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251 6a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.lha       comm/tcp   195K 228 7a+V1.93: AmiTCP based voice cha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330 4d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271 5d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235 6a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311 4d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247 6a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279 5d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290 5d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290 5d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279 5d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263 6a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13K 166 8c+Fetch 1.16a (18-May-99) - ami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299 4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279 5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293 5d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329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253 6a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224 7a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252 6a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279 5d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264 6a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278 5d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239 6a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 40K 225 7a+Minimalistic sounds se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280 5d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279 5d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277 5d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337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325 3d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326 3d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235 6a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279 5d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257 6a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343 3d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277 5d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364 2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339 3d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291 5d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399 1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372 3d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430 1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298 4d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-demo-40.lha comm/tcp   738K 404 42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385 2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444 2d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prefs_GR.lha comm/tcp     4K  73 42+Greek locale catalog for AmiTCP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371 2d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430 3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393 2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448 2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393 2d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453 3d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438 3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283 5d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356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330 3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469 3d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393 2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374K 129 36+Powerfull FTP-Client with AD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624K 113 40+V1.2 - Powerful FTP-Client with AD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 69K 167 8c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19K 165 8a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31K  73 43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40K  73 46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399 1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379 2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hange.lha     comm/tcp    26K 220 7a+Internet currency exchange tool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345 3d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345 3d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345 3d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.lha     comm/tcp    10K 222 7a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_src.lha comm/tcp     5K 186 8c+Source of AMPhone19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292 5d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tcp    20K 112 38+IRC Fileserver and FServ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28K  91 40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0K  89 41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2K  69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203K  91 42+Napster client V0.8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199K  69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91 42+Napster client V0.8 (Sourc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69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 81K 131 36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294K 119 37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28K 110 38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72K 104 42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272 5d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282 5d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273 5d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284 5d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254 6a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282 5d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285 5d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GR.lha      comm/tcp    13K  64 44+Greek locale for Am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.lha      comm/tcp     3K 127 36+ARexx script to update the dyndn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273 5d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273 5d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261 6a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20.lha    comm/tcp     9K 225 7a+AmyMlDyn v2.20 - *THE* Monolith D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393 2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323 3d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407 1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394 2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365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-Miami.lha     comm/tcp     1K 184 8c+Get ARexx-Web-Server to work o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344 3d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 6K 197 8c+Ascan/1.6: multi processes tcp 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20K 166 8a+Ascan/5.3 tcp port scanner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.lha       comm/tcp    22K 321 3d+POP client for Amitcp, by ASW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321 4d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lk_V1.lha       comm/tcp    21K 133 36+Atalk - small chat program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328 3d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279 5d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393 2d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393 2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393 2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393 2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393 2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393 2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393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393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404 2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369 2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393 2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393 2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450 1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393 2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393 2d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sp.lha          comm/tcp    13K  89 41+AmiTradeCenter 1.11 spanish cata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_Install.lha    comm/tcp     8K 116 38+Fixed installscript for AmiTrade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376 2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245 6a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262 6a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CP.lha        comm/tcp     1K  81 42+AutoTCP, Autostart your favourit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321 3d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317 4d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tcp     5K 330 3d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324 3d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328 3d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327 3d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300 4d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IP.lha      comm/tcp     8K 130 36+Plugin to show your dynamic IP+Ho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tcp     4K 329 3d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327 3d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303 4d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324 3d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tcp     1K 327 3d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YAM.lha comm/tcp     1K 326 3d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3K  67 43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61 44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55 45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44 46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5K  29 48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15 49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379 2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rIRC.lha      comm/tcp   115K  15 49+Bende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-113.lha       comm/tcp    69K 100 39+Bing, bandwidth measurment tool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325 3d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.lha            comm/tcp    10K 180 8c+Amiga nobo 1.5 - fake bo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-WAEchoD.lha    comm/tcp     7K 227 7a+Internet Telnet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321 4d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249 6a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246 6a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253 6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355 3d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310 4d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328 3d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288 5d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248 6a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.lha      comm/tcp     3K 216 7a+CheckMail1.0 CheckMail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393 2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.lha            comm/tcp    23K  24 48+Instant Messenger with PGP Sup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a_HTTPd.lha comm/tcp   114K  91 40+AREXX HTTP-Server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338 3d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257 6a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382 2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368 2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309 4d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356 2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358 2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357 2d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324 3d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358 2d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282 5d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278 5d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-711.lha       comm/tcp   262K 100 39+Curl, transfer data with UR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.lha           comm/tcp   165K  38 46+Transfer files with URL syntax (GN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322 3d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243 6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326 3d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demo.lha    comm/tcp     9K  68 43+Daytime client/server example 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260 6a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py14.lha       comm/tcp    47K 232 7a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232 7a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nect.lha       comm/tcp     2K  45 46+Miami 8AM disconn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6_src.lzh      comm/tcp    41K  94 40+DCTelnet 1.6 Source cod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235 6a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4.lha       comm/tcp   119K 227 7a+DCTelnet Client 1.4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5.lha       comm/tcp   102K 190 8c+DCTelnet Client 1.5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CP20_68k.lha     comm/tcp   528K  61 44+DHCP 2.0, Dynamic Hos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d.lha          comm/tcp    59K  62 44+Port of DHCPD 2.0 from 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307 4d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297 4d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Tool.lha       comm/tcp   1.2M  29 48+Digital camera &amp; webca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.lha          comm/tcp    10K  27 48+Diccionarios Online  -  Online 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326 3d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am21.lha       comm/tcp     4K 220 7a+Automatically send/recie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C01.lha        comm/tcp     1K 220 7a+Generate overview on cooki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306 4d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264 6a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274 5d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269 5d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269 6a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395 2d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274 5d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267 6a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326 3d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316 4d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-100.lha        comm/tcp    16K  65 43+PC-style "Connect Interface" for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235 6a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244 6a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235 6a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235 6a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0Src.lha      comm/tcp   219K 321 3d+Amiga AmiTCP Mud server, Envy20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371 2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347 3d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48K 168 8c+V2.6 GUI/CLI based NTP clock sync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50K 165 8a+V2.7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9K 133 9a+V3.0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6K 128 36+V3.1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6K 118 37+V3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103 39+Rel4a NTP clock synchroniser Auto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99 40+V4.1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87 41+V4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74 42+V4.4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62 44+V4.5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94K  52 45+V4.6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135K  43 46+V4.7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135K  15 49+V4.9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3_FrenchC.lha comm/tcp     2K 132 36+French Catalog for Fac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Spa.lha       comm/tcp     2K  59 44+Spanish translation catalog for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_hu_cat.lha   comm/tcp     2K  41 46+Hungarian catalog for FACTS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259 6a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393 2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233 7a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266 6a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5.lha          comm/tcp   359K 100 39+FSP, a secure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519 2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-3012.lha   comm/tcp   406K  99 39+FTP4ALL, a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5b.lha    comm/tcp   247K 168 8c+FTP Server for Amiga (2.2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6a.lha    comm/tcp   239K 163 8a+FTP Server for Amiga (2.2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hmod.lha       comm/tcp     4K 164 8a+Set permissions on rem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393 2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452 3d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361 2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1.3-ita.lha    comm/tcp     8K   8 50+Italian Catalog for FTPMoun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359 2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34K  65 43+Handler to use FTP as re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44K   4 50+Handler to use FTP as re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328 3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GR.lha    comm/tcp     4K  61 44+Greek locale for FTP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src.lha   comm/tcp    73K 219 7a+Source code of FTPMount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upd.lha   comm/tcp    99K 219 7a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roxy-101.lha   comm/tcp    94K 100 39+FT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350 3d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327 3d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275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.lha       comm/tcp   129K 272 5d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266 6a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ntrol.lha      comm/tcp   152K  52 45+Firewallcontrol for miamidx 0.1 *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299 4d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esPanel.lha    comm/tcp    25K  15 49+Another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mo104.lha     comm/tcp   1.7M 180 8c+Genesis demo. A new, powerful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173 8c+Auto-download/check entire web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130 36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0.lha    comm/tcp     9K 166 8c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4.lha    comm/tcp    34K 164 8a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363 2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.lha          comm/tcp    97K 165 8a+GetIt 4.5 downloads files from htt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373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366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298 4d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288 5d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ite.lha        comm/tcp    23K 196 8c+Shell Command to Download si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317 4d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391 2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325 3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278 5d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244 6a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278 5d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393 2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340 3d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408 1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318 4d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379 2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380 2d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399 1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390 2d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324 3d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303 4d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323 3d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335 3d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307 4d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281 5d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Junkey101.lha  comm/tcp    20K 192 8c+HostJunkey 1.0  REALTIME Hostname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397 3d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237 6a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1K 220 7a+Automatic offline with Miam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 57K 214 7a+Hserv 4.5 ARexx HTTP/1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37K 174 8c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55K 165 8a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286K  79 42+Hserv ARexx HTTP/1.1 c.c.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312K  73 43+Hserv ARexx HTTP/1.1 c.c.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343 3d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333 3d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309 4d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371 2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310 4d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323 3d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322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322 3d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323 3d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323 3d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323 3d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323 3d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405 2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362 2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341 3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286 5d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363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274 5d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Key.lzh       comm/tcp     1K 198 8c+Free keyfile for Ilona, the MUI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370 2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436 1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360 2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364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365 2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327 3d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393 2d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274 5d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274 5d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211 7a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398 3d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wocky.lha    comm/tcp   185K  59 44+Jabber/ICQ/AIM/MSN/Yahoo/IRC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wockyBIN.lha comm/tcp    90K   5 50+Jabb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wockySRC.lha comm/tcp   169K   5 50+Jabb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271 5d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l.lha             comm/tcp    26K 172 8c+JustLinux dyndns serv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ndns.lha       comm/tcp     2K 172 8c+ARexx script to update the just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1K  91 40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2K  86 41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281 5d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282 5d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292 5d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275 5d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233 7a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Alive.lha      comm/tcp    10K   7 50+A Script to maintain a minimum ba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277 5d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tcp   396K 218 7a+Kuang Eleven 3 The ULTIMATE AmIRC2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393 2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f.lha       comm/tcp    66K 235 6a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5.lha         comm/tcp    94K 214 7a+On-line timer/frontend for TCP/IP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301 4d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325 3d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393 2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402 2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209 7a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ient10.lha     comm/tcp    13K 165 8a+FTP LS client (list site files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368 2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321 4d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5K 298 4d+MCF V4.8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291 5d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321 3d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291 5d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275 5d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243 6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8K 197 8c+Buttons for all your AmIRC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268 6a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295 4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273 5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279 5d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-II_img.lha    comm/tcp    29K 109 38+MFTP-II toolbar'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361 2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330 3d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298 4d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256 6a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256 6a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308 4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283 5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269 5d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256 6a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255 6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283 5d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.0_Fr.lha    comm/tcp    10K 228 7a+French catalog for Miami 3.0a (H. 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.2_Fr.lha    comm/tcp    11K 193 8c+French catalog for H. Kruse's Miam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205 7a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205 7a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205 7a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205 7a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205 7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205 7a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00.lha   comm/tcp   208K 118 37+Internet TCP/IP stack (68000/010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20.lha   comm/tcp   207K 118 42+Internet TCP/IP stack (68020+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A.lha    comm/tcp    53K 118 37+Internet TCP/IP stack (ClassAc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ze.lha   comm/tcp   103K 118 37+Internet TCP/IP stack (Cze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deu.lha   comm/tcp   103K 118 37+Internet TCP/IP stack (German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GTL.lha   comm/tcp   105K 118 37+Internet TCP/IP stack (GTLayou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hrv.lha   comm/tcp    92K 118 37+Internet TCP/IP stack (Croat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ita.lha   comm/tcp   102K 118 37+Internet TCP/IP stack (Ital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MUI.lha   comm/tcp    82K 118 40+Internet TCP/IP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ned.lha   comm/tcp   102K 118 37+Internet TCP/IP stack (Dut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por.lha   comm/tcp   105K 118 37+Internet TCP/IP stack (Portuguese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rus.lha   comm/tcp    98K 113 38+Russian locale and docs for Miam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lo.lha   comm/tcp    98K 118 37+Internet TCP/IP stack (Slovenian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rp.lha   comm/tcp    99K 118 37+Internet TCP/IP stack (Serb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uo.lha   comm/tcp    98K 118 37+Internet TCP/IP stack (Finn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ve.lha   comm/tcp    96K 118 37+Internet TCP/IP stack (Swed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2-main.lha comm/tcp   518K 118 4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15K 203 7a+Control Miami without the big GU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58K 197 8c+Control Miami and work out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-Fix.lha    comm/tcp     9K 192 8c+Quick fix for MiamiDX-beta 0.8l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-MUI.lha comm/tcp    90K 118 37+TCP/IP router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main.lha comm/tcp   1.2M 118 37+TCP/IP router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269 6a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raph.lha     comm/tcp     7K 102 39+Graphical traffic display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275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283 5d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254 6a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12_HU.lha  comm/tcp     3K 200 8c+Hungarian translation &amp; Matav tic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2K 204 7a+V1.1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2K 168 8c+V1.51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3K 162 8a+V1.52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45K 114 38+V2.1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52K  93 40+V2.3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HU.lha   comm/tcp     1K  71 43+Hungarian pricefile for MiamiPhon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Mat.lha  comm/tcp     1K 197 8c+Matav Hungary tariff for MiamiPh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MI.lha   comm/tcp    11K  20 49+GlowIcons Toolbar for Miami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2K 201 7a+Hungarian (fixed) trans &amp; Matav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3K 171 8c+Hungarian locale &amp; Matav prefs f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284 5d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269 5d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221.lha    comm/tcp   1.0M 118 4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62K 185 8c+2.52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269 5d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269 5d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20gDeu.lha   comm/tcp    86K 283 5d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269 5d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269 5d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240 6a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-0.4.0.lha     comm/tcp   187K 169 8c+A commandline-based ICQ client (n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d.lha         comm/tcp     7K 171 8c+Graphical packet monitor for Miami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DK12.lha      comm/tcp     1K 284 5d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MonFR.lha        comm/tcp     1K 278 5d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.lha        comm/tcp     4K 284 5d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or12.lha    comm/tcp    13K 286 5d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NL12.lha      comm/tcp     1K 284 5d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275 5d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252 6a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255 6a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359 2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itor_PL.lha    comm/tcp     5K  49 45+MMonitor v1.2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379 2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297 4d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276 5d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267 6a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VNC.lha       comm/tcp    27K  47 45+VNC client for 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-TelekomSI.lha   comm/tcp     2K  92 40+Settings for MiamiPh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_DELTAV.lha  comm/tcp     3K 129 36+MiamiPhone DELTAV price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320 4d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353 3d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408 2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wmiamipane.lha comm/tcp   145K  14 49+MUI MiamiDx BWin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amiMI.lha     comm/tcp    10K  20 49+GlowIcons Toolbar for MuiNLMiami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amipanel.lha  comm/tcp    63K  24 48+MUI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amipanel.lha  comm/tcp    80K   6 50+MUI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lmiamipane.lha comm/tcp   132K  24 48+MUI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lmiamipane.lha comm/tcp   134K  17 49+MUI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lmiamipane.lha comm/tcp   153K   6 50+MUI MiamiDx NList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st.lha         comm/tcp     7K 174 8c+Shows your host on one or al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240 6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211 7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316 4d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384 2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288 5d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393 2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298 4d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393 2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328 3d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270 5d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0.lha          comm/tcp   176K 182 8c+NetBIOS Auditing Too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210 7a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284 5d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299 4d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327 3d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.lha         comm/tcp    21K 129 36+Netbus client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t.lha         comm/tcp   124K 100 39+Netcat 1.10, read/write data acro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303 4d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nect_GR.lha  comm/tcp     3K  73 42+Greek locale catalog for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382 2d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345 3d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330 3d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398 2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36K 166 8a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07K  90 41+GUI Traceroute/PING/Network Inf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08K  47 46+GUI Traceroute/PING/Network Inf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262 6a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175 8c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365 2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.lha        comm/tcp    17K 127 36+Miam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3.lha       comm/tcp    94K 106 39+Controls Miami/ISP and Calculates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 97K 235 6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232 7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211 7a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277 5d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393 2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peechd.lha     comm/tcp     7K  52 45+Outputs incomming packets to sp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345 3d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314 4d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317 4d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379 3d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357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357 2d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242 6a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362 3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245 6a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end.lha       comm/tcp    12K 126 36+YAM-Newsextention: Sends E-Mails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367 2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393 2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284 5d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246 6a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325 3d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326 3d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ana.lha       comm/tcp    33K 122 37+Mac/Amiga connection Sana2 V2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113 38+TCP/IP with null-modem cable(Amiga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97 40+Amiga&lt;-&gt;Win9x TCP/IP using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201.lha       comm/tcp   373K 221 7a+Online V2.01 [GERMAN] *THE* onlin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ap.lha        comm/tcp   469K  59 44+Ixemul port of OpenNap 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note.txt   comm/tcp     1K  29 48+How to Obtain AmigaOS Port of Ope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259 6a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362 2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FTPd.lha     comm/tcp    16K  72 43+OrangeFTPd V1.0, freeware FTP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328 3d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.lha          comm/tcp     9K 161 8a+Permissions/CHMOD extension for F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266 6a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Opening2.lha comm/tcp   181K 172 8c+Remote administration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anner12.lha  comm/tcp    28K 113 38+PortScanner AmigaOS port by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397 2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EB.lha       comm/tcp    85K 226 7a+V2.0 Easy-to-use Amig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xy-mos.lha     comm/tcp     6K  59 44+Little Proxy with cache -Morph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xy.lha         comm/tcp     5K  63 44+Little Proxy with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comm/tcp     3K 216 7a+Fast tcp ports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lient10.lha    comm/tcp    12K 165 8a+FTP put client (shell exe to se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331 3d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373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366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l.lha          comm/tcp    23K  15 49+QADSL, login utility for Telia AB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webcam.lha     comm/tcp    10K 190 8c+Arexx scripts for Webcam (connect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oxy.lha       comm/tcp     8K 162 8a+Quake proxy, allows playing via IP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.lha          comm/tcp    13K 173 8c+QueSO/6.6 find out what OS a h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.lha          comm/tcp    42K  17 49+QueSO/8.0 find out what OS a h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292 5d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.lha        comm/tcp   177K  21 48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.lha        comm/tcp    95K  15 49+The best ftp server for Amiga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.lha        comm/tcp    97K   8 50+The best ftp server for Amiga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cpu.lha    comm/tcp   121K  15 49+The best ftp server for Amiga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cpu.lha    comm/tcp   118K   8 50+The best ftp server for Amiga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GR.lha     comm/tcp    23K  15 49+Greek locale + guide for Rc-Ftpd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GR.lha     comm/tcp   107K   6 50+Greek locale + guide for Rc-Ftpd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loc.lha    comm/tcp    78K  15 49+The best ftp server for Amiga (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loc.lha    comm/tcp    77K   8 50+The best ftp server for Amiga (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 64K 112 38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143K 101 39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402 2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355 3d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351 3d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ktop.lha       comm/tcp   177K  39 46+A Windows Terminal Serv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335 3d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285 5d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233 7a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d1_0.lha      comm/tcp    17K 197 8c+Remote execution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d.lha         comm/tcp    16K 163 8a+Login client for RoadRunner syste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374 2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298 4d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255 6a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tIP.lha        comm/tcp     7K 131 36+Scripts to show your dynamic IP+H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miamibpf.lha     comm/tcp    15K 195 8c+Rxmiamipbf 2.7 ARexx pcap/bpf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46K 214 7a+Alfie's rxsocket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90K 174 8c+Rxsocket.library -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16K 165 40+Rxsocket.library - Fixes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39K  86 41+Rxsocket.library - TCP/IP ARexx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39K  79 42+Rxsocket.library - TCP/IP ARexx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54K  73 43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62K  61 44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63K  44 46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2.9.lha    comm/tcp    40K 218 7a+Rxsocket.library 2.9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.lha           comm/tcp    69K 229 7a+Clients for the SA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207_w1251.lha comm/tcp   6.5M   6 50+Samba updated to support win125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101 40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82 42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303 4d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326 3d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249 6a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1.lha       comm/tcp    17K 322 3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318 4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265 6a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56K 161 8a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47K 131 9a+SimpleFTP v1.93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62K 128 36+SimpleFTP v2.10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28K 118 37+SimpleFTP v2.22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254K 110 38+SimpleFTP v2.54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392K 105 39+SimpleFTP v2.70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345 3d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358 2d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340 3d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390 2d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357 2d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.lha          comm/tcp   120K  68 43+SMB file system client; compleme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.lha          comm/tcp   121K  53 45+SMB file system client; compleme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EngineerMUI.lha comm/tcp   171K 100 39+SMS via Amiga - International V1.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44K  92 40+SMS via Amiga - International V1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50K  88 41+SMS via Amiga - International V1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MUI.lha   comm/tcp   201K 101 39+SMS via Amiga - International - *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tcp     8K 163 8a+Send SMS messages from the comma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y.lha         comm/tcp    39K 174 8c+The internet bod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2.lha   comm/tcp    17K  89 41+Socket emulation for bsdsock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360 2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207 7a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06K 161 8a+Socks5 proxy server for AmiTCP/Ge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243 6a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97 8c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-23.lha       comm/tcp   881K 100 39+SQUID, Internet Objec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.lha           comm/tcp    58K  96 40+Simple Router Traffic Grapher for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245 6a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128 36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120 37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89 41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209 7a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246 6a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389 2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208 7a+German/English Quickstart for T-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58K 111 38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83K 106 39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91 40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69 43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284 5d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22K 118 37+Samba/smb-handler gui.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 94K 115 40+Samba/smb-handler gui. beta-0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00K  85 41+Samba/smb-handler gui. beta-0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15K  75 42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14K  72 43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21K  49 46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21K  49 45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204K 102 39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31K  94 40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21K  65 43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72K  63 44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76K  54 45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BOS.lha   comm/tcp   171K  57 44+Bosn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DEU.lha   comm/tcp   167K  57 44+Germ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ESP.lha   comm/tcp   164K  57 44+Spanish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FRA.lha   comm/tcp   156K  57 44+French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GR.lha    comm/tcp    13K  65 43+Greek documentation for TaskiSMS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GR.lha    comm/tcp    13K  56 45+Greek documentation for TaskiSMS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HU.lha    comm/tcp     3K  81 42+Hungarian catalog for TaskiSM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ITA.lha   comm/tcp   159K  57 44+Ital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MAG.lha   comm/tcp   159K  57 44+Hungar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PL.lha    comm/tcp   216K  65 43+Polish catalog &amp; documentation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POR.lha   comm/tcp   161K  57 44+Portuguese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RUS.lha   comm/tcp   143K  57 44+Russ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TUR.lha   comm/tcp   155K  56 45+Turkey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299 4d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tostart.lha   comm/tcp     7K 128 36+Automatic ip-up for miami, with 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21K 321 3d+V1.02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321 4d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258 6a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52K 203 7a+V2.4a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330 3d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383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383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365 2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3K 321 3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317 4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365 2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9K 321 3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317 4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340 3d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roxy-116.lha   comm/tcp    57K 100 39+TC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130 36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122 37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9K 105 39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peed.lha       comm/tcp    23K  98 40+Measure the TCP throughput of a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tils-0.6.2.lha comm/tcp    47K  10 50+Tcputils v0.6.2 - Simple but cool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d-04.lha       comm/tcp    31K 100 39+Tcpxd-0.4, a generic TCP/IP rela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393 2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245 6a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233 7a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378 2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331 3d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393 2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264 6a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297 4d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xy-133.lha  comm/tcp   179K 100 39+Tinyproxy, a small HTTP proxy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310 4d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2K 225 7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6K 195 8c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239 6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286 5d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233 7a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334 3d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282 5d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328 3d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6K 162 8a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54K 126 37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5K 109 38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6K  41 46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325 3d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351 3d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tcp    11K 213 7a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29K 224 7a+Telnet Daemon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99K 186 8c+Telnet Daemon and Serial Login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258 6a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105 39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_SLIP.lha       comm/tcp     6K 166 8a+Amiga SLIP with win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262 6a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306 4d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259 6a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249 6a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234 6a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235 6a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210 7a+WWW site maintenance made easy.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326 3d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 7K 168 8c+[*BUGFIX*] Webtimer for miami ;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59K 164 8a+WebtimerV2 with gui, for miami ;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1.lha        comm/tcp    77K 229 7a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263 6a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1.lha    comm/tcp   145K 178 8c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278 5d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408 1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386 2d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1.lha  comm/tcp    82K 296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294 5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_demo.lha    comm/tcp    68K 297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comm/tcp     9K 162 8a+Easy access to X-treme Network (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323 3d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452 2d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ircc.lha         comm/tcp    12K  17 49+Yet another irc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311 4d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303 4d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8K 175 8c+Checks up to 3 POP3 mailbox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80K 161 8a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2K 128 36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9K 122 37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38K  99 40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67K  15 49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68K  11 50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321 3d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12.lha      comm/tcp    41K 162 8a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770 1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393 2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799 1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393 2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393 2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419 1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389 2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299 4d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254 6a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285 5d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282 5d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r.lha          comm/term   22K 162 8a+Unofficial greek translations for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805 1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381 2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361 2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714 2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297 4d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516 1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770 1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393 2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393 2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326 3d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393 2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367 2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599 1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417 1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400 1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381 2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283 5d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362 2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407 1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443 1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482 2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294 5d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494 1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372 2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647 1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307 4d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390 2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343 3d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402 1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460 2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298 4d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PubKey.lha comm/term    1K 194 8c+FREE KEY FILE for NComm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512 1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393 2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410 1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395 2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-AmiTEL.lha      comm/term    5K 169 8c+Portuguese Catalog for AmiTE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393 2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393 2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406 1c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478 1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329 3d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397 2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292 5d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468 1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811 1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331 3d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321 4d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7a.lha     comm/term    4K 290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_97b.lha    comm/term    5K 286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346 3d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374 2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399 1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399 1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399 1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399 1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399 1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399 1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399 1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399 1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399 1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6K 203 7a+Hungarian translation for term v4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7K 172 8c+Hungarian translation for term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277 5d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393 2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393 2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367 2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331 3d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301 4d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319 4d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297 4d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290 5d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283 5d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367 2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331 3d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301 4d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367 2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331 3d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301 4d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367 2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331 3d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301 4d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367 2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331 3d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301 4d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367 2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331 3d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301 4d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367 2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331 3d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301 4d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367 2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331 3d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301 4d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329 3d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97 4d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367 2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367 2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331 3d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301 4d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367 2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331 3d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301 4d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453 1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463 1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393 2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458 1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453 1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391 2d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448 1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519 1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391 2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510 1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393 2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427 2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431 1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331 3d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424 1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469 1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393 2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393 2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777 1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347 3d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497 1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497 1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491 1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519 1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479 1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484 1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361 2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472 1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381 2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431 2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496 1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306 4d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512 1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512 1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503 1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403 1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512 1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503 1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364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364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388 2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462 1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519 1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519 1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488 1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er.lha         comm/term  490K 214 7a+Xvi editor that can run from ser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344 3d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257 6a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273 5d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248 6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209 7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.lha      comm/thor   11K 226 7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266 6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266 6a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iew.lha       comm/thor    4K 186 8c+Translate special message tags t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243 6a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271 5d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259 6a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ystem.lha    comm/thor    2K 198 8c+Cleans up old, unused files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258 6a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259 6a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288 5d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291 5d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238 6a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225 7a+DLManager v1.7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272 5d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290 5d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267 6a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295 4d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27K 131 9a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4K 131 36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thor    7K 186 8c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276 5d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hor.lha      comm/thor    4K 213 7a+Fixes problem with passing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211 7a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184 8c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273 5d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293 5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.lha           comm/thor   40K 218 7a+Show pictures of e-mail autho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296 4d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97 4d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71 5d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43 6a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221 7a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4K 201 8c+Process Thor Events I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News.lha      comm/thor    1K 198 8c+Resets the news article counte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271 5d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253 6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6K 223 7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215 7a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170 8c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283 5d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250 6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219 7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list.lha   comm/thor    1K 214 7a+Bugfixed version of SaveUserlist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267 6a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283 5d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280 5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Prefs.lha  comm/thor   34K 204 7a+MUI editor for Sor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252 6a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C.lha           comm/thor   29K 122 37+Thor Automated Spam Complaint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dvi.lha       comm/thor   89K 225 7a+Thor 2.5 docs in 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pdf.lha       comm/thor  342K 225 7a+Thor 2.5 docs in PDF (Portabl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ps.lha        comm/thor  162K 225 7a+Thor 2.5 docs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298 4d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Swe.lha      comm/thor   32K 296 4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298 4d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298 4d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298 4d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298 4d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256 6a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253 6a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256 6a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256 6a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esp.lha     comm/thor   13K 225 7a+*Official* spanish transl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256 6a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256 6a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pi.lha     comm/thor  118K 178 8c+API developer doc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rexx.lha   comm/thor  142K 178 8c+Optional ARexx script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bbs.lha     comm/thor   98K 178 8c+BBS archive for THOR 2.6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docs.lha    comm/thor  935K 178 8c+Additional doc formats for THOR 2.6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inet.lha    comm/thor  201K 178 8c+Internet archive for THOR 2.6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main.lha    comm/thor  1.1M 178 8c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280 5d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284 5d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241 6a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205 7a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3K 175 8c+THOR FAQ Spanish translation 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95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90 5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266 6a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295 4d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283 5d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264 6a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268 6a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291 5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P5.lha         comm/thor    6K 166 8c+PGP5.0+ support for Thor (encrypt&amp;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325 3d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315 4d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325 3d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kom.lha     comm/ums    95K 222 7a+Console-based UMS newsreader,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269 6a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384 2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285 5d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418 1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396 2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317 4d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436 1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436 2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389 2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442 1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291 5d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266 6a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358 2d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269 5d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417 1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359 2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293 5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317 4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417 1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359 2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317 4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293 5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46K 133 9a+Umsrfc update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73K 129 36+Umsrfc updat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140K  94 40+Umsrfc update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147K  62 44+Umsrfc update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407 1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366 2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269 5d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359 2d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335 3d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450 1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361 2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291 5d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291 5d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270 5d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QWK.lha         comm/ums    53K 208 7a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309 4d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300 4d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422 1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422 1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422 1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323 3d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332 3d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330 3d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442 1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366 2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327 3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256 6a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398 1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370 2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335 3d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379 2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416 1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289 5d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353 3d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363 2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416 1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416 1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335 3d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364 2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308 4d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250 6a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9_beta.lha   comm/ums   502K 163 8a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205 7a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240 6a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2.lha     comm/ums    17K 170 8c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444 1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383 2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341 3d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374 2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374 2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339 3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339 3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357 2d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347 3d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364 2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449 1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309 4d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357 2d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357 2d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348 3d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391 2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388 2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402 1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431 1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aberFilter.lha comm/ums    16K  97 40+Filter out unintere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374 2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402 1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359 2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400 1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365 2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373 2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405 1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420 1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430 1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400 1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396 2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331 3d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373 2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1_0.lha      comm/ums   346K 179 8c+UUCP/NNTP/POP3/SMTP for UM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363 2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330 3d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231 7a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294 5d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320 4d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335 3d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291 5d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451 1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361 2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340 3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265 6a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308 4d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269 5d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256 6a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96K 224 7a+V1.4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423 1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448 1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416 1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390 2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325 3d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458 1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519 1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519 2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519 1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301 4d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322 3d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589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589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.lha        comm/uucp   22K 228 7a+Fast, low mem NNTP/UUCP news un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403 1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366 2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302 4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267 6a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7.lha   comm/uucp   51K 221 7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40.lha   comm/uucp   68K 103 39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299 4d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240 6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485 1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474 1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446 1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429 1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433 1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hed-prev.lha   comm/uucp    7K 218 7a+Preview for MD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290 5d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Buffers.lha   comm/uucp    8K  29 48+V1.2 merges Microdot's sortin-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299 4d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290 5d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253 6a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2-prev.lha    comm/uucp    5K 218 7a+Preview for MulexII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115K 127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224K 125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0K 127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6K 125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1K 127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3K 125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5K 127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7K 125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4K 127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6K 125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400 1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239 6a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303 4d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288 5d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407 1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211 7a+Rsmtp v0.18b is a replacement for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413 1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674K 225 7a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523K 179 8c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425 1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474 1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411 1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417 1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211 7a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254 6a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221 7a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280 5d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233 7a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281 5d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7K 168 8c+V2.0 MUI IP Watcher. Shows your I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Sp.lha        comm/www   188K  85 41+Amftp sou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282 5d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250 39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209 7a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7K 197 8c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E_anim.lha  comm/www    45K  90 41+Ibrowse Transfer Anim with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.lha        comm/www    47K 177 8c+An Altenate Interface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v2.lha      comm/www   101K 161 8a+Star Trek Interface for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comm/www    72K  71 43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eo.lha      comm/www     2K 221 7a+Reorganise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322 3d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276 5d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275 5d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265 6a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.lha       comm/www   206K  85 41+Spanish sounds for Am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F.lha      comm/www   367K  85 41+Spanish sound female for 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.lha         comm/www    57K 205 7a+A transfer Anim for IBrowse (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256 6a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317 4d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49K  81 42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79K  70 43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86K  15 49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316 4d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317 4d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280 5d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302 4d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234 6a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212 7a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95K 169 8c+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207 7a+Dice throwing script for ArexxWe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300 4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282 5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246 6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f.lha    comm/www    30K 201 7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g.lha    comm/www    63K 172 8c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i.lha    comm/www    81K  62 4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ge0_4.lha    comm/www     3K 234 6a+Arexx script to collect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7K 172 8c+Netscape4 Style buttons for AWebI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245 6a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295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295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2Clip.lha      comm/www    10K 200 8c+AWeb url to clipboard plu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Clip.lha      comm/www     7K 165 8a+GrabUrlToClipboardAsIbrowseWithAWe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186 8c+V1.02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314 4d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257 6a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321 4d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atFix.lha     comm/www     6K 199 8c+Bug Fix for Spanish Catalog of Aweb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lor2CED.lha  comm/www     5K  58 44+Html color selecting from AWeb to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269 5d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294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294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267 6a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318 4d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286 5d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231 7a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B.lha      comm/www     7K 203 7a Iconographix-inspired AWeb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229 7a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20.lha  comm/www    40K  23 48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30.lha  comm/www    40K  23 48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40.lha  comm/www    40K  23 48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60.lha  comm/www    40K  23 48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9K 129 36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291 5d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318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318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296 4d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14K  91 40+GlowIcons Toolba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63K  66 43+A GlowIcons Collectio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82K  13 49+A GlowIcons Collectio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312 4d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282 5d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318 4d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281 5d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NG.lha        comm/www    40K 229 42+AWeb-II 'official' PNG plug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303 4d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280 5d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283 5d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317 4d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321 4d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320 4d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 8K  53 45+Greek locale catalogs for Aweb and 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320 4d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318 4d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318 4d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317 4d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Eclipse99.lha   comm/www   162K  39 46+1999 Solar Eclip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299 4d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est.lha       comm/www     3K 167 8c+Test multiple WWW Backgrounds in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Fix.lha   comm/www    55K 203 7a+A TransferAnimation for IBrowse!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129K 170 8c+24bit/256 colors BoingBall Ibrowse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234K 133 36+24bit/256 colors BoingBall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252 6a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249 6a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5K 226 7a+Bookmark/Hotlist converter with GU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6K 190 8c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308 4d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2dir.lha      comm/www     6K 184 8c+Cache von IBrowse zu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2file.lha     comm/www     4K  91 40+Makes a directorytree from AWEB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114 38+V1.1 Create HTML page for archiv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isans.lha     comm/www    10K 182 8c+Start IBrowse and connect it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comm/www    24K  17 49+YAM Web interface - Access YAM via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241 6a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208 7a+(V1.4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316 4d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MI.lha         comm/www     3K  57 44+GlowIcons Toolbar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 90K 166 8a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35K 130 36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Control.lha  comm/www    89K  45 46+Advanced Cookie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ControlS.lha comm/www     2K  44 46+Spanish translation catalog for C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74 42+AWeb cookie management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72 43+AWeb cookie management (v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44 46+AWeb cookie management (v1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286 5d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306 4d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266 6a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238 6a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antBun.lha     comm/www     3K 164 8a+Connect to CurrantBun ISP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unter.lha comm/www     3K 219 7a+DigitalCounter TransferAnim for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comm/www     1K 161 8a+Scans directory of files to create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9K 171 8c+Check if yourname.com is availabl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242 6a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212 7a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289 5d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242 6a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pache.lha  comm/www     1K 114 38+ARexx Script to use Apache with D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282 5d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lock.lha        comm/www     8K  38 46+The JavaScript Digti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301 4d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287 5d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235 6a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204 7a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233 7a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209 7a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32K 175 8c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comm/www    20K 185 8c+Extract files from your IBrows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259 6a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298 4d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AWebBut2.lha   comm/www     6K 169 8c+Modified AWeb button set with add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go.lha        comm/www     2K 218 7a+GoldEd logo for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314 4d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289 5d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274 5d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314 4d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yMI.lha       comm/www    12K  13 49+GlowIcons Toolbar for GiambyNetGr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_Fr.lha         comm/www    52K  49 45+French translation for Giambynet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RL_src.lha    comm/www   104K 217 7a+Source to Gra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235 6a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40K 127 36+V1.2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french.lha comm/www     7K 131 36+French catalog for Guar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_de.lha    comm/www     4K 112 38+German Catalog for GuardAm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_PL.lha    comm/www    11K  20 49+GuardAmy v1.2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7K 108 38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9K  97 40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164K  90 41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252 6a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.lha            comm/www    13K 214 7a+Convert #rrggbb &lt;-&gt; HTML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278 5d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279 5d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245 6a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284 5d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259 6a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229 7a+Quick HTML syntax and spelling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colours.lha    comm/www     8K 181 8c+Colour names and Hex numbe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271 5d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259 6a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ir1.2.lha     comm/www   129K 110 38+Recursively list content of a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comm/www    41K 269 5d+Fixes HTML and add WIDTH and HEIGH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207 7a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14K  91 40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41K  88 41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297 4d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234 6a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9K 223 7a+V2.1, Converts HTML files into La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266 6a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265 6a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303 4d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299 4d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65K 201 7a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08K 167 8c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7K  84 41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at.lha comm/www     2K 201 7a+Catal 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2K 169 8c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168 8c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Eng.lha comm/www    14K 201 7a+Missing english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170 8c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168 8c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1K 175 8c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er.lha comm/www     5K 165 8a+Per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0K 171 8c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2K 165 8a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4K 134 36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1.lha comm/www    43K 173 8c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2.lha comm/www     3K 175 8c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2K 170 8c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2K 168 8c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2K 175 8c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169 8c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133 36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post.lha      comm/www    45K  64 44+Send POST query to HT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315 4d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287 5d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262 6a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52K 214 7a+V1.7a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comm/www    14K 171 8c+Find and request interface for gr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s.lha         comm/www     1K 225 7a+V1.0 Strips HTML tag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248 6a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208 7a+Patch IBrowse1.22 to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6K 191 8c+1.4:Patch IBrowse1.22 spoof as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270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277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274 5d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204 7a+German .catalog file for Ibrow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.lha           comm/www    47K  29 48+IBrowse CleanCache (&amp; some HBasic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261 6a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274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259 6a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292 5d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259 6a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311 4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280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comm/www    22K 161 8a+A MUST for every HTML-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look.lha      comm/www    12K 224 7a+New Buttons &amp; Images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Fix.lha     comm/www     4K 214 7a+A patchless printing fix to IBrow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Patcher.lha comm/www    22K 218 7a+Fixes the printing bug in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267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267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266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265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www     7K 321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www    15K 322 3d+Greek catalogs for IBrowse 0.105 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comm/www    17K  26 48+Polish Locale for IBrowse2.2 v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2_deu.lha  comm/www    10K 100 39+German localization for IBrow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281 5d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314 4d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321 4d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6K  90 41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4K  66 43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7K  57 44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26K  54 45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33K  13 49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03.lha  comm/www     6K 113 38+Navigation-Image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SF.lha  comm/www     7K 113 38+Navigation-Images &lt;&lt;SF&gt;&gt;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295 4d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284 5d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248 6a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7K 234 6a+V1.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26K 223 7a+V1.5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75K 173 8c+V1.7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6K 118 37+IBrowse 2.x spanish catalogs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8K 116 38+IBrowse 2.x spanish catalog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9K  54 45+IBrowse 2.x spanish catalogs 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ecies.lha comm/www    10K 113 38+Navigation-Images SPECI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ger.lha    comm/www     7K 225 7a+German catalog 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261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308 4d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 9K 167 8c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21K 166 8a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5K 120 37+AWNPipe. Search IBrowse cach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109 38+V1.02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105 39+V1.03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314 4d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Eclipse.lha     comm/www   162K  40 46+1999 Solar Eclip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275 5d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261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287 5d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314 4d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259 6a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ebImages.lha   comm/www    11K 223 7a+Official IBrowse buttons - for We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5K 167 8c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7K 164 8a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280 5d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297 4d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-Jacker.lha      comm/www     2K  27 48+Looks for IP, makes HTML-File 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257 6a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Date.lha      comm/www     1K 125 37+JavaScript Todays Date on HTMLpage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Rand.lha      comm/www    12K  83 41+JavaScript random routines on HTM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ScrollTex.lha comm/www     1K  96 40+JavaScript Scrolling Text Aweb3.3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Transfer.lha comm/www   174K 134 36+Digitized Johnny Bravo Transfer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AWicon.lha       comm/www     4K 278 5d+Create Icons for WebSite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Trans.lha   comm/www    39K 185 8c+"The Juggler" transfer anim (I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head.lha      comm/www   259K 204 7a+24 Bit South Park transf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1_25.lha    comm/www   327K 201 7a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TML1_26.lha    comm/www   374K  66 43+Easy Homepagemaker Fullversion/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echHog.lha   comm/www    21K 127 36+Simplify mass WWW download AWEB3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HTML.lha       comm/www    14K 129 36+V1.00 Create HTML page for dir+sub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259 6a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302 4d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292 5d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nx-mos.lha       comm/www   1.2M  61 44+Great WWW Browser,v284dev20 with SS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-mos.lha       comm/www   1.2M  39 46+Great WWW Browser,version 285dev3 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0K 114 38+Powerful Internet Navigator,v.284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5K  95 40+Great WWW Browser,version 284de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1.1M  78 42+Great WWW Browser,v284dev16 with SS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68K  65 43+Great WWW Browser,v284dev20 with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66K  65 46+Great WWW Browser,version 285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78K  50 45+Great WWW Browser,version 284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26.lha   comm/www   878K 168 8c+Cool WEB Browser(HTTP,FTP,NEWS...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.lha    comm/www   869K 162 8a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297 4d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www     1K 116 38+AWebRexx-script to control Y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205 7a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3.lha     comm/www    71K 172 8c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2.lha    comm/www    75K 115 38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t.lha         comm/www    11K 189 8c+MarkIt 0.41-Add bookmarks to HTM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28K 127 36+Less work on WWW Leching. (AWeb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32K 122 37+Less work on WWW Leching. (AWeb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L.lha         comm/www    38K 107 39+Less work on WWW pages file le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L.lha         comm/www    41K  65 43+Less work on WWW pages file le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41K  64 44+Less work leching on Web pages. (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I.lha          comm/www    25K  54 45+GlowIcons Toolbar for MicroD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250 6a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64K 202 7a+V2.1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93K 169 8c+V3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01.lha    comm/www   963K 118 37+V4.0 Visual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3.lha comm/www   869K 134 36+V4.0pre3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MI.lha     comm/www    18K  20 49+GlowIcons Toolbar for Meta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b_GER.lha   comm/www     2K 264 6a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264 6a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MI.lha         comm/www     7K  57 44+GlowIcons Toolbar for mFTP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_help.lha      comm/www     8K 219 7a+Help on using 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MI.lha     comm/www    15K  88 41+GlowIcons Toolbar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MI.lha     comm/www    25K  13 49+GlowIcons Toolbar for MicroD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273 5d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2.lha         comm/www   157K 296 4d+Magic Web Maker v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280 5d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321 3d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267 6a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291 5d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320 4d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-mos.lha      comm/www   604K  61 44+FTP client/tools v3.0.3 - Morph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button.lha     comm/www     4K 202 7a+Netscape button for for AWeb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MI.lha      comm/www    21K  13 49+GlowIcons Toolbar for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Speech-0.5.lha comm/www   416K  14 49+NewsSpeech v0.5 - Just grab th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_Navigation.lha  comm/www    10K 216 7a+NextLeap Ibrowse navigation butt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MI.lha         comm/www    21K  57 44+GlowIcons Toolbar for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avBar4IB.lha   comm/www     5K 202 7a+Netscape4 navigation bar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289 5d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300 4d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275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.lha        comm/www   107K  24 48+OpenURL - easily open URLs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208 7a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20.lha      comm/www    63K 181 8c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0.lha      comm/www    88K 145 42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v10a.lha    comm/www    49K 171 8c+Free MUI based text edito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288 5d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206 7a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ll.lha       comm/www   169K 195 8c+Web page updat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TA.lha        comm/www    31K  81 42+Radar Transfer Anim for any web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8K 185 8c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202 7a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12K 173 8c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267 6a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277 5d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xy.lha      comm/www     4K 221 7a+Configurable ARexx-based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256 6a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246 6a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.lha         comm/www    31K 129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x.lha        comm/www    45K 126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266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266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211 7a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Theme.lha     comm/www   181K  66 43+A stylish theme for Voyager 3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ge.lha       comm/www    14K 180 8c+Save page with images in AWeb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282 5d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276 5d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211 7a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242 6a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.lha      comm/www     1K 181 8c+Play SHOUTCast from Ibrowse!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Icons.lha comm/www   210K  49 45+Launch Shoutcast streams with nice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rl.lha        comm/www    19K  70 43+Showurl (program for shell to show 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233 7a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3K 174 8c+V0.2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4K 161 8a+V0.3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7K 126 36+V0.5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3K 109 38+V0.10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101 39+V0.11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93 40+V0.12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85 41+V0.13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77 42+V0.14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4K  69 43+V0.15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5K  63 44+V0.16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8K  54 45+V0.17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278 5d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Way.lha        comm/www   1.0M  75 42+A bunch of WebTools for your Site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261 6a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lha         comm/www    10K 219 7a+Smiley 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240 6a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257 6a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303 4d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nline.lha    comm/www     4K 132 36+Go Online Skrip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27K  83 41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44K  75 42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83K  49 45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86K  21 49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72K  10 50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4K 169 8c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RA.lha       comm/www     3K 169 8c+Stream RealAudio files directly o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288 5d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273 5d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2.lha   comm/www    77K 115 38+An HTML catalog creator v1.2. Now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_gc.lha       comm/www     5K  74 42+Correctss HTML files that d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301 4d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294 5d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0K  89 41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2K  66 43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2K  13 49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299 4d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263 6a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5.lha   comm/www   115K 222 7a+Televideo v2.55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Buttons.lha   comm/www    83K 183 8c+Best toolbar for IB.256 cols. Man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202 7a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79K 169 8c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14K 130 36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33K  96 40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www     7K 127 36+French costs for Tim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302 4d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275 5d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lha   comm/www    33K 201 8c+Again a TransferAnim for IB, V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207 7a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276 5d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ML.lha         comm/www    13K  76 42+Put archive info to html code/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ide.lha        comm/www    39K 191 8c+V1.3 - Loads TV guides from www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266 6a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254 6a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115K 214 7a+Reports updated webpages v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2K 195 8c+Reports updated webpages v.1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9K 126 36+V. 1.3 The original web updat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edWWW.lha      comm/www    90K 197 8c+Web plugin for CED using 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ase.lha        comm/www    70K  56 44+Universal file based Favorit Link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282 5d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nk.lha        comm/www    17K  73 43+Creates a file link to an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295 4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0.lha  comm/www    46K 322 3d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275 5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245 6a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an.lha        comm/www    17K 222 7a+Copies URLs from a text file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254 6a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ha       comm/www    19K 214 7a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325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273 42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274 5d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273 5d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274 5d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comm/www     9K  66 43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comm/www    14K  13 49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280 5d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PL.lha      comm/www     4K 314 4d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303 4d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321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Por.lha    comm/www     5K 321 4d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303 4d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275 5d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310 4d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310 4d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310 4d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310 4d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310 4d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310 4d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310 4d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7.lha   comm/www   114K 197 8c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II.lha  comm/www   121K 181 8c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5K 173 8c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olour_src.lha  comm/www    15K 184 8c+Source code for 'WebColour' (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240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277 5d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240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7K 214 7a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1K 187 8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3K 162 8a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g.lha   comm/www   206K 295 4d+Web Design1.3g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Fix.lha   comm/www   117K 194 8c+Web Design 2.0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191K 214 7a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6K 187 8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8K 162 8a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296 4d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238 6a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6K 225 7a+(V2.1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9K 190 8c+(V2.2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284 5d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lint.lha        comm/www    47K  66 43+Syntax and minimal style check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259 6a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301 4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268 6a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ap.lha         comm/www    15K 110 38+PHP Napster Client, v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ffice.lha      comm/www    27K  88 41+Website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271 5d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Si.lha      comm/www    35K 200 8c+WebPlug v1.45 Slovenian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302 4d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.lha     comm/www   219K 218 7a+HTML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5.lha    comm/www   228K 113 38+HTML editor v1.45. Now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2beta.lha  comm/www   127K 113 38+An HTML editor v2 Betarelease.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267 6a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et.lha       comm/www    34K 197 8c+Leeches GERMAN TV-Program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rab13.lha    comm/www    47K 191 8c+UPDATE 1.3 - Leeches GERMAN TV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22K 180 8c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43K 165 8a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284 5d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266 6a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orld.lha       comm/www   476K 113 38+Code-oriented HTML editor (requir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 9K 121 37+Web interface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3K  96 40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4K  89 41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5K  59 44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comm/www     8K 220 7a+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266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3K 217 7a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9K 110 38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lated.lha   comm/www     3K 196 8c+What's Related for AWeb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.lha       comm/www    15K 120 37+ARexxport,AmIrc/IBrowse-script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256 6a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256 6a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2_3src.lha  comm/www   243K 270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 73K 270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AW.lha comm/www    47K 199 8c+Workbench built of AWeb-II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IB.lha comm/www    33K 200 8c+Workbench built of IBrow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302 4d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302 4d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4AWeb.lha       comm/www     1K 108 38+Yet Another Mailto: ARexx-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251 6a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241 6a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273 5d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6K 227 7a+Def_Pictur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301 4d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387 2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308 4d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380 2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380 2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290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277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596.lha     comm/xeno   55K 325 3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8.lha     comm/xeno   38K 211 7a+The Xenolink ONLY BBS-LIST [ Year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244 6a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295 4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298 4d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261 6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6.lha        comm/xeno   13K 202 7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301 4d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302 4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277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332 3d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387 2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387 2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308 4d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309 4d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378 2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307 4d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311 4d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337 3d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299 4d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380 2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308 4d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380 2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379 2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320 4d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329 3d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320 4d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387 2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380 2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308 4d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289 5d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311 4d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356 2d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380 2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371 2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359 2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301 4d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277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301 4d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278 5d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274 5d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308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4.lha       comm/xeno   47K 299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292 5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387 2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387 2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387 2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cdrom.lha     comm/xeno   17K 181 8c+XenolinkBBS Multi-CDRomdoor (max. 4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387 2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380 2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380 2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380 2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319 4d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368 2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282 5d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387 2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364 2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355 3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301 4d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364 2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233 7a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360 2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342 3d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387 2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317 4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278 5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331 3d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331 3d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380 2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387 2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387 2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chfiles1_3.lha comm/xeno   33K 173 8c+Hatches any file in a File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233 7a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308 4d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363 2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360 2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373 2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353 3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233 7a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364 2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387 2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308 4d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312 4d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327 3d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410 2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410 2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410 2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410 2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410 2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410 2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410 2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410 2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410 2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410 2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410 2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410 2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410 2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410 2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410 2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410 2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410 2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410 2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410 2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410 2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410 2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410 2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410 2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410 2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410 2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410 2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410 2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410 2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410 2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410 2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410 2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410 2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410 2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410 2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410 2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410 2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410 2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410 2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410 2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410 2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410 2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410 2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410 2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410 2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410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410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410 2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410 2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410 2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410 2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410 2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410 2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410 2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410 2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410 2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410 2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410 2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410 2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410 2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410 2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410 2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410 2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410 2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410 2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410 2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410 2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341 3c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255 6c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321 4c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320 4c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321 4c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320 4c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321 4c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321 4c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311 4c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321 4c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410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410 2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371 45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410 45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410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410 2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410 2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410 2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410 2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410 2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410 2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410 2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410 2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410 2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410 2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410 2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410 2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410 2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410 2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410 2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410 2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410 2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410 2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410 2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demo/40k    39K 184 8c+40k intro by cromatics, at TP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410 2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410 2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410 2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410 2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410 2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410 2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410 2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410 2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410 2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410 2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410 2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410 2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410 2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410 2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410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410 2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410 2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410 2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410 2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410 2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410 2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410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410 2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410 2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410 2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410 2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410 2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410 2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410 2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410 2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410 2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410 2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410 2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410 2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410 2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410 2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410 2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410 2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410 2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410 2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410 2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410 2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410 2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410 2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410 2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410 2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410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410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oving.lha     demo/40k    40K 186 8c+Darkage'n'Scoopex at TP8 6th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Theorema.lha   demo/40k    41K 186 8c+A new 40k intro released at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410 2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410 2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410 2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410 2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410 2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410 2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410 2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410 2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410 2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410 2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410 2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410 2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410 2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410 2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410 2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410 2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410 2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410 2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410 2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410 2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410 2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410 2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410 2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350 3c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410 2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410 2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410 2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410 2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410 2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410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410 2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410 2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410 2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410 2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326 3c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326 3c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410 2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410 2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410 2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410 2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410 2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410 2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-flag.lha       demo/40k    62K 231 7c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410 2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410 2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410 2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410 2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410 2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410 2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410 2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410 2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410 2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410 2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410 2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410 2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257 6c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410 2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410 2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410 2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410 2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410 2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410 2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410 2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410 2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410 2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410 2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410 2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250 6c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410 2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410 2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410 2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410 2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410 2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211 7c+Dim Screams, 40k by Image Dreams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410 2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410 2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410 2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410 2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410 2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410 2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0k.lha       demo/40k    37K 228 7c+UUSI - CroMaTics 40k intro from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410 2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410 2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410 2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410 2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410 2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410 2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410 2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410 2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410 2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410 2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410 2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410 2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410 2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410 2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410 2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410 2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410 2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410 2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410 2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410 2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410 2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410 2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410 2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mt.lha        demo/40k    81K 185 8c+The Morning Trip by Loonies,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410 2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410 2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410 2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410 2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410 2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410 2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410 2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410 2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410 2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410 2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410 2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410 2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410 2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410 2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410 2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410 2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410 2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410 2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410 2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410 2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410 2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410 2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410 2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410 2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410 2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410 2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410 2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410 2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410 2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410 2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410 2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410 2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410 2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410 2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410 2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410 2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410 2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410 2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238 6c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410 2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410 2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410 2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410 2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410 2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410 2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410 2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410 2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410 2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410 2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410 2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410 2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410 2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410 2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410 2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410 2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410 2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410 2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410 2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410 2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410 2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410 2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410 2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410 2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410 2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410 2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410 2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410 2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410 2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410 2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410 2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410 2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410 2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410 2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410 2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410 2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410 2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410 2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410 2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410 2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410 2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410 2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410 2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410 2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410 2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410 2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410 2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410 2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410 2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410 2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410 2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410 2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410 2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410 2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410 2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410 2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410 2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410 2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410 2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410 2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410 2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410 2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410 2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410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410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410 2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410 2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410 2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410 2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410 2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410 2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410 2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410 2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410 2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410 2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410 2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410 2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410 2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410 2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410 2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250 6c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410 2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410 2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410 2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410 2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410 2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410 2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410 2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410 2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40k    41K 184 8c+1000% - The Winning 40kb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sad2.lha       demo/40k    40K 222 7c+Superautodrome 2 - Winning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torq.lha       demo/40k    40K 231 7c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410 2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410 2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235 6c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410 2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410 2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410 2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410 2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410 2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410 2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410 2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410 2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410 2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410 2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367 2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410 2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410 2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410 2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410 2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410 2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410 2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-Haupex.lha    demo/40k    35K 230 7c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410 2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410 2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410 2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410 2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410 2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410 2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410 2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410 2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410 2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410 2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410 2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410 2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410 2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410 2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410 2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410 2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410 2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410 2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410 2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410 2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410 2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410 2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410 2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410 2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410 2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410 2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410 2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410 2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410 2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410 2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410 2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410 2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410 2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410 2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410 2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410 2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410 2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410 2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410 2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410 2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410 2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410 2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410 2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410 2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410 2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410 2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410 2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410 2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410 2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410 2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410 2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410 2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410 2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410 2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40k    40K 280 5c+40k-winner at Heaven 97a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410 2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410 2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410 2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410 2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410 2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410 2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410 2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410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410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410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410 2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410 2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410 2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410 2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410 2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410 2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410 2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410 2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410 2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410 2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410 2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410 2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410 2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410 2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410 2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410 2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410 2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410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410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410 2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410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410 2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410 2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410 2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410 2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410 2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410 2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410 2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410 2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410 2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410 2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410 2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410 2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410 2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410 2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410 2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410 2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308 4c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326 3c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356 2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352 3c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352 3c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282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282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-SLC5.lha       demo/aga    62K 171 8c+"Summer Libation Camp 5 Announce"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134 36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303 4c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arty.lha        demo/aga   703K 192 8c+"Party 98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phtna.lha       demo/aga   3.1M 173 8c+SHEDULE ONE demo by phase truce &amp; 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-Demo.lha       demo/aga   1.3M  80 42+AmigaAnimeManga AGA DEMO =&gt; Firs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278 5c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417 1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onbux.lha      demo/aga   418K  22 48+AGA demo by Maf/Silicon and Leon/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321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321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303 4c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461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461 1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461 1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461 1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461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461 1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461 1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.lha         demo/aga   1.1M 165 8a+Advert Idea For Amiga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376 2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452 1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444 1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296 4c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306 4c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272 5c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283 5c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258 6c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283 5c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254 6c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378 2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275 5c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246 6c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xvdo.lha       demo/aga   298K 281 5c+Small demo by Apathy. Requires fa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FLEA.lha       demo/aga   279K 206 7c+FLEA not finished intro by APPENDIX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ITBM.lha       demo/aga   3.7M  86 41+I Want To Be Machine by Appendix,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AYHEM.lha     demo/aga   1.7M  86 41+Mayhem by Appendix, released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elba.lha      demo/aga   134K  65 43+Melba by Appendix, released at Me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OSS.lha       demo/aga    44K 166 8c+Possible,40k intro by Appendix-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RIOT.lha       demo/aga   1.7M 189 8c+RiOT by Appendix, 2nd at Gravity 3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1.lha     demo/aga   379K 198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2.lha     demo/aga   634K 198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1.lha   demo/aga   434K 197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2.lha   demo/aga   707K 197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235 6c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259 6c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235 6c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255 6c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235 6c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235 6c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211 7c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tional.lha  demo/aga   1.3M  59 44+Secretly! - artifictional,demo at 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299 4c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284 5c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277 5c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240 6c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240 6c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240 6c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238 6c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238 6c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238 6c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235 6c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235 6c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profanatio.lha demo/aga   2.1M 238 6c+PROFANATION by Genetic - 4th at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240 6c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428 1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427 1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298 4c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410 1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328 3c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359 2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359 2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mdiv2.lha      demo/aga   2.5M 223 7c+Artworks Megademo IV 2 (comp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297 4c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-Relievo.lha    demo/aga    59K 220 7c+Relievo - AVD's 64k-intro at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.lha           demo/aga   139K 228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352 3c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.lha         demo/aga   597K 114 38+Small slideshow dedicated to Ayrt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atyp.lha       demo/aga    31K  86 41+"A-Type 32k Game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sn.lha       demo/aga    36K  86 41+"Cruisin 40k Intro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u2.lha       demo/aga    36K 185 8c+"Cruisin II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dis4.lha       demo/aga    78K  86 41+DISISSID #4 by ABYSS (THX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Extralife.lha  demo/aga   2.0M 223 7c+Extralife by Abyss - 2nd at Mekka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rcru.lha       demo/aga    37K 185 8c+"ReCruisin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321 4c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321 4c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321 4c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321 4c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258 6c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359 2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258 6c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284 5c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258 6c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321 4c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298 4c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265 6c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321 4c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325 3c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321 4c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267 6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237 6c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242 6c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421 1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306 4c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313 4c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313 4c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.lha          demo/aga   3.0M 126 36+Beats demo by Loveboat - Rank#1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demo/aga   1.4M 228 7c+Bees the Demo, made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267 6c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ke_fix.lha    demo/aga   513K 116 38+BigFake Demo fixed Version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mix.lha      demo/aga   912K 168 8c+Blur Remix - Mankind - 2nd place 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-qapmoc.lha      demo/aga    74K 172 8c+Qapmoc 40K by Black Monks, 3r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354 3c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360 2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373 2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lha            demo/aga   613K 323 3a+Les BoURRICOTS -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-snow.lha       demo/aga   101K 182 8c+Snow, snow, snow dentro fro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268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268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233 7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333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_Frost.lha      demo/aga   1.0M 173 8c+Frostbyte by Core, 1st at Midwinte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4K 110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5K 104 39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k.lha         demo/aga    13K 116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242 6c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266 6c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266 6c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266 6c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418 1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277 5c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ubi.lha         demo/aga   227K 323 3a+Choubidou Intro Was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296 4c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429 1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Killer.lha    demo/aga   2.9M 121 42+CNCD presents: Killer - demo from 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ha       demo/aga   1.8M 125 37+Concrete Demo by Ephidrena - Rank#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m.lha       demo/aga   726K 119 37+Presented at Ukonx part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359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359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356 2c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254 6c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303 4c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303 4c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378 2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rsg.lha       demo/aga   253K 122 37+BrainSurgery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tc.lha        demo/aga   441K 130 36+DepthCharge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foam.lha       demo/aga   526K 130 36+'foam'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ss3.lha        demo/aga   138K 122 37+Ss3 invitation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244 6c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lfr.lha        demo/aga   2.3M 217 7c+Crux`s "La Fureur" (from MS`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lha          demo/aga   232K 228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297 4c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265 6c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cosmicglide.lha demo/aga   135K 264 6c+C-Lous dentro 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263 6c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-rsr.lha        demo/aga   3.6M 175 8c+CONTRAZ: Retrospectacular (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297 4c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demo/aga   394K 323 3a+Little CUBI a cool demo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lha           demo/aga   152K 225 7c+A song by E.R.S.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259 6c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reapp.lha      demo/aga   584K 264 6c+Fix of Reapp by Core. 1st place at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-freebased.lha  demo/aga    60K  18 49+AGA intro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M98I.lha       demo/aga    85K 224 7c+Symposium/Mekka invi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neb.lha        demo/aga   2.7M 172 8c+Nebula by Dual Crew - Shining (2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phef.lha       demo/aga   4.3M 172 8c+Phenomenon(final) by Dual Crew -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tb31.lha       demo/aga    39K  87 41+DCS: Tourbus 31 (1st at TRSAC'0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466 1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grna.lha       demo/aga   353K 280 5c+Guarana by DCS. Released at Juhla 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404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404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321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321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391 2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423 1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-sd2k.lha       demo/aga   1.1M 106 39+Summer Dream 2000 by Drifters -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isc.lha       demo/aga   754K 323 3a+DISCO IS OUR CONTRIBUTION TO THE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277 5c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277 5c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277 5c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PC.lha     demo/aga   2.0M 178 8c+Diamond Quest PPC - UKONX - (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410 1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284 5c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407 1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JP7Intro.lha   demo/aga   300K 178 8c+Announce intro for Jurassic Pack #7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Myhouse.lha    demo/aga    59K 117 37+9th place at MekkaSymposium 2k (64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.lha        demo/aga   1.4M 201 7c+Winner dem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117 37+4th place at Mekka/Symposium 2k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 52 45+Neo2 final version (30/07/01)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lanet03In.lha demo/aga   236K 217 7c+A small trailer intro for Plane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wfnl.lha       demo/aga   628K 107 39+Welcome To Our Worl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254 6c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-Style.lha      demo/aga   1.7M 190 8c+Style by Darkness. 2nd at the RT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428 1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417 1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211 7c+Yoman2, Donut Fetish intro from KG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241 6c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302 4c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demo/aga   957K 201 8c+Dream - 3rd place at TIG 98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.lha     demo/aga   279K 324 3c+Dreamscape Remix by Triumph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319 4c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329 3c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315 4c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-Prom.lha      demo/aga   151K  58 44+Devotion 2 - Promotiona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317 4c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Demo.lha      demo/aga   137K 275 5c+|DWaRFx| Music and G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tray.lha       demo/aga   1.5M 282 5c+Trayanda by Dinx Project and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273 5c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99.lha       demo/aga   100K 175 8c+Animation for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425 1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e.lha          demo/aga   199K 227 7c+Demo/intro by E.R.S.98, intro to 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ould.lha       demo/aga   213K 182 8c+Egg Would demo from Bullshit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211 7c+Bangcock by EMBASSY winning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DELTA.lha      demo/aga   3.3M 192 8c+Official release of DELTA the demo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DELTAfix.lha   demo/aga    83K 192 8c+Official release of DELTA the demo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MYTR.lha       demo/aga   3.7M 192 8c+Myster &amp; Tremor the demor 1st at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MYTRfix.lha    demo/aga    96K 192 8c+Myster &amp; Tremor (020/030 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447 1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Flux.lha       demo/aga   1.4M 172 8c+Flux - 2nd in the demo compo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296 4c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iec.lha       demo/aga   478K 282 5c+Pieces By Ephidrena (released a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251 6c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249 6c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326 3c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-bday.lha       demo/aga   124K 111 38+An oldskool style intro for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211 7c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296 4c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357 2c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277 5c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297 4c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He.lha         demo/aga   160K 200 8c+Pas Maters present " fLed 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lthiag.lha    demo/aga   3.3M 174 8c+"Elthiag" by Floppy - 3r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niac4k.lha    demo/aga     4K 184 8c+"Eniac4k" Floppy at The Party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211 7c+NAPALM/FLOPPY, won demo compo at RH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269 5c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mbraced.lha   demo/aga   1.4M 280 5c+Embraced by Floppy (Intel Outside 3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262 6c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P_LuPeRkAlIn.lha demo/aga    62K 279 5c+LuPeRkAlInE by Floppy (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.lha         demo/aga   1.2M 282 5c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_n.lha       demo/aga   1.1M 280 5c+"Papadeo2" by FLOPPY, no FPU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262 6c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.lha    demo/aga   751K 280 5c+Papadeo1 by Floppy (Gravity I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otaz.lha      demo/aga    56K 279 5c+Potaz by Floppy (Intel Outside 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RumpelST.lha   demo/aga    57K 279 5c+Rumpelstiltckin by Floppy (Intel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Short.lha      demo/aga    62K 279 5c+Short b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Unanimiter.lha demo/aga    57K 279 5c+Unanimiter by Floppy (Intel Out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XTC.lha        demo/aga   342K 280 5c+XTC.EXE by Floppy (Staszic Comp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Yon.lha        demo/aga   1.9M 279 5c+Yon Demo by Floppy released at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vdbt.lha       demo/aga   3.4M 280 5c+Breathtaker by Virtual Dreams/Fai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_Minds.lha   demo/aga    59K 193 8c+"Flying minds" by Floppy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S-JT.lha         demo/aga   285K  88 41+John Thaw by The Fearmo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Pswrld.lha      demo/aga   500K 214 7c+New great production from Fig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big.lha     demo/aga   140K 214 7c+A AGA Intro for a wick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398 1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UKX4_PPC.lha  demo/aga   1.5M 116 38+Booring Trip PPC. For the Ukonx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427 1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368 2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.lha   demo/aga   6.2M 169 8c+GenderBender - TotalVision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_F.lha demo/aga   859K 172 8c+GenderBender - Fixed 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0.lha       demo/aga   813K 201 7c+Mega Demo $a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1.lha       demo/aga   811K 201 8c+Mega Demo $b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nhdi.lha       demo/aga   552K 195 8c+New_3.2_GB_Harddisk_intro by GF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-stro.lha       demo/aga   699K 211 7c+SpontanTro by GFB(tm) featur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lcohol.lha  demo/aga   165K 188 8c+Gimme Alc. by BoNZai!, Rel. Doom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-Away.lha       demo/aga   1.7M 173 8c+*WINNER* Demo at TRiP'99 by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yntex.lha      demo/aga   855K  63 44+Fixed version of a good old-schoo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244 6c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aince.lha     demo/aga   1.8M 225 7c+Loonies demo from The Part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oo.lha         demo/aga   169K 115 38+Zenon presents GooGoo Ch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272 5c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H_Zillement.lha  demo/aga   2.4M  94 40+Greuh!Zillement Beta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297 4c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297 4c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297 4c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296 4c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297 4c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297 4c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297 4c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297 4c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297 4c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297 4c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297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297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297 4c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263 6c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322 3c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tro.lha        demo/aga    65K 189 8c+Site intro for Hacked Amig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298 4c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359 2c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359 2c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266 6c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demo/aga   696K 222 7c+Hexenkuech 97 party (ZU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aphf.lha       demo/aga   1.7M 219 7c+Haujobb : Aphrodisiae (final)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mnem.lha       demo/aga   3.4M 168 8c+Haujobb : "Mnemonics" -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314 4c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298 4c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Amiga2.lha      demo/aga   693K 227 7c+Amiga Ru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GITS.lha        demo/aga   2.8M 161 8a+Ghost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425 1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425 1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425 1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425 1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425 1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425 1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489 1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476 1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263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242 6c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311 4c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-cadmium.lha     demo/aga   291K 130 36+InterACTIVE present 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358 2c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358 2c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390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390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352 3c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379 2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352 3c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30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30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30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30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30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30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30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30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30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30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30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390 2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410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410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297 4c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408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408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408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408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397 2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297 4c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378 2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277 5c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308 4c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SGC.lha        demo/aga   1.9M 273 5c+Soccer Goes Crazy [INB] - Funny 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2k-ms.lha        demo/aga   1.7M 134 36+"mankind suckz" FINAL by iq2000 (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nerve.lha      demo/aga   523K 165 8a+A quite nice AGA demo from th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bc.lha        demo/aga   2.0M  89 41+Abacedarian, released at TRSAC 00.5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urf.lha       demo/aga   2.3M 130 36+IRIS demo, released at The Part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WT.lha        demo/aga   1.6M 186 8c+IRIS demo from The Par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264 6c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240 6c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wantToBelieve.lha demo/aga    59K  18 49+"I Want To Belive It", Arkham's 64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325 3c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208 7c+Jesus Was A Demomaker Demo WINNER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209 7c+JoinTro by Focus D. Do you need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408 1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.lha            demo/aga   1.5M 222 7c+Videoclip "kraft&amp;seele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465 1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267 6c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lha       demo/aga    50K 197 8c+Invitation to Kindergarden'98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210 7c+Draft - Kiki Productions (2nd at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209 7c+Katto - Kiki Productions (5th ?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240 6c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ah2i.lha       demo/aga   1.0M 219 7c+Amiganica #2 invit from Kan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unit.lha       demo/aga   699K  91 40+- United - dentro by Kangooroo in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demo/aga   567K 223 7c+Demo by E.R.S.98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303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303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303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267 6c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tod.lha       demo/aga   259K 220 7c+Leben-Tod demo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376 2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-cj.lha        demo/aga   2.0M 219 7c+Lego's "Cosmonautic Jazz" (from MS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261 6c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253 6c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-dsd.lha        demo/aga   1.5M 227 7c+TP7 demo from Log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299 4c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CryoFIX.lha    demo/aga   1.1M 281 5c+Fixed ver. of Cryogenia from LG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Elements.lha   demo/aga   786K 282 5c+Elements by Logic Probe (Berza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322 3c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297 4c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287 5c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272 5c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297 4c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Arla.lha       demo/aga   652K 104 39+Arla by Loonies - SM2000 winne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-ATM.lha        demo/aga   644K  88 41+At The Movies by Loonies - TRSAC0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CCT.lha        demo/aga   2.9M 113 38+Mekka Symposium 2000 winner by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-hst.lha        demo/aga   2.6M  54 45+Hotstyle Takeover by Loonies (MS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Impossible.lha demo/aga    34K 132 36+Impossible by Loonies, 3rd at 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MBD.lha        demo/aga   836K 230 7c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rsac01.lha    demo/aga   562K  47 45+TRSAC Autumn 2001 invitation by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358 2c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358 2c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378 2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epilepsy.lha   demo/aga   2.6M 172 8c+Latex: Epilesy. Third place at C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rubber.lha     demo/aga   837K 172 8c+Rubber Mania. Latex fir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258 6c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352 3c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359 2c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354 3c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450 1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296 4c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474 1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465 1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427 1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427 1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DSlach3IFF.lha   demo/aga   617K  60 44+AGA/CGX/P96 68k SLACH PARTY3 Invit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DSlach3PNG.lha   demo/aga   403K  60 44+AGA/CGX/P96 68k SLACH PARTY3 Invit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348 3c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DeathTrial.lha demo/aga   1.7M 115 38+DeathTrial by Mkd:AGA/CGXwarposPP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8Inv.lha demo/aga   450K 108 38+ManKinD invitation to EuskalParty8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9.lha    demo/aga   390K  54 45+Euskal Party 9 invitation 680x0 ag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358 2c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358 2c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sser.lha       demo/aga   8.6M  44 46+Multimedia presentation about wa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376 2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om_Raptor.lha  demo/aga    41K  75 42+Funny AGA Demo by Mo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204 7c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205 7c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302 4c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302 4c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332 3c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303 4c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204 7c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212.lha        demo/aga   4.0M  40 46+212 by Madwizards; 1st at Deliriu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1.lha  demo/aga   1.1M 203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2.lha  demo/aga   912K 203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3.lha  demo/aga   1.1M 203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msterdam.lha  demo/aga   6.5M  40 46+AMSTERDAM BLESSINGS by Madwizards;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utomatikk.lha demo/aga   2.3M 203 7c+AUTOMATIKK 4 THE PPL by Mawi - w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ameoInner.lha demo/aga   1.3M 164 8a+"Cameo Innerloop" by Madwizards -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CruelKarma.lha demo/aga    13M  40 46+CRUEL KARMA FORMS by Madwizards;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ullBazaar.lha demo/aga   6.9M  40 46+CULL BAZAAR by Madwizards; 11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4.lha         demo/aga   349K 192 8c+"E4" by Mawi. Excess#04 intro/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.lha     demo/aga   324K 225 7c+EXCESS - zine announc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Kah835gb.lha   demo/aga   2.7M 233 7c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12_fix.lha    demo/aga   1.3M 108 39+Mute12_exe - fixed exe file of o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etatagLK.lha  demo/aga   3.0M 101 39+"Metatag Lock K-231277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issed.lha     demo/aga     9K 203 7c+MISSED 4kb intro. Mawi at Quast`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Radio.lha      demo/aga   478K 215 7c+RADIO IN YOUR EYES - excess03 pro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TheGirl.lha    demo/aga   1.4M 191 8c+"THE GIRL..." by Mawi at Quast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245 6c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ible_pr.lha demo/aga   383K 280 5c+Visible World - preview of Zoltan`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-TheLarc.lha demo/aga   2.9M 229 7c+Mystic's winning demo from ACG Ha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blow.lha       demo/aga   3.0M 187 8c+Blow - 1st price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diveF.lha      demo/aga    40K 133 36+Dive Final (40k intro)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UL.lha         demo/aga   2.3M 215 7c+NAH-UL Final Version ... 3rd at A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204 7c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o.lha       demo/aga   2.1M 215 7c+"Automatic" by Nature, #2 at Remed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Kicker.lha     demo/aga   2.6M 222 7c+"Kicker" by Nature, #5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SR2.lha        demo/aga   1.1M 225 7c+'StandardRaise 2'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261 6c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465 1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-SHD2.lha       demo/aga   1.5M  66 43+Nuance "Subtle Shades 2" - 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VEND.lha       demo/aga   1.8M 172 8c+4th place at MS99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7K 105 39+Real-time creation of galaxies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9K  96 40+V1.01 - Real-time creation of gal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349 3c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obfix.lha      demo/aga   902K 116 38+Scraps Of Beings fixed Version f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WorldChild.lha  demo/aga   1.5M 114 38+Good NewWorldChild version -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eds.lha        demo/aga   145K 171 8c+Ms 2k-1 fastintro from cr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471 1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.lha          demo/aga   1.0M 216 7c+Nosex! by Zenon 2nd at Abd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ema.lha        demo/aga   3.0M 184 8c+Noxzema by Damage, 1st at Gellowe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377 2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258 6c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205 7c+Relic by Nerve Axis, Asm98 winner.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246 6c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382 2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525K 186 8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385 2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ETHD.lha       demo/aga    13K 216 7c+HD installer for Enjo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FiHa.lha       demo/aga   111K 216 7c+F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GrHD.lha       demo/aga    12K 216 7c+HD installer for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HrHD.lha       demo/aga    13K 216 7c+HD installer for H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RaHD.lha       demo/aga    13K 216 7c+HD installer f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STHD.lha       demo/aga    27K 214 7c+HD installer for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TwHD.lha       demo/aga    14K 216 7c+HD installer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9fhd.lha       demo/aga   110K 264 6c+HD installer for 9 Fingers (Spac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OHD.lha       demo/aga    12K 264 6c+HD installer for Alpha Omega (P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rhd.lha       demo/aga    26K 264 6c+HD installer for Artifice (TR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ahd.lha       demo/aga    24K 264 6c+HD installer for Baygon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BHD.lha       demo/aga    38K 264 6c+HD installer for Budbr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lHD.lha       demo/aga    15K 264 6c+HD installer for Black Box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MHD.lha       demo/aga    31K 264 6c+HD installer for Motion (B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BTHD.lha       demo/aga    53K 264 6c+HD 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ud2.lha       demo/aga   643K 264 6c+Budbrain 2 (Onefi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VHD.lha       demo/aga    15K 264 6c+HD installer for Batman Vuelve (B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lHD.lha       demo/aga    15K 264 6c+HD installer for Claustrophobia (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oHD.lha       demo/aga    12K 264 6c+HD installer for Control (Oxyg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THD.lha       demo/aga    14K 264 6c+HD installer for Crash Test (Cryp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fhd.lha       demo/aga    26K 264 6c+HD installer for Desert Dream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IHD.lha       demo/aga   114K 264 6c+HD installer for Digital Innova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ohd.lha       demo/aga    32K 264 6c+HD installer for Day Of Reckoning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yhd.lha       demo/aga    26K 264 6c+HD installer for Dyspeps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nHD.lha       demo/aga    12K 264 6c+HD installer for Enigma (Phenom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xHD.lha       demo/aga    14K 264 6c+HD installer for Exile (Des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dhd.lha       demo/aga    32K 264 6c+HD installer for Guardian Dragon (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aHD.lha       demo/aga   129K 264 6c+HD installer for Hardwired (Crionic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yHD.lha       demo/aga    20K 264 6c+HD installer for Hyster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lHD.lha       demo/aga    12K 264 6c+HD installer for Ilex (My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THD.lha       demo/aga    15K 264 6c+HD installer for In The Kitchen (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dhd.lha       demo/aga    39K 264 6c+HD installer for Lethal Dose 2 (F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EHD.lha       demo/aga    11K 264 6c+HD installer for Lethal Exit (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DHD.lha       demo/aga    11K 264 6c+HD installer for Mobile (Spaceb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mfhd.lha       demo/aga    32K 264 6c+HD installer for Maximum Overdriv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iHD.lha       demo/aga    12K 264 6c+HD installer for Min  Omistan (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MHD.lha       demo/aga    19K 264 6c+HD installer for Multimegamix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AHD.lha       demo/aga    12K 264 6c+HD installer for Neural Assault (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PHD.lha       demo/aga    13K 264 6c+HD installer for Piece Of Mind (N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2HD.lha       demo/aga    15K 264 6c+HD installer for Overload 2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lhd.lha       demo/aga    26K 264 6c+HD installer for Olympe (G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rhd.lha       demo/aga    95K 264 6c+HD installer for Origin (Com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iHD.lha       demo/aga    12K 264 6c+HD installer for Picturebook (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mhd.lha       demo/aga    25K 264 6c+HD installer for Planet M.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OHD.lha       demo/aga    12K 264 6c+HD installer for Point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qehd.lha       demo/aga    25K 264 6c+HD installer for Qed 2 (T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2HD.lha       demo/aga    11K 264 6c+HD installer for Ray Of Hope 2 (M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eHD.lha       demo/aga    14K 264 6c+HD installer for Reflex (Liq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eHD.lha       demo/aga    14K 264 6c+HD installer for Sequential (Andr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lhd.lha       demo/aga    25K 264 6c+HD installer for Shakka Lakka (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oHD.lha       demo/aga    11K 264 6c+HD installer for Soho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VHD.lha       demo/aga    16K 264 6c+HD installer for Sound Vision (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TDHD.lha       demo/aga    12K 264 6c+HD installer for Technological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254 6c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30K 264 6c+HD installer for Twisted (Polka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254 6c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250 6c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288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288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288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288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5.lha       demo/aga   5.2M 280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283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378 2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412 1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382 2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-Euphoria.lha   demo/aga    61K 193 8c+EUPHORIA 64kb intro. PICCO at SAT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Circle.lha  demo/aga   5.2M  54 45+Perfect Circle demo by TBL -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One.lha       demo/aga   2.9M 192 8c+Winner of Abduction'98, best demo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376 2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Schedule.lha   demo/aga   3.1M 174 8c+"Schedule One" by Phase Truce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-Mies0.lha      demo/aga   714K 163 8a+Mieso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206 7c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Demo.lha      demo/aga   819K  38 46+Prase Party V - Demo +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live.lha       demo/aga    57K 194 8c+ProkLive by Ozone&amp;Network. 2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258 6c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7Dni7Nocy.lha  demo/aga   4.2M 171 8c+"7 dni i 7 nocy" by PSB. Wild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Babcia4k.lha   demo/aga     8K 221 7c+BABCIA_4K by Przyjaciele Stefana B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Desperado2.lha demo/aga   400K 220 7c+DESPERADO 2 by Przyjaciele Stefan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xecologia.lha demo/aga   1.3M  89 41+"Execologia" - wild from satelli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yetarget.lha  demo/aga    99K 229 7c+EYETARGET PREVIEW - little announ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.lha      demo/aga    62K 203 7c+Kkube 64k - 3rd at Quast`98 i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ociokwik.lha  demo/aga   282K 191 8c+KOCIOKWIK by PSBB - 3rd at Satellite`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olorado.lha   demo/aga   680K  40 46+"Kolorado" - wild from delirium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laneta.lha    demo/aga   1.9M 167 8c+"planeta psb" by psb_dk. r/r meet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1.lha   demo/aga   589K 219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2.lha   demo/aga   1.2M 219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3.lha   demo/aga   1.2M 219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UK_final.lha  demo/aga   1.9M 171 8c+"PUK part 1" by PSB. - Freeside`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Sejm.lha       demo/aga   1.2M 191 8c+SEJM by Przyjaciele Stefana B. -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TV2.lha        demo/aga   379K 171 8c+"PSB Television part II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294 5c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272 5c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274 5c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275 5c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274 5c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238 6c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274 5c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.lha  demo/aga   752K 274 5c+DISKOPOLO KUHL 1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275 5c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274 5c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275 5c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ss.lha       demo/aga   242K 272 5c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skoPolo2.lha  demo/aga   1.4M 274 5c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252 6c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273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272 5c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272 5c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272 5c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loseum.lha   demo/aga   1.6M 282 5c+KOLOSEUM - the most mipressive wi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297 4c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251 6c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276 5c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272 5c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294 5c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243 6c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ygonHea.lha demo/aga   1.7M 280 5c+Polygon Heaven - 3rd award winn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292 5c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274 5c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Rantka.lha     demo/aga   745K 280 5c+Rantka - 12 hottest polish sceners 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254 6c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252 6c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294 5c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Close.lha    demo/aga   3.3M 282 5c+So Close - big message demo by psb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272 5c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292 5c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297 4c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.lha     demo/aga   1.6M 280 5c+Szarik - the most psychodelic demo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252 6c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273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235 6c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295 4c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273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240 6c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-KMJintro.lha   demo/aga   657K  65 43+Kiss My Jazz intro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CV.lha         demo/aga   423K 186 8c+Prophesy - Cartoon violence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CV.lha         demo/aga   420K  53 45+Prophesy - Cartoon violence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Hal.lha        demo/aga   284K 186 8c+Prophesy - Halloween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Hal.lha        demo/aga   282K  53 45+Prophesy - Halloween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184 8c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 53 45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xmas.lha       demo/aga   107K 186 8c+Prophesy - Christmas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xmas.lha       demo/aga   108K  53 45+Prophesy - Christmas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Mansion.lha    demo/aga   1.0M 174 8c+"Mansion Of Illusion" by Potion -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Vertus.lha     demo/aga   2.2M 174 8c+"Vertus" by Potion - 1st at Astrosyn`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243 6c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234 6c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238 6c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lha      demo/aga   1.5M 189 8c+Radiation - first AGA demo from 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demo/aga   3.1M 125 37+Rain demo by TBL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demo/aga   349K 228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274 5c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355 3c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210 7c+Reserve by Ozone. Released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demo/aga   924K 169 8c+REVERSE DEMO - aga demo fro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333 3c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.lha           demo/aga   1.6M 125 37+When we ride on our Enemies - dem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240 6c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mblue.lha       demo/aga     6K 201 7c+Winner 512 bytes at TIG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301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301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pakarat.lha    demo/aga    65K 120 37+"Pakarat" - a 64k into by RNO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rea.lha       demo/aga   1.6M 117 37+"Urea" - a demo by RNO from M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377 2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-mc14.lha       demo/aga   2.0M 192 8c+Malevolent Creations X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303 4c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311 4c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246 6c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303 4c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HereWeAre.lha  demo/aga   305K 133 36+Here We Are (dem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Proton.lha     demo/aga     5K  49 45+Proton (4k intr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Sabotage10.lha demo/aga   571K  46 46+SABOTAGE#10 pack [inet edit] pack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211 7c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11K  75 42+Stunning AGA De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424 1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352 3c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352 3c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352 3c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352 3c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207 7c+Reflexity by Sector 7, 1st at B.S.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275 5c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_invite.lha     demo/aga   527K 280 5c+Invite intro for Scenery'97 party [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378 2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311 4c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xeno.lha       demo/aga   2.6M 282 5c+Xenophobia by Subspace (IC97b: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91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90 41+Secretly! - 4k-intro, 1st at 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OutaSpace.lha  demo/aga   764K 108 38+SCL! - Demo at Symposium'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288 5c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s.lha         demo/aga   1.0M 125 37+Scraps of Beings demo by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thy_fix.lha  demo/aga   650K 116 38+Scream Thy Last Scream fix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aga    41K 186 8c+1000%/SCoopeX - WINNER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Abd98Invit.lha demo/aga   496K 221 7c+Abduction 199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Alien2.lha     demo/aga   6.5M 121 37+Alien2 Demo from Haujobb &amp; Scoope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0.lha    demo/aga   672K 222 7c+Infestation 0080/SCOOPEX, GATHERIN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1.lha    demo/aga   810K 222 7c+Infestation 0081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2.lha    demo/aga   595K 220 7c+Infestation 0082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211 7c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208 7c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207 7c+Infestation 0086/SCOOPEX -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206 7c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206 7c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89.lha    demo/aga   791K 203 7c+Infestation 0089/SCOOPEX - GRAVIT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0.lha    demo/aga   719K 192 8c+Infestation 0090/SCOOPEX -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1.lha    demo/aga   567K 192 8c+Infestation 0091/SCOOPEX - 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2.lha    demo/aga   728K 186 8c+InFestatioN 0092/SCOOPEX -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6.lha    demo/aga   689K 165 8a+Infestation 0096/SCOOPEX - ICING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bduction98.lha demo/aga   496K 221 7c+Abduction 198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369 2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249 6c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353 3c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353 3c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234 6c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368 2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370 2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306 4c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lha             demo/aga   370K 228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376 2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bad.lha        demo/aga   958K 168 8c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dklokal.lha    demo/aga   1.0M 168 8c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327 3c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327 3c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324 3c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345 3c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FX.lha         demo/aga   1.7M 235 6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283 5c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.lha         demo/aga   795K 203 7c+Venture - "Sketch" dentro, 3rd at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-mime.lha       demo/aga   2.6M 226 7c+Mime!/Silicon (Volcanic 1998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307 4c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270 5c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290 5c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omb.lha      demo/aga   3.1M 172 8c+Smoke bomb by ozone. 3th place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332 3c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276 5c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277 5c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277 5c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275 5c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275 5c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tron.lha      demo/aga   3.4M 182 8c+Solectron - Ukonx - 2nd place at 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407 1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.lha           demo/aga   315K 228 7c+Demo by E.R.S.98 introducing the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303 4c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326 3c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379 2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276 5c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und.lha     demo/aga   1.7M 125 37+Spellbound demo by Loveboat - Rank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_thxc.lha       demo/aga   194K 280 5c+Music collection for C64 frea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210 7c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4KbIntro.lha  demo/aga    17K  87 41+Spoletium3 Amiga 4Kb Intro compo 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64KbIntro.lha demo/aga    69K  87 41+Spoletium3 Amiga 64Kb Intro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Demo.lha      demo/aga   2.2M  87 41+Spoletium3 Amiga Demo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Graphics.lha  demo/aga   2.2M  87 41+Spoletium3 Graphics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Invtro.lha    demo/aga   101K  92 40+Invitation intro for SPO3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Module.lha    demo/aga   3.4M  87 41+Spoletium3 4Channels Module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Photos.lha    demo/aga   232K  86 41+Official photos from Spoletium3 d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Results.lha   demo/aga     1K  87 41+Spoletium3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4K.lha       demo/aga    33K 227 7c+SPOLETIUM 98 - 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64K.lha      demo/aga   276K 227 7c+SPOLETIUM 98 - 6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Demo.lha     demo/aga   2.3M 227 7c+SPOLETIUM 98 - D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Fast.lha     demo/aga   234K 227 7c+SPOLETIUM 98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Gfx.lha      demo/aga   1.6M 227 7c+SPOLETIUM 98 - Gfx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Invit.lha    demo/aga   121K 227 7c+SPOLETIUM 98 -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Mod2.lha     demo/aga   3.7M 227 7c+SPOLETIUM 98 - Module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Mus1.lha     demo/aga   2.7M 227 7c+SPOLETIUM 98 - Module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Results.lha  demo/aga     2K 227 7c+SPOLETIUM 98 - Result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R.lha          demo/aga   120K 132 36+Intro by Specter released 15.Jan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320 4c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320 4c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297 4c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15-PRO.lha       demo/aga   141K  89 41+Showtime 15 Promotional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370 2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351 3c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2017.lha demo/aga   5.8M 128 36+AGA-Demo from CORTEX2017 (first r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332 3c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328 3c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327 3c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342 3c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338 3c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l.lha       demo/aga   1.2M 125 37+Substral Demo by Ephidrena -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290 5c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359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359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359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211 7c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358 2c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333 3c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sis.lha      demo/aga    58K 208 7c+Symbiosis by Ozone. 2nd place at 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saNaSukces.lha demo/aga   3.6M  89 41+"Szansa Na Sukces" - wild from sa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278 5c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340 3c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270 5c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-Senseless.lha  demo/aga   2.1M 121 37+Senseless demo by TBL - from TRSAC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_XFilez.lha    demo/aga   548K 282 5c+XFILES - wild demo by TBL2 -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321 3c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318 4c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321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321 3c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321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340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340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340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321 3c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351 3c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354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354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337 3c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338 3c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338 3c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328 3c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398 1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319 4c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.lha        demo/aga   559K 179 8c+Radiation by TCD, 5th On CS X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_src.lha    demo/aga   873K 166 8a+Source code for Radiation (C+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a.exe       demo/aga   238K 179 8c+Does not comp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4a.exe       demo/aga   129K 179 8c+Just out wal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bob.exe      demo/aga   550K 179 8c+Bob Marley Trib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358 2c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319 4c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206 7c+"The Last Inline" / Capsule - 2nd.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276 5c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umabob.lha    demo/aga   224K 264 6c+Thingumabob by Subspace &amp; C-Lous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269 5c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_Life.lha      demo/aga   1.4M 276 5c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240 6c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194 8c+Life? by Tulou, 2nd at Dreamhack 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usherman.lha  demo/aga   1.0M 211 7c+Pusherman by Tulou. 1st place at 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266 6c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238 6c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ds.lha        demo/aga   1.7M  13 49+AGA demo created in DemoMania by 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259 6c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KG98.lha    demo/aga    62K 192 8c+64k intro by Triumph (KG98) (2n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-Trinity.lha    demo/aga   376K  88 41+The first demo by Trinity! (3rd a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466 1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Ear.lha       demo/aga   229K  96 40+Ear Brothers Promo-tro by TRS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Porky.lha     demo/aga   474K  96 40+Porky's Disco promo by TRSI in the 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rse.lha       demo/aga   4.2M 223 7c+RISE by Mellow Chips/TRSi, 1st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-Shane.lha     demo/aga   234K  96 40+Shane-tro by TRSI in the year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430 1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206 7c+BOOL! by Taski - 2nd place at Qua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206 7c+Delight 2 by Taski - 2nd place at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r.lha          demo/aga   742K 179 8c+Temple St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209 7c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_outl.lha       demo/aga   1.9M 165 8a+Outlander - Ukonx (Volcanic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277 5c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.lha     demo/aga   1.3M 195 8c+Classic 2part-style AGA demo by 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.lha        demo/aga   650K 168 8c+Universe -  - 3rd place at Ukonx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207 7c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-Jam.lha        demo/aga   1.6M  77 42+Jam by Universe! Winner demo at RTSY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Jam.lha        demo/aga   1.7M  77 42+Jam, winner AGA demo at RTSY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aradise.lha   demo/aga   1.9M  77 42+Paradise, 3rd at Ukonx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242 6c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363 2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245 6c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261 6c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253 6c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234 6c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esPPC_WOS.lha demo/aga    78K 215 7c+Everything Dies by Venus Art - PPC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stPPC_WOS.lha demo/aga    76K 214 7c+Ghost... by Venus Art - PPC WarpUP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demo/aga   1.8M 164 8a+Icing 1999 winnerdemo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BornAgain.lha   demo/aga   129K 221 7c+BORN AGAIN - Venus Art 64kb from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EDiesPPC.lha    demo/aga   2.5M 221 7c+ED REMIX - Venus Art`s first worl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GhostPPC.lha    demo/aga   2.0M 221 7c+GITM REMIX - Venus Art`s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OffShore.lha    demo/aga   2.8M 190 8c+Drowned Off Shore by Venus Art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PPCDemosFix.lha demo/aga   199K 218 7c+Venus Art PPC demo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379 2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421 1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demo1.lha   demo/aga    27K 199 8c+Demo of new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373 2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373 2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fo2.lha        demo/aga   3.6M 223 7c+"Face Off (2)" by Venture, 4th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vm.lha         demo/aga   5.2M 194 8c+Winning Satelitte demo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vm_patch.lha   demo/aga    54K 194 8c+Patch for party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263 6c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303 4c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309 4c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306 4c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360 2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302 4c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302 4c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359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359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359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murderer.lha   demo/aga   2.5M  56 44+Monochrome Demo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FC.lha          demo/aga   4.2M 222 7c+FirstContact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fe.lha       demo/aga   876K 125 37+Wildlife by Abyss - from T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326 3c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246 6c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400 1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400 1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400 1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4kb.lha        demo/aga    29K 204 7c+4kb intro by Whelpz released on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imless.lha    demo/aga    48K 117 38+64kb intro by Whelpz released at 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strology.lha  demo/aga   2.4M 174 8c+"Astrology" by Whelpz - 5th at A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Engine.lha     demo/aga   121K 202 7c+64kb intro by Whelpz released on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1.lha   demo/aga   461K 200 8c+Frozen Pack#o1 - Intel Outsi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2.lha   demo/aga   774K 200 8c+Frozen Pack#o2 - Grav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3.lha   demo/aga   569K 200 8c+Frozen Pack#o3 - The Italian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4.lha   demo/aga   847K 193 8c+Frozen Pack#o4 - Satellit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5.lha   demo/aga   678K 193 8c+Frozen Pack#o5 - Kindergarden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6.lha   demo/aga   644K 186 8c+Frozen Pack#o6 - The Party 8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7.lha   demo/aga   498K 182 8c+Frozen Pack#o7 - Special January'99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8.lha   demo/aga   846K 173 8c+Frozen Pack#o8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9.lha   demo/aga   300K 173 8c+Frozen Pack#o9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0.lha   demo/aga   476K 172 8c+Frozen Pack#1o -  The Gather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1.lha   demo/aga   541K 172 8c+Frozen Pack#11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2.lha   demo/aga   691K 172 8c+Frozen Pack#12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3.lha   demo/aga   839K 166 8c+Frozen Pack#13 - Icing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4.lha   demo/aga   673K 162 8a+Frozen Pack#14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5.lha   demo/aga   939K 134 36+Frozen#25 - The Party 9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6.lha   demo/aga   1.3M 127 36+Frozen#26 - Special Februar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7.lha   demo/aga   579K 122 37+Frozen#27 - TRSAC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8.lha   demo/aga   937K 108 39+Frozen#28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9.lha   demo/aga   288K 108 39+Frozen#29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0.lha   demo/aga   955K 108 39+Frozen#3o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1.lha   demo/aga   560K 117 38+Frozen#31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2.lha   demo/aga   617K 112 38+Frozen#32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3.lha   demo/aga   1.8M 107 39+Frozen#33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4.lha   demo/aga   559K 100 39+Frozen#34 - Assembl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5.lha   demo/aga   941K  98 40+Frozen#35 - LTP4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6.lha   demo/aga   574K  94 40+Frozen#36 - Kindergarden Party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7.lha   demo/aga   1.4M  93 40+Frozen#37 - Special Octo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8.lha   demo/aga   608K  89 41+Frozen#38 - Satellite&amp;Kindergarde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9.lha   demo/aga   430K  86 41+Frozen#39 - Spolet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0.lha   demo/aga   1.3M  81 42+Frozen#4o - Th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2.lha   demo/aga   641K  66 43+Frozen#42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3.lha   demo/aga   497K  66 43+Frozen#43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4.lha   demo/aga   550K  58 44+Frozen#44 - Underscor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8.lha   demo/aga   854K  14 49+Frozen#48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9.lha   demo/aga   624K  14 49+Frozen#49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un.lha        demo/aga     6K  92 40+4kb intro by Whelpz released on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eaven2d.lha   demo/aga    63K  89 41+64kb intro by Whelpz released at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al.lha   demo/aga    67K  94 40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2.lha     demo/aga   100K  92 40+Whelpz info issue #o2 (january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rays.lha       demo/aga    64K 100 39+64kb intro by Whelpz released at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-Oxy.lha       demo/aga   960K 184 8c+2nd place from Amigademo-competi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.lha           demo/aga   4.4M 125 37+Yaga demo by Anadune - Released a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319 4c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325 3c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393 2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340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424 1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422 1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263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lowb.lha       demo/aga   123K  98 40+Short intro by khaos of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273 5c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206 7c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206 7c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206 7c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206 7c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206 7c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206 7c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206 7c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206 7c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206 7c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206 7c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206 7c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206 7c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206 7c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206 7c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206 7c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206 7c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206 7c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206 7c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206 7c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206 7c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206 7c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206 7c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206 7c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206 7c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206 7c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206 7c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206 7c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206 7c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206 7c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206 7c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206 7c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206 7c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206 7c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206 7c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206 7c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206 7c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206 7c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206 7c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206 7c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206 7c+BSE97 Multichannel - The Future'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206 7c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206 7c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206 7c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206 7c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206 7c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WTPR.lha       demo/bse    39K 197 8c+40k Final,NUANCE Waterproof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410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410 2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410 2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410 2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410 2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410 2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410 2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410 2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410 2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410 2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410 2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410 2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410 2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410 2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410 2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410 2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410 2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410 2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410 2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410 2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410 2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410 2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410 2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410 2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410 2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410 2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266 6c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410 2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410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410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410 2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410 2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410 2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410 2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410 2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410 2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410 2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410 2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410 2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410 2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410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410 2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410 2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410 2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410 2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410 2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410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410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341 3c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410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410 2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410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410 2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410 2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410 2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410 2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410 2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410 2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235 6c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410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410 2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410 2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410 3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410 2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410 2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363 2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410 2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266 6c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266 6c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410 2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410 2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410 2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410 2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410 2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410 2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410 2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410 2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410 2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410 2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410 2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410 2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410 2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410 2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410 2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410 2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410 2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410 2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410 2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410 2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410 2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303 4c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410 2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410 2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410 2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410 2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410 2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410 2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410 2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246 6c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410 2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410 2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410 2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410 2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410 2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410 2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410 2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410 2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410 2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410 2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410 2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410 2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410 2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410 2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410 2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410 2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410 2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410 2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410 2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410 2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410 2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410 2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323 3c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410 2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410 2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410 2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302 4c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410 2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410 2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410 2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410 2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410 2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410 2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410 2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410 2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bo2f.lha       demo/ecs    81K 217 7c+Best of the B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410 2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410 2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410 2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410 2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410 2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410 2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410 2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-bullp4pp3r.lha  demo/ecs    76K  84 41+D4rkn3ss - Amigademo from Dreamh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410 2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410 2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410 2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410 2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410 2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vil.lha        demo/ecs   241K 162 8a+Nic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30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30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30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30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30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30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30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30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30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30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30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30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30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30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30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30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30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30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410 2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410 2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410 2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410 2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410 2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410 2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410 2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410 2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410 2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410 2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410 2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410 2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410 2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302 4c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410 2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410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410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410 2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410 2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410 2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410 2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410 2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410 2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410 2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311 4c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311 4c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311 4c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311 4c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311 4c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308 4c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311 4c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311 4c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311 4c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308 4c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308 4c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308 4c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308 4c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308 4c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308 4c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312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410 2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410 2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410 2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410 2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410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410 2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410 2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410 2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326 3c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326 3c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326 3c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326 3c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326 3c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410 2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326 3c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410 2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410 2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410 2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410 2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410 2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270 5c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245 6c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410 2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249 6c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249 6c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358 2c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410 2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410 2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410 2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268 6c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300 4c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300 4c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410 2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nsaft.lha     demo/ecs   149K 199 8c+Old demo by Kaktus+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410 2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410 2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410 2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410 2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radi.lha       demo/ecs   122K 220 7c+Haujobb - radikal - alternative98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328 3c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410 2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410 2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410 2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410 2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410 2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328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265 6c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410 2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410 2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410 2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-BestBefore.lha demo/ecs    22K 174 8c+"Best Before 2000" by Itb - A50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410 2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292 5c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292 5c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410 2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410 2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410 2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410 2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410 2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410 2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410 2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410 2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410 2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410 2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demo/ecs    92K 217 7c+Old 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328 3c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410 2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410 2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410 2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410 2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410 2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410 2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410 2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410 2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410 2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410 2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410 2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410 2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410 2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410 2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410 2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410 2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410 2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410 2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410 2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410 2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410 2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410 2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410 2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410 2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410 2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410 2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410 2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410 2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410 2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410 2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410 2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-oldskool.lha   demo/ecs   300K  68 43+Oldskool Fools by Mandel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410 2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410 2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410 2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410 2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410 2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410 2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410 2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410 2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410 2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Goya.lha       demo/ecs   268K 202 7c+"Goya" by Nature, rel. at LC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410 2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410 2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410 2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410 2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328 3c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410 2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410 2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410 2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268 6c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demo/ecs   1.9M 217 7c+Smells like Peanuts - by N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245 6c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410 2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410 2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410 2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410 2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410 2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410 2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410 2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410 2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410 2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410 2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410 2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410 2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410 2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410 2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410 2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292 5c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292 5c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410 2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410 2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410 2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out.lha       demo/ecs   273K 174 8c+"Rout" by Potion - A500 demo from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410 2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287 5c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410 2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410 2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301 4c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292 5c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294 5c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294 5c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292 5c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292 5c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292 5c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292 5c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294 5c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294 5c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294 5c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410 2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410 2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267 6c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410 2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312 4c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410 2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410 2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410 2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410 2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410 2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410 2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410 2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410 2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410 2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410 2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410 2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410 2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410 2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410 2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410 2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410 2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410 2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296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296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410 2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410 2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410 2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410 2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410 2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410 2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410 2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410 2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410 2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332 3c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410 2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410 2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410 2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410 2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410 2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410 2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410 2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410 2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410 2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410 2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-vis.lha        demo/ecs   192K  70 43+SRH - Vision 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410 2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410 2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410 2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410 2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410 2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410 2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410 2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demo/ecs    89K 110 38+Demo by Boin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410 2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410 2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arkeye.exe    demo/ecs    59K  70 43+Synabytes DaRKeY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321 3c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321 3c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410 2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410 2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410 2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410 2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410 2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410 2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410 2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410 2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410 2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410 2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410 2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410 2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410 2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410 2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410 2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410 2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410 2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410 2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410 2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328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410 2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410 2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410 2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410 2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410 2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410 2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410 2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410 2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410 2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410 2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410 2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410 2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410 2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410 2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410 2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410 2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410 2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410 2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410 2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410 2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410 2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410 2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410 2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410 2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Holkegi.lha    demo/ecs   115K  75 42+ECS Demo named "Holkegi Golanke" b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410 2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410 2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410 2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410 2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410 2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410 2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410 2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410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410 2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410 2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410 2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410 2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410 2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410 2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410 2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410 2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410 2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410 2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410 2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410 2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410 2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410 2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410 2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410 2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ommodo.lha    demo/ecs   296K 180 8c+An old dentro by X-ZoNe (for it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410 2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410 2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410 2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410 2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s.lha          demo/euro  1.5M 200 8c+See my 4 meg simm get a good b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422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-MIS.lha        demo/euro  415K  80 42+"Miss" - By Ab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417 1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429 1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542 2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531 1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519 1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492 1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462 1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469 1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.lha      demo/euro  4.0M 189 8c+Collection of old Animators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423 1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492 1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390 2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499 1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thy-DolleDo.lha demo/euro  392K  15 49+"D lle D ck" - A demo by Apa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-JOIN.lha       demo/euro   25K  83 41+"Jointro" by Apollo -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A500.lha       demo/euro    4K  83 41+"A500 Gourad" - A 4K Intro From 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BYO.lha        demo/euro    8K  83 41+"The Byoot" - A 4K Intr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DM26.lha       demo/euro  534K  80 42+"Dreams#26", an intropack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et.lha        demo/euro  263K  18 49+"Get Tough!" - A Dem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RO.lha        demo/euro   78K  83 41+"Groovey" - A 64K Intro From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LP01.lha       demo/euro  207K  18 49+"The Lost Puppy" - A Dem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lp2.lha        demo/euro  110K 102 39+Lost Puppy 2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ega.lha       demo/euro   84K 102 39+Mega Scroller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OFF.lha        demo/euro   36K  83 41+"Offshore#1" - Messagebox by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99 40+A smashing intro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83 41+SBS by APATHY -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vote.lha       demo/euro   42K  99 40+Vote Now!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ZEE.lha        demo/euro    4K  83 41+Zeebeeking (4K) By Apathy At Kind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455 1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455 1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261 6c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415 1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468 1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468 1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Demos.lha demo/euro  559K  46 46+Colly of 100 Atari2600 Demos,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HD.lha      demo/euro   16K 126 36+HD Installer for Avenge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453 1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427 1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306 4c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453 1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487 1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398 1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427 1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451 1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455 1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278 5c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demo/euro  806K 183 8c+Beyond Belief by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455 1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313 4c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450 1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435 1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496 1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207 7c+We're Not Fancy, But We're Cheap #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264 6c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-GPCircuit.lha  demo/euro   26K  42 46+AGA/HD fix for Bamiga Sector One "G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491 1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492 1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-Enclume.lha   demo/euro  2.3M 119 37+PPC/Warp3D Demo by CdBS Software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357 2c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316 4c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350 3c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415 1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398 1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412 1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417 1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356 2c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489 1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.lha        demo/euro  637K  95 40+A nice demo by T. Ho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489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489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489 2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489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486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486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486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486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-KillerCGX.lha demo/euro  3.0M  79 42+CNCD: Killer (CyberGraph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429 1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453 1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454 1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435 1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433 1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suicidalten.lha demo/euro   32K 264 6c+Suicidal Tendencies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442 1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519 1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438 1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427 1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431 1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485 1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378 2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410 1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360 2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472 1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365 2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365 2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365 2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365 2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365 2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365 2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382 2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455 1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250 6c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demo.lha      demo/euro   89K 133 36+A dem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492 1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453 1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414 1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343 3c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258 6c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480 1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-ragg.lha       demo/euro   50K  53 45+Raggy by E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453 1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H-Coma.lha       demo/euro    4K  15 49+"Coma" - A 4KB Intro By Ephidr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swap.lha       demo/euro   60K  53 45+Swaptro by Ephid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264 6c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gget.lha       demo/euro  181K 130 36+The last demo by Draco, released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499 1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427 1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532 1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431 1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492 1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316 4c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455 1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426 1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454 1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534 1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429 1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429 1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261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454 1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431 1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453 1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431 1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435 1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454 1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261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453 1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480 1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519 1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261 6c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437 1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438 1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519 1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424 1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452 1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357 2c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483 1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.lzh      demo/euro  124K  62 44+Another simp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422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289 5c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490 1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451 1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261 6c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-viv.lha       demo/euro   48K  53 45+Vivid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423 1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383 2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.lha        demo/euro   61K  99 40+An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2.lha       demo/euro   80K  99 40+A small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REW.lha        demo/euro   11K  83 41+"Rewired" - Winner 10K Intro From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SWP.lha        demo/euro   54K  83 41+Swappers Paradise - Old Swaptro B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382 2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382 2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427 1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450 1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aLovesEPH.lha  demo/euro  145K  15 49+"JennaLovesEHP" - A Demo By Ephid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365 2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519 1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453 1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BackToPlan.lha demo/euro   59K  15 49+"Back To Planet Earth" - A 6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452 1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453 1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436 1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436 1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472 1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494 1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455 1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460 1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460 1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423 1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heCastle.lha  demo/euro   64K  15 49+"The Castle" - A 64KB Intro by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.lha           demo/euro   59K 130 36+The first demo by Draco, from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462 1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469 1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519 1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429 1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500 1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428 1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454 1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447 1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451 1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495 1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235 6c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453 1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327 3c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261 6c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437 1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454 1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454 1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sults.txt      demo/euro   26K  15 49+Results From Mekka^Symposium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428 1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431 1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261 6c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261 6c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261 6c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261 6c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261 6c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261 6c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261 6c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261 6c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261 6c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261 6c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261 6c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261 6c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261 6c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261 6c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261 6c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261 6c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261 6c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261 6c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261 6c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261 6c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261 6c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261 6c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261 6c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259 6c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434 1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434 1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296 4c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364 2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348 3c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363 2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423 1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383 2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519 1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454 1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488 1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277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519 1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469 1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485 1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427 1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454 1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451 1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435 1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394 2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394 2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394 2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435 1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519 1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494 1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512 1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451 1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454 1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489 1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-PlanetP.lha demo/euro  125K  15 49+"Planet Potion" - A 64KB Intro by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519 1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261 6c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427 1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360 2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419 1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350 3c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Robot.lha demo/euro    2K  15 49+"PsychoticRobot" - A 4KB Intro By S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427 1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519 1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451 1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267 6c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-Asensation.lha demo/euro  1.6M 229 7c+"(A)Sensation" by RAMSE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433 1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427 1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435 1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437 1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451 1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ab-Nano.lha    demo/euro    6K  15 49+"Nano" - A 4KB intro by Sca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498 1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422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79.lha    demo/euro  615K 225 7c+Infestation 0079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252 6c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481 1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453 1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470 1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demo/euro  689K 220 7c+Shoot by ZUGRIFF(old hardco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424 1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373 2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313 4c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313 4c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523 1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309 4c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469 1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519 1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-Spasmania.lha  demo/euro    4K  15 49+"Spasmania" - A 4KB Intro By Spac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-Understand.lha demo/euro   62K  15 49+"Understand" - A 64KB Intro By Sp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488 1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BUB.lha        demo/euro  126K  83 41+"Bubble" - An intro by Specter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-Bubble2.lha    demo/euro   64K  15 49+"Bubble 2" - An intro by Spe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429 1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315 4c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314 4c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315 4c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315 4c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315 4c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389 2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430 1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430 1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484 1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519 1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423 1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484 1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431 1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487 1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345 3c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453 1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519 1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467 1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454 1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469 1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494 1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486 1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298 4c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519 1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430 1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454 1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372 2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340 3c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454 1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519 1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454 1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400 1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454 1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-VOY.lha        demo/euro  224K  83 41+Voy-Voy - Demo By Void For 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-join.lha      demo/euro   69K  53 45+Jointro by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453 1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492 1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382 2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495 1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487 1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453 1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519 1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391 2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376 2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362 2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410 2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patc.lha       demo/file    3K 282 5c+Patches Anarchy's "3D demo 2"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lha        demo/file  555K 282 5c+Anarchy: 3D demo 2 v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410 2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211 7c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410 2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410 2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410 2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410 2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410 2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410 2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410 2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410 2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410 2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410 2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410 2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410 2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410 2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410 2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362 2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410 2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410 2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312 4c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410 2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410 2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410 2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331 3c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363 2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410 2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410 2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410 2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362 2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410 2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410 2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410 2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410 2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410 2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363 2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410 2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410 2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410 2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410 2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410 2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410 2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410 2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410 2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410 2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410 2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410 2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410 2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410 2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410 2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410 2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410 2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w2nm.mpg       demo/file  4.7M 133 36+Little preview of future DFT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410 2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410 2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410 2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410 2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410 2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410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410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410 2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410 2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410 2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410 2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410 2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410 2c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-HD.lha      demo/file  429K 213 7c+Phenomena - Enigma - 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410 2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410 2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410 2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410 2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410 2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328 3c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410 2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410 2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410 2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239 6c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363 2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363 2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325 3c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410 2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410 2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410 2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410 2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410 2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362 2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410 2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410 2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410 2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410 2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237 6c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410 2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410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211 7c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410 2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410 2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410 2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363 2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rFix.lha       demo/file  308K 278 5c+Jetset's "Armageddon" onefiled and 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410 2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410 2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410 2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410 2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410 2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410 2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410 2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410 2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410 2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410 2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410 2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410 2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410 2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410 2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410 2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410 2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410 2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410 2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410 2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410 2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410 2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410 2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410 2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410 2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410 2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410 2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410 2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410 2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410 2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410 2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410 2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363 2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363 2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410 2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410 2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410 2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410 2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276 5c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205 7c+SHD/MYSTIC fixed Lemon.'s "Rink 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242.lha        demo/file  579K 282 5c+SHD/MYSTIC ONE-FILED VD/FLT'S "242"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GRVY.lha       demo/file  373K 282 5c+SHD/MYSTIC ONE-FILED Lemon.'s "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OTA.lha       demo/file  655K 282 5c+SHD/MYSTIC ONE-FILED Spaceballs' "S.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360 2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338 3c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mgc.lha        demo/file  3.4M  67 43+Magic by Nah-kolor Demo Mekka/Sy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261 6c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-Animatunes.lha demo/file  1.7M  72 43+Animatunes / N.G.C (W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-ArtParadis.lha demo/file  1.4M  72 43+Artificial Paradise / N.G.C (WH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363 2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410 2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410 2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410 2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.lha       demo/file  105K 133 36+Very very very bad demo, but a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410 2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410 2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me.lha      demo/file  297K 166 8a+PartyTime - Cryptoburner's summer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410 2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410 2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410 2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410 2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410 2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362 2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410 2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362 2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410 2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file  762K 196 8c+TEK's Rampage - HD installed &amp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362 2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362 2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410 2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295 4c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292 5c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410 2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410 2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410 2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410 2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410 2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410 2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362 2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410 2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IfN.078.lha    demo/file  818K 228 7c+Infestation 0078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410 2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235 6c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410 2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410 2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410 2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410 2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410 2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410 2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410 2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363 2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410 2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410 2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410 2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410 2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332 3c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410 2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410 2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410 2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309 4c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313 4c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348 3c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410 2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410 2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410 2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410 2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410 2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363 2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0.lha       demo/file   19M  32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1.lha       demo/file   19M  32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2.lha       demo/file   19M  32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3.lha       demo/file   19M  32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4.lha       demo/file   19M  32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5.lha       demo/file   19M  32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6.lha       demo/file   19M  32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7.lha       demo/file   19M  32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8.lha       demo/file   19M  31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9.lha       demo/file   19M  31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10.lha       demo/file   19M  30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11.lha       demo/file   19M  31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12.lha       demo/file   19M  31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13.lha       demo/file  5.0M  31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410 2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410 2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410 2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410 2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410 2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410 2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410 2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410 2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410 2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369 2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410 2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410 2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410 2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410 2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.lha            demo/file  413K  77 42+World of Commodore (pr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410 2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410 2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410 2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mpact.mpg     demo/file  111M  66 43+VHS demo by Whelpz+Potion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410 2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410 2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362 2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526 2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410 2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410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410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410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499 2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410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521 2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410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410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410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410 2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410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443 2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443 2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410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410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410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410 2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410 2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410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410 2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527 2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527 2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410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527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410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410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410 2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410 2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483 2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410 2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494 2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498 2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410 2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410 2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410 2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410 2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527 2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410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410 2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410 2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498 2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482 2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443 2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410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410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410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410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447 2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410 2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410 2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410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410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499 2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410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410 2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410 2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410 2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410 2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410 2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410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527 2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410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44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527 2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410 2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527 2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410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410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494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527 2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410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410 2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410 2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446 2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526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410 2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410 2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410 2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410 2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443 2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410 2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410 2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410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410 2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410 2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527 2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450 2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410 2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410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410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527 2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410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410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410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410 2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410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410 2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410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410 2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410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447 2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410 2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410 2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410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513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410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410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410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410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516 2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410 2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410 2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519 2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410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447 2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410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410 2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410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410 2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410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447 2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410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527 2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410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443 2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410 2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410 2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410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410 2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410 2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410 2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526 2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410 2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494 2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410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410 2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410 2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527 2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410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410 2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450 2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499 2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410 2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410 2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443 2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410 2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410 2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447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410 2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526 2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410 2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410 2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410 2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410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443 2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443 2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410 2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410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527 2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410 2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410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527 2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410 2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526 2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410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410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410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457 2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410 2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410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527 2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410 2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447 2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410 2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410 2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527 2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410 2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447 2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410 2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410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447 2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410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410 2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447 2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410 2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410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410 2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410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410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410 2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410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526 2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452 2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495 2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410 2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498 2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410 2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410 2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410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410 2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410 2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445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482 2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410 2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496 2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410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410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410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410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475 2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410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410 2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496 2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410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494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410 2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410 2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410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410 2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410 2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410 2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410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410 2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410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410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527 2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410 2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410 2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410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410 2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410 2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410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410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410 2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410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410 2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410 2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410 2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410 2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410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457 2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410 2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410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410 2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410 2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410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410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410 2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526 2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410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410 2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499 2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410 2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410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410 2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410 2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443 2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526 2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410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410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443 2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499 2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410 2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410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410 2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410 2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410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410 2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410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482 2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410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482 2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482 2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514 2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410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443 2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410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410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410 2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410 2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527 2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410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410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410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410 2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410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410 2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527 2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454 2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410 2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410 2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410 2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410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443 2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410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410 2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410 2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410 2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410 2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410 2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526 2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410 2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410 2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410 2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498 2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459 2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410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410 2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410 2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410 2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410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410 2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410 2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410 2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410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447 2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410 2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410 2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482 2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410 2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410 2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410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410 2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499 2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410 2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410 2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410 2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410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410 2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410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410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410 2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410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410 2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410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447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410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410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410 2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443 2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410 2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447 2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521 2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410 2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410 2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410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443 2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410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410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410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410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498 2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410 2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410 2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410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526 2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410 2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410 2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410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482 2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527 2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410 2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410 2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410 2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410 2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410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410 2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499 2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410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513 2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410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410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410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410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410 2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443 2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410 2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410 2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410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527 2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526 2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410 2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443 2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410 2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526 2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482 2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410 2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410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410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410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410 2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410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410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444 2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410 2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410 2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410 2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410 2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410 2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410 2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410 2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410 2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410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410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410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499 2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410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410 2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410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410 2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410 2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410 2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449 2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447 2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410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526 2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527 2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410 2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509 2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410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526 2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499 2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410 2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410 2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410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443 2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410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410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499 2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410 2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410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410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410 2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410 2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410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410 2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458 2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410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410 2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410 2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527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527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410 2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498 2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410 2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410 2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485 2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410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410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410 2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410 2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410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443 2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410 2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410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410 2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410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410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499 2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410 2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410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410 2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410 2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410 2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410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410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410 2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410 2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410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494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494 1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272 5c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372 2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tro_4k.lha    demo/intro  73K 174 8c+Whole 13 4k intro releas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417 1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454 1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Money.lha       demo/intro  54K 196 8c+Money by AmigaCircle, WINNER at R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378 2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454 1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427 1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242 6c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demo/intro  60K 224 7c+Alba - 2nd place at Spoletium 98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392 2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378 2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263 6c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263 6c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289 5c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326 3c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ore.lha       demo/intro   5K  53 45+"A500 Gourad" - A 4KB intr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.lha       demo/intro 151K 102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tricit.lha demo/intro 151K 102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SYZ.lha       demo/intro  67K  45 46+Psychol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ower.lha      demo/intro  57K 174 8c+"Tower" by Appendix - 7th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246 6c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263 6c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Amnesty.lha    demo/intro  67K 169 8c+AGA 64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494 1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-chuckrock2.lha demo/intro  35K  29 48+ChuckRock2 Cracktro from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424 1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484 1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319 4c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family.lha     demo/intro  39K 223 7c+"Family Business" #4 MS98 40k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ribute.lha    demo/intro  40K 223 7c+"Tribute" #3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intro  39K 290 5c+"Damn! - The Remix"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277 5c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311 4c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246 6c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277 5c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315 4c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519 1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259 6c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494 1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308 4c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275 5c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282 5c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365 2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318 4c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373 2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381 2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262 6c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431 1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480 1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256 6c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258 6c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515 1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453 1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370 2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303 4c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464 1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324 3c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405 1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438 1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rneocortex.lha demo/intro  55K  43 46+Ciberneocortex - 54k intro - fi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519 1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424 1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376 2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362 2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wnm.lha         demo/intro  39K 220 7c+Little Intro from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40kin.lha      demo/intro  48K 122 37+40k intro pack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alife.lha      demo/intro 130K 122 37+AnotherLife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org.lha       demo/intro  65K 130 36+Borg 64k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urst.lha      demo/intro  54K 130 36+BURST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crime.lha      demo/intro 202K 122 37+'crime does not pay' dentro by Co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own.lha       demo/intro  82K 122 37+'down with the blue' intro by CoR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lqs.lha        demo/intro  67K 122 37+Liquid Sky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arty.lha      demo/intro  87K 122 37+'crs party intro'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tracer.lha     demo/intro  61K 130 36+'tracer'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xtcf.lha       demo/intro  17K 122 37+Ecstacy boardtro by CoRRoSioN [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jointro.lha    demo/intro 133K 128 36+Joint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zoomtro.lha    demo/intro 183K 128 36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239 6c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239 6c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-rodland.lha    demo/intro   7K  91 40+Rodland cracktro from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303 4c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277 5c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263 6c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mustard.lha     demo/intro  89K 264 6c+Mustard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nonsense.lha    demo/intro  34K 264 6c+Promotion Intro for Virtual Consp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timesquare.lha  demo/intro  40K 264 6c+Time Square by C-Lous (2nd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urban.lha       demo/intro  56K 264 6c+Urban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vcintro.lha     demo/intro  37K 264 6c+Genitaliskt by C-Lous (4th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ZEr2.lha        demo/intro 124K 264 6c+Ground Zero (No Sense #1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283 5c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483 1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519 1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430 1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471 1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496 1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397 2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410 1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244 6c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-SEMI.lha       demo/intro  64K 175 8c+It's our contribution for Astrosy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2cb.lha        demo/intro  60K 172 8c+4-BROMO-2,5-DIMETHOXYPHENETHYLAMI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378 2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378 2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431 1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207 7c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427 1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378 2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378 2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378 2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2998z.lha      demo/intro  30K 172 8c+4th place at Mekka/Symposium'99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ArtNouveau.lha demo/intro  40K 222 7c+Darkage's Contribution to Symp/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BreezeNow.lha  demo/intro   5K 174 8c+5th place at Astrosyn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CRCK.lha       demo/intro  69K  48 45+'Crack Inc' Cracktros 1oo% fix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Disco2k.lha    demo/intro  62K 201 7c+Winner intr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Electra.lha    demo/intro  58K 192 8c+Winner intro at Dreamhack'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Galaxy.lha     demo/intro  39K 233 7c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204 7c+3rd place at Gravity 3 Amiga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e.lha      demo/intro   4K  87 41+Shine! 4Kb Intro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RCR.lha       demo/intro 648K  46 46+A bunch of Skid Row cracktros, 1oo%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232 7c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254 6c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277 5c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263 6c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237 6c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lamour.lha    demo/intro  40K 281 5c+40 Kb Intro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263 6c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237 6c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259 6c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246 6c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-LongTrip.lha   demo/intro  64K 227 7c+Fixed version of the winning int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-slamtilt.lha   demo/intro  13K  18 49+Slamtilt cracktro from 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1st.lha        demo/intro 140K  68 43+First intro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dentro.lha     demo/intro 102K  68 43+Dentro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mustro.lha     demo/intro 146K  68 43+Mustro (2nd intro)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427 1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298 4c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450 1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mess.lha       demo/intro  12K  53 45+A small BBS intro by Donut Fe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383 2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451 1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-chex.lha       demo/intro  64K  53 45+"Chexue" - A 64KB intro by Dep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4K 133 9a+An intr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6K 130 36+The first intro by Draco,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248 6c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386 2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312 4c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427 1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394 2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378 2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Crew-VBob.lha  demo/intro  44K  42 46+AGA/HD fix for Dual-Crew "VectorBo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.lha            demo/intro  36K 127 36+A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demo/intro  57K  21 49+Old AGA Intro, just a little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455 1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519 1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reet_DeepPan.lha demo/intro  40K 121 37+Efreet presents: Deep Pan the fi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312 4c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312 4c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312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308 4c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316 4c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311 4c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311 4c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317 4c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308 4c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307 4c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307 4c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319 4c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319 4c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318 4c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308 4c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301 4c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267 6c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312 4c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312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312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323 3c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323 3c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344 3c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453 1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249 6c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372 2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331 3c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315 4c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dust1.1.lha   demo/intro   4K  49 45+Dust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freedom11.lha demo/intro   4K  49 45+Freedom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gap1.1.lha    demo/intro   4K  49 45+GAP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humus1.1.lha  demo/intro   4K  49 45+Humus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humus2.lha    demo/intro   4K  49 45+Humus2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revision.lha  demo/intro   9K  49 45+Revision 4k intr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wish1.1.lha   demo/intro   4K  49 45+Wish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384 2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491 1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raser.lha     demo/intro  63K 174 8c+"Eraser Head" by Floppy - 4th at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-cabal.lha      demo/intro   2K  18 49+Cabal Cracktro from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-syndacate.lha  demo/intro   3K  90 41+Syndacate cracktro from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Tribute.lha     demo/intro  23K 214 7c+Winner intro at Sborr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383 2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399 1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427 1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306 4c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427 1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deb.lha        demo/intro  17K 280 5c+Debut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330 3c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285 5c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274 5c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xmas.lha       demo/intro 147K 280 5c+Xmas intro, old intro by Grassh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xxxi.lha       demo/intro  80K 280 5c+XXX-intro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320 4c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266 6c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4k.lha          demo/intro   5K 165 8a+4k-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crack.lha       demo/intro  71K 165 8a+Some 'Crack'-Intros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inter.lha       demo/intro  57K 165 8a+'Interlace'-Intro from GENESIS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ejavu.lha      demo/intro  64K 215 7c+First 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273 5c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314 4c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intro  64K 226 7c+64kb from Spoletium'98 by Nah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s.lha         demo/intro 255K 217 7c+A pack with all the cracktros b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ctrl.lha       demo/intro  65K 222 7c+Haujobb : "Control!" -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dcs_soma.lha   demo/intro  59K 214 7c+Haujobb &amp; DCS - Soma - Winner 64kb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edit.lha       demo/intro  55K 207 7c+Haujobb - Edit0.5 - Winner 64k-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ente.lha       demo/intro  67K 221 7c+Haujobb - Entering hypnosis -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hpx.lha        demo/intro  35K 220 7c+HauJobb-scoOpex - haupex 40k -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268 6c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298 4c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255 6c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245 6c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255 6c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-alienbash2.lha demo/intro  20K  48 45+AlienBash2 Cracktro from Hell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-virtuakart.lha demo/intro   3K  83 41+Virtua Karting cracktro from Hoo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-zool2aga.lha   demo/intro  18K   8 50+Zool2 Aga cracktro from Hoo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267 6c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321 4c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int.lha       demo/intro 474K  91 40+SHORt iNtRO oF mOOdS - mUSiC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-ghostngobl.lha demo/intro   7K  91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-qcv.lha       demo/intro  67K  54 45+Q[r]COV - intro contribution to F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370 2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-Ikp.lha        demo/intro  11K 116 38+International Karate Plus ICG Cra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demo/intro  37K  42 46+AGA/HD fix for ICS "Franco Girard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427 1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297 4c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y99p.lha       demo/intro  23K 194 8c+YALP'99 pre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yalp.lha       demo/intro 419K 222 7c+Invitation intro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486 1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444 1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Deluxe.lha   demo/intro 297K 187 8c+InsideDeluxe (68k &amp; PPC) by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384 2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415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415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321 4c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430 1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3RD.lha        demo/intro  68K 223 7c+IRIS Intro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204 7c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207 7c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FIO.lha        demo/intro 435K 175 8c+Intro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join.lha       demo/intro 314K 161 8a+An oldsk00l in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204 7c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s-sm99.lha       demo/intro 301K 162 8a+The invitation for the Scen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TNT.lha        demo/intro  40K 186 8c+IRIS intro from The Par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211 7c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b9.lha        demo/intro 349K 278 5c+BBStro for Deep Bass Nine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249 6c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241 6c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272 5c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-primalrage.lha demo/intro   4K  18 49+Primal Rage cracktro from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Squ.lha        demo/intro  36K  18 49+"Square Porridge" -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298 4c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431 1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372 2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370 2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321 4c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flow.lha       demo/intro 127K  80 42+Winner 64kb at FuckYanica One, jan 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2-inv.lha         demo/intro 315K  27 48+Lobotomia 2002 invitation intro by 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324 3c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490 1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-diskutils1.lha demo/intro   5K  29 48+Disk Utils 1 Cracktro from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321 4c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455 1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270 5c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lemmings.lha   demo/intro  14K  91 40+Lemmings NY 92/93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m_pocket.lha   demo/intro   2K  91 40+Magic Pocket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460 1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297 4c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256 6c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hecastle.lha  demo/intro 128K  12 50+The Castle by Loonies, final, MS02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290 5c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ADAG.lha       demo/intro  36K 197 8c+ADAGIO,LSi's 1st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BRK.lha        demo/intro  35K 197 8c+Bruckpunkt 40K Intro by 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FRAC.lha       demo/intro   9K 197 8c+Fracture, winning 4K intro at 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RSCR.lha       demo/intro 355K 197 8c+REDSCREEN ,Intro by LSi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T74K.lha       demo/intro   9K 197 8c+TP7 4K Intro by SNIPER^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ascii.lha      demo/intro 124K 172 8c+Latex: Ascii Attack. First place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intros.lha     demo/intro 245K  98 40+Bugfixed intros from Latex (a mus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jul.lha        demo/intro 114K 172 8c+Latex presents: Jul. (suprice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cabal.lha      demo/intro  27K  18 49+Cabal Cracktro from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492 1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-wolfpack.lha   demo/intro   3K  91 40+Wolfpack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429 1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455 1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432 1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519 1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demo/intro  88K  68 43+An Old-School Demo by HC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494 1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427 1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Invi.lha       demo/intro 276K 221 7c+Motorola Inside 19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ntro.lha     demo/intro  58K 130 36+An intro by Draco, released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SUPER.lha      demo/intro  64K 175 8c+Superpocket/Mkd, 2  at the Volc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BSTDM.lha      demo/intro  63K 100 39+Bastardemon AGACGX 68Ktro-Mankind 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-ghoulsng.lha   demo/intro  59K  64 44+Ghouls n Ghost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-joeandmac.lha  demo/intro   7K  18 49+Joe &amp; Mac cracktro from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-zyconix.lha    demo/intro  24K  18 49+Zyconix cracktr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-musicx.lha     demo/intro  44K  91 40+MusicX cracktro from Min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298 4c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394 2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235 6c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244 6c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299 4c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FModul.lha    demo/intro  66K 192 8c+AUDIOFREQUENCYMODULATOR 64K by Maw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Diao.lha       demo/intro  10K 203 7c+Diao4k - MAd WIzards at GRV'98 (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aid.lha       demo/intro  11K 192 8c+Oaid4k (Diao remix) - MAWI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Pacou.lha      demo/intro  10K 192 8c+P a c o u 4 k - madwizards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PointZer0.lha  demo/intro  56K 225 7c+POINT ZER0 - 64kb spell from MAd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Revolution.lha demo/intro  42K 220 7c+REVOLUTION 909 - #rd plce from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38ZB4.lha     demo/intro   9K 220 7c+S38ZB4 - Mad Wizards` contrib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acrebleu.lha  demo/intro  65K 231 7c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Thud.lha       demo/intro   8K 225 7c+THUD - Mawi`s 4kb intro from Spo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Thud_remix.lha demo/intro   9K 221 7c+THUD REMIX - remix version of Maw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X-Perience.lha demo/intro   9K 225 7c+X-PERIENCE - 4kb by MAWI from Sp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240 6c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254 6c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254 6c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254 6c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253 6c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254 6c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254 6c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254 6c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308 4c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.lha    demo/intro  40K 171 8c+The winning 40k intro at M/S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2f.lha  demo/intro  87K  74 42+Grid 2 final, winner 64k at T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2fx.lha demo/intro  86K  81 42+Nature - Grid2, winner 64k at T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Zeon.lha    demo/intro 128K  66 43+Zeon, #2 64k intro at MS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cast.lha       demo/intro  35K 224 7c+Can't Stop (40k-Intro at MS98, 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249 6c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434 1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249 6c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370 2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259 6c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379 2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paceqst1e.lha demo/intro  16K  82 41+Space Quest 1E. cracktro from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431 1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208 7c+Anorexia - Winner 64kb intro at E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454 1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395 2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427 1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-budokan.lha    demo/intro  32K  49 45+Budokan Cracktro from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474 1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-Legends.lha    demo/intro  56K 174 8c+"Legends Never Die" by Old Bulls -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319 4c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299 4c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256 6c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299 4c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298 4c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253 6c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-HistoryLin.lha demo/intro 471K 216 7c+The ORB - History Line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427 1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454 1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299 4c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206 7c+Palmusunnuntai By Fit at Motorola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261 6c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-dstrike.lha    demo/intro  19K  29 48+Desert Strike cracktro from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-m1tank.lha     demo/intro   7K  91 40+M1 Tank Platoon cracktro by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437 1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208 7c+Phalophagia - Winner 4kb intro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389 2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aquale.lha     demo/intro  41K 224 7c+40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T-Plastic.lha    demo/intro 131K 174 8c+"Plastic" by Phase Truce &amp; Nah-K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together.lha   demo/intro   5K 224 7c+4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231 7c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Spejs.lha       demo/intro 117K 184 8c+Space Case 58k intro by Pas 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327 3c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454 1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431 1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361 2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469 1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-skidmarks2.lha demo/intro   4K  29 48+Skidmarks2 Cracktro from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Gush.lha       demo/intro 129K 174 8c+"Gush" by Potion - 1st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246 6c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-smonacogp.lha  demo/intro   2K  91 40+SuperMonacoGP cracktro from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-SMOS.lha       demo/intro   2K  98 40+Quartz-Sensible Moon Of Soccer cr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-OneStone.lha demo/intro 169K  42 46+AGA/HD fix for Quest 'One-Stone'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519 1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-exds.lha       demo/intro   8K 196 8c+'Exodus' - 4k intro by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292 5c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294 5c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292 5c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292 5c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292 5c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292 5c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292 5c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292 5c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292 5c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208 7c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206 7c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370 2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325 3c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min4.lha       demo/intro  53K  62 44+RNO: "MiNUS 4" a 64k intro from 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Newschool.lha  demo/intro  41K 181 8c+Newschool? final TP8 intro by RNO.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250 6c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-firenice.lha   demo/intro   3K  50 45+Fire n Ice Cracktro from R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art.lha       demo/intro  87K 322 3a+Red Sector: Martin Galw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322 3c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322 3c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322 3c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322 3c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Proton4k.lha   demo/intro   5K  44 46+Proton - 4k intro 3rd at Euskal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-98_InviTro.lha demo/intro 643K 219 7c+Invit to The RTS Party Grenoble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314 4c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.lha         demo/intro 261K 227 7c+Invitation Intro for Finnish Saku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519 1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oom.lha       demo/intro   5K  66 43+Secretly! - 4k-intro, 1st at ms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247 6c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454 1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453 1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453 1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453 1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204 7c+System Crime - 64kb intro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207 7c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423 1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-Genoma4k.lha   demo/intro   6K  44 46+Genoma - 4k intro released at Eus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-Mitosis4k.lha  demo/intro   6K  44 46+Mitosis - 4k intro 1st at Spolet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328 3c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302 4c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519 1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298 4c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211 7c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417 1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341 3c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284 5c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512b.lha     demo/intro   7K 197 8c+IRC 512b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rk.lha      demo/intro 154K 197 8c+Crack-Intros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291 5c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299 4c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372 2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370 2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pinbwizard.lha  demo/intro  31K  90 41+Pinball Wizard cracktro from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-2day.lha       demo/intro 139K  70 43+SRH 2-Day Intr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love.lha       demo/intro  11K  70 43+Social Disease BB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mo/intro   1K 195 8c+Blanker-like 1K in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372 2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430 1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383 2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343 3c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ime.lha        demo/intro  16K  23 47+Suxxime - 1st and Last at Spoletiu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sg.lha         demo/intro  52K  70 43+Synabytes Sysop Greetr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xatari.exe     demo/intro 136K  70 43+Synabytes Ex-Atari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lm.lha          demo/intro  41K 280 5c+Sonik clique - 2 intros for dL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-rampage.lha    demo/intro   5K  18 49+Rampage crack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324 3c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-superhango.lha demo/intro   1K  91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ullcontact.lha demo/intro  10K  18 49+Full Contact cracktro from The G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385 2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385 2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495 1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462 1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372 2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423 1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480 1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4k.lha        demo/intro   7K 233 7c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64k.lha       demo/intro 221K 233 7c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242 6c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322 3c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324 3c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519 1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297 4c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jumpnroll.lha demo/intro  36K  29 48+Jump n Roll Cracktro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303 4c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322 3c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primalrage.lha demo/intro   7K  18 49+Primal Rage cracktro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430 1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326 3c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326 3c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454 1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274 5c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326 3c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306 4c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306 4c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326 3c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322 3c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321 4c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326 3c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326 3c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322 3c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g_intro.lha      demo/intro  37K 216 7c+"The End" intro by TS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-BoolShit.lha   demo/intro   6K 117 37+"Bool shit" 4k intro by Taski at M/S`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-A.lha         demo/intro  74K  42 46+AGA/HD fix for Unit-A "F/A18 Inte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rulez.lha       demo/intro  18K  71 43+UP ROUGH "Ink" released at Flopp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454 1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316 4c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431 1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383 2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olympics.lha demo/intro   2K  18 49+Winter Olympics cracktro from Ami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480 1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-calgames.lha   demo/intro  30K  42 46+AGA/HD fix for World of Wonders "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-crak_fix.lha   demo/intro  26K  41 46+AGA/HD fix for World of Wonders "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Oh.lha         demo/intro 130K 174 8c+"Oh" by Whelpz - 3rd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_intros_1996.lha demo/intro 1.4M  86 41+Wanted Team cracktros from the ye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vision4k.lha demo/intro   5K 134 36+4k intro Revision by Extreme - 4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427 1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301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BBStro.lha     demo/intro  12K 279 5c+X-Zon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301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301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Tro.lha        demo/intro 188K 195 8c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10.lha        demo/mag   849K 226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.lha       demo/mag   796K 216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_src.lha   demo/mag   308K 186 8c+Source code for 8ohms pack/mag in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261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261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267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243 6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231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BTF7.lha       demo/mag   810K 197 8c+Beyond The Frontier issue 7 by ARE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479 1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479 1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402 1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495 1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459 1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002-A.lha  demo/mag   712K 220 7c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002-B.lha  demo/mag   681K 220 7c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1.lha      demo/mag   531K 227 7c+First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204 7c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4.lha    demo/mag   2.4M 187 8c+4th issue of the best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302 4c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302 4c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302 4c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239 6c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240 6c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240 6c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211 7c+Fix for Antydresiarz 4 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240 6c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.lha  demo/mag   4.5M 214 7c+New, kuhl, polish diskmagazine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306 4c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a.lha       demo/mag   835K 111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b.lha       demo/mag   829K 112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c.lha       demo/mag   557K 111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AGA.lha     demo/mag   2.3M  80 42+Taboo #3 AGA magazine by Appendix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CGX.lha     demo/mag   3.0M  80 42+Taboo #3 CGX magazine by Appendix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FIX.lha     demo/mag     9K  79 42+Taboo #3 AGA/CGX - FIX (magazi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-TB4f.lha       demo/mag   1.8M  40 46+Taboo #4 AGA/CGX.Polish disc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450 1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450 1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450 1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400 1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272 5c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289 5c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273 5c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244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242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321 4c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321 4c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321 4c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321 4c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321 4c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451 1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1.lha         demo/mag   864K 171 8c+1st edition of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438 1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454 1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269 6c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286 5c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286 5c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286 5c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269 6c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519 1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372 2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lha            demo/mag   261K 166 8c+CowsAndSnakefights diskma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4.lha       demo/mag   740K 343 3c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5.lha       demo/mag   580K 333 3c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357 2c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312 4c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458 1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458 1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479 1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.lha           demo/mag   154K 167 8c+CowsAndSnakefights diskm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_Fix.lha       demo/mag   157K 166 8c+CowsAndSnakefights diskm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.lha           demo/mag   358K 133 36+CnS#3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.lha           demo/mag   290K  93 40+CnS#4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240 6c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321 4c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289 5c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2.lha       demo/mag   116K 253 6c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35K 273 5c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248K 222 7c+6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48K 169 8c+The Demo.Guide 8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234 6c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8.lha     demo/mag   348K 171 8c+8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0.lha demo/mag   586K 171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1.lha demo/mag   585K 171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2.lha demo/mag   219K 171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8.lha  demo/mag   590K 171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3.lha demo/mag   240K 183 8c+Pics for The Demo.Guide #7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4.lha demo/mag   588K 171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5.lha demo/mag   590K 171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6.lha demo/mag   588K 171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7.lha demo/mag   584K 171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8.lha demo/mag   590K 169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9.lha demo/mag   585K 169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259 6c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2.lha      demo/mag   1.3M  54 45+Devotion issue 2 - diskmag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09.lha       demo/mag   2.3M 230 7c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211 7c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211 7c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211 7c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211 7c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2.lha       demo/mag   3.6M 201 7c+The New Scenetime 12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4.lha       demo/mag   2.7M 122 37+Showtime 14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5.lha       demo/mag   2.3M  89 41+Showtime #15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6.lha       demo/mag   2.7M  65 43+The Long-Awaited SHOWTIME #16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7.lha       demo/mag   2.0M  15 49+Showtime #17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245 6c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245 6c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245 6c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253 6c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239 6c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0.lha       demo/mag   2.4M 225 7c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1.lha       demo/mag   3.2M 213 7c+Showtime 11 by Darkage - FINA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262 6c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-Planet02.lha   demo/mag   1.2M 231 7c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241 6c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285 5c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289 5c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289 5c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285 5c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284 5c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49K 299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269 5c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299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269 5c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269 5c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269 5c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269 5c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269 6c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296 4c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296 4c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209 7c+Amazing disk mag from ENGiNE N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519 1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330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330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242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242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277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277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291 5c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277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277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263 6c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250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250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242 6c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241 6c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450 1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498 1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489 1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489 1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460 1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311 4c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311 4c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289 5c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289 5c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289 5c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381 2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301 4c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298 4c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290 5c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286 5c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4.lha       demo/mag   294K 281 5c+Issue 14 (ma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276 5c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271 5c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263 6c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256 6c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316 4c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311 4c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306 4c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455 1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479 1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472 1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472 1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5b.lha       demo/mag   731K 289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7b.lha       demo/mag   726K 289 5c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284 5c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284 5c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284 5c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284 5c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284 5c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284 5c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284 5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289 5c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289 5c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289 5c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289 5c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289 5c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289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289 5c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289 5c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09.lha    demo/mag   509K 174 8c+Eurochart 9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0.lha    demo/mag   535K 170 8c+Eurochart 10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1.lha    demo/mag   764K 163 8a+Eurochart 11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2.lha    demo/mag   613K 170 8c+Eurochart 12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3.lha    demo/mag   668K 170 8c+Eurochart 13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4.lha    demo/mag   617K 167 8c+Eurochart 14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20.lha    demo/mag   751K 174 8c+Eurochart 20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211 7c+The Official Eurochart 32 by Depth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211 7c+The Official Eurochart 32 by Depth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210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210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210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170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170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170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a.lha   demo/mag   860K 181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b.lha   demo/mag   825K 181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c.lha   demo/mag   263K 181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a.lha   demo/mag   663K 172 8c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b.lha   demo/mag   813K 172 8c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a.lha   demo/mag   854K 131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b.lha   demo/mag   763K 131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c.lha   demo/mag   838K 131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a.lha   demo/mag   858K 117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b.lha   demo/mag   855K 117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c.lha   demo/mag   854K 117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a.lha   demo/mag   692K  95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b.lha   demo/mag   831K  95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3a.lha   demo/mag   862K  38 46+The Official Eurochart #43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3b.lha   demo/mag   804K  52 45+The Official Eurochart #43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6.lha        demo/mag   981K 216 7c+Generation Issue 26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7.lha        demo/mag   862K 202 7c+Generation Issue 27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484 1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519 1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436 1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SC11a.lha    demo/mag   1.9M  57 44+D.I.S.C.#11 by Gods (1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SC11b.lha    demo/mag   1.9M  57 44+D.I.S.C.#11 by Gods (2n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290 5c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332 3c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345 3c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319 4c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+Iris-D_12.lha demo/mag   2.5M  23 48+Gods &amp; IRIS - D.I.S.C #12 (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-disc12.lha    demo/mag   2.5M  24 48+Gods &amp; IRIS - D.I.S.C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405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405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a.lha   demo/mag   760K 170 8c+LSD Grapevine diskmag, issue 10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b.lha   demo/mag   779K 170 8c+LSD Grapevine diskmag, issue 10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c.lha   demo/mag   733K 170 8c+LSD Grapevine diskmag, issue 10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a.lha   demo/mag   751K 170 8c+LSD Grapevine diskmag, issue 13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b.lha   demo/mag   822K 170 8c+LSD Grapevine diskmag, issue 13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c.lha   demo/mag   782K 170 8c+LSD Grapevine diskmag, issue 13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a.lha   demo/mag   754K 170 8c+LSD Grapevine diskmag, issue 14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b.lha   demo/mag   790K 170 8c+LSD Grapevine diskmag, issue 14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c.lha   demo/mag   797K 170 8c+LSD Grapevine diskmag, issue 14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b.lha   demo/mag   751K 170 8c+LSD Grapevine diskmag, issue 15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c.lha   demo/mag   761K 170 8c+LSD Grapevine diskmag, issue 15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-ph01.lha       demo/mag   829K 215 7c+Phoenix#1, issue one of new diskma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fin.lha        demo/mag   784K 175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0.lha       demo/mag   1.7M 220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1.lha       demo/mag   1.7M 214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209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3.lha       demo/mag   1.4M 199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4.lha       demo/mag   1.5M 194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5.lha       demo/mag   1.6M 190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6.lha       demo/mag   1.4M 186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7.lha       demo/mag   1.3M 181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8.lha        demo/mag   1.2M 228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9.lha        demo/mag   1.8M 223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244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248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255 6c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240 6c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464 1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480 1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298 4c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3.lha       demo/mag   1.8M 109 38+Amiga Positive#13 - The Czech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.lha       demo/mag   2.2M  88 41+Amiga Positive no.14, diskmagazin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fix.lha    demo/mag    24K  86 41+Amiga Positive no.14 FIX, new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5.lha       demo/mag   1.7M  71 43+Amiga Positive no.15, diskmagaz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367 2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360 2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4.lha       demo/mag   645K 346 3c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5.lha       demo/mag   644K 337 3c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424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424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0.lha      demo/mag   175K 232 7c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1.lha      demo/mag   248K 232 7c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2.lha      demo/mag   639K 231 7c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3.lha      demo/mag   685K 231 7c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.lha      demo/mag   375K 229 7c+Infamia 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_fix.lha  demo/mag   320K 229 7c+Infamia 4 "FIX" (only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01.lha        demo/mag   1.3M 264 6c+Insomnia diskmag issue #01 (trsi &amp; 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03.lha        demo/mag   1.3M 201 7c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n02.lha       demo/mag   1.2M 224 7c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7.lha       demo/mag   718K 162 8a+Issue 7 of the IRIS pack,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8.lha       demo/mag   587K 120 37+Avatar #8, released at TRSAC in D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EC44.lha       demo/mag   1.5M  23 48+The Official Eurochart #44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01.lha       demo/mag   672K 203 7c+New packmag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519 1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emo/mag   765K 303 4c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481 1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ix.lha         demo/mag     5K 222 7c+Music-Fix for Jurassic Pac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.lha            demo/mag   1.8M 172 8c+Jurassic Pack#7 - diskmag by Faith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472 1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287 5c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321 4c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321 4c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311 4c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290 5c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267 6c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6.lha  demo/mag   252K 224 7c+Issue 6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321 3c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286 5c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453 1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-liquidat02.lzh demo/mag   230K  10 50+LQS - Liquidation #2 chip-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-liquidatio.lha demo/mag   150K  47 45+LIQUIDATION #1 chip-pack packed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458 1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458 1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458 1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479 1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450 1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525 1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519 1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452 1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495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495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472 1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481 1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330 3c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317 4c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289 5c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2.lha   demo/mag   1.1M 228 7c+EXCESS#2 - scene zin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3.lha   demo/mag   1.9M 167 8c+Excess #03 by Madwizards - demo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4.lha   demo/mag   1.6M 186 8c+"Excess #04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6.lha   demo/mag   2.0M 120 37+"Excess #06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7.lha   demo/mag   2.9M  64 44+EXCESS #07 - demoscene propagand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1.lha      demo/mag   859K 217 7c+SAVE DA VINYL #11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208 7c+SAVE DA VINYL #12 - packmag by MA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3.lha      demo/mag   980K 203 7c+SAVE DA VINYL #13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4.lha      demo/mag   1.2M 202 7c+SAVE DA VINYL #14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6.lha      demo/mag   1.1M 174 8c+SAVE DA VINYL #16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7.lha      demo/mag   938K 166 8a+SAVE DA VINYL #17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8.lha      demo/mag   1.5M 160 8a+SAVE DA VINYL #18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3.lha      demo/mag   1.1M 133 36+SAVE DA VINYL #23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4.lha      demo/mag   1.2M 120 37+SAVE DA VINYL #24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5.lha      demo/mag   3.3M 118 37+SAVE DA VINYL #25 a&amp;b - 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6.lha      demo/mag   1.0M 114 38+SAVE DA VINYL #26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7.lha      demo/mag   1.3M 104 39+SAVE DA VINYL #27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8.lha      demo/mag   811K 100 39+SAVE DA VINYL #28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9.lha      demo/mag   1.3M  90 41+SAVE DA VINYL #2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30.lha      demo/mag   1.3M  79 42+SAVE DA VINYL #3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31.lha      demo/mag   1.1M  67 43+SAVE DA VINYL #3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3.lha    demo/mag   562K  89 41+"Zosia #03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dv15.lha       demo/mag   1.1M 191 8c+SAVE DA VINYL #15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245 6c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242 6c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397 2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395 2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0.lha    demo/mag   1.1M 133 36+Speed #50 from Nah-Kolor (tp9+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1.lha    demo/mag   1.2M 118 37+Speed #51 by Nah-Kolor (Symposium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2.lha    demo/mag   728K 116 38+Speed #52 by Nah-Kolor (Apc2k+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3.lha    demo/mag   1.5M 107 39+Speed #53 by Nah-Kolor (remedy2k+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4.lha    demo/mag   1.1M  98 40+Speed #54 by Nah-Kolor - the last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-SPEED62.lha    demo/mag   647K  45 46+Speed pack magazine issue 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xtro.lha       demo/mag   418K 233 7c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250 6c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240 6c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235 6c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2.lha       demo/mag   448K 227 7c+Issue 22 (march 98) of the sce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2.lha      demo/mag   517K 196 8c+N ophyte #2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3.lha      demo/mag   462K 199 8c+N ophyte #3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4.lha      demo/mag   721K 196 8c+Neophyte #4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6.lha      demo/mag   700K 182 8c+Neophyte #6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302 4c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291 5c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2.lha       demo/mag   1.7M 206 7c+Pressure#2 Amiga Magazine from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0.lha   demo/mag   797K 120 37+Obligement #10 - Ze famous FRENCH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1.lha   demo/mag   877K 202 7c+Obligement #11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2.lha   demo/mag   872K 193 8c+Obligement #12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3.lha   demo/mag   829K 182 8c+Obligement #13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4.lha   demo/mag   825K 173 8c+Obligement #1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5.lha   demo/mag   827K 166 8a+Obligement #1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9.lha   demo/mag   817K 106 39+Obligement #19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0.lha   demo/mag   607K 106 39+Obligement #20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1.lha   demo/mag   811K 106 39+Obligement #21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2.lha   demo/mag   639K 100 39+Obligement #22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3.lha   demo/mag   750K  89 41+Obligement #23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4.lha   demo/mag   599K  83 41+Obligement #2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5.lha   demo/mag   729K  70 43+Obligement #2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6.lha   demo/mag   804K  66 43+Obligement #26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7.lha   demo/mag   651K  56 44+Obligement #27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8.lha   demo/mag   768K  49 45+Obligement #28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9.lha   demo/mag   868K  40 46+Obligement #29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30.lha   demo/mag   739K  20 49+Obligement #30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31.lha   demo/mag   814K  20 49+Obligement #31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32.lha   demo/mag   680K  11 50+Obligement #32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7.lha    demo/mag   416K 120 37+Obligement #7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8.lha    demo/mag   642K 202 7c+Obligement #8 - FRENCH fanzine (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9.lha    demo/mag   786K 120 37+Obligement #9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427 1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313 4c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0.lha        demo/mag   398K 122 37+Oepir Risti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313 4c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313 4c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313 4c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313 4c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313 4c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313 4c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313 4c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288 5c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238 6c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3.lha       demo/mag   1.2M 220 7c+Planet 03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206 7c+Planet 04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5.lha       demo/mag   997K 195 8c+Planet 05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.lha       demo/mag   906K 182 8c+Planet 06 - ITALIAN Diskmag [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fiX.lha    demo/mag   1.1M 180 8c+Planet 06 fiXed ver - IT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438 1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261 6c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288 5c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296 4c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296 4c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4.lha    demo/mag   602K 279 5c+Issue 4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241 6c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231 7c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0.lha        demo/mag   683K 220 7c+PoWeR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1.lha        demo/mag   592K 220 7c+PoWeR issu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4.lha        demo/mag   653K 220 7c+PoWeR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5.lha        demo/mag   682K 220 7c+PoWeR issu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6a.lha       demo/mag   1.9M 220 7c+PoWeR 16 (AGA) Hungar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1.lha    demo/mag   481K  62 44+Power Amiga. Russian Amiga E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2.lha    demo/mag   566K  62 44+Power Amiga. Russian Amiga E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3.lha    demo/mag   1.1M  62 44+Power Amiga. Russian Amiga E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4.lha    demo/mag   684K  59 44+Power Amiga. Russian Amiga E-Mag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301 4c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8K 280 5c+PROVoter v1.1, an usefull tool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edPack6.lha   demo/mag   1.0M 197 8c+'RedPack' issue #6 - chippackmag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7.lha         demo/mag   948K 216 7c+RAGE! Issue 07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315 4c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302 4c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4feb.lha       demo/mag   1.0M 280 5c+RAGE! Issue 04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240 6c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499 1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519 1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519 1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519 1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483 1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483 1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463 1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463 1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450 1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351 3c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211 7c+RedPack issue 4 - chippack by Red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211 7c+RedPack issue #5 - chippackmag 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479 1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244 6c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207 7c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2.lha        demo/mag   526K 202 7c+The Ripper2! second Issu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316 4c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316 4c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301 4c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301 4c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301 4c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335 3c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324 3c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381 2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348 3c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311 4c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333 3c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315 4c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316 4c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316 4c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292 5c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259 6c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472 1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-promTEO.lha   demo/mag   379K 106 39+Sabotage pack [promotion edit] -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648K 217 7c+Ultimate CD Scene Collection - 6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0M 171 8c+SASU v1.05: Ultimate Demo CDs. - 8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133 36+SASU v1.07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115 38+SASU v1.08: Ultimate Demo CDs-10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72 43+SASU v1.09: Ultimate Demo CDs-11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57 44+SASU v1.09: Ultimate Demo CDs-11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demo/mag   1.3M  60 44+Scenery - AmigaScene`s Book Of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A120.lha    demo/mag   1.4M  50 45+Scenery - Scene History Book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472 1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S2001Inv.lha  demo/mag   314K  70 43+Secretly! - MS2001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239 6c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Seenpoint8.lha demo/mag   1.5M 222 7c+Seenpoint #8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495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495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495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495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492 1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352 3c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8.lha     demo/mag   1.5M 222 7c+Seenpoint #8 by Scoopex [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302 4c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261 6c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310 4c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319 4c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306 4c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0.lha           demo/mag   916K 130 36+Seenpoint #10 by Scoopex [Jan/Feb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296 4c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311 4c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296 4c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272 5c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.lha            demo/mag   1.8M 169 8c+Seenpoint #6 - the demo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.lha            demo/mag   1.7M 170 8c+Seenpoint #9 by Scoopex [March/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2.lha        demo/mag   815K 280 5c+Speed pack #22 made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248 6c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248 6c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248 6c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248 6c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246 6c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248 6c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248 6c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248 6c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2.lha       demo/mag   809K 229 7c+Speed #32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252 6c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248 6c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7.lha       demo/mag   783K 229 7c+Speed #3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7-BNS.lha       demo/mag   296K  10 50+Original Set Of Cliparts For Show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267 6c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303 4c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435 1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Data09.lha   demo/mag   1.1M  57 44+Stolen Data #9 by Anarchy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375 2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JP1o_1.lha       demo/mag   756K   6 50+Jurassic Pack #10 - The Lost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450 1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472 1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472 1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450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450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205 7c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206 7c+CZECH DISKMAG "Top Secret 10!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Secret11-CZ.lha demo/mag   503K 200 8c+FixVersion CZECH DISKMAG "Top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2-CZ.lha demo/mag   884K 195 8c+CZECH DISKMAG "Top Secret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3-CZ.lha  demo/mag   555K 199 8c+CZECH DISKMAG "Top Secret 3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206 7c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206 7c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315 4c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242 6c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242 6c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242 6c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243 6c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1_2.lha    demo/mag   739K 222 7c+Trashcan diskmag issue 4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2_2.lha    demo/mag   556K 222 7c+Trashcan diskmag issue 4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gal.lha    demo/mag   785K 222 7c+Trashcan 4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1_2.lha    demo/mag   811K 175 8c+Trashcan diskmag issue 5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2_2.lha    demo/mag   496K 175 8c+Trashcan diskmag issue 5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gal.lha    demo/mag   773K 175 8c+Trashcan 5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int.lha    demo/mag   741K 181 8c+Trashcan 5 Announcetro by Ozone &amp;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277 5c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268 6c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277 5c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268 6c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382 2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206 7c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204 7c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269 6c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234 6c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Last.lha       demo/mag   426K 190 8c+The Scene Guide - Last Iss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1.lha          demo/mag   3.1M 180 8c+The Scene Press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264 6c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256 6c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1_PL.lha    demo/mag   1.8M   8 50+Twister 1 PL Polish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492 1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1.lha      demo/mag   579K  68 43+Upstream 1 diskma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10.lha     demo/mag   436K  68 43+Upstream 10 diskma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49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49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49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49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49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49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309 4c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MM1.lha        demo/mag   365K 164 8a+"Moon Monkey", the Disk Mag by ^V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402 1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485 1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1.lha     demo/mag    88K 189 8c+WhelpzInfo issue#o1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3.lha     demo/mag    92K 178 8c+WhelpzInfo issue#o3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4.lha     demo/mag    88K 173 8c+WhelpzInfo issue#o4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5.lha     demo/mag   106K 170 8c+WhelpzInfo issue#o5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6.lha     demo/mag    89K 166 8a+WhelpzInfo issue#o6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7.lha     demo/mag    97K 162 8a+WhelpzInfo issue#o7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211 7c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ymadlo02.lha   demo/mag   737K 184 8c+Ymadlo#o2 by Whelpz. Magazine in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341 3c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519 1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447 1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447 1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452 1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450 1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489 1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488 1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455 1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519 1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390 2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390 2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390 2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390 2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455 1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519 1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452 1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455 1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459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459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455 1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433 1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455 1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459 1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405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405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468 1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476 1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415 1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415 1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415 1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415 1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415 1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415 1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415 1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415 1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415 1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415 1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415 1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415 1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415 1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415 1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415 1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415 1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452 1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341 3c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452 1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450 1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424 1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424 1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519 1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519 1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519 1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427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427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427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427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391 2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435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435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451 1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455 1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455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455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493 1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368 2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455 1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460 1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378 2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47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47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47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47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47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47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47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459 1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357 2c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481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481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459 1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452 1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452 1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500 1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460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460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391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391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460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460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455 1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537 1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427 1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519 1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464 1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485 1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455 1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460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460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519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519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452 1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452 1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460 1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455 1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519 1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460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460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485 1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452 1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519 1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483 1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483 1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495 1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492 1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452 1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519 1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450 1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455 1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479 1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340 3c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431 1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455 1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452 1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455 1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459 1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519 1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450 1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450 1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467 1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476 1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459 1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448 1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495 1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391 2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455 1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494 1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494 1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455 1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452 1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459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459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453 1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465 1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467 1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452 1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519 1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477 1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519 1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479 1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459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459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493 1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447 1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466 1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495 1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455 1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453 1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384 2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479 1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452 1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452 1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469 1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476 1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452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452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455 1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452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452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452 1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453 1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519 1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459 1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488 1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519 1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477 1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519 1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452 1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443 1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459 1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459 1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519 1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PPC.lha       demo/mega   40K 220 7c+Quick PPC Port of Megadem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455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455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519 1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459 1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455 1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487 1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339 3c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459 1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459 1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519 1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452 1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479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479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438 1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459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459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459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459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486 1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459 1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487 1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352 3c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490 1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519 1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519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519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459 1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459 1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463 1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452 1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431 1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431 1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455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455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390 2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450 1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459 2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459 1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371 2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450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450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450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459 1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452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452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455 1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459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459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494 1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283 5c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519 1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455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455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431 1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431 1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431 1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485 1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450 1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450 1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428 1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519 1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452 1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378 2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328 3c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328 3c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328 3c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328 3c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484 1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484 1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484 1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455 1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469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469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483 1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460 1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369 2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519 1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450 1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428 1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498 1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499 1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519 1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495 1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453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453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519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519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519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488 1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459 1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363 2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363 2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455 1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519 1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493 1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450 1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519 1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519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489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489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519 1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479 1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486 1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451 1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301 4c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459 1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469 1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519 1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453 1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455 1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455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455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495 1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495 1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481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481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519 1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519 1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498 1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459 1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466 1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472 1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519 1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519 1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49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49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49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49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49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49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49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49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49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49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49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49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49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49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49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49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49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49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49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49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49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49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49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49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49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49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49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49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49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49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49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242 6c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492 1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492 1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437 1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443 1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437 1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Wild.lha       demo/slide 3.1M 121 37+Anadune presents: Wild Slidesh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-Efrafa.lha     demo/slide 1.1M 121 37+Efrafa Slideshow by Artwork (wit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459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459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251 6c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402 1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328 3c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245 6c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235 6c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235 6c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277 5c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277 5c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321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321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519 1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519 1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301 4c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302 4c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371 2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alusDemo.lha   demo/slide 228K 186 8c+A demo slideshow with music (G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275 5c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W2-1.lha      demo/slide 824K  56 45+Black'n'White 2 / DRIFTERS - 1992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W2-2.lha      demo/slide 806K  56 45+Black'n'White 2 / DRIFTERS - 1992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sld.lha       demo/slide 1.5M 109 38+Slideshow "Mr Tickle Goes to Mekka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371 2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325 3c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Reply.lha   demo/slide 982K  83 41+An unreleased manga slideshow b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302 4c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AFG.lha        demo/slide 837K 121 37+A few good men slideshow by G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vine.lha     demo/slide 710K 118 37+A slideshow by Typhoon/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o.lha          demo/slide 936K 204 7c+Old portugues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442 1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ms98report.lha  demo/slide 1.4M 215 7c+'Mekka Symposium 98 Report'-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tp7report.lha   demo/slide 1.4M 215 7c+'The Party 7 Report'-Slideshow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359 2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323 3c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302 4c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xpo.lha       demo/slide 1.2M 278 5c+A slideshow from I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384 2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428 1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321 4c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326 3c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326 3c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277 5c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420 1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464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464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277 5c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393 2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spli.lha       demo/slide 3.9M 197 8c+Slideshow by rendall/MYSTiC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519 1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OneSpirit.lha  demo/slide 937K 166 8a+ONE SPIRITUAL JOURNEY -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1.lha demo/slide 2.1M 120 37+"Overview #01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2.lha demo/slide 2.8M 109 38+"Overview #02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3.lha demo/slide 2.1M  92 40+OVERVIEW #03 by MAWI. party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4.lha demo/slide 2.5M  77 42+OVERVIEW #04 -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5.lha demo/slide 2.9M  77 42+OVERVIEW #05 -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9.lha demo/slide 1.9M  27 48+OVERVIEW #09 - party slideshow pac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10.lha demo/slide 1.7M  27 48+OVERVIEW #10 - party slideshow pac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2f.lha demo/slide  22K 108 38+"Overview #02" - updated &amp; fix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1.lha  demo/slide 694K 219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2.lha  demo/slide 831K 219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3.lha  demo/slide 1.1M 219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4.lha  demo/slide 706K 219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TP7f.lha       demo/slide   2K 233 7c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msli.lha       demo/slide 1.1M 222 7c+MS98-Slideshow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452 1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459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459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459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459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452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341 3c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tg99.lha       demo/slide 1.0M 173 8c+Partyslide and report fresh from 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368 2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248 6c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318 4c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Breath.lha demo/slide 1.1M 214 7c+Progetto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demo.lha       demo/slide 1.4M  70 43+Really stupid slideshow demo.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-cafe.lha       demo/slide 2.3M  82 41+Demoparty Computer Art Festival 1999-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aldi.lha       demo/slide 6.4M  73 42+RNO: "Goes Aldi" a TP2k party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.lha         demo/slide 2.8M  99 40+RNO&amp;Homies: "Go Stockholm&amp;Helsinki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hti.lha       demo/slide 3.2M  65 43+RNO: "Goes Lahti" a RNO&amp;DCS Meet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mekk.lha       demo/slide 4.4M  44 46+RNO: "Goes Mekka" a MS2001 party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381 2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381 2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432 1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272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272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275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320 4c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5977.lha       demo/slide 2.9M 231 7c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288 5c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446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446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446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452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452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407 1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240 6c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274 5c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homx.lha       demo/slide 626K 163 8a+Homer Simpson see's an Alien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333 3c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378 2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330 3c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472 1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365 2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97gallery.lha   demo/slide 1.7M 215 7c+*** TIG97 Gallery by Infamia Staf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323 3c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519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519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301 4c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452 1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452 1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306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306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slide.lha       demo/slide 1.2M 222 7c+Mekka/Symposium98 Slideshow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Innocence.lha demo/slide 1.7M  91 40+Innocence Slideshow by Wade/Fac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m.lha     demo/slide 608K 111 38+Xav Japanimation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297 4c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431 2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431 2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431 2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482 1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482 1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482 1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261 6c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495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495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45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45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45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45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45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45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519 1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302 4c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206 7c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205 7c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240 6c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238 6c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s13.lha       demo/sound 238K 187 8c+Psychol #13 by Appendix - chip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294 5c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307 4c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362 2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378 2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352 3c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290 5c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321 4c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321 4c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321 4c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321 4c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321 4c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321 4c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321 4c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321 4c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321 4c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321 4c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290 5c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321 4c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321 4c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306 4c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249 6c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.lha           demo/sound 137K 189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.lha           demo/sound 137K 189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.lha           demo/sound 138K 189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410 2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206 7c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284 5c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276 5c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379 2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286 5c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342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342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342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-sw01.lha        demo/sound 866K 233 7c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410 2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385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385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410 2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455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455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410 2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357 2c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410 2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276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276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360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360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360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523 1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botb.lha       demo/sound 191K 233 7c+Best Of The Best #1 - Chippack by 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410 2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472 1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472 1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338 3c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410 2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.lha          demo/sound 424K 281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ver.lha      demo/sound 424K 281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410 1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519 1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252 6c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LIFX.lha       demo/sound 754K  58 44+Anarchy's 'Legalise It' 680x0/AGA/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MFX.lha       demo/sound 586K  52 45+MultiMegaMix/Kefrens 1oo% fixe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FFX.lha       demo/sound 639K  48 45+Sonical Fantasia/Equinox 1oo%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428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428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notelines.lha  demo/sound 803K  68 43+Notelines musicdisk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519 1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314 4c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410 2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379 2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251 6c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431 1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410 2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339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339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452 1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322 3c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273 5c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291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291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291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.lha            demo/sound 2.1M 197 8c+MusicDisk Earth-Tribe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368 2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368 2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428 1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410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410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410 2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270 5c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demo/sound 381K 165 8a+Free   by  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452 1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O.lha          demo/sound 2.4M 185 8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208 7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NC.lha          demo/sound 1.3M 185 8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427 1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367 2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366 2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300 4c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300 4c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292 5c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vinta.lha       demo/sound 1.1M 165 8a+'Vintage'-Musicdisk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349 3c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347 3c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519 1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472 1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430 1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uwmd.lha       demo/sound 751K  27 48+Underworld Musicdisk (HD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3-hnumb.lha       demo/sound 191K  38 46+Her Numbness - a chip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333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333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483 1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410 2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410 2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270 5c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296 4c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428 1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427 1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376 2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DKTP.lha       demo/sound 720K 197 8c+Alternative music disk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woc5.lha       demo/sound 407K 278 5c+5th issue of the World Of Chip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410 2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guil.lha       demo/sound 463K 173 8c+DA JoRMaS: Guillotine (a Mekka &amp;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lkr4.lha       demo/sound 402K 223 7c+DA JoRMaS: Lops Kakki Reprocess 4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mm68.lha       demo/sound 183K 225 7c+DA JoRMaS: MonoMeno #68 (4 Years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mm70.lha       demo/sound 132K  81 42+DA JoRMaS: MonoMeno #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sund.lha       demo/sound  62K 172 8c+DA JoRMaS: Sundance (2n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ulst.lha       demo/sound 923K 173 8c+DA JoRMaS: Ulsteri (3rd at The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330 3c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355 3c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351 3c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344 3c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332 3c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332 3c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317 4c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309 4c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235 6c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300 4c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291 5c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329 3c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326 3c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325 3c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322 3c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320 4c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332 3c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332 3c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332 3c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354 3c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278 5c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360 2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360 2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427 1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360 2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360 2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360 2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360 2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360 2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360 2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360 2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360 2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360 2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360 2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360 2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360 2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360 2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360 2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360 2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360 2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360 2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355 3c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355 3c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355 3c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355 3c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355 3c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355 3c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332 3c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271 5c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257 6c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333 3c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303 4c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333 3c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317 4c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317 4c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278 5c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355 3c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355 3c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355 3c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355 3c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355 3c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355 3c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355 3c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355 3c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355 3c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355 3c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355 3c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355 3c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355 3c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355 3c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355 3c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356 2c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356 2c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356 2c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356 2c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259 6c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332 3c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332 3c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332 3c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332 3c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332 3c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278 5c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452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452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458 1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354 3c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410 2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519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519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519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519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318 4c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297 4c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410 2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275 5c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313 4c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380 2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-LLO1fix.lha    demo/sound 318K  14 49+Moods Presents New Chippack "Legl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493 1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335 3c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286 5c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480 1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480 1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455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455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430 1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430 1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430 1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430 1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430 1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430 1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.lha         demo/sound 1.0M 165 8a+Music Disk from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519 1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519 1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519 1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519 1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495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495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299 4c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380 2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isc.lha       demo/sound 1.4M 197 8c+Music-disk by XTD/MYSTiC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gart.lha       demo/sound 1.5M 197 8c+Music-disk by MYSTiC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-bt.lha         demo/sound 2.1M 178 8c+[MSY] Beginning Times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410 2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453 1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455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455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519 1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519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455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455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472 1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472 1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veDaViny.lha demo/sound 746K 281 5c+Save Da Vinyl #6 - music pack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252 6c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410 2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345 3c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414 1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410 2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r10.lha       demo/sound 189K 225 7c+Chapter 10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r11.lha       demo/sound 190K 223 7c+Chapter 11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252 6c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243 6c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238 6c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446 1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410 2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360 2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393 2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429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429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405 1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410 2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extra.lha      demo/sound 2.8M 182 8c+Extravaganja - musicdisk by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360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360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360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238 6c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278 5c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410 2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410 2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345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345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341 3c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ps2.lha       demo/sound 524K 200 8c+"Beeps 2" chiptune-pack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266 6c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289 5c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289 5c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289 5c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289 5c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289 5c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423 1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423 1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330 3c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479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479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479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479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320 4c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256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256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1.lha       demo/sound 812K 279 5c [ PHD ] - times mini musicdisk [1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2.lha       demo/sound 683K 279 5c [ PHD ] - times mini musicdisk [2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389 2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394 2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439 1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L-KMJfixed.lha   demo/sound 5.3M  29 48+Kiss My Jazz FIXED by Pic Saint L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454 1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Despair.lha    demo/sound 3.9M  89 41+"Despair" an new music disk b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410 2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316 4c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306 4c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288 5c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288 5c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288 5c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288 5c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288 5c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288 5c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452 1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363 2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318 4c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416 1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416 1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416 1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416 1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410 2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429 1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429 1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321 4c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1.lha       demo/sound 706K 222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2.lha       demo/sound 740K 222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3.lha       demo/sound 473K 222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4.lha       demo/sound 560K 222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400 1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400 1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399 1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340 3c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340 3c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310 4c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262 6c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Roll.lha       demo/sound 1.5M 279 5c+A Music Disk by FBY/Dark Age (ex X-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29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29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29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29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29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29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29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29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29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29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29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29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29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295 4c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356 2c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410 2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410 2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410 2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410 2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330 3c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dipity.lha    demo/sound 873K 223 7c+Music production, with full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INDs.lha     demo/sound 2.1M 172 8c+SHROOMINDs - musicdisk featuring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344 3c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410 2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410 2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324 3c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384 2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384 2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325 3c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325 3c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325 3c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325 3c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480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480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480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480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480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383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383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352 3c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455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455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455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455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410 2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.lha       demo/sound 2.1M 132 36+The Static Files! -&gt;STATIC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x.lha      demo/sound 523K 132 36+The Static Files! *Missing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410 2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368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368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379 2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454 1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396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396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421 1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410 2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395 2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395 2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395 2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371 2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410 2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1.lha        demo/sound 2.1M 173 8c+Australian Style #1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2p.lha       demo/sound  57K 133 36+Australian Style #2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417 1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410 2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320 4c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519 1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340 3c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393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393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484 1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2_Fix.lha demo/sound  24K 197 8c+Unplugged 2 (music disk) FIX,b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3.lha     demo/sound 1.8M 197 8c+Unplugged 3 (music disk) , by Nev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7-001.lha       demo/sound 1.4M  63 44+UP ROUGH "Automatic Gear Single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1.lha       demo/sound 975K 106 39+UP ROUGH "Tropical Fish EP" feat.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2.lha       demo/sound 849K 105 39+UP ROUGH "ElektroCity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3.lha       demo/sound 1.9M  92 40+UP ROUGH "Aggression Session E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4.lha       demo/sound 1.8M  95 40+UP ROUGH "Mixagrip EP" feat. Mor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5.lha       demo/sound 909K  78 42+UP ROUGH "Lowtech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6.lha       demo/sound 1.2M  78 42+UP ROUGH "Technical Knockout E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7.lha       demo/sound 1.6M  70 43+UP ROUGH "Another Day EP" feat. S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10.lha       demo/sound 2.6M  26 48+UP ROUGH "Saturday at Joe's EP" 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P001.lha       demo/sound 742K   9 50+UP ROUGH "HITS FOR KIDS LP" feat.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491 1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410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410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484 1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apt.lha        demo/sound 3.7M 231 7c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298 4c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2.lha      demo/sound 619K  56 44+Embrion #02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3.lha      demo/sound 594K  56 44+Embrion #03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4.lha      demo/sound 784K  56 44+Embrion #04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5.lha      demo/sound 806K  56 44+Embrion #05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-KO2.lha         demo/sound 1.0M 219 7c+KnockOut 2 by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225 7c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kah.lha        demo/sound 821K  80 42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-itf.lha        demo/sound 324K  56 44+Into The Flow by X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292 5c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goo2.lha       demo/sound 219K  91 40+Chippack by Mic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253 6c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284 5c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253 6c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296 4c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298 4c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292 5c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298 4c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298 4c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298 4c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298 4c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298 4c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297 4c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298 4c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321 4c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321 4c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321 4c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321 4c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321 4c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321 4c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321 4c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321 4c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321 4c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321 4c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321 4c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321 4c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321 4c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321 4c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253 6c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298 4c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357 2c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357 2c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362 2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357 2c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357 2c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362 2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362 2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362 2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362 2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362 2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362 2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361 2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95.lha         demo/ta95   40K 264 6c+C-Lous ASM95 intro. (#5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363 2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243 6c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309 4c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303 4c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306 4c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306 4c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306 4c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306 4c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303 4c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310 4c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310 4c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308 4c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308 4c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302 4c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310 4c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310 4c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306 4c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245 6c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245 6c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205 7c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245 6c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252 6c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235 6c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479 1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481 1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484 1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481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519 1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481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485 1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485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485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485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485 1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485 1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485 1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485 1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485 1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485 1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485 1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481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378 2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378 2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378 2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378 2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378 2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378 2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378 2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378 2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378 2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378 2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378 2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378 2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378 2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378 2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378 2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378 2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296 4c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295 4c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378 2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378 2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378 2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378 2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378 2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378 2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378 2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378 2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378 2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378 2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378 2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378 2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298 4c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298 4c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298 4c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298 4c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298 4c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298 4c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298 4c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298 4c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298 4c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329 3c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331 3c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329 3c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323 3c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276 5c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276 5c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277 5c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274 5c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276 5c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276 5c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276 5c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276 5c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276 5c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276 5c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276 5c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276 5c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276 5c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276 5c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276 5c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276 5c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276 5c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276 5c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276 5c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276 5c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276 5c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276 5c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394 2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245 6c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253 6c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394 4c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295 4c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248 6c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335 3c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337 3c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337 3c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321 4c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339 3c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ttheparty.lha  demo/tp95   33K 264 6c+C-Lous TP95 intro. (#12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263 6c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341 3c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341 3c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341 3c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341 3c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341 3c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341 3c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341 3c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341 3c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341 3c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341 3c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341 3c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341 3c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341 3c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341 3c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341 3c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341 3c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341 3c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341 3c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341 3c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341 3c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341 3c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341 3c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341 3c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341 3c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341 3c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341 3c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341 3c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341 3c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341 3c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340 3c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341 3c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341 3c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341 3c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340 3c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338 3c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298 4c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339 3c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339 3c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340 3c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340 3c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340 3c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341 3c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341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341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341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338 3c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337 3c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341 3c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341 3c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341 3c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339 3c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323 3c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341 3c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lha            demo/tp96   37K 286 5c+427, 3r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ty.lha        demo/tp96   38K 286 5c+Acid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inyDa.lha demo/tp96    4K 286 5c+Another Rainy Day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a.lha      demo/tp96  527K 286 5c+Atlantica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tp96   39K 290 5c+"Damn!" - The Party'96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Bl.lha         demo/tp96   40K 286 5c+Bla Bla Bla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TROexe.lha    demo/tp96    4K 286 5c+BunnyTRO.ex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zero.lha      demo/tp96   38K 286 5c+Countzero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.lha           demo/tp96   39K 286 5c+Damn!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greedy.lha    demo/tp96  1.8M 286 5c+Death greedy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WEXE.lha      demo/tp96    8K 286 5c+DOS4GW.EXE, 3r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.lha           demo/tp96   59K 286 5c+Dual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1.lha         demo/tp96  666K 28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2.lha         demo/tp96  4.1M 28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3.lha         demo/tp96  5.6M 28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4.lha         demo/tp96   11M 28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5.lha         demo/tp96  7.9M 28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6.lha         demo/tp96  8.5M 28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7.lha         demo/tp96   10M 28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8.lha         demo/tp96  8.7M 28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9.lha         demo/tp96  8.5M 28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0.lha         demo/tp96   11M 28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1.lha         demo/tp96  5.5M 28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28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3.lha         demo/tp96   11M 28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4.lha         demo/tp96   14M 28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5.lha         demo/tp96  7.6M 28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6.lha         demo/tp96  9.5M 28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Limes.lha      demo/tp96  1.2M 287 5c+Dinx Project contribution to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lymfa.lha      demo/tp96  813K 286 5c+Endolymfa, 3r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a.lha       demo/tp96  541K 290 5c+Makaveli by Essence, 2n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pch.lha     demo/tp96   10K 290 5c+040/060 patch for Essence Makavel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ina.lha        demo/tp96    4K 286 5c+Fettina, 2n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mmelvand.lha   demo/tp96  843K 286 5c+Genem mel &amp; van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291 5c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kuk.lha        demo/tp96  1.6M 286 5c+Habakuk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Reality.lha     demo/tp96   56M 286 5c+Hardcore Reality, a The Party 1996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lha           demo/tp96   40K 286 5c+HEAT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.lha           demo/tp96    5K 286 5c+HO92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FX.lha       demo/tp96   57K 288 5c+Hardcore Reality 'Wild Demo-TP6-' [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XF.lha       demo/tp96    5K 288 5c+Hardcore Reality 'Wild Demo-TP6-' [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Paul.lha       demo/tp96   37K 284 5c+"Paul ... Penguin" by Limit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Himmerla.lha demo/tp96   35K 286 5c+Live in Himmerland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germ.lha       demo/tp96    7K 287 5c+Germ - great 4k intro by LOOK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veli.lha       demo/tp96  540K 286 5c+Makaveli, 2n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Voyage.lha     demo/tp96    3K 286 5c+Mavs Voyag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House.lha    demo/tp96  1.9M 286 5c+Mimosa House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s_atl.lha        demo/tp96  610K 287 5c+"Atlantica", Nukleus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291 5c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thekinderp.lha demo/tp96   37K 286 5c+Paul the kinder penguin, a TP9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.lha         demo/tp96    4K 286 5c+Peanut, winner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free.lha      demo/tp96   40K 286 5c+Phongfree, winner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2.lha       demo/tp96  725K 278 5c+Pikaboo issue 2 : pack/mag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ha          demo/tp96   34K 286 5c+Prism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OVEcicle.lha   demo/tp96   37K 286 5c+PsyLOVEcicl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lha        demo/tp96  1.4M 286 5c+Puppets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mplexity.lha demo/tp96   40K 286 5c+Pure Complex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Motion.lha     demo/tp96  1.3M 286 5c+Pure Motio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lha          demo/tp96   32K 286 5c+Quick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D.lha         demo/tp96  444K 286 5c+Real F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demo/tp96  764K 290 5c+ROCKet dem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demo/tp96    3K 286 5c+Rotator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T.lha        demo/tp96  171K 289 5c+Satyanaraynan intro from The Part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G2.lha        demo/tp96   40K 289 5c+Zero Gravity II - 40kb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.lha         demo/tp96  2.0M 285 42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pch.lha      demo/tp96   12K 289 5c+040/060 patch for Bomb! Shaft7 dem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ft7_1.lha       demo/tp96  783K 289 5c+Bomb demo part 1/3, 1st at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2.lha       demo/tp96  628K 289 5c+Bomb AGA demo (part 2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3.lha       demo/tp96  630K 289 5c+Bomb AGA demo (part 3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t7.lha         demo/tp96  2.2M 286 5c+Skaft 7, winner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.lha        demo/tp96  826K 286 5c+SOPRANO, 5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hter.jpg    demo/tp96   21K 288 5c+Quickspace's contribution to the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tp96  2.3M 286 5c+Sub-Zero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.lha        demo/tp96  760K 286 5c+Sustai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II.lha       demo/tp96  417K 286 5c+Tahiti II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p96    3K 286 5c+Time Out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6.lha        demo/tp96   37K 286 5c+Title16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7.lha        demo/tp96   40K 286 5c+Title17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paste.lha     demo/tp96   33K 286 5c+Toothpast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K.lha          demo/tp96    4K 286 5c+TP6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_rbea.lha       demo/tp96  228K 290 5c+Nice graphics by Rendall &amp; B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Tro4K.lha     demo/tp96    4K 286 5c+TraceTro.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tp96   39K 286 5c+Travellers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PeaksBeta.lha  demo/tp96  5.1M 286 5c+Twin Peaks (Beta), 4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peak.lha      demo/tp96  1.9M 289 5c+Twin Peaks Demo from TRSi (from TP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lha            demo/tp96    7K 286 5c+Contribution inf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_voila.lha     demo/tp96   30K 285 5c+Voila, a 40K intro by WAR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291 5c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2.lha         demo/tp96   79K 286 5c+Zero-G 2, 2n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s_Logo.jpg     demo/tp96  528K 289 5c+Zikes's contrib. to the TP96 gfx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499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410 2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410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447 2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410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410 2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451 2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446 2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410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410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410 2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410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410 2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410 2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410 2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410 2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410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499 2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410 2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410 2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493 2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unnatural.lha  demo/track 498K 128 36+Unnatural Forces b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312 4c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410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410 2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460 2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410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re.lha       demo/track 406K  68 43+Deepcore track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460 2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410 2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410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410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410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410 2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410 2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.lha      demo/track 530K 219 7c+Electrons at work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449 2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track 358K 115 38+Extension / Pygmy Projects orig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HD.lha    demo/track  29K 115 38+HD-install for Pygmy Projects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410 2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410 2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502 2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410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410 2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410 2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410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410 2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410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410 2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542 2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410 2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410 2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410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410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518 2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410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410 2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410 2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410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453 2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410 2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410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460 2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410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410 2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410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Croatia.lha  demo/track 427K  28 48+Demo Made in Croatia by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410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410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410 2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410 2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410 2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410 2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410 2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410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410 2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410 2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410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410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410 2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410 2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410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410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410 2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410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447 2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410 2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410 2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tyle.lha      demo/track 310K  95 40+Demo Pure Style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410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410 2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track 753K 165 8a+Rampage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410 2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410 2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410 2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410 2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410 2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410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410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410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410 2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410 2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459 2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496 2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410 2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410 2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410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410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410 2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410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410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516 2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410 2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410 2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459 2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410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410 2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410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514 2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410 2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410 2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459 2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HD.lha       demo/track  27K 115 38+HD-install for Razor 1911's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410 2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Spis_sources.lha dev/amos    35K 223 7a+Amos source for file list mak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477 1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gine.lha       dev/amos    54K  99 40+3D Engine (WB window) -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67K 203 7a+7-Pin Bowling 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18K 141 9b+10 Pin Bowling Spi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efence.lha     dev/amos   285K 220 7a+3D sim. of missile defence again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odelsim.lha    dev/amos   277K 222 7a+3D sim. of radio control mode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204 7a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209 7a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289 5a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332 3d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287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275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296 4d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259 6a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486 1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209 7a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178 8c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164 8a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235K 134 36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478K  29 48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480K   4 50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333 3d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laton.lha      dev/amos   5.4M  44 46+Lots of previously unreleased AMO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344 3d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338 3d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.lha            dev/amos   222K 169 8c+AM7 (Entertainer Keyboard) done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150Final.lha  dev/amos   505K 169 8c+FREE FINAL RELEASE of the AMCAF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261 6a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339 3d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261 6a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Exa.lha dev/amos   726K 137 9b+Examples for the AMCAF extension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InD.lha dev/amos   507K 168 8c+GERMAN demovers of the AMCAF-Ext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339 3d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261 6a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338 3d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261 6a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338 3d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338 3d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261 6a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364 2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40Exa.lha dev/amos   366K 168 8c+Examples UPDATE for AMCAF *REUPLOA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261 6a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338 3d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6.lzh       dev/amos   236K 338 3d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7.lzh       dev/amos   146K 286 5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282 5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278 5a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325 3d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273 5a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6.lzh       dev/amos   104K 321 4d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316 4d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264 6a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312 4d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259 6a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308 4d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254 6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303 4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251 6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6.lzh       dev/amos   776K 299 4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244 6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346 3d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294 5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242 6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343 3d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290 5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238 6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486 1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8K 203 7a+V0.3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490 1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250 6a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459 1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267 6a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344 3d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206 7a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238 6a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Aga.lha     dev/amos    50K 219 7a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378 2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373 2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421 1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417 1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412 1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459 1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408 1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404 1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399 1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8.lzh  dev/amos   153K 233 7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9.lzh  dev/amos   122K 178 8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8.lzh  dev/amos   205K 229 7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9.lzh  dev/amos   354K 178 8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8.lzh  dev/amos   602K 225 7a+Messages about AMOS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9.lzh  dev/amos   257K 167 8c+Messages about AMOS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8.lzh  dev/amos   259K 220 7a+Messages about AMOS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9.lzh  dev/amos   627K 167 8c+Messages about AMOS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8.lzh  dev/amos    93K 216 7a+Messages about AMOS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9.lzh  dev/amos   153K 151 9b+Messages about AMOS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211 7a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9.lzh  dev/amos   101K 151 9b+Messages about AMOS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208 7a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9.lzh  dev/amos   157K 151 9b+Messages about AMOS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8.lzh  dev/amos   542K 203 7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9.lzh  dev/amos   263K 151 9b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8.lzh  dev/amos   415K 199 8c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9.lzh  dev/amos    37K 142 9b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8.lzh  dev/amos   366K 194 8c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9.lzh  dev/amos    72K 142 9b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198.lzh  dev/amos   260K 190 8c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298.lzh  dev/amos   209K 186 8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269 6a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355 3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351 3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510 1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436 1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274 5a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256 6a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355 3d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267 6a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174K 193 8c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538 1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331 3d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345 3d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390 2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386 2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333 3d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381 2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330 3d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369 2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364 2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360 2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395 2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428 1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255 6a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424 1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478 1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283 5a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284 5a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452 1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415 1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325 3d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370 2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318 4d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300 4d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423 1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357 2c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483 1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adTools11.lha dev/amos    72K 219 7a+Gadgets for AMOSPro. (German &amp;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256 6a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322 3d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newlook.lha     dev/amos    24K 192 8c+New look for AmosP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269 5a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341 3d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135.lha        dev/amos   212K 182 8c+AMOS GU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333 3d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283 5a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277 5a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282 5a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261 6a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242 6a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_all.lha      dev/amos   368K 105 39+Bobs Galore Collection - Sprit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268 6a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ha      dev/amos     4K 229 7a+Use bsdsocket.library calls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 51K 116 38+BUtility V1.1, Extension for Am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135K  75 42+Extension for Amos 1.3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 56K  11 50+Extension for Amos 1.3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328 3d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.lha       dev/amos   270K  23 48+Never finished Centipede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308 4d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440 1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255 6a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296 4d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270 5a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459 1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rc.lha        dev/amos     1K  90 41+CodeSrc - Simply code for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359 2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330 3d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ide_Src.lha  dev/amos   822K 223 7a+Full AMOS sources for old "Tron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322 3d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268 6a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255 6a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338 3d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pV2_1.lha  dev/amos   283K  71 43+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358 2c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345 3d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280 5a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333 3d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x.lha          dev/amos    89K 168 8c+DJMIX - simulates a phon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.lha           dev/amos    91K 169 8c+DMOD - deluxe module player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302 4d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267 6a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306 4d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306 4d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325 3d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324 3d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276 5a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419 1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331 3d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294 5a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360 2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274 5a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x.lha        dev/amos   551K 229 7a+Fanatix intros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ex.lha       dev/amos     9K 117 38+AMOS1.3 FileID.Lib +sourc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xt.lha       dev/amos     1K 122 37+Little Extension AmosPro 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352 3d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nt.lha         dev/amos    70K 169 8c+FluxPaint - a simple painting pro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417 1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raw.lha        dev/amos    11K 160 9b+Lets you draw and modify pixel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zator.lha     dev/amos    13K 168 8c+NEW! makes your text look fUnK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333 3d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338 3d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326 3d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278 5a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330 3d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273 5a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tgdemo.lha     dev/amos    97K  27 48+Little RTG Effect Demo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dev/amos     1K 169 8c+HD-Play v0.72 (plays Samples dir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469 1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hdplay.lha    dev/amos     1K  90 41+HowToHDPlay - Example how to play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340 3d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428 1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MOSSource.lha dev/amos    79K 190 8c+Converts IFF Pics to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409 1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312 4d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16.lha  dev/amos   404K 200 8c+Extention pour Amos v1.34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20b.lha dev/amos   409K 173 8c+Extention pour Amos v2.0b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een.lha        dev/amos     3K 192 8c+Treat AMOS screens as Intuiti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338 3d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451 1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243 6a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326 3d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356 2c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maker.lha   dev/amos     3K 162 9b+Let you use keyfiles in your ow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274 5a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278 5a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401 1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ton.lha        dev/amos   124K  89 41+A little insect's Theory of Ever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511 1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im.lha       dev/amos    71K 188 8c+LightSim v0.7756. simulates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ncLab.lha     dev/amos   251K 223 7a+Do lip sync with sampl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325 3d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amiga_02.lha  dev/amos    77K 138 9b+New LOTTO analizer for amiga 500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ad.lha         dev/amos     0K 168 8c+Letter-Salad - nice effect with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511 1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406 1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490 1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.lha          dev/amos   135K 168 8c+Generate mazes for fun and profi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ext71.lha       dev/amos    42K 117 38+AMOS1.3 MED Extension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357 2c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263 6a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376 2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5K 184 8c+File modifier written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164 8a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134 36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86 41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333 3d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362 2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275 5a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.lha        dev/amos     1K 168 8c+Let s your Amiga S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380 2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355 3d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indows.lha   dev/amos    40K 184 8c+Window interface procedures for Amo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294 5a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_source.lha     dev/amos   226K  15 49+NL_Winner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_source.lha     dev/amos   113K   4 50+NL_Winner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k.lha          dev/amos     2K 171 8c+A simple noize-generator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421 1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C.lha      dev/amos     7K 152 9b+Free4all registered sourcecode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332 3d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276 5a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405 1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325 3d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DEMO.lha  dev/amos   361K 158 9b+Amos Personnal Exten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306 4d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477 1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xt.lha        dev/amos   110K 220 7a+IFF-2-TXT Converter written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274 5a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-plas.lha       dev/amos     1K  99 40+Plasma Sourc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Backup.lha    dev/amos   112K  22 48+Backup program written with AMOS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ckup.lha    dev/amos   112K  20 49+Backup program V1.01 -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344 3d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386 2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413 1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380 2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432 1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430 1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271 5a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358 2c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337 3d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317 4d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504 1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ster16.lha dev/amos   113K 184 8c+Amos colour table/copperb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ix.lha        dev/amos     1K 175 8c+Realtime audio-mixing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dev/amos    36K 175 8c+Simulates a software-failur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277 5a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usic.lha       dev/amos     1K 169 8c+RandomPlay (simple generate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458 1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210 7a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184 8c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134 36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7K 114 38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8K  84 41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 92K  73 42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325 3d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325 3d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435 1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322 3d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435 1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1.lha   dev/amos    59K 180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2.lha   dev/amos    22K 180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3.lha   dev/amos    87K 180 8c+Amos Pro Source Code 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4.lha   dev/amos   190K 180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5.lha   dev/amos   1.6M 180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6.lha   dev/amos   182K 180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289 5a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1.lha         dev/amos   357K 190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2.lha         dev/amos   368K 190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3.lha         dev/amos   461K 190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4.lha         dev/amos   382K 190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351 3d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dev/amos     1K 169 8c+Snowfall v0.45 (simple falling 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245 6a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333 3d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338 3d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400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426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474 1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test.lha      dev/amos     1K 175 8c+Sticktest &lt;- check all your st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435 1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490 1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ong_2000.lha dev/amos   515K 157 9b+Another PONG clone written in AMO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337 3d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429 1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se.lha        dev/amos    59K 171 8c+Databas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489 1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427 1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255 6a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255 6a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250 6a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ove.lha        dev/amos    79K 175 8c+TurboGroove KillerBeatBo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306 4d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4ProUpdate.lha dev/amos   112K 226 7a+TOME 4 Extension Crossupdat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281 5a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239 6a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clone.lha      dev/amos    94K 175 8c+Tronclone -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438 1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257 6a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.lha           dev/amos     1K 169 8c+TUGX - The Ultimate Graphic 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438 1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303 4d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380 2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327 3d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317 4d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415 1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277 5a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250 6a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278 5a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337 3d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2.lha       dev/amos   861K 287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287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lha         dev/amos    36K 175 8c+YellowAlert - simulates a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416 1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495 1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b_FAST_C2P.lha  dev/asm     62K 186 8c+FAAAST  Chunky 2 Planar for 020,03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333 3d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375 2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412 1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261 6a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476 1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28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28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28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28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28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28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448 1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248 6a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6.lha       dev/asm     40K 250 6a+C. Gibbs "A68k" w/ 68020+ instr.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601 2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249 6a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363 2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3.lha          dev/asm      5K 140 9b+Converts binaries into binary 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286 5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258 6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471 1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392 2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306 4d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204 7a+Tutorial to the Amiga Assembler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437 1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347 3d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95K 119 37+Amiga Game Studio BETA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72K 116 38+Amiga Game Studio BETA0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_3.lha        dev/asm    180K  42 46+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ompiler.lha   dev/asm    247K  42 46+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260 6a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299 4d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308 4d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299 4d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-One_V1.44b.lha dev/asm    240K 100 39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787 1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urseSrc1.lha  dev/asm    301K 229 7a+Assembler sources for intro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721 1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454 1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561 1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247 6a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46.lha     dev/asm    251K  76 42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248 6a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9K 203 7a+Asm-Pro V1.14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59K 173 8c+Asm-Pro V1.16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2K 102 39+Asm-Pro V1.16g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4K  77 42+Asm-Pro V1.16g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5K  73 43+Asm-Pro V1.16i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321 3d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287 5a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749 1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791 1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272 5a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377 2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400 1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444 1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789 1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671 1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255 6a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341 3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303 4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406 1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359 2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346 3d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flyDisk2_00.lha dev/asm    600K 222 7a+Barfly 2.00(68k+PPC) AS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357 2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342 3d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266 6a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299 4d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dev/asm     10K 136 9b+Christamss gift from Zeeball/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495 1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286 5a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289 5a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279 5a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250 6a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284 5a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214 7a+Quick-reference Condition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382 2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1.lha dev/asm    507K 133 36+Corso ASSEMBLER AMIGA 1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2.lha dev/asm    340K 133 36+Corso ASSEMBLER AMIGA 2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3.lha dev/asm    465K 133 36+Corso ASSEMBLER AMIGA 3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4.lha dev/asm    505K 133 36+Corso ASSEMBLER AMIGA 4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5.lha dev/asm    283K 133 36+Corso ASSEMBLER AMIGA 5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6.lha dev/asm    583K 133 36+Corso ASSEMBLER AMIGA 6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dev/asm      1K  18 49+CRC32 in 68k assembler by ze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346 3d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660 1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511 1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de.lha       dev/asm    1.2M 197 8c+Codes from Mar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787 1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624 1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jpg            dev/asm     24K 170 8c+Drag`n`Drop - Library for polygo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320 4d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259 6a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259 6a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566 1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3Dmapp.lha dev/asm     15K 116 38+Fast 3D mapper in 68k asm, used 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210 7a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171 8c+Extended Syntax Assembly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144 9b+Extended Syntax Assembly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1K   9 50+Extended Syntax Assembly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691 1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325 3d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700 1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89K 200 8c+A commented disassembly of the exe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524 1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341 3d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345 3d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119 37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115 38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359 2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464 1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250 6a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328 3d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292 5a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244 6a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532 1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ef.lha         dev/asm      3K 177 8c+Fix for ASMOne LinkObjects! to wor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209 7a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211 7a+Bootblocks &amp; Utilities, full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asm     25K 225 7a+Gauge-progres indicator,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396 2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614 1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444 1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370 2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pd.lha         dev/asm     44K 168 8c+Update to V40.13 includes. V1.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259 6a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250K 224 7a+In_Go interactive Reassemb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463 1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5_src.lha     dev/asm    137K 182 8c+MC680x0 reass.,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251 6a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767 1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376 2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208 7a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v18.lha      dev/asm    119K  10 50+LITTEL - Language and compiler as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292 5a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371 2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251 6a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ars.lha       dev/asm    142K 216 7a+Asm Source code for an uncomple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375 2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288 5a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205 7a+Reports system memory ranges in 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444 1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335 3d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307 4d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547 1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356 2c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340 3d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299 4d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_ppc_c2p.lha    dev/asm    195K 174 8c+Ppc c2p converters (8bpp and 15b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374 2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251 6a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er.lha     dev/asm      3K  11 50+Old os friendly scroller by ze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361 2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430 1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asm     19K 213 7a+PHXGUI V2.0 ALPHA for PHXASS V4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1.0.lha      dev/asm     42K 186 8c+GUI 4 PhxAss assembler.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325 3d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285 5a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252 6a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2.lha      dev/asm     62K 193 8c+PhxLnk V4.32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2K 299 4d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291 5a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325 3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311 4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333 3d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250 6a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.lha       dev/asm     73K 159 9b+Use your PPC as the ultimate 68k!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nal.lha  dev/asm     73K 155 9b+Use your PPC as the ultimate 68k!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x.lha    dev/asm     38K 161 8a+New PPC680x0 Promo 1.5: first Pro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10.lha  dev/asm    122K 139 9b+Use your PPC as the ultimate 68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5.lha   dev/asm     67K 161 8a+Use your PPC as the ultimate 68k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274 5a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12.lha     dev/asm     65K 166 8c+PowerPC Emulator&amp;Disassembler V1.2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239 6a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0.lha      dev/asm    245K 177 8c+Compiler for HighLanguageCode di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5.lha      dev/asm     38K 165 9b+Update for Preass 1.45 EXE-only :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ass154b.lha     dev/asm     42K  63 44+Preas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325 3d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288 5a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man.lha     dev/asm    428K 288 5a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319 4d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339 3d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sm-Update.lha  dev/asm     77K  48 45+Best PowerPC assembler -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sm.lha         dev/asm     88K  49 45+Best PowerPC assembler (FAST!)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365 2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497 1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331 3d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380 2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480 1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373 2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316 4d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414 1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377 2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494 1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205 7a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riter.lha     dev/asm      5K 149 9b+Generate fixed point sine/cosine/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OptsMUI.lha    dev/asm     31K  75 42+Modern SNMA assembler options GU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OptsMUI.lha    dev/asm     29K  54 45+Modern SNMA assembler options GU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398 1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356 2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349 3d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11.lha      dev/asm    132K  14 49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11_beta.lha dev/asm    130K  45 46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521 1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540 1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516 1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421 1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421 1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370 2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436 1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dev/asm    672K 153 9b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2.68.lha     dev/asm    721K 121 37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453 1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demo.lha       dev/asm    529K   4 50+TCS,tcs.library interactive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409 1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urce.lha     dev/asm     25K 214 7a+Asm sourcecode for an old demo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464 1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464 1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355 3d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251 6a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480 1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364 2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251 6a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346 3d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ay-lib.lha     dev/asm    190K  62 44+Xmplayer.library - plays a Fast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BBStro_src.lha dev/asm     32K 185 8c+Source code of an old Ecs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aT01_src.lha  dev/asm     65K 185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Energie_sr.lha dev/asm    112K 185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Over_src.lha   dev/asm     83K 185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ST03IntroS.lha dev/asm    110K 185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251 6a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262 6a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lids.lha       dev/basic    4K 190 8c+3DSolids - 3D Line Plotting System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339 3d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787 1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.lha            dev/basic   35K  53 45+[HACK] Modify on-the-fl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405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384 2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306 4d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434 1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254 6a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urce.lha      dev/basic    4K 196 8c+A collection of Ac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443 1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444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3K 143 9b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.lha      dev/basic  2.1M 199 8c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_r2.lha   dev/basic  2.3M  64 44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ftp.lha        dev/basic  4.1M 171 8c+ACE BASIC compiler FTP s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387 2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387 2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387 2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300 4d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dow.lha   dev/basic   12K  99 40+Sample code for auto activat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254 6a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_Source.lha    dev/basic   10K 173 8c+AFM2_01 Source Code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_Source.lha     dev/basic   35K 189 8c+AFM1.01 Blitz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254 6a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270 5a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254 6a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src.lha        dev/basic  348K 182 8c+V2.13, ACE ID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.lha        dev/basic    2K 190 8c+Algebra and Geometry Program - Am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795 1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litz2.26.lha   dev/basic  588K  13 49+New Blitzbasic2 Version with FPU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208 7a+AmigaLibs.res replacement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b.lha      dev/basic    4K 142 9b+BOOPSI Library for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eq.lha        dev/basic    0K 190 8c+Sequencial files -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2Blitz.lha     dev/basic   18K 202 7a+V0.2b Convert Amos source structu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Blitz_src.lha  dev/basic  125K 152 9b+AMOS and BLITZ sources for som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0s.lha dev/basic  694K  53 45+AntyDresiarz Issue #0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1s.lha dev/basic  1.4M  53 45+AntyDresiarz Issue #1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2s.lha dev/basic  3.5M  53 45+AntyDresiarz Issue #2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3s.lha dev/basic  5.4M  53 45+AntyDresiarz Issue #3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4s.lha dev/basic  5.4M  53 45+AntyDresiarz Issue #4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245 6a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ultiSelect.lha dev/basic    2K 153 9b+ASL multi-select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HBRoutines.lha dev/basic   16K  20 49+AmiSpaTra's Hisoft Basic routin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eeperSrc106.lha dev/basic   24K  79 42+Source for AGA Workbench MineSw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Src.lha   dev/basic   24K  79 42+Source for AGA Workbench MineSw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406 1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Src.lha  dev/basic   48K  82 41+Source for BallMas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765 1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805 1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760 1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tils.lha    dev/basic  148K 217 7a+Basic tool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404 1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cons.lha       dev/basic    2K 195 8c+2x1 4 colour Blitz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uiex01.lha     dev/basic    1K 218 7a+A Blitz2 simple MUI example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_DTPics.lha     dev/basic    9K 143 9b+DataType Picture Functions v1.25 -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_DTSnds.lha     dev/basic    9K 143 9b+DataType Sound Functions v1.25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369 2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nkyLib.lha    dev/basic    5K 218 7a+V1.0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244 6a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7K 227 7a+V1.5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litz.lha       dev/basic   94K 170 8c+BFB Converted to Blitz, And EAS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.lha            dev/basic   19K 220 7a+Blitz-Genetic-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deCreator.lha dev/basic  192K 157 9b+The Ultimate Blitz 2 GT Sourc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data.lha       dev/basic   19K 191 8c+V1.00 Convert file to Basic-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rint.lha    dev/basic   16K  99 40+A routine for printing text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.I.lha        dev/basic   37K 178 8c+Blitz Library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453 1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ndPieces.lha dev/basic   12K 169 8c+Some example Blitz Basic source 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ASMInclud.lha dev/basic   24K 115 38+Use your favorite assembler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345 3d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opsi.lha    dev/basic  119K 145 9b+Boopsi exampl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574K 202 7a+Chunky-to-planar for Blitz, +new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ompEx001.lha dev/basic   16K 179 8c+Novice help (Blitz Compendiun EX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208 7a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268 6a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V3.lha dev/basic  283K 272 5a+Puts equates into include file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leID.lha    dev/basic   42K 186 8c+File identification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168 8c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160 9b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117 37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113 38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101 39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45K  86 41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87K  23 48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88K   4 50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287 5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259 6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324 3d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bMan.lha    dev/basic   43K 188 8c+Library manager for Blitz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238 6a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epOCt99.lha dev/basic  625K 142 9b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-Jan98.lha dev/basic  104K 233 7a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01.lha  dev/basic   43K  63 44+Blitz mailing list archives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02.lha  dev/basic   64K  12 50+Blitz mailing list archives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98.lha  dev/basic  459K 220 7a+Messages Posted To The Blitz 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RP99.lha  dev/basic  1.0M 159 9b+Messages Posted To The Blitz List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0.lha  dev/basic  194K  98 40+Blitz mailing list archives for 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1.lha  dev/basic   72K  45 46+Blitz mailing list archives for 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8.lha  dev/basic  202K 203 7a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9.lha  dev/basic  385K 151 9b+Messages Posted To The Blitz 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00.lha  dev/basic  253K  81 42+Blitz mailing list archives for D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01.lha  dev/basic  361K  29 48+Blitz mailing list archives for D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8.lha  dev/basic  455K 186 8c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9.lha  dev/basic  179K 133 36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0.lha  dev/basic  383K  84 41+Blitz mailing list archives for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1.lha  dev/basic   27K  71 43+Blitz mailing list archives for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2.lha  dev/basic  303K  20 49+Blitz mailing list archives for F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8.lha  dev/basic  195K 230 7a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9.lha  dev/basic  823K 178 8c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01.lha  dev/basic   61K  77 42+Blitz mailing list archives for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2k.lha  dev/basic  396K 129 36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9.lha  dev/basic  425K 182 8c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l00.lha  dev/basic   68K 102 39+Blitz mailing list archives for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l01.lha  dev/basic   65K  49 45+Blitz mailing list archives for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208 7a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9.lha  dev/basic  563K 155 9b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n00.lha  dev/basic  138K 107 39+Blitz mailing list archives for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n01.lha  dev/basic   64K  55 45+Blitz mailing list archives for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211 7a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9.lha  dev/basic  613K 160 9b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0.lha  dev/basic  179K  84 41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1.lha  dev/basic   35K  67 43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2.lha  dev/basic  101K  13 49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8.lha  dev/basic  476K 225 7a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9.lha  dev/basic  738K 173 8c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0.lha  dev/basic  106K 107 39+Blitz mailing list archives for M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1.lha  dev/basic  133K  57 44+Blitz mailing list archives for M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2.lha  dev/basic   65K   6 50+Blitz mailing list archives for M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8.lha  dev/basic  288K 217 7a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9.lha  dev/basic  871K 164 9b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00.lha  dev/basic  140K  84 41+Blitz mailing list archives for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99.lha  dev/basic  323K 138 9b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_98.lha dev/basic  468K 190 8c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Oct00.lha  dev/basic   64K  87 41+Blitz mailing list archives for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OCT98.lha  dev/basic  504K 195 8c+Messages Posted To The Blitz List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00.lha  dev/basic  349K  93 40+Blitz mailing list archives for S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01.lha  dev/basic   29K  41 46+Blitz mailing list archives for S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98.lha  dev/basic  269K 199 8c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256 6a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208 7a+How to use OS Functions with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232 7a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427 1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431 1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ource.lha    dev/basic   17K 221 7a+Short programs for Blitz Basic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256 6a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360 2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352 3d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360 2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360 2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431 1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409 1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211 7a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581 1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-shad.lha       dev/basic   18K 229 7a+Bb2 example of rt shadows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265 6a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300 4d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-source.lha     dev/basic  612K 189 8c+Collision Course Alpha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243 6a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_in_Blitz.lha  dev/basic    9K 163 9b+Example of using CIA interrupts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basic   45K   9 50+V1.055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209 7a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184 8c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164 8a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4K 134 9b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49K 126 36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58K 120 37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0K 115 38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73K  86 41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6K  79 42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7K  72 43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74K  56 44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89K  53 45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84K  29 48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326 3d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.lha           dev/basic   34K 173 8c+Converts a brush/animbrush to .C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315 4d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GalagaWar.lha dev/basic  329K 168 8c+Galaga Wars sourcecode (Space-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MechKonst.lha dev/basic  462K 168 8c+Mech-Konstruktor sourcecode (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NuclearAs.lha dev/basic  333K 168 8c+Nuclear Assault sourcecode (Action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nt.lha       dev/basic    2K 202 7a+Blitz2 Colorfont palet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329 3d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32K 180 8c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26K 166 9b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244 6a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265 6a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206 7a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4K 183 8c+[Blitz2] CRC32 calc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232 7a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399 1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242 6a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278 5a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cACE.lha       dev/basic    1K 156 9b+DBPlayer includes for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LibBB2.lha   dev/basic   60K 170 8c+Dbplayer library v2 - BB2 Inclu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281 5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255 6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390 2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239 6a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310K 197 8c+DemoMaker Version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_lib.lha         dev/basic    5K  29 48+Library for Pure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lha            dev/basic   42K  98 40+Dynamic Linked List Sourc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285 5a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299 4d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368 2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278 5a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265 6a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241 6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6K 229 7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437 1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297 4d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b2inc.lha      dev/basic   14K 186 8c+FileID.library include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dev/basic   37K 164 9b+Helpful Commodity for Blitz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254 6a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233 7a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279 5a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265 6a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290 5a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ads.lha       dev/basic    1K 145 9b+[Blitz2] Fix for Free GTList when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dev/basic   10K 220 7a+Genetic Algorithm Sample Packer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_src.lha    dev/basic   20K 133 36+Easy download of CD disc id files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326 3d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235 6a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CLI.lha        dev/basic    2K 106 39+CLI support for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206 7a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Gadgets.lha    dev/basic   28K 186 8c+Gadgets with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Menus.lha      dev/basic   15K 186 8c+Better GFA-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269 5a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337 3d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325 3d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deCreator.lha  dev/basic  182K 162 8a+The Ultimate Blitz 2 GT Source C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ape.lha        dev/basic    3K 174 8c+Blitz2 - code for fixing GT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329 3d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DevBas.lha   dev/basic   10K  73 43+Using GuiGfx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235 6a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259 6a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205 7a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3K 187 8c+Working example of hook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4K 143 9b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5K 101 39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SRC.lha    dev/basic  403K 133 36+BB2 source code, unfinished, grea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amf_inc.lha    dev/basic   21K 186 8c+AmigaMetaFormat - Includes for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245 6a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dignet_inc.lha dev/basic    4K 186 8c+Dignet.library - Includes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fid_inc.lha    dev/basic   51K 186 8c+FileID.Library (V8) - Includes f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238 6a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122K 186 8c+GI1-Includes for Hisoft/Maxon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confuncs.lha  dev/basic   22K 151 9b+Iconfunctions - Include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52K 186 8c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84K 151 9b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238 6a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245 6a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selgc_inc.lha  dev/basic   20K 153 9b+Select.gadget - Includes for Hiso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txf_inc.lha    dev/basic   58K 186 8c+Textfield.gadget - Includes for H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245 6a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234 6a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Bas.lha dev/basic    7K 155 9b+Using Identify library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save.lha        dev/basic    3K 143 9b+Correctly save an IFF/ILBM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208 7a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20K 139 9b+Image Datatype Inf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0K 113 38+Image Datatype Info 1.5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1K 101 39+Image Datatype Info 1.51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dred_ScrMd.lha dev/basic  147K  65 43+How to use Mildred+BBasic with AG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dred_ScrMd.lha dev/basic  127K  10 50+How to use Mildred+BBasic with AG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311 4d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283 5a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dev/basic   62K 183 8c+Generate isometri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259 6a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ample.lha     dev/basic    3K 153 9b+Blitz Sample lo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Libs.lha      dev/basic   92K 111 38+Brand new and powerful lib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code.lha       dev/basic   11K 175 8c+ACE source for LoTo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6K 100 39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7K  76 42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271 5a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.lha         dev/basic   95K 113 38+User friendly and flexible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339 3d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302 4d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fs.lha        dev/basic   18K  15 49+Xternal Prefs for MaxonBasic3 (HBC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fs.lha        dev/basic   20K  11 50+Xternal Prefs for MaxonBasic3 (HBC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BB.lha       dev/basic   14K 185 8c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uncs.lha       dev/basic    5K 169 8c+MEDFuncs - Functions for using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lha       dev/basic   14K 157 9b+Blitz2 Example of using system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276 5a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259 6a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4M 179 8c+Chunkygraphics library v1.38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8M 165 9b+Chunkygraphics library v1.50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4.4M 125 37+Chunkygraphics library v1.51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Lib.lha     dev/basic  110K 125 37+Just the Mildred.lha v1.51 lib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dev/basic   42K 190 8c+Monopoly written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B2Lamp.lha     dev/basic    4K 166 9b+Example of using Lamp.mcc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usReqV1_2.lha  dev/basic   11K 154 9b+V1.2 of: A VERY nice Replacment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.lha       dev/basic   32K 175 8c+Multiple select listview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es.lha     dev/basic    1K  14 49+Calculate freq of notes in 10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265 6a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270 5a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_src.lha        dev/basic   49K 216 7a+V2.03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hangeLibnum.lha  dev/basic   21K 182 8c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233 7a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Source.lha  dev/basic   38K 230 7a+Blitz Source for The Essential UK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hangeLibnu.lha dev/basic   20K 182 8c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209 7a+10 new Blitz Basic II libraries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23K 169 8c+NCS V1.8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37K 163 9b+NCS V1.90 - 24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DConvert.lha   dev/basic   41K 182 8c+Newer FDConvert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210 7a+6 new Blitz Basic II libraries fo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348 3d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00.lha        dev/basic   22K 169 8c+Use newicons.library thru Blitz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10.lha        dev/basic   29K 154 9b+Full system for using NewIcons in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351 3d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r.lha    dev/basic   19K 138 9b+Timer for serial port Carrier Det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DevBas.lha  dev/basic   41K   4 50+Using OpenURL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bb.lha     dev/basic   10K 189 8c+Blitz BASIC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232 7a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src.lha    dev/basic  346K 181 8c+An Blitz Basic IRC Cli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eusV1_0.lha    dev/basic   40K 165 9b+AGA copper creator for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lha        dev/basic   17K 175 8c+Blitz2 example of using bull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SRC.lha    dev/basic   82K 133 36+BB2 source of a bad a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PointSrc.lha dev/basic   28K 134 36+Source code for Packet-Point (Bli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282 5a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233 7a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240 6a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4BB2.lha   dev/basic    9K 229 7a+Play Player61 module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DevBas.lha  dev/basic   37K 108 39+Using PlaySid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22K 108 39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12K  79 42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draw.lha       dev/basic   27K 190 8c+Polydraw - Make polygons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GA.lha       dev/basic    6K 113 38+Power BASIC AGA 256 col 24 bit ex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233 7a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2000.lha      dev/basic   19K 175 8c+Cool preferences system for Blitz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3d.lha       dev/basic  382K 191 8c+Pseudo-3d engine done in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t.lha          dev/basic   27K 195 8c+Use powerpacker library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695K 138 9b+V1.2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85K 130 36+V1.3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10K 120 37+V1.4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73K 104 39+V1.5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72K  98 40+V1.6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57K  80 42+V2.0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60K  58 44+V2.32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0.lha dev/basic  413K 122 37+V1.40 - Update file for PureBasic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3.lha dev/basic   74K 114 38+V1.43 - Update from 1.40 to 1.43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BasicUpd.lha   dev/basic  496K  58 44+V2.32b - Update for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640K 104 39+V1.5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523K  98 40+V1.6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2.lha dev/basic  661K  59 44+V2.32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_Up2.00.lha dev/basic  537K  80 42+V2.0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2K 235 6a+A lib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230 7a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288 5a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208 7a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elpFix1.lha    dev/basic  176K 177 8c+Adds missing descriptions to BB2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DevBas.lha   dev/basic   11K  73 43+Using Render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328 3d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DevBas.lha   dev/basic   27K   5 50+Using ReqAttack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422 1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390 2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422 1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tuff.lha    dev/basic    5K 190 8c+Save samples Blitz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ave.lha       dev/basic    5K 156 9b+Save sample to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ext.lha     dev/basic   46K  99 40+Simple scrolling tex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CPLib.lha      dev/basic   34K 106 39+SDS TCP/I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onverter.lha dev/basic   28K 148 9b+A tool to convert IFF-images t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254 6a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283 5a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Gen_upd.lha   dev/basic   35K 228 7a+A BlitzBasic2 shapes creato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Fix.lha      dev/basic   18K  97 40+Replacement for buggy shap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432 1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289 5a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dev/basic    0K 190 8c+Shuttle -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Funcs.lha    dev/basic   12K 145 9b+Fix Blitz problems with bsdsocke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254 6a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1K 170 8c+Big update, much easier to fi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7K 166 9b+Even more Blitz statements &amp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132 36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234 6a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211 7a+New Hardware-commands for BlitzB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5K  70 43+STRPortLib V1.2  BB2 hardwa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341 3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312 4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349 3d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301 4d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314 4d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277 5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249 6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208 7a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obyl.lha      dev/basic  1.2M 229 7a+Tjernobyl - halfw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dpaint.lha      dev/basic  137K 194 8c+Large paint program (bb2 source/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JumpAndFly.lha  dev/basic   37K 191 8c+Jump'n Fly engine done in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.lha    dev/basic    2K 118 37+Invisible Window demo c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273 5a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323 3d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 3K 172 8c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10K 164 9b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208 7a+UDPfuncsV2.0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14K 169 8c+UDPfuncsV2.4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20K 162 8a+UDPfuncsV2.5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72K 132 36+UDPfuncsV2.7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src.lha       dev/basic   23K 191 8c+Viewfonts 2 Blitz 2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407 1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393 2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254 6a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rder.lha      dev/basic    2K 153 9b+Blitz2 Calculate window borde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240 6a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403 1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evBas.lha      dev/basic   52K   7 50+Using XVS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252 6a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250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250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249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.lha         dev/basic   57K 114 38+Defines Zones for use with Blitz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249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333 3d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Algebra.lha   dev/c      108K 138 9b+Some of linear algebra algoritms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Lsort.lha     dev/c       33K  81 42+This program sorting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RastPort.lha   dev/c       34K 194 8c+Link library of 2D vector graphics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477 1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171 8c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164 8a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133 36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333 3d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318 4d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505 1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398 1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386 2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255 6a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303 4d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778 1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403 1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1.lha       dev/c      130K 274 5a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2.lha       dev/c      218K 274 5a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208 7a+AmigaMesaRTL v1.1 Mesa runtim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210K 192 8c+AmigaMesaRTL Mesa runtime library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00.lha  dev/c       97K 115 38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99.lha  dev/c       68K 165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00.lha  dev/c      117K  98 40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99.lha  dev/c      110K 151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00.lha  dev/c      122K  81 42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99.lha  dev/c       78K 133 36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0.lha  dev/c       85K 125 37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1.lha  dev/c      112K  71 43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0.lha  dev/c       53K 129 36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1.lha  dev/c      135K  75 42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00.lha  dev/c       71K 101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99.lha  dev/c       96K 155 9b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00.lha  dev/c      177K 107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99.lha  dev/c      183K 160 9b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r00.lha  dev/c      202K 121 37+Postings to Amiga-C mailing list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y99.lha  dev/c      122K 162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00.lha  dev/c       89K  84 41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99.lha  dev/c       97K 138 9b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00.lha  dev/c      113K  89 41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99.lha  dev/c       66K 143 9b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00.lha  dev/c      112K  94 40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99.lha  dev/c       41K 145 9b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405 1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tlport.lha   dev/c       13K  73 43+Standard Template Library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277 5a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412 1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397 2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238 6a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SDK.lha  dev/c        5K 182 8c+AMPlifier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513 1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413 1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413 1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413 1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til.lha        dev/c        9K  89 41+Source code for apputi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67K 215 7a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pd.lha        dev/c        5K 214 7a+ASA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xxx.lha      dev/c       19K 137 9b+Shows equivalents for numb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287 5a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274 5a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358 2c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337 3d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274 5a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245 40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3K 132 9b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4K 129 36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5K 105 39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378 2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168 8c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480 1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602 1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490 1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IconifyBut.lha dev/c        7K 227 7a+BCC tutorial. Effective BOOPS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Random.lha     dev/c       28K 112 38+Best Random Number Generator (PPC+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dev/c       34K 113 38+BigNum package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C.lha          dev/c        3K 188 8c+Converts binary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259 6a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444 1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344 3d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284 5a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24.lha       dev/c       47K 168 8c+A simple 24 bit bitmap C++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303 4d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src.lha        dev/c        9K 168 8c+C source code for the BOGL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519 1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stek-src.lha   dev/c       43K  80 42+Source for Mustek/Trust Scann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519 1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442 1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440 1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310 4d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wap.lha       dev/c        0K  49 45+Some byteswaping-functions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519 1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95K  66 43+LaTeX files from C++ and C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369 2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390 2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294 5a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721 1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400 1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483 1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405 1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612 1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714 1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295 4d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383 2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w.lha          dev/c       46K 175 8c+Show C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519 1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230 7a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lib.lha     dev/c       33K 188 8c+Complete 8-bit chunky gfx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377 2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373 2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-SDI.lha       dev/c       53K 108 38+V1.0 example.library in 100%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277 5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239 6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7K 203 7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175 8c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118 37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pdf.lha        dev/c      192K 189 8c+PDF Writer Linker-Lib for StormC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368 2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207 7a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522 2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522 1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522 1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522 1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522 1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284 5a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torage.lha    dev/c      354K  81 42+Create &amp; manipulate your ow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810 1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367 2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322 3d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317 4d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317 4d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319 4d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248 6a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-1.4.lha      dev/c       75K 232 7a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644 1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iX.lha         dev/c       16K 115 38+SAS/C CPR debugger fix v1.1 (13.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415 1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346 3d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317 4d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dev/c        2K 134 36+Implementation of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fj.lha        dev/c        7K 117 38+Crc32fj - Cycle Redundancy Check 32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204 7a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S.lha         dev/c       43K 227 7a+Fast CRC tools &amp; sourc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714 1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240 6a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519 1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180K 175 8c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229K 107 39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274 5a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440 1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420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399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397 2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357 2c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-1.4a.lha     dev/c      469K 232 7a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309 4d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-DevKit.lha dev/c       42K 218 7a+CyberGL-stubs/fd/inline for gcc-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483 1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714 1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eywords.lha     dev/c       51K 157 9b+Online documentation for C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346 3d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303 4d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300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-DT.lha       dev/c       17K 203 7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295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278 5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252 6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399 1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364 2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34K 323 3d+Powerful tool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320 4d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396 2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476 1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532 1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378 2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1K 178 8c+V1.1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3.16.lha      dev/c      2.9M 199 8c+A clean-up and re-compiil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3K 166 8a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7K 158 9b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ocs3-html.lha dev/c      436K 166 9b+DICE Compiler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519 1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400 1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253 6a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13K 152 9b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23K 115 38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32K 100 39+Powerful localization tool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172K  72 43+Very powerful localization tool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181K  20 49+Very powerful localization tool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249 6a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403 1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374 2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udiolibra.lha dev/c      177K 132 36+An Easy Aud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303 4d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303 4d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416 2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-WarpUP-Ad.lha dev/c      108K 186 8c+Installtion help for EGCS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WOSAlib.lha    dev/c       15K 185 8c+Amiga.lib for EGCS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heckWos.lha    dev/c       42K 186 8c+WarpUP-ELF Object-Checker for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90K 103 39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58K  91 40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570K  75 42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754K  41 46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3.5.lha   dev/c      505K  83 41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4.0.lha   dev/c      708K  63 44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4.1.lha   dev/c      671K  52 45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525 1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dev.lha      dev/c       91K  29 48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443 1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344 3d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19K 106 39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66K  95 40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328 3d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311 4d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451 1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PC.lha         dev/c      107K 112 38+FFT program and test sign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394 2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284 5a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425 1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700 1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0.4.3.lha    dev/c      339K 179 8c+Shockwave Flash Plugin and Librar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sort.lha      dev/c        9K 190 8c+Flashsort1 implementation (5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344 3d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284 5a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ack.lha        dev/c       11K  79 42+Fixed length stack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248 6a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535 1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323 3d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390 2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245 6a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v/c       69K  52 45+OpenGL C Source: Mandelbrot and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370 2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ype_S4.lha    dev/c      458K  52 45+Freetype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261 6a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261 6a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261 6a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261 6a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32K 170 8c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42K 160 9b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381 2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287 5a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252 6a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indent.lha     dev/c        7K 155 9b+Indent C source code in Gol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252 6a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419 2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175 8c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18K 149 9b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317 4d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297 4d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C.lha         dev/c       23K  65 43+V1.15 calculates differen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C.lha         dev/c       24K  44 46+V1.16 calculates differen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641 1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721 1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804 1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ndSystemSr.lha dev/c      284K  57 44+C++ Sources of an independan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317 4d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Dir.lha       dev/c        3K 214 7a+Routines for reading directory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v/c       27K 200 8c+Graphical User Interface system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303 4d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.lha           dev/c       48K  89 41+Development-system for AmigaOS &amp;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.lha             dev/c        9K 199 8c+Developement tool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578 1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399 1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255 6a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299 4d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303 4d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bin.lha        dev/c      3.2M 131 36+International Classes for Unicod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diffs.lha      dev/c       12K 131 36+International Classes for Unicode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.lha            dev/c      6.9M 131 36+International Classes for Unicode 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259 6a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raw.lha       dev/c        6K 225 7a+Converts ILBM to RAW. Makes 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519 1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485 1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438 1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641 1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441 1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.lha           dev/c       18K  52 45+OpenGL Source: Koch's Snowf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765 1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nt.lha         dev/c      515K  80 42+A tool for statically checking C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369 2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383 2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.lha       dev/c      463K  87 41+Unicode library for the amiga 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_src.lha   dev/c      3.4M  86 41+Src for libiconv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.lha        dev/c       62K  87 41+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_src.lha    dev/c      178K  87 41+Source for 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_S4.lha      dev/c      287K  45 46+Png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_S4.lha      dev/c      319K   4 50+Png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648 1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382 2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351 3d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258 6a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467 1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438 1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467 1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310 4d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795 1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345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345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288 5a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360 2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413 1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374 2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426 1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B.lha          dev/c      1.1M 199 8c+Literate Programming System fo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dev/c        4K 159 9b+MD5 message-digest algorithm + te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andom.lha      dev/c       31K 112 38+MD5-based Random Number Generator (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pup.lha  dev/c       16K 134 36+Example for measuring PUP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wos.lha  dev/c       10K 140 9b+Example for measuring WOS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3K 174 8c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164 8a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8K 133 36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398 1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228 7a+Fast malloc() replacemen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372 2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265 6a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322 3d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299 4d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402 1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bar.lha       dev/c       57K  57 44+Millibar Barcode Library v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358 2c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347 3d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309 4d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 57K 178 8c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266K 161 9b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0K 174 8c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2K 164 8a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4K 133 36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303 4d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ip.lha         dev/c        8K 142 9b+Header cutter for MP3 files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132 9b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129 36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4K 105 39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331 3d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287 5a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811 1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.lha            dev/c       43K 133 36+Convert numbers to words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779 1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532 1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614 1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244 6a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277 5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240 6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8K 200 8c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6K 137 9b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323 3d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504 1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452 1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239 6a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.lha            dev/c      362K 224 7a+Objec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519 1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309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309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635 1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.lha        dev/c       77K  81 42+A GUI for various text editing &amp;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.lha        dev/c       99K  55 45+A GUI (V1.8) for various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1.7.lha     dev/c       85K  67 43+A GUI for various text editing &amp;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325 3d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265 6a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171 8c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164 8a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133 36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2M 122 37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ager.lha      dev/c      1.4M 167 8c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429 1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210 7a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370 2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LBM.lha    dev/c        5K 225 7a+IFF-ILBM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292 5a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326 3d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349 3d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493 1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bin.lha  dev/c      337K 202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deb.lha  dev/c      382K 202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src.lha  dev/c      422K 202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tst.lha  dev/c      646K 202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3-src.lha  dev/c      698K 186 8c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503 1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dev/c       53K 178 8c+Some random number generation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514 1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302 4d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250 6a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606 1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164 8a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64K 133 36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415 1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434 1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DP.lha     dev/c      753K 126 36+Robotics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.lha          dev/c        1K 197 8c+Rot13 'encoding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TrackLib.lha   dev/c       29K 202 7a+Shared Library to do ressource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390 2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511 1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366 2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ptsPlus_s.lha dev/c      128K 185 8c+SAS/C SCOpt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377 2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349 3d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Y2k_patch.lha dev/c        0K 107 39+Year 2000 patch for SAS/C 6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408 1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445 1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258 6a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299 4d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284 5a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269 5a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22K 296 4d+GCC-like frontend for SAS/C /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292 5a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575 1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Port.lha   dev/c       10K 153 9b+Map Mouse to Joystickport (or Mou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303 4d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375 2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4K 130 36+A Simp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8K 125 37+A Simple Calculator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390 2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ats.lha    dev/c       39K 132 36+A Simple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308 4d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328 3d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741 1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329 3d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714 1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519 1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292 5a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libr.lha     dev/c      539K 259 6a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257 6a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.lha  dev/c       80K 143 9b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245 6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269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8K 206 7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7K 191 8c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133 9b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130 36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4K  83 41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9K  75 42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273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328 3d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245 6a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175 8c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174 8c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164 8a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133 36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811 1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511 1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3K 174 8c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164 8a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133 36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380 2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331 3d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303 4d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268 6a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fs.lha      dev/c       19K 203 7a+Time Preferences replacement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.lha            dev/c       13K  95 40+Tokenizer for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itor.lha       dev/c       61K  47 45+V1.0 ToolTypes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284 5a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492 1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777 1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372 2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-grexx.lha     dev/c        4K 157 9b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323 3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299 4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282 5a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238 6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231 7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.6M  55 45+Optimizing ISO C compiler (68k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211 7a+GUI for Vbcc compiler by Volker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18K 200 8c+Gui for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.lha       dev/c      654K 175 8c+Free optimizing ANSI C compiler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src.lha    dev/c      401K 175 8c+Sources for Amiga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.lha        dev/c      699K 175 8c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native.lha  dev/c      493K 175 8c+Vbcc executables compiled for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src.lha     dev/c      329K 175 8c+Sources for Amiga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src.lha        dev/c      330K 175 8c+General sources of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295 4d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.lha        dev/c      567K 175 8c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53K 175 8c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97K 145 9b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src.lha     dev/c      308K 175 8c+Sources for Amiga PPC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263 6a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MorphOS.lha   dev/c      838K  53 45+Optimizing ISO C compiler (MorphOS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238 6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231 7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262 6a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301 4d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415 1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412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412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src.lha   dev/c       89K 200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llect.lha    dev/c        6K 105 39+Integrates Elf2Exe2 with GCC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337 3d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r.lha          dev/c        7K 131 36+Subset of wide charac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353 3d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359 2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210 7a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434 1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_S4.lha        dev/c      103K   4 50+Zlib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x_disasm.lha   dev/cross   23K 188 8c+DSP5600x disassembly library 1.0a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d.lha          dev/cross   15K  26 48+6502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6_20.lzh       dev/cross  189K  98 40+65816 (SNES) assembler &amp;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490 1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.lha           dev/cross   23K  77 42+An 8051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414 1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283 5a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339 3d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283 5a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.lha        dev/cross   72K 134 36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1.lha        dev/cross   71K 116 38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.lha        dev/cross   71K  84 41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3.lha        dev/cross   73K  58 44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8.lha         dev/cross   66K 163 9b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9.lha         dev/cross   72K 158 9b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267 6a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271 5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240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258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418 1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302 4d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31IntHex.lha     dev/cross  151K 202 7a+8031 &amp; 8051 Assembler with Intel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779 1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310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299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-0.2.5.lha      dev/cross  354K 155 9b+Atmel AVR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05K 122 37+Atmel AVR Programmer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22K 116 38+Atmel AVR Programmer/Assembl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39K 100 39+Atmel AVR Programmer/Assembler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bin.lha   dev/cross   22K 155 9b+Atmel AVR cross-assembler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src.lha   dev/cross   43K 155 9b+Atmel AVR cross-assemble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.lha          dev/cross  110K   4 50+65xx/75xx/85xx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251 6a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446 1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m.lha          dev/cross   58K 101 39+ColdFire Assembl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nk.lha         dev/cross   28K 101 39+ColdFire Linker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ne.lha        dev/cross  110K  18 49+Commandline utilities for C64 cro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288 5a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.lha            dev/cross   51K  67 43+A symbolic 65xx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375 2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356 2c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355 3d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67K 136 9b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88K 118 37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95K  68 43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455 1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.lha           dev/cross   38K 179 8c+DZ80 Labelling z8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280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277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231 7a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PSXControl.lha  dev/cross   51K 186 8c+PSXControl v1.0 - Amiga Yaroze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798 1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302 4d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484 1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-src.lha   dev/cross  623K 170 8c+GameBoy Developer's Kit 2.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.lha       dev/cross  707K 170 8c+GameBoy Developer's K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302 4d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302 4d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408 1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212 7a+RST's 65/68/PIC HyperSource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299 4d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470 1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36K 217 7a+Pic12c508 program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60K 184 8c+Pic12c508 program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385 2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470 1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.lha         dev/cross  110K 216 7a+PIC16C84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.lha         dev/cross  286K 215 7a+Asm &amp; Pgm + HW &amp; Debugger for PIC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327 3d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fo.lha        dev/cross    8K 224 7a+A Newton toolkit (info, split an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395 2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477 1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pic.lha       dev/cross   90K 216 7a+PIC16C84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miga.lha       dev/cross   85K 133 36+SX-chip programmer V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X4Amiga.lha       dev/cross   85K 102 39+SX-chip programmer V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513 1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384 2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.lha           dev/cross    2K 229 7a+Creates .86p files for T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x.lha          dev/cross    4K 155 9b+Intel Hex to binar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00_4.5.lha    dev/cross   56K 110 38+WLA - Game Boy Macro Assembler v4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3.0.lha    dev/cross   50K 127 36+WLA - Game Boy Macro Assembler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4.1.lha    dev/cross   51K 121 37+WLA - Game Boy Macro Assembler v4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8.lzh dev/cross  298K  93 40+WLA DX v6.8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9.lzh dev/cross  300K  91 40+WLA DX v6.9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7.1.lzh dev/cross  336K  71 43+WLA DX v7.1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ator.lha   dev/cross  131K  66 43+Watch your Z80 assembly code from 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atorDo.lha dev/cross   94K  65 43+Documentation for Z80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_src.lha   dev/cross  287K  62 44+Watch your Z80 assembly code from 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.lha     dev/cross  576K 175 8c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s.lha    dev/cross  165K 175 8c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distella.lha   dev/cross   30K 114 38+A disassembler specifically crea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bSnooper.lha  dev/debug   39K 198 8c+Kind of debugger patching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bSnooper.lha  dev/debug   43K  19 49+Kind of debugger patching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ungFriend.lha  dev/debug   11K 202 7a+V3.7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536 1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384 2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381 2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341 3d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319 4d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292 5a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223 7a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 18 49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239 6a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347 3d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tack.lha     dev/debug   33K  97 40+CheckStack tool for WarpUP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338 3d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398 1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421 1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678 1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-console.lha  dev/debug    3K 214 7a+Add debug-printing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511 1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.lha       dev/debug    2K 193 8c+Debugging link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320 4d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389 2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362 2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350 3d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439 1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415 1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362 2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223 7a+Enforcer 37.72, supports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482 1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514 1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473 1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440 1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343 3d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349 3d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Snoop.lha      dev/debug    7K  63 44+Trace unimplemented 68040 or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673 1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796 1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333 3d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.1.lha   dev/debug   35K 232 7a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bug.lha        dev/debug   15K 175 8c+Shared debug lib with PowerU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402 1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337 3d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415 1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376 2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296 4d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270 5a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234 6a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210 7a+V2.21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97 8c+V2.22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Torture.lha     dev/debug    3K 118 37+Checks for improper use of I/O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415 1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286 5a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553 1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641 1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602 1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674 1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255 6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536 1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624 1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270 5a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4K 184 8c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714 1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778 1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505 1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786 1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382 2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406 1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769 1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791 1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4M 122 37+Memory allocation debug libr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9M 114 38+Memory allocation debug librar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6K 133 36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31K 120 37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65K  85 41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0K  65 43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2K  61 44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4K  61 46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80K  23 48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4K 133 36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0K 120 37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7K  85 41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7K  81 42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292K  65 43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295K  61 44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304K  23 48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811 1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249 6a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490 1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509 1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519 1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490 1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440 1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269 5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264 6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231 7a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35K 137 9b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368 2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513 1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270 5a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505 1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283 5a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505 1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Library.lha  dev/debug    4K 184 8c+Removes libraries from memory, C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787 1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519 1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202 7a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177 8c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160 9b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7K  56 44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633 1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655 1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racker_pch.lha dev/debug   13K  80 42+Patches SegTracker V37.73 to V37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411 1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384 2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558 1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489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519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.lha     dev/debug   43K 122 37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434 2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271 5a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604 1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795 1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andler.lha    dev/debug   10K  61 44+Mount a task as a device for debu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292 5a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487 1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394 2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234 6a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165 8a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3K 132 36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4K  40 46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.lha          dev/debug   12K 144 9b+Trace the origin of memory fl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270 5a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217 7a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145 9b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4K  83 41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5K  56 44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168 8c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125 37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_src.lha      dev/debug   25K 126 36+Source text of wosdb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.lha     dev/e        5K 216 7a+Changes large brushes to E src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Mui.lha  dev/e       42K 149 9b+Changes brushes to E src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98K 134 36+AmigaE compiler [bina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 84 41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 73 43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20K  54 45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69K 134 36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83 41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73 43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54 45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277 5a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GEDSyntax.lha   dev/e        4K 131 36+AmigaE syntax parser w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Module.lha  dev/e       23K 175 8c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370 2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music.lha       dev/e       51K 218 7a+AmigaE Tracker Replayer Sourc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250 6a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461 1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-guide46.lha   dev/e       27K 218 7a+AmigaE PD Index V46 - Disk 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235 6a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235 6a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235 6a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235 6a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235 6a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235 6a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7.lha         dev/e      476K 235 6a+Amiga-E series EPD. Issue 0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235 6a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235 6a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235 6a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235 6a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235 6a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235 6a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235 6a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235 6a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235 6a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235 6a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235 6a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235 6a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235 6a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235 6a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235 6a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235 6a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235 6a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235 6a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235 6a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235 6a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235 6a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235 6a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235 6a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235 6a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235 6a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235 6a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235 6a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235 6a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235 6a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235 6a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235 6a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235 6a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235 6a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235 6a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235 6a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235 6a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235 6a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235 6a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235 6a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Bar.lha     dev/e        9K 150 9b+AmigaE modules: ToolBar.mcc &amp; Inf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460 1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460 1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440 1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438 1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446 1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460 1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-Gui.lha     dev/e       20K 232 7a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367 2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418 1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396 2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248 6a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460 1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460 1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367 2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446 1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381 2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272 5a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303 4d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31K 181 8c+AMOS Bobs&amp;Icons for AmigaE v3+ (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18K 164 8a+Display AMOS Objects for AmigaE.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46K 157 9b+Display AMOS Bobs for AmigaE (+ 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examples.lha    dev/e       13K  12 50+ReAction examples in E using AW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349 3d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m.lha      dev/e       20K 175 8c+Easy ARexx port module for AmigaE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370 2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tream_sr.lha dev/e      270K 129 36+AudioSTRE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173 8c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7K  98 40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403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400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393 2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315 4d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320 4d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ance-e.lha     dev/e        5K 178 8c+Amiga E files for BetterBalance.mc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-e.lha         dev/e        4K 178 8c+Amiga E files for bootblock.libr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272 5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428 1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216 7a+E Beginner guide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String_E.lha dev/e        2K 107 39+Module to use BetterString.mcc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251 6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9K 217 7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296 4d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3.lha    dev/e       57K 322 3d+AmigaE Modules for BGUI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298 4d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273 5a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206 7a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320 4d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301 4d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421 1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303 4d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326 3d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393 2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se.lha     dev/e       33K 216 7a+EasyGUI PLUGINs: New BOOPSI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.lha          dev/e       15K 120 37+CAMD developer ki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428 1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381 2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333 3d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421 1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Obj.lha     dev/e        9K 224 7a+Use locale catalogs as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382 2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ource.lha     dev/e       43K 136 9b+E source code for OctaMED nsm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394 2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252 6a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207 7a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41_E.lha     dev/e        1K 130 36+E modules for using chunky.librar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_E.lha       dev/e        1K 130 36+E modules for using chunky.librar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320 4d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407 1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320 4d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.lha       dev/e      112K  84 41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349 3d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205 7a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44K 179 8c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287 5a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257 6a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9K 216 7a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42K 183 8c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347 3d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407 1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244 6a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209 7a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8K 152 9b+Deniil's E-Compiler Handler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1K 108 38+Deniil's E-Compiler Handler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2K 107 39+Deniil's E-Compiler Handler v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3K  71 43+Deniil's E-Compiler Handler v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4K  42 46+Deniil's E-Compiler Handler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1.lha        dev/e       14K 271 5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267 6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_src.lha    dev/e        5K 185 8c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321 4d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325 3d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lha       dev/e        8K 217 7a+Read disk track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lha        dev/e       79K 228 7a+An Amiga E module to load/decod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363 2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dio_e.lha      dev/e       26K 166 9b+Sound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ct_e.lha       dev/e        5K 166 9b+Picture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.lha         dev/e        3K  79 42+Simple MultiView clone (incl.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2.lha     dev/e       41K 229 7a+All Feb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3.lha     dev/e       81K 225 7a+All Mar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4.lha     dev/e       65K 220 7a+All April 98 msgs on the AmigaE 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5.lha     dev/e       99K 216 7a+All May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8.lha     dev/e       60K 203 7a+All August 98 msgs on the Amiga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9.lha     dev/e       44K 193 8c+All September 98 msgs on the Amiga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0.lha     dev/e       41K 194 8c+All October 98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1.lha     dev/e      127K 174 8c+All Nov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2.lha     dev/e       50K 174 8c+All Dec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1.lha     dev/e       49K 174 8c+All January 99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2.lha     dev/e       53K 174 8c+All February 99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OS12.lha   dev/e      186K 111 38+V3.3b4 EasyGUI with OS 1.2+ suppo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283 5a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268 6a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95K 234 6a+V1.4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4K 218 7a+V1.8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_oo.lha     dev/e        5K 215 7a+Class using 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285 5a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246 6a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241 6a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372 2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255 6a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365 2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353 3d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275 5a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239 6a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1.lha        dev/e       19K 121 37+Now Free - The First(?) E Case T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390 2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338 3d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439 1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413 1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359 2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359 2c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281 5a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441 1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442 1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488 1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309 4d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293 5a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333 3d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395 2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436 1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waz.lha      dev/e        8K 160 9b+E-modules with example for Swaz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ndoc.lha      dev/e        4K 183 8c+MUIundoc translated to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323 3d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211 7a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433 1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473 1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296 4d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404 1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381 2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381 2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.lha         dev/e       58K 225 7a+E Source and Useful Little W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461 1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206 7a+Extended Euclidian algorithm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351 3d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299 4d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321 3d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272 5a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289 5a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437 1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314 4d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269 5a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301 4d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359 2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351 3d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441 1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403 1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334 3d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426 1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390 2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342 3d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306 4d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ef.ww4-7.lha    dev/e      111K 199 8c+E Reference in Wordworth(V4-7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elect_gc.lha    dev/e        9K 167 8c+Amiga E modules for select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402 1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350 3d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384 2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262 6a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279 5a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333 3d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298 4d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404 1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355 3d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-e.lha    dev/e        4K 178 8c+Amiga E files for filevirus.libr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349 3d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272 5a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xe_OS.lha      dev/e       49K  76 42+FinalExecute Open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All.lha         dev/e       15K 109 38+Wildcards for commands + List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E.lha           dev/e        2K 109 38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Modules.lha     dev/e        8K 109 38+FASTEST FGets() replacement, qui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ext.lha        dev/e        7K 109 38+BEST cut, sort, typ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xPage.lha       dev/e       10K 109 38+(XPK)More clone *now 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333 3d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-Src.lha   dev/e       45K 206 7a+Collection of some (older) E-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296 4d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314 4d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329 3d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403 1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layout-E.lha     dev/e        9K 188 8c+Amiga E modules for gtlayout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362 2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284 5a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307 4d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353 3d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417 1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415 1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.lha         dev/e        5K 178 8c+Amiga E files for Icon.mc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248 6a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246 6a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206 7a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311 4d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337 3d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390 2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292 5a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233 7a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422 1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381 2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357 2c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207 7a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4K 127 3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66K 203 7a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111K 196 8c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350 3d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u.lha    dev/e       13K 280 5a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.lha    dev/e       27K 280 5a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.lha       dev/e       52K 142 9b+E-sources mostl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2.lha      dev/e        3K 142 9b+Mylittlepaint, myappicon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_E.lha     dev/e        2K  64 44+Modules for lucy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412 1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426 1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316 4d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334 3d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esrc.lha         dev/e        8K 118 37+FULL E source code to Maxs BBS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ray.lha        dev/e       14K 186 8c+Use multi-dimensional arrays 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-JMH.lha       dev/e        9K  12 50+Some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362 2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360 2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396 2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4K 122 37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5K  98 40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407 1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393 2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334 3d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309 4d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275 5a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317 4d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331 3d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367 2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429 1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.lha         dev/e      379K 229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209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eta.lha  dev/e      483K 215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2.lha  dev/e       62K 215 7a+Little Update for NewGUI 3.1beta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3.lha  dev/e      178K 211 7a+Little Update for NewGUI 3.1beta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updat.lha dev/e       58K 215 7a+Little Update for NewGUI 3.1beta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303 4d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325 3d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-e.lha       dev/e        2K 178 8c+Amiga E files for nofrag.librar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dev/e        8K 214 7a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_E.lha       dev/e       36K 165 9b+The E development package for the 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4K 167 8c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5K 165 8a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6K 159 9b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317 4d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-e.lha      dev/e        4K 178 8c+Amiga E files for openurl.librar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e.lha      dev/e        3K 185 8c+Amiga E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259 6a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.lha            dev/e        4K 194 8c+Planar to chunky conversion module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dev.lha        dev/e        4K 218 7a+EModul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349 3d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loc.lha        dev/e       21K   6 50+Localizer program for PowerD &amp;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259 6a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318 4d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-e.lha          dev/e        6K 178 8c+Amiga E files for Pkb.mcc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250 6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103K 222 7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319 4d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319 4d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selgad.lha      dev/e       19K 110 38+Select.gadget PLUGIN for New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252 6a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248 6a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96K 132 9b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45K 129 36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61K 118 37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443K 113 38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723K  82 41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806K  62 44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985K   4 50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dev.lha        dev/e        4K 218 7a+EModules for PPC Library from Ralp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in_E.lha       dev/e       48K 135 9b+PowerUp PPC includes converted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207 7a+Emodules for Prelude.library an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dx.lha        dev/e        4K 178 8c+Lists procedures &amp; thei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306 4d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331 3d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-e.lha     dev/e        3K 178 8c+Amiga E files for ptreplay.librar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Play.lha       dev/e       46K  99 40+Module Player using PTRe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_dbpl.lha      dev/e       18K   5 50+Dbplayer.library dev pack for Po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398 1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391 2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-e.lha   dev/e        3K 178 8c+Amiga E files for quicktool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examples.lha    dev/e       17K  12 50+ReAction examples in Amig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447 1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325 3d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346 3d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-E.lha       dev/e       11K 230 7a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380 2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381 2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ev-V37.lha    dev/e       35K 218 7a+EModules for rtgmaster.library V3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349 3d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80bitFloat.lha dev/e        4K 185 8c+SANE 80bit float &lt;-&gt; doub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323 3d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362 2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323 3d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390 2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1.lha         dev/e       61K 188 8c+Examples and Modules for E.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-rwdisk.lha     dev/e        7K 126 36+Procedures for Read/Write floppy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289 5a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MUI.lha  dev/e       35K 159 9b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284 5a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204 7a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207 7a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imer_oo.lha   dev/e        6K 215 7a+SoftTimer-class using timer.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lha        dev/e        4K 228 7a+Sorting algorith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389 2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s.lha     dev/e       18K 164 9b+How to optimiz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450 1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465 1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272 5a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409 1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408 1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function.lha dev/e        2K 164 9b+Some stringfunctions for usage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325 3d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314 4d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259 6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65K 227 7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ff13.3_E.lha  dev/e        8K 149 9b+E Modules for TearOff MUI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252 6a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313 4d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333 3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303 4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421 1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272 5a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259 6a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383 2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349 3d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ed-e.lha       dev/e        6K 178 8c+Amiga E files for TWFmultiLED.mcc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381 2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.lha            dev/e       39K 113 38+New archiv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src.lha        dev/e      225K 197 8c+Incomplete asteroids style game [G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Esrc.lha dev/e      1.2M 184 8c+E Source Code for various un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359 2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274 5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254 6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331 3d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429 1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244 6a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204 7a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dev/e        7K 224 7a+XFD V38 includ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319 4d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278 5a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340 3d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-e.lha          dev/e        3K 178 8c+Amiga E files for xvs.library 3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ec.lha           dev/e      235K  82 41+Yaec - Yet Another E Compiler [1.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460K  74 42+Yaec - Yet Another E Compiler [1.4a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392K  67 43+Yaec - Yet Another E Compiler [1.5a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418K  49 45+Yaec - Yet Another E Compiler [1.9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ec.lha           dev/e      302K  40 46+Yaec - Yet Another E Compiler [2.4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644K  29 48+Yaec - Yet Another E Compiler [2.5d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_fix.lha       dev/e        0K  82 41+Fixes stupid archive error in yaec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_upd.lha       dev/e       74K  49 45+Yaec - Yet Another E Compiler [1.9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461 1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519 1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363 2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fbsd.tgz  dev/gcc    5.1M  48 45+Crossgcc FreeBSD 4.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tgz dev/gcc    5.3M  49 45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_12gc.lha dev/gcc     19K 224 7a+Develop CyberGL program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511 1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371 2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300 4d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286 5a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300 4d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286 5a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406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406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406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416 1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416 1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416 1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416 1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416 1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416 1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416 1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416 1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416 1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416 1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416 1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416 1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416 1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402 1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402 1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402 1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359 2c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345 3d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345 3d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360 2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360 2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345 3d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360 2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345 3d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345 3d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360 2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360 2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360 2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345 4d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314 4d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374 2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338 3d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448 2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503 1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519 1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429 1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478 1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321 3d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301 4d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289 5a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321 3d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301 4d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289 5a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321 3d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301 4d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289 5a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321 3d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301 4d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289 5a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329 3d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329 3d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321 3d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301 4d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289 5a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321 3d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301 4d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289 5a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412 1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412 1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2.2M 289 5a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2.1M 289 5a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361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321 3d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301 4d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289 5a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321 3d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301 4d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289 5a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361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321 3d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301 4d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289 5a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321 3d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301 4d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321 3d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301 4d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344 3d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369 2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519 1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448 1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519 1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447 1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519 1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355 3d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416 1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367 2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333 3d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gcc.lha      dev/gcc    947K 179 8c+X11 library for amiga with gc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466 1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437 1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379 2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-mos-gcc.lha    dev/gcc    5.2M   5 50+GCC v2.95.3 - MorphOS cross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489 1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511 1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292 5a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lue-amiga.lha dev/gg      31K  15 49+CodeBlue scans Apache access lo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g-0.2.lha       dev/gg     1.3M  15 49+MING v0.2 - the SWF (Flash) produ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c-0.5.lha        dev/gg     182K  15 49+NCC - C source program analysis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287 5a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434 1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253 6a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3.lha        dev/gui     18K 321 3d+Allows a user to create a GUI for *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467 1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ha           dev/gui    352K 115 38+BGUI version 41.11 us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398 1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dev.lha       dev/gui    286K 115 38+BGUI version 41.11 develop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guide_doc.lha dev/gui     80K 115 38+BGUI version 41.11 AmigaGuide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html_docs.lha dev/gui     84K 115 38+BGUI version 41.11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339 3d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.lha            dev/gui    125K  20 49+A C++ GUI dev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267 39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358 2c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209 7a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8K 193 8c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_src.lha  dev/gui    426K 156 9b+Final sour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250 6a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6K 100 39+Hi-/truecolor colorwheel.gadget (4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7K  97 40+Hi-/truecolor colorwheel.gadget (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476 1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415 1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ource.lha dev/gui    444K   9 50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399 1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378 2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5.lha  dev/gui    593K   9 50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_BinEx.lha  dev/gui     12K 287 5a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st_Guide.lha   dev/gui      2K 287 5a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324 3d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427 1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327 3d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259 6a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Drop14a.lha   dev/gui    129K  59 44+Update of dragndrop library - g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Drop14b.lha   dev/gui    129K  58 44+Update of dragndrop library - g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398 1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428 1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452 1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4.3.lha   dev/gui    776K   5 50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468 1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List_Src.lha   dev/gui      2K 287 5a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287 5a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287 5a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287 5a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287 5a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287 5a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287 5a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ngNode_S.lha  dev/gui      5K 287 5a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.lha         dev/gui    184K  67 43+Brand new and powerful OOP GUI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.lha         dev/gui    249K  19 49+2.00 (14-03-02) Brand new, powerfu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.lha         dev/gui    299K  15 49+2.10 (07-04-02) New, Powerful and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d.lha          dev/gui    152K  53 45+Screen Editor.  Creates code for 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259 6a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86K  53 45+Free Gui Library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Source.lha   dev/gui    169K  53 45+FoxGUI Library V5.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452 1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476 1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589 1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490 1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449 1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457 1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483 1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3.lha   dev/gui    373K 213 7a+GUI creation toolkit.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287 5a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428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400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281 5a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313 4d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357 2c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379 2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429 1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374 2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303 4d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256 6a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402 1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233 7a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6K 100 39+Hi-/truecolor gradient slider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7K  95 40+Hi-/truecolor gradient slider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519 1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231 7a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252 6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298 4d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289 5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2.lha      dev/gui     61K 163 8a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5.lha      dev/gui     61K 151 9b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376K 172 8c+Gtlayout.library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408K  56 44+GadToools layout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331 3d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5K 299 4d+Make GUIs from scripts - V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6K 269 5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242 6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211 7a+Create GadTools GUIs from scripts 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36K 170 8c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95K 138 9b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367 2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348 3d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366 2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349 3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319 4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397 2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400 1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387 2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419 1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428 1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251 6a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251 6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370 2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5.lha  dev/gui    376K 321 3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315 4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292 5a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251 6a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292 5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251 6a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357 2c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329 3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298 4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288 5a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267 6a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446 1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616 1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386 2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326 3d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383 2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317 4d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424 1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414 1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322 3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297 4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418 1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335 3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382 2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341 3d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601 1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287 5a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287 5a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446 1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323 3d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323 3d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279 5a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279 5a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4K 103 39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5K  98 40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416 1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416 1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396 2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396 2c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395 2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348 3d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345 3d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335 3d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326 3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335 3d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403 1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391 2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433 1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413 1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370 2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370 2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370 2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370 2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370 2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325 3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326 3d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407 1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sktop.lha   dev/gui    416K  95 40+An incomplete *Open Source* GUI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339 3d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287 5a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287 5a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dev.lha dev/gui    176K 218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src.lha dev/gui    330K 218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usr.lha dev/gui    201K 218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299 4d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325 3d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207 7a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pts.lha        dev/gui     19K 191 8c+A GUI for setting PhxAs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2K 273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240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231 7a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204K 126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337K  78 42+PopupMenu.library SDK V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255 6a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447 1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566 1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393 2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489 1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284 5a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686 1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349 3d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0K 217 7a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3K 168 8c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4K 157 9b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6K 109 38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7K  79 42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605 1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467 1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287 5a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Node_Gui.lha  dev/gui      4K 287 5a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789 1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402 1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370 2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370 2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350 3d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398 1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2K 200 8c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3K 142 9b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79 42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69 43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53 45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551 1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361 2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302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302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276 5a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276 5a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413 1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362 2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408 1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235 6a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simage.lha dev/gui     59K  41 46+Waveforms.image BOOPSI class v4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315 4d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462 1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415 1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415 1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581 1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484 1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618K 113 38+Little Smalltalk, enhanced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464K  79 42+A GUI version of 'Little Smalltalk'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996K  23 48+V1.9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1.1M  18 49+V2.0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1.7.lha   dev/lang   612K  71 43+V1.7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Upd.lha   dev/lang   265K  24 48+V1.9a Update of V1.9 AmigaTalk (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415 1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700 1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Amiga.lha      dev/lang   149K 139 9b+A Programming Language interpreter,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488 1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594 1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519 1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287 5a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375 2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.lha           dev/lang    13K  87 41+New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280 5a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476 1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408 1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761 1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403 2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495 1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452 1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309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309 4d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452 1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309 4d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309 4d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309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309 4d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309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309 4d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309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656 1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v3.4.lha     dev/lang   521K  67 43+Comal v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FDPlus.lha  dev/lang    43K  94 40+ConvertFDPlus - A conver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581 1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339 3d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695 1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460 1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406 1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406 1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451 1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373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373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404 1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474 1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425 1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05c.lha      dev/lang   567K 199 8c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5d.lha       dev/lang   1.4M 103 39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unit.lha       dev/lang   258K 200 8c+FPC Pascal Amiga 3.1 units plus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nu.lha         dev/lang   359K 200 8c+FPC Pascal gnuutils. as, ld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efdoc.lha      dev/lang   506K 200 8c+FPC Pascal Reference doc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rc.lha         dev/lang   639K 200 8c+FPC Pascal Compi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384 2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355 3d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308 4d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dev/lang    11K  42 46+Fromag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301 4d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505 1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505 1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411 1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330 3d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409 1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409 1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409 1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330 3d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409 1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721 1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675 1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330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330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330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330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459 1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459 1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9.lha         dev/lang   273K 175 8c+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303 4d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.lzh       dev/lang   359K 215 7a+Intercal - Amiga port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460 1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438 1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265 6a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303 4d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205 7a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205 7a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 8K 169 8c+IBM's fast Java compiler, v.047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4K 131 36+IBM's fast Java compiler, v1.11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6K  98 40+IBM's fast Java compiler, v1.12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24K  73 43+IBM's fast Java compiler, v1.13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25K  61 44+IBM's fast Java compiler, v1.14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13K 169 8c+IBM's fast Java compiler, v.047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42K 131 36+IBM's fast Java compiler, v1.11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52K  98 40+IBM's fast Java compiler, v1.12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76K  73 43+IBM's fast Java compiler, v1.13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716K  61 44+IBM's fast Java compiler, v1.14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443K 169 8c+Fast Java compiler,v.047 (68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38K 131 36+Fast Java compiler, v1.11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28K  98 40+Fast Java compiler, v1.12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08K  73 43+Fast Java compiler, v1.13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08K  61 44+Fast Java compiler, v1.14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436K 169 8c+Fast Java compiler,v.047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31K 131 36+Fast Java compiler,v1.11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22K  98 40+Fast Java compiler,v1.12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01K  73 43+Fast Java compiler,v1.13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03K  61 44+Fast Java compiler,v1.14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t.lha          dev/lang   421K 150 9b+Lint for Java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dev/lang    73K 182 8c+Amiga Visual Pascal *DEMO*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414 1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573 1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356 2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25K 136 9b+LITTEL Compiler R4 (badger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74K 126 36+LITTEL development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342 3d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795 1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337 3d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282 5a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omp.lha        dev/lang    85K 112 38+New language experiment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olge.lha       dev/lang    17K  42 46+Malbolg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432 1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810 1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-Iaiov0.7.lha    dev/lang   180K  11 50+Iaio v0.7 beta -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246 6a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d.lha     dev/lang   290K 229 7a+COBOL compiler V1.0d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e.lha     dev/lang   234K 200 8c+COBOL compiler V1.0e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f.lha     dev/lang   246K 175 8c+COBOL compiler V1.0f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g.lha     dev/lang   290K 160 9b+COBOL compiler V1.0g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575 1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633 1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799 1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511 1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271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271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511 1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247 6a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A.lha         dev/lang   649K 214 7a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.lha         dev/lang   659K 214 7a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296 4d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513 1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330 3d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man.lha      dev/lang   319K 150 9b+Perl 5 manual pages (plai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330 3d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306 4d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306 4d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306 4d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289 5a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789 1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 45K  29 48+PILOT programming language, WB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322 3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316 4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536 1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233 7a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233 7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allEiffel.lha dev/lang   4.0M 230 7a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233 7a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233 7a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x.lha          dev/lang    13K 186 8c+Pascal Unit to use Arexx in pasca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329 3d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316 4d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289 5a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.lha       dev/lang   968K 216 7a+Python language 1.5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.lha      dev/lang   998K 168 8c+Python language 1.5.1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Doc.lha  dev/lang   685K 164 8a+Python 1.5.1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Src.lha  dev/lang   708K 164 8a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164 8a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143 9b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Doc.lha  dev/lang   817K 122 37+Python 1.5.2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34K 164 8a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44K 143 9b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_Src.lha   dev/lang   686K 216 7a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.lha       dev/lang   1.5M  93 40+Python language 1.6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_Src.lha   dev/lang   2.0M  93 40+Python language 1.6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.lha       dev/lang   1.6M  91 40+Python language 2.0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_Src.lha   dev/lang   2.2M  91 40+Python language 2.0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oc.lha        dev/lang   509K  14 49+New document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249 6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232 7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74K 200 8c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11K  97 40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404 1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496 1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496 1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496 1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496 1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496 1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412 1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741 1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789 1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561 1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.lha            dev/lang   660K 173 8c+Scheme interpreter for 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267 6a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420 1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369 2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645K 139 9b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460 1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434 1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Python.lha     dev/lang   574K 144 9b+AmigaPython stripped edition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480 1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20.lha dev/lang   967K 186 8c+GNU SmallEiffel -0.79 02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40.lha dev/lang   967K 186 8c+GNU SmallEiffel -0.79 04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60.lha dev/lang   968K 186 8c+GNU SmallEiffel -0.79 06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771 1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360 2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420 1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383 2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3.5M 145 9b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0M 119 37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5M  88 41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436 1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00.lha         dev/lang   670K 219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20.lha         dev/lang   664K 219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0.lha         dev/lang   662K 219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c.lha         dev/lang   1.1M 219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739 1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511 1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671 1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316 4d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250 6a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231 7a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250 6a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437 1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428 1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492 1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460 1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460 1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343 3d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fs.lha        dev/m2       6K 105 39+Modula-2 definitions of AHI for M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287 5a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288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268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288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268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288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288 5a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436 1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286 5a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443 1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426 1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683 1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211 7a+Modula-2 interface for the iff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766 1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436 1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446 1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566 1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atex.lha        dev/m2      65K  67 43+LaTeX files from Modula-2 an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atex.lha        dev/m2      67K  63 44+LaTeX files from Modula-2 an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426 1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575 1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362 2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334 3d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601 1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407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407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558 1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494 1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379 2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606 1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375 2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749 1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794 1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444 1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477 1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558 1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436 1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467 1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353 3d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398 1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398 1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391 2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391 2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310 4d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AE_Detect.lha  dev/misc     2K 169 8c+UAE Dete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408 2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492 1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435 1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ssm.lha     dev/misc    17K 203 7a+FileSysStartupMsg packets for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-Dev.lha     dev/misc   100K 203 7a+Sunrize AD1012 Developer'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-Dev.lha      dev/misc    27K  27 48+Sunrize AD5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tio.lha       dev/misc   494K  71 43+Hypertext Ada 95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ef95.lha       dev/misc   935K  73 43+Ada95 HTML-Hypertext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255 6a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298 4d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241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333 3d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378 2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423 1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325 3d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380 2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33.lha         dev/misc    49K 168 8c+A really neat autodoc viewer v1.3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.lha          dev/misc    49K 164 8a+A really neat autodoc viewer v1.4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1.lha         dev/misc    50K 157 9b+A great AutodocViewer v1.41 (OS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377 2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117.lha  dev/misc    81K 139 9b+Powerfull AutodocViewer v2.0 bet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7.lha    dev/misc   270K 108 39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8.lha    dev/misc   276K  95 40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ETA5.lha dev/misc    84K 115 38+Powerfull AutodocViewer v2.0 BETA 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323 3d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250 6a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339 3d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332 3d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299 4d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274 5a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246 6a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477 1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812 1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373 2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683 1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490 1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28K 119 37+AmIDE v0.2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65K  73 43+AmIDE v0.3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263 6a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749 1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557 1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DL.lha       dev/misc   1.2M  64 44+Version 1.2.0 of Amiga SDL audio/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DLsrc.lha    dev/misc   284K  64 44+Sources of SDL 1.2.0 (Amiga p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DLstorm4.lha dev/misc   171K  54 45+Version 1.2.0 of Amiga SDL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390 2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lmDev.lha     dev/misc     8K 119 37+Files to help compile PalmDev env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dMeGen.lha   dev/misc   281K  78 42+A GUI for Generating Aminet ReadM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Source.lha dev/misc   188K  72 43+Partial source code for AmiSlate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406 1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382 2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486 1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ord_Src.lha   dev/misc   259K  39 46+Source of antiword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375 2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285 5a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350 3d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356 2c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404 1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480 1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325 3d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3K 214 7a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4K 150 9b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315 4d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273 5a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295 4d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dev/misc    17K 126 36+AutoCat V 1.1 An easy way to ma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503 1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V132.lha    dev/misc    46K 173 8c+A really neat autodoc viewer v1.3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259 6a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307 4d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578 1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396 2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770 1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_2-39.lha      dev/misc   197K 121 37+Very Usefull Mutli Function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239 6a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240 6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226 7a+V1.20 Game Creator for many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.lha      dev/misc   677K 232 7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ex.lha   dev/misc   746K 217 7a+V2.04 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main.lha dev/misc   559K 217 7a+V2.04 OS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208 7a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208 7a+V2.08 Powerful &amp; Friendly Gam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208 7a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208 7a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in.lha   dev/misc   510K 233 7a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208 7a+V2.08 Example Project Files for 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Upd.lha   dev/misc   373K 171 8c+Updates V2.08 to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239 6a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239 6a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r.lha          dev/misc    64K  73 42+Commodore Basic reade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r.lha          dev/misc    67K  73 43+Commodore Basic reade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372 2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492 1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438 1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441 1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309 4d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290 5a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252 6a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553 1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387 2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etter.lha      dev/misc     7K 120 37+Bit values &lt;-&gt; decimal number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511 1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698 1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505 1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_src.lha      dev/misc    55K 185 8c+Source to a graphical blitter to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423 1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PSISupportL.lha dev/misc     9K  39 46+BOOPSI support linkable library 1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Engine.lha  dev/misc   191K 226 7a+Boulder Dash engine in C. Fast! +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330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307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330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307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310 4d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381 2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778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778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276 5a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532 1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323 3d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20K 154 9b+Automatic version generator, full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282 5a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357 2c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356 2c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.lha          dev/misc    91K 165 9b+Version of Berkley Yacc which c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430 1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358 2c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394 2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1.lha        dev/misc   292K 142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2.lha        dev/misc    44K 142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3.lha        dev/misc   1.2M 142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274 5a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ck.lha       dev/misc    23K  82 41+Amiga catalog test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ck.lha       dev/misc    24K  59 44+Amiga catalog tester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293 5a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341 3d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294 5a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414 1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383 2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12b_HU.lha dev/misc     5K 326 3d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308 4d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095.lha      dev/misc    24K 286 5a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0_95_no.lha  dev/misc     3K 285 5a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371 2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210 7a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339 3d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509 1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239 6a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435 1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250 6a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369 2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349 3d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hars.lha      dev/misc     8K 140 9b+Programmer's character inser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490 1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600 1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300 4d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.lha     dev/misc    87K 196 8c+BOOPSI-Class to do (de)compressi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306 4d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385 2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385 2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326 3d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491 1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407 1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415 1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387 2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377 2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_QT_Sr.lha dev/misc   716K 173 8c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440 1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714 1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491 1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663 1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272 5a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75 8c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43 9b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15 3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490 1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242 6a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ibrary.lha dev/misc    19K  94 40+DigitalLibrary - An Amiga library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511 1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129 36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115 38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362 2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372 2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519 1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430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430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655 1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294 5a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483 1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648 1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346 3d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.lha           dev/misc    64K 182 8c+Data Register Processor with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hunk.lha       dev/misc    20K 112 38+Display contents of a linker 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.lha         dev/misc     2K 182 8c+V1.3, prg that will dump file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359 2c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sions.lha      dev/misc   467K 188 8c+Create Myst type games, w. Visio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434 1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291 5a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320 4d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267 6a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209 7a+Write Amiga run-time librari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420 1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303 4d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399 1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379 2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346 3d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cketDev.lha  dev/misc    28K  24 48+Developer information for TCP/IP 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444 1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489 1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489 1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280 5a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255 6a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4K 128 36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5K 115 38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397 2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614 1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394 2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287 5a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285 5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256 6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dev.lha    dev/misc    38K 141 9b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ef.lha         dev/misc    78K 179 8c+Fast XRef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300 4d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278 5a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8K 235 6a+V2.4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206 7a+V2.7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9K 183 8c+V2.8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19K 139 9b+V2.9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1K 127 36+V2.100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121 37+V2.104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110 38+V2.105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102 39+V2.107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6K  97 40+V2.112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44K  68 43+V2.124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85K  57 44+V2.131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91K  52 45+V2.136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96K  20 49+V2.145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96K   9 50+V2.146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437 1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421 1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434 1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.3.lha   dev/misc   150K 160 9b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398 1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331 3d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2.1.lha   dev/misc   118K  78 42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278 5a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390 2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331 3d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312 4d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303 4d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289 5a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284 5a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259 6a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230 7a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171 8c+2.2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2K 165 8a+2.3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9K 138 9b+2.4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9K  18 49+2.5b - Flexible catalogs (C, Asm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404 1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397 2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230 7a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71 8c+2.2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65 8a+2.3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38 9b+2.4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29K  18 49+2.5b - patch files for 020,040,060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09K 230 7a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7K 171 8c+2.2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8K 165 8a+2.3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9K 138 9b+2.4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Demos.lha  dev/misc    35K 138 9b+2.4 - Source examples (C/HSPascal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Demos.lha  dev/misc    35K  18 49+2.5b - Source examples (C/HSPasca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230 7a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98 8c+2.1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38 9b+2.4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GR.lha     dev/misc     5K  59 44+Greek locale for Fle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7K 171 8c+2.2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8K 165 8a+2.3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31K 138 9b+2.4 - portable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33K  18 49+2.5b - portable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365 2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y.lha          dev/misc    67K 122 37+FLEXY v1.1  A very user-friendly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413 1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519 1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424 1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267 6a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356 2c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487 1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111K 168 8c+AGA Palette manipulation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222K 165 9b+AGA palette manipulation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382 2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600 1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295 4d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294 5a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88K 134 36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98K 119 37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.lzh          dev/misc     5K  41 46+Routines to handle AVL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ne.lzh        dev/misc    70K  10 50+GEngine OOP library + misc GUI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496 1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287 5a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248 6a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warpvars.lha    dev/misc     5K 127 36+Outputs Env-variables conn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285 5a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261 6a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341 3d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497 1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299 4d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205 7a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96 8c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205 7a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96 8c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272 5a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239 6a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205 7a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799K 196 8c+Games Master System V2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271 5a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254 6a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245 6a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 98K 215 7a+French documentation for GMS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205 7a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96 8c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objects.lha    dev/misc    11K 196 8c+Complete source to GMS objec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205 7a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96 8c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205 7a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21K 196 8c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205 7a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96 8c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239 6a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205 7a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75K 196 8c+Games Master System V2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a.lha          dev/misc   826K  23 48+V2.0 of General Object-Oriented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624 1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335 3d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391 2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415 1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302 4d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211 7a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172 8c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164 8a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145 9b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145K 130 40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494 1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441 1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521 1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hrink.lha     dev/misc     7K 229 7a+Removes comments from header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323 3d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267 6a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491 1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.lha           dev/misc   152K 153 9b+Binary file viewer/editor v1.6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519 1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lha         dev/misc    46K 213 7a+0.50 - Ultimate hotkey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AHI.lha        dev/misc     6K 217 7a+AHI suppor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PTReplay.lha   dev/misc     2K 217 7a+Play MOD files with HSPascal and 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bpp.lha        dev/misc    86K  71 43+Set of COBOL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294 5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243 6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204 7a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62K 164 9b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303 4d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779 1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246 6a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521 1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411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367 2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270 5a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442 1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367 2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270 5a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412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367 2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270 5a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1K 142 9b+ICQSocket.library - an ICQ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368 2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242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460 1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425 1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321 4d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309 4d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385 2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346 3d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427 1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351 3d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ist.lha        dev/misc    16K 112 38+Replaces Commodores IntList which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434 1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369 2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3.lha dev/misc    56K 169 8c+IOBlix Development Kit 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4.lha dev/misc    68K  98 40+IOBlix Development Kit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297 4d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284 5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4K 238 6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6K 225 7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523K 175 8c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63K 138 9b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71K  91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615 1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463 1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dev/misc   671K  91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213 7a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127 3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400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400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400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400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400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cali.lha       dev/misc    22K 214 7a+Automaticaly localize C or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kema.lha       dev/misc    24K 214 7a+Create a Makefile from your sourc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_Tagalog.lha   dev/misc   241K  50 45+LGUI_Tagalog - A Language for L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o.lha         dev/misc   237K  26 48+State-Machin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452 1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337 3d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594 1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303 4d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303 4d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350 3d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404 1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.38.lha  dev/misc   175K 228 7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.39.lha  dev/misc   213K  73 42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276 5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235 6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532 1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786 1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360 2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466 1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495 1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288 5a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394 2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338 3d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284 5a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b1_0.lha     dev/misc    23K 160 9b+Creates pragma/proto/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392 2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328 3d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agBase.lha    dev/misc     6K  57 44+Make methods and tags bases 1.1 (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agBase.lha    dev/misc     7K  54 45+Make methods and tags bases 1.15 (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283 5a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267 6a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359 2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358 2c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254 6a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298 4d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250 6a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257 6a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448 1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345 3d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hunky.lha        dev/misc     7K 264 6a+Create chunky image and palet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245 6a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286 5a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419 1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303 4d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369 2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370 2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348 3d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463 1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GC.lha        dev/misc    32K 114 38+Comprehensive MIDI Format Guide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480 1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330 3d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357 2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246 6a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599 1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519 1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463 1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272 5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248 6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353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519 1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 94K 141 9b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0K 120 37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6K  85 41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0K  65 43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4K  63 46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2K  63 44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31K  23 48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355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 93K 139 9b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07K 120 37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3K  85 41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8K  65 43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20K  63 44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28K  23 48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302 4d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Lib.lha      dev/misc    61K 164 9b+RTG image view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399 1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388 2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lib.lha   dev/misc    27K 157 9b+Shared library for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509 1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433 1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256 6a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799 1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358 2c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378 2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385 2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532 1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157 9b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 29 48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157 9b+New Style Autodocs. amiga_lib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 29 48+New Style Autodocs. amiga_li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157 9b+New Style Autodocs. dos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 29 48+New Style Autodocs. dos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157 9b+New Style Autodocs. exec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 29 48+New Style Autodocs. exec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157 9b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 29 48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6K 166 8c+Simple DEC/HEX/BIN/ASC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165 8a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156 9b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121 37+Simple DEC/HEX/BIN/ASC/FLT/OC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 52 45+Simple DEC/HEX/BIN/ASC/FLT/OC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242 6a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371 2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4a.lha          dev/misc   290K  23 48+OOP Developer-Kit - ClassSyste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366 2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490 1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454 1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449 1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261 6a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361 2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641 1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338 3d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602 1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_usr.lha    dev/misc    16K 220 7a+Installation-/Patch-tool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468 1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392 2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390 2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494 1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211 7a+Tile map editor for programmers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211 7a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356 2c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444 1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22K 203 7a+Visual C project mana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169 8c+Visual C project manage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51K 163 9b+Visual C project manager v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cnik.lha       dev/misc     9K  22 48+Translate Helper (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299 4d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7K 217 7a+Docs about 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443 1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508 1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442 1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374 2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329 3d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310 4d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494 1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PPC.lha     dev/misc    13K 133 36+Profiler for PowerUp ppc.libra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287 5a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255 6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206 7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4.lha dev/misc    58K 186 8c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5.lha dev/misc    69K 106 39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6.lha dev/misc    71K  82 41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7.lha dev/misc    72K   9 50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654 1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436 1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250 6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282 5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372 2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473 1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300 4d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443 1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315 4d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325 3d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363 2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326 3d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491 1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l.txt          dev/misc     0K 196 46+REBOL is a ne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274 5a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254 6a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ger.lha     dev/misc    13K 253 6a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.lha     dev/misc   279K 193 8c+(1.00) A *Pro* tool to localiz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GRca.lha dev/misc     5K 174 8c+ReCatItPro v1.00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_SI.lha  dev/misc     3K 104 39+Slovenian catalog for ReCatIt 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234 6a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346 3d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63K 186 8c+Relocates an exe-binary for ROM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73K 131 36+Relocates an exe-binary for ROM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.lha         dev/misc     5K 115 38+Shows the layout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351 3d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380 2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351 3d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352 3d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274 5a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242 6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211 7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164 9b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s_demo.lha     dev/misc     9K  69 43+Small demo source of drag`n`drop 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551 1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11.lha      dev/misc    11K 225 7a+Revisor V1.1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411 1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326 3d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525 1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519 1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269 5a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511 1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511 1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511 1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511 1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_Rus_0.01.lha  dev/misc    64K   7 50+Russian 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384 2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314 4d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240 6a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374 2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Builder.lha dev/misc   213K  78 42+A GUI for the robodo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Builder.lha dev/misc   313K  41 46+V1.2 of a GUI for the robodo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335 3d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299 4d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287 5a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381 2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uide-V37.lha   dev/misc    54K 197 8c+Rtgmaster.library Autodocs in guid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362 2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273 5a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521 1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511 1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505 1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414 1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511 1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Help.lha      dev/misc   623K  80 42+A little help script for scalamm -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osDev.lha      dev/misc    58K 119 37+Scalo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Dev.lha      dev/misc    49K  69 43+Scalos Development Ki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519 1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356 2c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390 2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-Amiga.lha      dev/misc   722K 101 39+First beta of SDL library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450 1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404 1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384 2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442 1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545 1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354 3d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281 5a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50K 145 9b+SimpleCat V1.3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12K 133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23K 105 39+Automatic Translation Tool for .c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323 3d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602 1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ReadArgs.lha  dev/misc    34K 203 7a+Workbench/CLI transparent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0K 125 37+V1.00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7K  98 40+V1.01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335 3d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-ProjectMan.lha  dev/misc   128K 231 7a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289 5a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4K 235 6a+Multi-projects manager. V1.00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477 1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325 3d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292 5a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242 6a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25K  85 41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443 1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278 5a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278 5a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242 6a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_3_dev.lha dev/misc    45K 202 7a+Studio 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uk2gr.lha       dev/misc     5K 134 36+UK2GR phrasebook for use with Sim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667 1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ep.lha         dev/misc     8K 153 9b+Easy bug reports (users &amp;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496 1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2me.lha        dev/misc    50K 156 9b+Speech GUI - Save 50 Voices/100 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27K 119 37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32K 108 38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84K  95 40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85K   7 50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317 4d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271 5a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320 4d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310 4d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309 4d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410 1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331 3d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ib0.32.lha     dev/misc   291K  59 44+Virtual amiga-like OS and network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425 1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422 1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DK20.lha    dev/misc    19K 175 8c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ay_lib.lha    dev/misc   100K 214 7a+Library to play THX and THX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379 2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403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273 5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403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383 2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346 3d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278 5a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337 3d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489 1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388 2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306 4d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557 1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2.lha    dev/misc    49K 201 7a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3.lha    dev/misc    49K 197 8c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0.lha    dev/misc   128K 150 9b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28K 134 9b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45K 125 3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453 1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511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353 3d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371 2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_SDK.lha       dev/misc   121K  71 43+TermiteTCP Software Development K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.lha     dev/misc    46K 323 3d+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319 4d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rCorpus.lha    dev/misc    20K 133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339 3d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t.lha          dev/misc     8K  54 45+Create .cd file from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303 4d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268 6a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misc     4K 165 9b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238 6a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70K 201 7a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19K 154 9b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04K  65 43+Make source code un-/more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509 1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361 2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268 6a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421 1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399 1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389 2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266 6a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376 2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-gw_src.lha      dev/misc   602K 222 7a+Source etc of Groundwars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325 3d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301 4d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246 6a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204 7a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491 1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302 4d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292 5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254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254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211 7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62K 179 8c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4K 143 9b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7K 129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500K  81 4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526K  58 4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211 7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00K 179 8c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5K 143 9b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6K 129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30K  81 4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34K  58 4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695K 166 8c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X.lha        dev/misc     5K 180 8c+FIX to wil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USER.lha       dev/misc   1.4M 166 8c+PPC!!! New 3D modular library f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448 1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352 3d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434 1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656 1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381 2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326 3d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390 2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.lha           dev/misc    82K 184 8c+YAAV V0.99 - Yet Another Autodo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606 1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264 6a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319 4d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241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506 1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436 1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454 1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255 6a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207 7a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458 1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dev/moni   235K 200 8c+Debugger(MonAm replacement or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410 1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355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353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483 1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241 6a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 8K 187 8c+V1.3 display executable fil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138 9b+V1.11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108 38+V1.12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57 44+V1.14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3K  49 45+V1.15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612 1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gmsrc.lha      dev/moni    43K  74 42+Place a GUI in front of 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455 1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741 1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rk.lha        dev/moni    36K  49 45+V1.0 display MacIntosh resource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rk.lha        dev/moni    38K  44 46+V1.0 display MacIntosh resource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455 1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511 1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427 1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205 7a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532 1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303 4d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295 4d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278 5a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444 1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411 1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581 1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308 4d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ewer.lha   dev/moni   328K  66 43+View &amp; change OS components (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ewer.lha   dev/moni   302K  64 44+View &amp; change OS components (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251 6a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6K 228 7a+BCC v3.5 to best solution for MUI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src.lha        dev/mui    233K 185 8c+Source for BC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259 6a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irector.lha  dev/mui     24K 185 8c+MUI Classes Browse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204 7a+MUI Custom Prefs as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267 6a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pUp.lha        dev/mui      3K 196 8c+Windows like popup imag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323 3d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320 4d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8K 227 7a+C-Generator (v2.2g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9K 179 8c+C-Generator (v2.2h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265 6a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297 4d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259 6a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src.lha   dev/mui      9K 118 37+C sources of MadMatrix, a MUI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con4os35.lha   dev/mui      1K 116 38+Os3.5 rewrite of Icon.mcc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307 4d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Balance.lha   dev/mui     61K 214 7a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Bala.lha dev/mui     61K 216 7a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S_HU.lha dev/mui      5K 187 8c+Hungarian catalog for Bett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300 4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285 5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260 6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Win.lha       dev/mui     34K  14 49+MUI public borderless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Win.lha       dev/mui     59K   6 50+MUI public borderless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CompactWin.lha dev/mui     19K 184 8c+Alternative window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Envelope.lha   dev/mui     19K 156 9b+MCC to edit envelopes as used by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LArea_Dev.lha dev/mui    408K  79 42+MUI Custom class for StormMesa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LArea_Usr.lha dev/mui    126K  79 42+MUI Custom class for StormMesa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uigfx.lha     dev/mui    172K  93 40+Guigfx MUI custom class V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exEdit.lha    dev/mui     49K 221 7a+MCC to show/edit memory area as he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38K 272 5a+HTML text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254 6a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263 6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DB.lha    dev/mui     25K  79 42+MUI Custom class for load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205 7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279 40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yGroup.lha   dev/mui     15K 227 7a+Automatic object layout within a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306 4d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Mesa_dev.lha   dev/mui     27K 201 8c+MUI class for 3D display -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esa_usr.lha   dev/mui     44K 201 8c+MUI class for 3D display - user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9K 229 7a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86K 199 8c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322 3d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ysticView.lha dev/mui     96K 122 37+MysticView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ewstr_HU.lha  dev/mui      5K 187 8c+Hungarian catalog for Ne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.85.lha  dev/mui    179K 209 7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303 4d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8.lha  dev/mui    144K 270 5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262 6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9.lha  dev/mui    187K 180 42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157K 103 40+NListtree.mcc V1.1 (18.2) MUI lis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260K  74 42+MUI list tree class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264K  59 44+MUI list tree class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 87 41+NListtree.mcp 18.2 spanish catalog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 73 43+NListtree.mcp 18.7 spanish catalog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4.lha    dev/mui    157K 167 8c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6.lha    dev/mui    157K 166 9b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139 9b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120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108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3K 139 9b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120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108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Readargsgr.lha dev/mui     16K 196 8c+Build GUI from ReadArg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tingsWi.lha dev/mui    126K 182 8c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235 6a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1_00.lzh dev/mui     80K 187 8c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143 9b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118 37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79K  23 48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116K  14 49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128K   6 50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SP.lha dev/mui      7K  18 49+SpeedBar 13 spanish catalog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207 7a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1K 184 8c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arOff.lha    dev/mui     63K 184 8c+Movable group class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245 6a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204K 225 7a+Texteditor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2K 136 9b+V15.6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3K 108 39+V15.8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1K 136 9b+V15.6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4K 108 39+V15.8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.lha    dev/mui     47K 125 37+Toolbar custom class for MUI (V15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_HU.lha dev/mui      2K 166 9b+Hungarian locale for ToolBar.mcp v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Anim.lha  dev/mui    148K 167 8c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47K 167 8c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06K 145 9b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300 4d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292 5a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7K 175 8c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dev/mui     96K 138 9b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VLab.lha       dev/mui     43K 165 9b+Monitor &amp; Grab images using VLab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Wheel.lha      dev/mui     90K 129 36+Like modulation wheel of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318 4d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321 4d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316 4d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324 3d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310 4d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302 4d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309 4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309 4d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286 5a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-bb2.lha   dev/mui    204K 229 7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-storm.lha dev/mui     61K 190 8c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284 46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241 6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bb2.lha     dev/mui     36K 272 5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284 5a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263 6a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273 5a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020.lha   dev/mui     97K  68 43+Muimaster.library 020 patch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020.lha   dev/mui     97K  63 44+Muimaster.library 020 patch R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279 5a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300 4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259 4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285 5a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254 6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208 7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279 5a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21K 324 3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314 4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ncludes.lha   dev/mui     34K 137 9b+Assembler includ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249 6a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285 5a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5K 216 7a+OOP and MUI?!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DC.lha           dev/mui      4K 149 9b+Simple MUI example source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_Fr.lha dev/mui      9K  57 44+French Catalog for Settingswindow_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Src.lha   dev/mui     30K 137 9b+Assembler sources of Sma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ext.lha        dev/mui     19K  54 45+MUI public custom ur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ext.lha        dev/mui     54K  24 48+MUI public custom ur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385 2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294 5a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370 2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272 5a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446 1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415 1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321 3d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287 5a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461 1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272 5a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385 2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410 1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26K  25 48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373 2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321 3d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287 5a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390 2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383 2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282 5a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321 3d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287 5a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474 1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339 3d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402 1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380 2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371 2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388 2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408 2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277 5a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415 1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373 2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321 3d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287 5a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373 2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AModules.lha dev/obero   49K 175 8c+Modules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421 1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420 1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513 1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453 1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416 1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328 3d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416 1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372 2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321 3d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287 5a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416 1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321 3d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287 5a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369 2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369 2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369 2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365 2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412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411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405 1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461 1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370 2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328 3d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399 1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450 1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337 3d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382 2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314 4d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408 1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fraktal.lha     dev/src     29K  18 49+Animated 3D-fractal using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263 6a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.lha           dev/src    444K  71 43+Source of game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290 5a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ort.lha        dev/src     47K  47 45+Elemental sorting algorithms in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rc1.lha        dev/src      7K  79 42+Collection of simple Ada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rc2.lha        dev/src     33K  73 43+Collection of simple Ada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318 4d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420 1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311 4d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466 1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297 4d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319 4d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398 1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207 7a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474 1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544 1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238 6a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777 1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action.lha    dev/src     49K  64 44+ReAction Problems under Hisoft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368 2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Headers.lha  dev/src     10K 138 9b+Boopsi, cross compiling and debu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246 6a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363 2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512 1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_Cube.lha  dev/src    183K  15 49+Animated bouncing cube (OpenG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398 1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345 3d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431 1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252 6a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_src.lha   dev/src     27K 221 7a+Source code from "Can't Stop" by 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.lha          dev/src    419K 219 7a+ClassAction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211 7a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238 6a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Src.lha    dev/src      7K 199 8c+Full source in C for Char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434 1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424 1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380 2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Startup2.lha dev/src     89K  57 44+Chunkystartup.asm CGX/AGA/PICAS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703 1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206 7a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804 1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stSrc.lha     dev/src     29K 199 8c+Full source in C for Comma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2000.lha      dev/src      2K 186 8c+COBOL and the Yea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Stars.lha dev/src    181K  15 49+3d collision detection using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Stars.lha      dev/src    181K  14 49+3d collision detection using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251 6a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804 1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777 1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356 2c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771 1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387 2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litzsrc.lha  dev/src    181K 182 8c+Collection of Blitz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513 1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315 4d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206 7a+Get information about mounted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266 6a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313 4d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766 1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363 2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403 1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381 2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444 1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dev/src    178K  17 49+OpenGL rotating 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.lha           dev/src     24K 124 37+Converts C header source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373 2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SRC.lha      dev/src    191K 140 9b+Euchre! source code for th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483 1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700 1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src.lha      dev/src    159K  29 48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Funct.lha     dev/src      2K 179 8c+Fade functions for fading col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421 1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41K 166 8c+Full source code to FloppyFl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86K 159 9b+Full C source code to FloppyFlu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00.lha         dev/src    387K 112 38+Sourcecode of Filemaster, multita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300 4d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ality.lha       dev/src     36K  46 46+BB2. unfinished role/adv/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302 4d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.lha            dev/src     93K  23 48+Ada95-Source: Greatest common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360 2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331 3d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src.lha dev/src    351K 200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320 4d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320 4d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320 4d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320 4d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320 4d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467 1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271 5a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691 1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771 1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332 3d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519 1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324 3d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319 4d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294 5a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GfxV39.lha  dev/src    106K 296 4d+Rel3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ToReAction.lha  dev/src     19K  75 42+ReAction GUI with Re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321 3d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382 2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811 1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flake.lha     dev/src      5K  29 48+Intuition fract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tar.lha      dev/src      4K  29 48+Intuition fract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461 1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675 1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ui.lha           dev/src    173K  62 44+My own translations and cod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356 2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352 3d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267 6a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288 5a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src.lha    dev/src    172K 138 9b+3d mesh writer library source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t.lha       dev/src     21K 115 38+Very simple stat program with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700 1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450 1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433 1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458 1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q_library.lha    dev/src     79K  98 40+Fast C2P + CGX procedures for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s_c2p.lha      dev/src     12K 102 39+Not particularly fast c2p routi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795 1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Dsrc.lha       dev/src    201K 191 8c+AmigaGuide Designer (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Calc.lha         dev/src    338K  12 50+Commoditized Programmer's Calc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468 1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521 1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312 4d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363 2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341 3d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300 4d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675 1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770 1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547 1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347 3d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249 6a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_shift.lha    dev/src      3K 132 36+Pitch shifter source i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268 6a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src.lha    dev/src    475K 158 9b+24-bit paint packag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231 7a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664 1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paint.lha     dev/src     57K 145 9b+Paintprogram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269 5a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_src.lha        dev/src      3K 179 8c+C++ source for easy TileCoding of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exampl.lha dev/src      3K   9 50+ReAc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406 1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_ASM.lha       dev/src    427K  57 44+R.K.M codes - Translated into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641 1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m_asm.lha        dev/src    272K  61 44+My own translations and cod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_ASM2.lha       dev/src    427K  57 44+R.K.M codes - Translated into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s_prgs.lha dev/src    323K 187 8c+Example code from RKRM: Devices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_Libs_prgs.lha dev/src    711K 187 8c+Example code from RKRM: Libraries,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248 6a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Car12.lha    dev/src     44K  15 49+Drive a raytraced car in a window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433 1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368 2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424 2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Trick.lha dev/src    489K 171 8c+Best scrolling algor. for games (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345 3d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378 2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378 2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Wheel.lha   dev/src     15K 186 8c+A shuttlewheel.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316 4d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lha           dev/src     25K  47 45+Elemental sorting algorithm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src.lha   dev/src     53K 171 8c+Sounddt4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258 6a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352 3d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b_src.lha    dev/src    1.3M 137 9b+Complete sources from Stefan Be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gcc_binut.lha dev/src    5.2M  59 44+Sources of StormGCC from Dec. 200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gcc_cvs.lha   dev/src    1.8M  59 44+Sources of StormGCC from Dec. 200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gcc_gcc.lha   dev/src     11M  59 44+Sources of StormGCC from Dec. 200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438 1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354 3d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_src.lha dev/src     70K 127 36+Full source code to SysTrack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273 5a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_src.lha       dev/src    177K 138 9b+Td (3d) library, a GL like library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266 6a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cvs163.lha    dev/src    665K  17 49+Gl port of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 7K 100 39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11K  70 43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Serial.lha    dev/src     14K  77 42+Serial I/O functions that time-out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519 1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230 7a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415 1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315 4d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634 1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237 6a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277 5a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246 6a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src.lha    dev/src     74K 132 36+AmigaE sources for ViewDiz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src.lha dev/src     89K 200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300 4d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349 3d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_src.lha     dev/src     66K 160 9b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416 1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age_src.lha    dev/src     44K  41 46+Waveforms.image class source v4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433 1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263 6a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 9K  97 40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12K  86 41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4K  97 40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9K  86 41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8K 114 38+Sources of 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9K  85 41+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43K  97 40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54K  86 41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OP.lha        dev/src     11K  85 41+CO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pio.lha       dev/src      7K  42 46+Cpio xadmaster client (part of R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1K  97 40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3K  86 41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akeSFX.lha    dev/src     11K  85 41+MakeSFX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7K  97 40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8K  86 41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 9K  93 40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10K  86 41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7K  93 40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9K  86 41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 9K  97 40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13K  86 41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SZDD.lha       dev/src     15K 108 39+Sources of SZDD xf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356 2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351 3d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370 2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478 1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479 1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_src.lha       dev/src    495K 101 39+Blitz2 sourcecode for Yagg,  Black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511 1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WOS.lha        dev/src    111K 230 7a+ZLib Port to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231 7c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431 1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356 2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332 3a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271 5a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231 7c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0.lha       disk/bakup 435K 297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296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273 5a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362 2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297 4a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371 2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332 3a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27K 107 39+A simple backup tool.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31K  93 40+A simple backup tool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34K   8 50+A simple backup tool..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491 1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266 6a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284 5a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447 1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455 1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513 1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436 1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285 5a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357 2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1_MUI.lha disk/bakup  60K 323 3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319 4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320 4a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store.lha      disk/bakup  33K   4 50+Restore DiskSalv stream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624 1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250 6a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204 7c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246 6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6K 209 7c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30K 165 8a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v12.lha       disk/bakup  16K 271 5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326 3a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99K 161 8a+V1.2, Keep your old floppy disks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427 1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678 1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207 7c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454 1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369 2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359 2c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495 1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505 1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326 3a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519 1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296 4a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501 1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760 1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272 5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257 6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204 7c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130 36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104 39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 85 41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599 1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334 3a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485 46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787 1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481 1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477 1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415 1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455 1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6K 127 36+IDEfix, PatchControl fixes 1.8,2.0-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117 37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116 38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41K 107 39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70K  92 40+Fixed:OS35 checksums ViNCEd fast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89K  90 41+Fixed: OS3.0 2.0 various Alerts #4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95K  45 46+Updates already installed v1.8-v3.2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205 7c+Use freeMemory for caching your H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8K 168 8a+Now write-able!!!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5K 127 36+Faster than PFS also instal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117 37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5K 116 38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107 39+Faster than PFS also installed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2K  92 40+Linux' buffer-cach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406K  90 41+Linux' buffer-cach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409K  90 46+Linux' buffer-cache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114 38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107 39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94 40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_DviPS.lha      disk/cache 540K  71 43+English documentation DVI, PS, PDF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_DviPS.lha      disk/cache 540K  47 45+English documentation DVI, PS, PDF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4K 168 8a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114 38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107 39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94 40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575K  71 43+German documentation DVI, PS, PDF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575K  46 46+German documentation DVI, PS, PDF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114 38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107 39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94 40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484 1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442 1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430 2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426 1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513 1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444 1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 2K 133 36+Tool to burst up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27K  24 48+The best validator for FFS (v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382 2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347 3a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351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351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_pch.lha       disk/cdrom  18K  65 43+Patch to make ACDB (CDDB client)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284 5a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1.lha     disk/cdrom 101K 287 5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239 6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209 7c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src.lha    disk/cdrom 1.3M 101 39+Source of ACDPlay 1.5 and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326 3a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241 6a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75K 214 7c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408 1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327 3a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297 4a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240 42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-1.15.lha  disk/cdrom 197K 240 42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ev1_1DB.lha  disk/cdrom  33K 240 6a+FDB index file of Amiga Developer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429 1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401 1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327 3a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327 3a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286 5a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280 5a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259 6a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234 6a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436 1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436 1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435 1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286 5a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286 5a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286 5a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286 5a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286 5a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344 3a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312 4a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1DB.lha       disk/cdrom  98K 286 5a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2DB.lha       disk/cdrom 187K 286 5a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3DB.lha       disk/cdrom 216K 286 5a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4DB.lha       disk/cdrom 174K 280 5a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447 1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349 3a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277 5a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235 6a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256 6a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369 2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274 5a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281 5a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325 3a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303 4a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297 4a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266 6a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296 4a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miNet01-37.lha disk/cdrom 1.9M 110 38+CDCat Index Of AmiNet 0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List.lha    disk/cdrom   8K  99 40+A shell command to list CD audio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1-35.lha    disk/cdrom 1.9M 127 36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6.lha disk/cdrom 1.9M 119 37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259 6a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240 6a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.lha        disk/cdrom 296K 216 7c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_HU.lha     disk/cdrom  17K  18 49+Hungarian catalog for CDCat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314 4a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miN01-38.lha disk/cdrom 2.0M 101 39+CDCat Index Of AmiNet 01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1.lha disk/cdrom 677K 216 7c+CDCat index of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2.lha disk/cdrom 605K 216 7c+CDCat index of Aminet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3.lha disk/cdrom 453K 216 7c+CDCat index of Aminet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4.lha disk/cdrom 374K 216 7c+CDCat index of Aminet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5.lha disk/cdrom 382K 216 7c+CDCat index of Aminet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6.lha disk/cdrom 391K 216 7c+CDCat index of Aminet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s.lha disk/cdrom 1.4M 216 7c+CDCat index of Aminet Sets 1-6 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MAnthology.lha disk/cdrom 368K 216 7c+CDCat index of `Mods Anthology`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208 7c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415 1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323 6a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381 2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286 5a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270 5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250 6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298 4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974K 273 5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235 6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Upd.lha    disk/cdrom  86K 235 6a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69K 273 5a+CDDA ID collection updater (from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257 6a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299 4a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256 6a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330 3a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11K 119 37+Read the AsimCDFS CDDA librar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en.lha         disk/cdrom   8K  45 46+Send open/close command to any re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381 2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434 1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333 3a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387 2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359 2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367 2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277 5a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301 4a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333 3a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374 2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376 2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348 3a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382 2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378 2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296 4a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315 4a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235 6a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327 3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312 4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344 3a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285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390 2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70K  77 42+Very professional Amiga CDDA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343 3a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303 4a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398 1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360 2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277 5a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335 3a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251 6a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303 4a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307 4a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390 2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277 5a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277 5a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297 4a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on.lha         disk/cdrom  14K  80 42+Patches ISO-image headers from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376 2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Tool.lha      disk/cdrom   2K  15 49+V1.6 Eject your CD, DVD, ZIP, MO,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427 1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433 1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1K 323 3a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345 3a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2K 205 7c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7K  56 45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432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432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432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432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432 1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432 1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432 1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432 1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ngPan.lha      disk/cdrom 197K  15 49+A tiny toy for burning CDs [earl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ngPan.lha      disk/cdrom 230K   9 50+A tiny toy for burning CDs [earl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359 2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326 3a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80K 133 36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ng.lha         disk/cdrom  11K  13 49+Show informations about CDDA using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436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436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432 1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297 4a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281 5a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261 6a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DIDs.lha      disk/cdrom  20K 218 7c+Collection of CD IDs (Metal,Hard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ID10.lha disk/cdrom  31K 225 7c+CDDA IDs for HeavyMetal CD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270 5a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251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239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CDR_Brain.lha disk/cdrom   2K  59 44+New brainfile for Iden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313 4a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295 4a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359 2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335 3a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259 6a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345 3a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uilder.lha     disk/cdrom  51K 216 7c+Creates ISO 9660 Images (Amiga &amp;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238 6a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280 5a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235 6a+Access the JPC music catalog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216 7c+Access the JPC music catalog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8K 126 36+Access the JPC music catalog,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419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359 2c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359 2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342 3a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294 5a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285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295 4a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295 4a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295 4a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7K 201 7c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204 7c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210 7c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204 7c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209 7c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399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356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295 4a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403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373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352 3a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368 2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367 2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layer.lha      disk/cdrom 125K 323 3a+Update of Audio C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320 4a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324 3a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GldPanel.lha  disk/cdrom  29K  52 45+Replacement for standard Gold pan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350 3a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296 4a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322 3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297 4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275 5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262 6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335 3a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207 7c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377 2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404 1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278 5a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70K 214 7c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292 5a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fr.lha       disk/cdrom   5K 206 7c+French catalogs for muicd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bi.lha disk/cdrom 421K  95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os.lha disk/cdrom 264K  95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277 5a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381 2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277 5a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366 2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333 3a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296 4a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266 6a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253 6a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2K 203 7c+Hungarian translation for OptyCD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270 5a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298 4a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270 5a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G.lha disk/cdrom   1K  83 41+Greek locale catalog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3K 280 5a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270 5a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290 5a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253 6a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253 6a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MPEGSave.lha   disk/cdrom  18K 131 36+Better save mpeg music with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361 2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446 1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348 3a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275 5a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323 3a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358 2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350 3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274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269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234 6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13a.lha     disk/cdrom  75K 129 36+Small CLI based Audio CD Player [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275 5a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338 3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316 4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313 4a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310 4a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235 6a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310 4a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epare.lha      disk/cdrom  30K 106 39+Use CDRW'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436 1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425 1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325 3a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310 4a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317 4a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403 1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363 2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326 3a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411 2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390 2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2K 127 36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306 4a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290 5a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326 3a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404 1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357 2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355 3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362 2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345 3a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314 4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368 2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342 3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277 5a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0.lha          disk/cdrom  78K 222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2.lha          disk/cdrom 121K 216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4.lha          disk/cdrom 131K 215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5.lha          disk/cdrom 488K 167 8a+TrinityPlayer v0.85 (SCSI/ATAPI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448 1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433 1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79K  95 40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81K  82 41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134K  80 42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cd.lha      disk/cdrom  16K   9 50+Use ISOs and CD-Images as virtual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399 1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319 4a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gOwn.lha      disk/misc    2K 225 7c+MultiUser file's own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280 5a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231 7c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209 7c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277 5a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239 6a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273 46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239 42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225 39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96 40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85 42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7K  61 46+Program to handle ADF-files!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.lha         disk/misc  205K 165 8a+A GPL C lib to manage .ADF file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PPC.lha      disk/misc  239K 165 8a+ADFLib and UnADF Amiga binari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385 2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368 2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355 3a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288 5a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266 6a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303 4a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322 3a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303 4a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329 3a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303 4a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244 6a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GUI.lha    disk/misc    3K  15 49+GUI for Allowbad from Mikolaj Cal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424 1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387 2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206 7c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598 1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303 4a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464 1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507 1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KUP.lha       disk/misc  196K  46 46+Automatic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er.lha    disk/misc   17K  76 42+AutoMount tool for any changeabl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er.lha    disk/misc   23K  48 45+AutoMount tool for any changeabl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251 6a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245 6a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309 4a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514 1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356 2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407 1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327 3a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268 6a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426 1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483 1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291 5a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332 3a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211 7c+CatWeaselPlus - support for mo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467 1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.lha            disk/misc   80K  14 49+Use CompactFlash cards in your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.lha            disk/misc   81K  10 50+Use CompactFlash cards in your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.lha      disk/misc   10K 217 7c+Tool to detect transfer err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373 2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405 1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575 1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333 3a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482 1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656 1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320 4a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310 4a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444 1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451 1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333 3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338 3a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468 1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Decode.lha disk/misc   10K 104 39+V1.34 Rob Northen Copylock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290 5a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362 2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1K  92 40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3K  88 41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17K 127 36+DosControl6.0 better fileID+menu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0K 124 37+DosControl6.0 better fileID+menu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6K 111 38+DosControl6.0 better fileID+menu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356 2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371 2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519 1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470 1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244 6a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313 4a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420 1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Type.lha     disk/misc    7K  42 46+Shows the Type of interface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392 2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379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279 5a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369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599 1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419 1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399 1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283 5a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234 6a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309 4a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561 1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.lha       disk/misc    6K 224 7c+Software replacement for disk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494 1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325 3a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677 1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mage.lha      disk/misc   67K  14 49+Mount any disk image file as a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mage.lha      disk/misc   75K  10 50+Mount any disk image file as a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468 1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356 2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408 1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435 1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323 3a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389 2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239 6a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435 1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477 1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346 3a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721 1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356 2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e.lha          disk/misc   11K  43 46+Disme isn't good DMS gui ;-)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.lha       disk/misc    4K  57 44+Dismounter for volumes an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436 1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423 1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211 7c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357 2c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749 1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238 6a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206 7c+V4.0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449 1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482 1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371 2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416 1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415 1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392 2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360 2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400 1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519 1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327 3a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379 2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44K 110 38+DVD-RAM FFS/SFS DO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2K  95 40+DVD-RAM FFS/SFS/CrossDOS/FAT95/Al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8K  82 41+DVD-RAM RDB, MountList and 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82K  78 42+DVD-RAM RDB, MountList and 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90K  73 43+DVD-RAM, DVD and C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155K  42 46+DVD-RAM, DVD and C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483 1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535 1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318 4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239 6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_60.lha  disk/misc  119K 203 7c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368 2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SCSIDEV.lha  disk/misc   22K  44 46+Exists check for SCS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37K 127 36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0K 122 37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6K 108 38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0K 104 39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1K  91 42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6K  73 43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84K  58 45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89K  41 46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247K  22 48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256K  10 50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238 40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257 6a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698 1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452 1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544 1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451 1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331 3a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518 1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494 1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332 3a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661 1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423 1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40K  81 42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97K  57 44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95K  55 45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152K  55 46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441 1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439 1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364 2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561 1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519 1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381 2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342 3a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299 4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283 5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268 6a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507 1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318 4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252 6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327 3a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376 2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511 1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516 1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218 7c+V1.04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612 1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206 7c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662 1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_v1.0.lha      disk/misc    4K 106 39+Patch the scsi.device for 8GB+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Zip250.lha   disk/misc   10K 126 36+FreD'S Iomega Zip 250 o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325 3a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401 1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385 2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272 5a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400 1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362 2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345 3a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405 1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370 2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274 5a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485 1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41K 240 6a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393 2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239 6a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221 7c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8K 143 40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308 4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258 6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90K 226 7c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379 2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332 3a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301 4a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245 6a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353 3a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381 2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326 3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310 4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294 5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4K 214 7c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359 2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322 3a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444 1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366 2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334 3a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303 4a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242 6a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275 5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256 6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274 5a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4K 143 45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234 6a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231 7c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317 4a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258 6a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341 3a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Jaz2Gb.lha       disk/misc    6K  24 48+Iomega Jaz 2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JazOS3.9.lha     disk/misc    9K  79 42+Iomega Jaz 1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OS3.9.lha       disk/misc   12K  71 43+Iomega Jaz 1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47K  94 40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54K  44 46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54K  17 49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315 4a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302 4a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390 2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360 2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333 3a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245 6a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rivers.lha    disk/misc  100K  42 46+DVD-RAM, DVD, CD, Zip, Jaz and MO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untList.lha  disk/misc    7K 110 38+V1.9 creates MountList entry for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480 1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382 2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346 3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290 5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369 2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298 4a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324 3a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387 2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605 1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361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419 1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376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411 1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370 2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443 1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485 1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337 3a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1.lha     disk/misc   17K 101 39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2.lha     disk/misc   21K  85 41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272 5a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340 3a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310 4a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5v16.lha       disk/misc   40K  82 41+MS FAT12/FAT16/FAT32 Filesystem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Beta2.lha      disk/misc    3K 296 4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426 1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338 3a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404 1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4513p.lha      disk/misc   26K  14 49+MultiUser patch for OS3.5/OS3.9 F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286 5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257 6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532 1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277 5a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283 5a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250 6a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207 7c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532 1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rCache.lha     disk/misc   33K  94 40+Reset DirCache partitions to FFS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578 1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408 1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380 2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402 1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211 7c+NSD Patch the System to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9K 235 6a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215 7c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255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207 7c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7K 112 38+Parks devices and loads and ejec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203 7c+V1.0.5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570 1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610 1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misc   19K 122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ZIP.lha       disk/misc    4K 163 8a+Mountlist for PFS v2 formatted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5K 133 3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118 37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113 38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7K  88 41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33K  48 45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36K  48 4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406 1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245 6a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429 1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370 2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290 5a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301 4a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127 36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0K 115 38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104 39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_mount.lha      disk/misc    2K 203 7c+PFS (old) mountlist for Iomega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420 1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 6K  54 45+Quick format for F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405 2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353 3a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316 4a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519 1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an.lha         disk/misc   50K 229 7c+RAD disk manager with a GUI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398 1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277 5a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208 7c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_fr.lha      disk/misc   11K 127 36+French Catalog for RDBArc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412 1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381 2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521 1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372 2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342 3a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394 2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286 5a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285 5a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301 4a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389 2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338 3a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325 3a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599 1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492 1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482 1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251 6a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241 6a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17K 214 7c+Backup RDB along with data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316 4a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599 1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373 2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320 4a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602 1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205 7c+Diskdrive cleaner (Needs a speci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345 3a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393 2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207 7c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8K 163 8a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385 2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326 3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297 4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406 1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326 3a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358 2c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443 1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393 2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Cache.lha    disk/misc   14K  38 46+Sector size converter, with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479 1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351 3a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Size.lha    disk/misc   14K  55 45+Truncate or exp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.lha            disk/misc  186K  41 46+Smart Filesystem by John Hendrikx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4AD.lha        disk/misc   17K  17 49+SmartFileSystem Config For Al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4AD.lha        disk/misc   19K   8 50+SmartFileSystem Config For Al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onfig.lha      disk/misc   64K  14 49+Sets parameters for SFS partition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ui.lha         disk/misc   22K 126 36+An MUI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bject.lha      disk/misc   72K  14 49+Sets SFS object attributes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207 7c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337 3a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509 1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407 1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380 2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399 1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379 2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1K 166 8a+SFSQuery replacement with MUI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36K 134 36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390 2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477 1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507 1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id.lha       disk/misc  143K 201 7c+Never Backup again! Mirror or Cha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315 4a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ch.lha        disk/misc   20K  86 41+CLI command to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349 3a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407 1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391 2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369 2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487 1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519 1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270-ML.lha  disk/misc   17K  54 45+Mountlist for SyQuest 270MB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419 1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519 1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la.lha       disk/misc  190K 175 45+Writes Amiga Disks from Amiga Dos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361 2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D.lha         disk/misc   18K  46 46+A simple driver speed tes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486 1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24K 297 4a+V1.20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291 5a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_src.lha disk/misc   31K 104 39+V1.22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292 5a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612 1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541 1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633 1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641 1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273 5a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242 6a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209 7c+Makes Compressed ADFs (G/PKZip)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7K 199 46+Makes Compressed ADFs (G/PKZip)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GUI.lha    disk/misc   22K 190 45+GUI for TransADF for uncompessing 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298 4a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.lha          disk/misc   44K  56 44+Create or write back image files (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.lha          disk/misc   41K  26 48+Create or write back image files (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Spa.lha       disk/misc    1K  59 44+Spanish translation catalog for T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_Fr.lha       disk/misc    2K  57 44+French translation for T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361 2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vice.lha    disk/misc   58K  94 40+TurboDevice - An Open Sourc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23K 238 6a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232 7c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600 1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3K 127 45+V1.2, Extract files out of DOS AD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421 1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338 6a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402 1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394 2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331 3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264 6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655 1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00.lha         disk/misc   51K 118 37+32 Device update for HFm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disk/misc   14K 129 36+French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318 4a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483 1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444 1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204 7c+Copy files with long Win95 na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253 6a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266 6a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211 7c+V2.16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10b.lha        disk/misc  160K 235 6a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203 7c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210 7c+Software support for Zip-driv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206 7c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208 7c+Spanish catalogs for Z100 (final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209 7c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353 3a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476 1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169 8a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44 46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15 49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294 5a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vers_TNF.lha  disk/misc  139K 229 7c+4 Zip Covers Template for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322 3a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tandard.lha    disk/misc    5K 124 37+New Amiga Zip disk standard! FFS/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327 3a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297 4a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s.lha       disk/misc   34K 165 8a+GUI control for ZIP drive and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300 4a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284 5a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206 7c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404 1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510 1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477 1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444 1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505 1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337 3a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455 1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421 1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272 5a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444 1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disk/moni   84K 228 7c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679 1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423 1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804 1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378 2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393 2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250 6a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iskSpace.lha   disk/moni   16K  65 43+Small commodity to watch for lo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iskSpace.lha   disk/moni   18K  64 44+Small commodity to watch for lo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553 1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168 8a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7K  99 40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511 1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769 1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664 1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312 4a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468 1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378 2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421 1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425 1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315 4a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252 6a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255 6a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22K 298 4a+V1.1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292 5a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435 1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284 5a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optim  19K 121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373 2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393 2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308 4a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240 40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464 1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310 4a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333 3a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389 2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ools.lha       disk/optim  34K  83 41+Some tools for optimizing SFS fil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463 1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373 2c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280 5a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245 6a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477 1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415 1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240 42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415 1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243 6a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258 6a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409 1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enchTester.lha disk/salv   59K  87 41+Tester program for hdwre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396 2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salv  123K  60 44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2K 113 38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6K 107 39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1K 112 38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107 39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95 40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3K  77 42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4K  58 44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4K  53 45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317 4a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499 1d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397 2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519 1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508 1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s.txt          docs/anno    1K 118 37+Third Planet From The Sun web s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515 1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254 6a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announce.lha    docs/anno   13K 140 9a+Astrosyn`2000 c-party announce fi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519 1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231 7b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332 3a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358 2a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205 7b+Co-Editor and Utilities Edito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needsU.lha      docs/anno    3K 102 39+Utilities and Games Editor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hone.lha       docs/anno    3K 159 9a+Amiga/AIO competition phoneline, 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ao.lha         docs/anno    1K  99 39+Questions wanted for AIO intervie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oplist.lha     docs/anno    1K 157 9a+Vote for your favourite 3 Utiliti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revival.lha  docs/anno    1K 119 37+ALynx 1.31 Hopeful Reviv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436 1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508 1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206 7b+Www.amigacentral.com Updat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lies.lha    docs/anno   22K 125 37+Amiga WE 1 &amp; 2 IV 2000 Toulon by 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337 3a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235 6a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txt   docs/anno    1K 218 7b+Amiga On Line n.3 (Ita/Eng) 92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ge.txt      docs/anno    1K  49 45+Your WB screenshot publishe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ge.txt      docs/anno    1K  43 46+Your WB screenshot publishe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ng.txt      docs/anno    2K 166 8a+Amiga Ring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351 3a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271 5a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330 3a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369 2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284 5a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odt.txt       docs/anno    2K 106 39+Datatype for Ami Pr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332 3a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211 7b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450 1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265 6a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282 5a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172K 218 7b+Announce AMIGA NEWS subscription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  7K 168 8a+ANews french magazin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365 2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365 2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365 2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365 2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432 1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432 1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432 1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432 1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432 1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432 1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432 1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432 1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432 1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432 1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431 1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402 1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402 1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365 2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365 2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365 2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519 1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.lha   docs/anno    2K  89 41+ATTENTION all MUSO'S: Please Read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-Amiga.txt docs/anno    3K 105 39+Annuaire Amiga Francophone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Amiga6.txt docs/anno    4K  92 40+Announce for the new http://www.a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Amiga9.txt docs/anno    3K  61 44+Presentation ANNUAIRE AMIGA FRANC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sion.txt       docs/anno    4K  28 48+AmigaPassion: the deadline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.lha        docs/anno    7K 158 9a+Taboo #0-magazine by Appendix,Xen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.lha       docs/anno   15K 201 7b+Satellite'98 party by Appendix in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News.txt        docs/anno    6K  27 48+AmigaPassion: the deadline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300 4a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255 6a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332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.txt           docs/anno    2K 202 7b+Details of a popular mailing list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245 6a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_A.lha docs/anno   32K  84 41+Best of Airsoft Softwair Gold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_Anno.lha  docs/anno   28K 142 9a+Best of Airsoft Softwair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382 2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.txt       docs/anno    2K  15 49+Bitplane: printed italian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can.txt       docs/anno    1K 165 9a+Full version of BlueScan avail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-Invitation.lha docs/anno  562K 218 7b+BSE1998: Final Invita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233 7b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281 5a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519 1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99inv.lha      docs/anno   16K 161 9a+CAFe'99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invi.lha       docs/anno    4K 145 9a+Cologne Conference 99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487 1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magne.lha    docs/anno  744K  70 43+New C64 CD to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250 6a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480 1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367 2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272 5a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280 5a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349 3a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318 4a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161 8a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156 9a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localised.txt  docs/anno    1K  28 48+DiskMaster II has locale suppor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267 6a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0K 119 37+DiskMaster II 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507 1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6.txt         docs/anno    7K  58 44+Directory Opus 6 for Windows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257 6a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497 1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366 2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BusTrip.txt  docs/anno    4K 211 7b+Bustrip From Andalucia to "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e.lha           docs/anno    1K  54 45+FreeCD: Formula 1 Manage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319 4a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nnounce.txt   docs/anno    2K 217 7b+Amiga Football 365 viewer now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513 1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6K 299 4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291 5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worddt.txt    docs/anno    2K 106 39+Datatype for First 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235 6a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206 7b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507 1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PAINT_anno.lha   docs/anno   52K 158 9a+Announcement of THE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338 3a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ann.txt    docs/anno    1K 131 36+Announcing the Imagine V5.17 ACUP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372 2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479 1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Computing.txt   docs/anno    1K 217 7b+IQ Computing Web Si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vc.lha        docs/anno    2K 218 7b+HTML Java IRC chat pag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miga.txt      docs/anno    1K 203 7b+JUST-AMiGA, New Global Amiga only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276 5a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docs/anno    2K 215 7b+Latest info's abou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238 6a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2k.lha           docs/anno    2K 154 9a+Motorola Inside K2 kyselylomake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99.txt         docs/anno    6K 151 9a+Mira Amiga99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dt.txt       docs/anno    2K 106 40+Datatype for MS-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harts.txt    docs/anno    0K 149 9a+Announcment regard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382 2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.lha            docs/anno    1K  52 45+FreeCD: neo s voy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iz.txt        docs/anno    1K 216 7b+Announcing a new live IR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355 3a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dt.txt      docs/anno    2K 106 39+Datatype for Palm Doc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docs/anno    1K  54 45+FreeCD: Paranoia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d_info.lha    docs/anno    1K 152 9a+Info about new SID-card for the p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katz.txt       docs/anno    2K 114 38+Phil Katz has pass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_20.txt  docs/anno    3K 130 36+Commercial imag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255 6a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287 5a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280 5a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.lha            docs/anno    1K  54 45+FreeCD: PSV Footbal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239 6a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t.txt        docs/anno    2K 106 39+Datatype for Qui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349 3a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txt       docs/anno    1K  97 40+A distributed render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ocs/anno    1K  54 45+FreeCD: Classic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324 3a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245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376 2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282 5a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t.txt          docs/anno    2K 106 39+Datatype for Rich Text Fil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309 4a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Kpre.txt       docs/anno    8K 102 39+Satellite'2000 pre-invitation.(PL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G2k-inv.lha    docs/anno  920K  93 40+Satellite&amp;Kindergarden-2000, invi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428 1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208 7b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281 5a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pius.lha       docs/anno    1K  54 45+FreeCD: Scorp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210 7b+Problems with SA96 and Picasso96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428 1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284 5a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8inv.lha       docs/anno   33K 214 7b+Scenest-Rage'98 party invit, 3-5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201 7b+Update of the development of Solo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tat.lha   docs/anno    8K 145 9a+Invitation for SPo2!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iumII.lha    docs/anno    5K 202 7b+Announcement of SPOLETIUM 2,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207 7b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211 7b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Discount.lha    docs/anno    5K 122 37+Shareware bundle and RegNet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Discount.lha    docs/anno    5K  27 48+Shareware bundle and RegNet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211 7b+PerSuaSiVe SoftWorX Mailinglist ***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-PPC.lha         docs/anno    3K 222 7b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.lha      docs/anno    2K 203 7b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Offer.lha docs/anno    2K 203 7b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239 6a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252 6a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233 7b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211 7b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241 6a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310 4a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232 7b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tabase.lha docs/anno    1K 119 37+TECHNODATABASE00, french techn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333 3a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345 3a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508 1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.lha          docs/anno    1K  54 45+FreeCD: Amiga Toon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322 3a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310 4a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rance.txt      docs/anno    3K 159 9a+UGN France is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8f.lha         docs/anno   18K 226 7b+Invitation Ukonx Party'98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299 4a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327 3a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317 4a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.lha            docs/anno    1K  54 45+FreeCD: VideoTrack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330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GIF-DT.txt     docs/anno    2K  92 40+Datatype for GIF-Images with WarpO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288 5a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488 1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514 2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dt.txt  docs/anno    2K 106 39+Datatype for Word Perfec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dt.txt     docs/anno    2K 106 39+Datatype for Word Sta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337 3a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uM.txt         docs/anno   20K 161 9a+XeniuM '99 Computer Party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anno    4K 157 9a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2.txt  docs/anno    4K 133 36+XTrace news 2000 January 06 (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3.txt  docs/anno    4K   4 50+XTrace news Jun 29 2002 (addres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itedt.txt      docs/anno    2K 106 39+Datatype for XyWrit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284 5a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384 2a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384 2a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437 2a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437 2a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489 2a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384 2a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489 2a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384 2a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489 2a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437 2a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593 2a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384 2a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.lha           docs/etext   5K 145 9a+Situation of Ainu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489 2a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384 2a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489 2a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437 2a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593 2a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437 2a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384 2a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384 2a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541 2a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437 2a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437 2a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384 2a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-Glossary.lha docs/etext  41K 141 9a+Glossary of Atari computer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384 2a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541 2a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437 2a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489 2a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384 2a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384 2a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384 2a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384 2a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437 2a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384 2a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437 2a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384 2a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958 2a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384 2a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384 2a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384 2a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541 2a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384 2a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384 2a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384 2a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384 2a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437 2a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384 2a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437 2a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489 2a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489 2a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384 2a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437 2a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384 2a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437 2a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384 2a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541 2a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384 2a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489 2a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437 2a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437 2a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437 2a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384 2a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384 2a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384 2a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437 2a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541 2a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437 2a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384 2a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384 2a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437 2a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437 2a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489 2a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437 2a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437 2a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384 2a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384 2a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437 2a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593 2a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437 2a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384 2a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437 2a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384 2a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384 2a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489 2a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384 2a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437 2a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437 2a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384 2a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437 2a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384 2a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384 2a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384 2a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489 2a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437 2a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384 2a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489 2a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541 2a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437 2a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437 2a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593 2a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384 2a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541 2a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541 2a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541 2a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489 2a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384 2a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384 2a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384 2a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489 2a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541 2a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384 2a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384 2a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437 2a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437 2a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697 2a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384 2a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437 2a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437 2a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437 2a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593 2a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437 2a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697 2a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697 2a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384 2a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489 2a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384 2a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437 2a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437 2a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384 2a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489 2a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437 2a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437 2a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384 2a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697 2a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437 2a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437 2a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437 2a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384 2a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489 2a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593 2a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437 2a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489 2a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384 2a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593 2a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437 2a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384 2a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437 2a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437 2a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384 2a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384 2a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541 2a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541 2a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437 2a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489 2a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384 2a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437 2a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384 2a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437 2a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489 2a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593 2a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437 2a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541 2a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489 2a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437 2a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384 2a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384 2a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489 2a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489 2a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384 2a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437 2a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384 2a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489 2a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384 2a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437 2a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437 2a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437 2a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593 2a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384 2a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384 2a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437 2a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437 2a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489 2a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489 2a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489 2a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384 2a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541 2a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437 2a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437 2a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541 2a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384 2a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593 2a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384 2a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541 2a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384 2a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384 2a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384 2a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384 2a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384 2a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437 2a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437 2a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437 2a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384 2a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489 2a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489 2a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489 2a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489 2a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437 2a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489 2a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489 2a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437 2a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384 2a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437 2a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437 2a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541 2a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283 5a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437 2a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437 2a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384 2a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384 2a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384 2a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384 2a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384 2a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437 2a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541 2a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384 2a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384 2a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384 2a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384 2a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437 2a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384 2a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541 2a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697 2a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384 2a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384 2a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489 2a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489 2a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489 2a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593 2a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489 2a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541 2a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489 2a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437 2a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437 2a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384 2a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489 2a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541 2a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489 2a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elpguideIT.lha docs/help   60K 133 36+Help in Italiano di The Digital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chList.lha     docs/help    3K  65 43+List with patche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19K 168 8a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331 3a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0K 217 7b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3K 114 38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233 7b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2K 108 38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264 6a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249 6a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84K 143 9a+Detailed AmigaDOS Ref Guide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238 6a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232 7b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_Guide.lha docs/help  344K 225 7b+AmigaDOS 1.3 Persi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Q_PL.lha    docs/help   57K 100 39+AmigaFAQ_PL for Polish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271 5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251 6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35.lha      docs/help   11K  80 42+A guide on Workbench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39.lha      docs/help   13K  73 43+A guide on Workbench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322 3a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207 7b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2K 145 9a+V1.5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353 3a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380 2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2.21P.lha docs/help    9K  69 43+Polish Locale for Amplifier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1.1PL.lha   docs/help    5K  72 43+Polish Locale for Amygate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391 2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348 3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292 5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235 6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51K 108 38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279 5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1.6P.lha docs/help    8K  67 43+Polish Locale for ArtConvert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able.lha    docs/help    5K 229 7b+ASCII-T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314 4a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284 5a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-Script.lha  docs/help   16K 230 7b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1.7P.lha docs/help   14K  71 43+Polish Locale for BattleDuel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1.1PL.lha  docs/help   11K  67 43+Polish Locale for BlackIRC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205 7b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1.4PL.lha   docs/help    9K  69 43+Polish Locale for BookConverter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fs1.31ISO.lha  docs/help   18K  45 46+Polish Locale for BPrefs 1.31 (IS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fs1.31PL.lha   docs/help   18K  45 46+Polish Locale for BPrefs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1K 221 7b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154 9a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4K 221 7b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154 9a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381 2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343 3a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4.1PL.lha  docs/help   11K  60 44+Polish Locale for ClassAction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42P.lha docs/help   12K  49 45+Polish Locale for ClassAct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.5PL.lha docs/help   12K  60 44+Polish Locale for Collector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383 2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321 3a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300 4a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273 5a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244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de.lha      docs/help   32K 242 6a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g.lha       docs/help   29K 244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263 6a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273 5a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243 6a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1.1PL.lha  docs/help    9K  60 44+Polish Locale for Dir2HTML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29PL.lha docs/help   18K  38 46+Polish Locale for DirScanne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238 6a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docpdf.lha docs/help  982K 145 9a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docp.lha docs/help  982K 152 9a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1.4PL.lha     docs/help   10K  61 44+Polish Locale for eNote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309 4a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234 6a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241 6a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abber1.0PL.lha docs/help   11K  70 43+Polish Locale for GiambyNetGrab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Card.lha   docs/help    9K 114 38+The Amiga Graphics Car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242 6a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0K 223 7b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3K 115 38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4K  69 43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280 5a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323 3a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Emu.lha  docs/help    7K 161 9a+How to write a Comput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l.lha docs/help   10K  63 44+Polish Locale for HTTPResume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37K  74 42+Polish Locale for IBrowse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67 43+Polish Locale for IBrowse2.2 v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63 44+Polish Locale for IBrowse2.2 v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53 45+Polish Locale for IBrowse2.2 v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Print.txt  docs/help    2K 145 9a+Describes how to get Ibrowse2'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pier2.0PL.lha  docs/help    9K  68 43+Polish Locale for IconImageCopi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241 6a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323 3a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329 3a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240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1.0PL.lha docs/help   10K  68 43+Polish Locale for jAnimato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366 2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322 3a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408 1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270 5a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1.9PL.lha      docs/help    9K  67 43+Polish Locale for Lupe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IIPL.lha   docs/help   39K  68 43+Polish Local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IIPL.lha   docs/help   38K  63 44+Polish Local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ard_PSX.lha docs/help    4K  99 40+Table for managing PSX memory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erdoc.lha    docs/help  182K 201 7b+Miami 3.0 documenation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283 5a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.lha      docs/help    6K 115 38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_r.lha    docs/help    7K  27 48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266 6a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xchangePL.lha  docs/help    3K  74 42+Polish Locale for MUI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.3PL.lha docs/help   17K  40 46+Polish Locale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269 5a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.txt        docs/help   17K 127 39+Unofficial AmigaOS 3.5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_de.txt     docs/help   22K 127 36+Unofficial AmigaOS 3.5 FAQ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12_PL.lha  docs/help   11K  27 48+Polish Locale for P96Speed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308 4a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235 6a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_Guide.lha  docs/help   16K 115 38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296 4a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281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269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253 6a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296 4a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283 5a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250 6a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223 7b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114 38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308 4a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_PL.lha  docs/help   11K  61 44+Polish Locale for ReCatItPro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339 3a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PL.lha      docs/help   22K  23 48+Polish Locale for Scalos 4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help.txt      docs/help    1K  53 45+Help for SCSI and ultra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.2PL.lha    docs/help   17K  40 46+Polish Locale for Sear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1.14PL.lha    docs/help    9K  61 44+Polish Locale for SGrab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1.18ISO.lha   docs/help   17K  41 46+Polish Locale for SGrab 1.18 (IS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1.18PL.lha    docs/help   17K  41 46+Polish Locale for SGrab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269 5a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2.11.6ISO.lha  docs/help   22K  46 46+Polish Locale for Show2.11.6 (IS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382 2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27_PL.lha docs/help   11K  27 48+Polish Locale for SimpleFTP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354 3a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205 7b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205 7b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370 2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gine2.0PL.lha  docs/help   13K  70 43+Polish Locale for Type1Engine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070913.lha     docs/help  132K 201 7b+Team*AMiGA Help Channel Logs Wee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207 7b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206 7b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245 6a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D1.5ISO.lha   docs/help   17K  45 46+Polish Locale for TestHD 1.5 (IS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D1.5PL.lha    docs/help   17K  45 46+Polish Locale for TestHD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240 6a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hooter.lha       docs/help   91K  15 49+Troubleshooter - problem help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1.3.10PL.lha  docs/help   18K  39 46+Polish Locale for TView 1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282 5a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250 6a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HU.txt      docs/help    8K 203 7b+Hungarian translation of readme.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250 6a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245 6a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P.lha docs/help   11K  70 43+Polish Locale for Virus_Checker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kII_PL.lha docs/help    7K  72 43+Polish Locale for Virus_Check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r-Amiga.txt    docs/help    1K  53 45+How to connect a Visor (Palm) PDA 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296 4a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280 5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257 6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5K 115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e.lha      docs/help   15K 114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uide.lha       docs/help   18K 114 38+A guide on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1.2ISO.lha  docs/help   17K  45 46+Polish Locale for XADOpus 1.2 (IS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1.2PL.lha   docs/help   17K  45 46+Polish Locale for XADOpu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316 4a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234 39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1.lha         docs/hyper 186K 151 9a+Amigaguide content of 17 Bit Publ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360 2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332 3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318 4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315 4a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323 3a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414 1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377 2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2K1.lha        docs/hyper 103K  40 46+Info AGA The Blues 2001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254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251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238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204 7b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roWrit.lha    docs/hyper  14K 219 7b+How to write Amiga-&amp; HyperGu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71K 165 9a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235K 120 37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99K 165 9a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633K 120 37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388 2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i.lha         docs/hyper  12K 223 7b+AMigaDOs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368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368 2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426 1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sTips.lha     docs/hyper  14K 223 7b+DOS-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html40.lha   docs/hyper   6K 218 7b+Amiga vs HTML 4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386 2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483 1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285 5a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33K 134 9a+ITALIAN ONLY Amiga Mags Genn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46K 126 36+ITALIAN ONLY Amiga Mags Febbr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53K 120 37+ITALIAN ONLY Amiga Mags April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113 38+ITALIAN ONLY Amiga Mags Lugl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101 39+ITALIAN ONLY Amiga Mags Agos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8K  95 40+ITALIAN ONLY Amiga Mags Settembr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6K  89 41+ITALIAN ONLY Amiga Mags Novembr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353K  75 42+ITALIAN ONLY Amiga Mags Febbraio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365K  62 44+ITALIAN ONLY Amiga Mags Maggio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1.lha       docs/hyper 354K 285 5a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2Ma.lha     docs/hyper 206K 289 5a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3.lha       docs/hyper 243K 284 5a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4.lha       docs/hyper 515K 284 5a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280 5a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275 5a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271 5a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277 5a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_4P.lha     docs/hyper 411K 284 5a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166 8a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132 36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118 37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101 39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93 40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82 41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31K  75 42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31K  59 44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74K  20 49+AMiGa=PoWeR French Amiga Magazine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45K   4 50+AMiGa=PoWeR French Amiga Magazine (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361 2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272 5a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_1.lha      docs/hyper 541K 279 5a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0.lha       docs/hyper  39K 266 6a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1.lha       docs/hyper  40K 256 6a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2.lha       docs/hyper  41K 246 6a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83.lha       docs/hyper 560K 280 5a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83.lha   docs/hyper  31K 103 39+AMiGAzette French Amiga fan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3.lha  docs/hyper  16K 229 7b+AMIGAzette 23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4.lha  docs/hyper  22K 225 7b+AMIGAzette 24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5.lha  docs/hyper  22K 216 7b+AMIGAzette 25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7K 115 38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331 3a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296 4a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282 5a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359 2a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259 6a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286 5a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316 4a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257 6a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3h2.lha      docs/hyper 1.6M 256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7.lha      docs/hyper 685K 297 4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280 5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234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208 7b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0.lha      docs/hyper 1.5M 168 8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2.lha      docs/hyper 1.4M 145 9a+Spanish Amiga Internet users list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296 4a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233 7b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MadFAQ.lha   docs/hyper   8K 166 9a+Anime's Mad FAQ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420 1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399 1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377 2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412 1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258 6a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256 6a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254 6a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252 6a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250 6a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248 6a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245 6a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368 2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268 6a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Lynx-FAQ.lha  docs/hyper  29K 161 9a+Atari Lyn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270 5a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lha       docs/hyper  56K 151 9a+WWF attitude faq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263 6a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.Guide.lha      docs/hyper 2.3M 232 7b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287 5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_2.lha    docs/hyper 2.0M 264 6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313 4a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_Z.lha         docs/hyper 111K 113 38+Hard 'n' Heavy bands -A to Z- 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272 5a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270 5a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-SFSG.lha        docs/hyper  13K 168 8a+Bryan Adams So Far..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47K 137 9a+Babylon 5 Episode AGuide (11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.lha   docs/hyper   5K 217 7b+How writing Batch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.lha             docs/hyper 285K  86 41+The BLACK BIBLE (Russian version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.lha             docs/hyper  51K 139 9a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orSam0.80.lha  docs/hyper  18K 230 7b+Lots of math. formula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233 7b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609K  88 41+The 5 books Mose as searchable AG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621K   9 50+The 5 books Mose as searchable AG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97K 219 7b+The bible in AmigaGuide, UpDate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74K  88 41+The bible in AmigaGuide, UpDate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73K   9 50+The bible in AmigaGuide, UpDate V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98K  88 41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99K   9 50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125K  88 41+The bible new testamen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315K   9 50+The bible new testamen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HyperGuid.lha docs/hyper 172K 219 7b+The bible in HyperGuide, searchabl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Guide1.lha  docs/hyper 729K 131 36+Interpretations of bible NT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_Guide2.lha docs/hyper 482K 136 9a+Interpretations of bible NT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303 4a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279 5a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Dickinson.lha docs/hyper  51K 139 9a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_dickinso.lha docs/hyper  51K 149 9a+Bruce Dickinso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271K 112 38+Buffy The Vampire Slayer Guide v2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3K  95 40+Buffy The Vampire Slayer Guide v2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7K  89 41+Buffy The Vampire Slayer Guide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299K 112 38+Buffy Guide HTML edition v1.0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03K  96 40+Buffy Guide HTML edition v2.2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16K  89 41+Buffy Guide HTML edition v3.0 (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18K 141 9a+Buffy Vampire Slayer Episode AGui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80K 109 38+Buffy Vampire Slayer Guide (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games.lha      docs/hyper  15K 228 7b+Games &amp; progs for Casio fx-7300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309 4a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333 3a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327 3a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la-J.lha       docs/hyper   1K 162 9a+DragonBall Z opening theme lyrics (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-FAQ.lha  docs/hyper  14K 161 9a+Rec.Foods.Chocolate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321 4a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331 3a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291 5a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252 6a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389 2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421 1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334 3a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_Gde.lha       docs/hyper   6K 149 9a+Babylon 5: Crusade Episode Guide (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erbs-FAQ.lha   docs/hyper 131K 161 9a+Culinary Herbs 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-Tutor.lha      docs/hyper  21K 220 7b+Cxx / C++ tutor in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_Gde.lha       docs/hyper  41K 163 9a+Dad's Army Episode Guide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323 3a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312 4a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323 3a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281 5a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s.lha        docs/hyper  42K 213 7b+DiskMaster II Guid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300 4a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306 4a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370 2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162K 222 7b+List of DREAM's CD in Amigaguide (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lha         docs/hyper  18K 228 7b+Star Wars-Droids-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uide.lha     docs/hyper 824K 219 7b+(V3.12e) Duran Duran Guide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 14K 164 9a+Earth Final Conflict Episode Gui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118K 112 38+Earth Final Conflict Guide 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Menu.lha        docs/hyper  13K 230 7b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ger.lha    docs/hyper  22K 228 7b+German Guide for MUI Developer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z2_0.lha  docs/hyper 289K 139 9a+Guide about Amiga for new user`s (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310 4a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5K 324 3a+Detailed guide file detailing EMC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308 4a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405 1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311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311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Seq.lha        docs/hyper   9K 230 7b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000_guide.lha docs/hyper  18K 103 39+Guide about Euro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329 3a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7K 269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8K 114 38+Guide on Expanding your Amiga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277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203 7b+Amiga F1GP Hall of Fame (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322 3a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299 4a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272 5a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242 6a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249 6a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migaUses.lha   docs/hyper  41K  77 42+A guide about famous Amiga u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migaUses.lha   docs/hyper  21K  15 49+A guide about famous Amiga u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GR.lha   docs/hyper  26K  79 42+Greek translation of FBlit.guide (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PL.lha   docs/hyper  25K 113 38+Polish translation of FBlit.guide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326 3a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285 5a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263 6a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306 4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287 5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288 5a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302 4a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325 3a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369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356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326 3a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300 4a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273 5a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243 6a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275 5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298 4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384 2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14K 138 9a+Farscape Episode AGuide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120 37+Farscape Episode AGuide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113 38+Farscape Episode AGuide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1K  95 40+Farscape Guide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6K  84 41+Farscape Guide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9K  78 42+Farscape Guide 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83K  49 45+Farscape Guide 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426 2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.lha       docs/hyper  67K 104 39+Large info about famous footbal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1.lha docs/hyper 5.3M 104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2.lha docs/hyper 5.6M 104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3.lha docs/hyper 5.5M 104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4.lha docs/hyper 5.5M 104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5.lha docs/hyper 5.9M 104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-FAQ.lha    docs/hyper  13K 161 9a+GameBoy FAQ 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Ge.lha         docs/hyper   0K 162 9a+"Ge Ge Ge no Kitarou" lyrics (ja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313 4a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nJingBell.lha docs/hyper   0K 162 9a+GinGinJingleBell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docs/hyper   9K 115 38+Amigaguide file from Grasshopp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aMecha.lha     docs/hyper   1K 162 9a+"HachaMecha Hime"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250 6a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299 4a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252 6a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ng.lha         docs/hyper  61K  69 43+AG about Metal Bands - V 4.0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1M 108 39+Amiga F1GP Hall of Fame Jun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2M  95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255K  80 42+Amiga F1GP Hall of Fame January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html.lha       docs/hyper 1.2M  95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FAQs.lha docs/hyper  19K 161 9a+How to write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351 3a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347 3a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atsu.lha      docs/hyper   0K 162 9a+IchiGatsu IchiJits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1.lha          docs/hyper 255K 233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2b.lha         docs/hyper 325K 232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3.lha          docs/hyper 295K 232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.guide.lha docs/hyper  19K 226 7b+TurboImploder4.0 Amigaguide(!)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29K 118 37+Iron Maiden 2000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44K 112 38+Iron Maiden 2000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54K 103 39+Iron Maiden 2000 guid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209 7b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_Gde.lha       docs/hyper  10K 160 9a+Invasion: Earth Episode Guid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394 2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339 3a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 79K 220 7b+Iron Maiden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6K 139 9a+Iron Maiden Guid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44K 112 38+Iron Maiden Guid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363 2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412.lha        docs/hyper 611K 166 9a+Hacker Jargon file (April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430 1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337 3a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309 4a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ingleBell.lha  docs/hyper   1K 162 9a+JinJinJingleBell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Kiss.lha       docs/hyper   0K 162 9a+"Tokyo Babylon" Ending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248 6a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-FAQ.lha    docs/hyper  42K 161 9a+KoolAi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aza.lha       docs/hyper   1K 162 9a+Japanese proverb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ibiru.lha      docs/hyper   1K 162 9a+"Kuchibiru Ni Memorii"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u.lha          docs/hyper   1K 162 9a+KunouChan ga yattekuru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329 3a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Zeppelin.lha   docs/hyper  67K 139 9a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-FAQ.lha       docs/hyper  23K 161 9a+A FAQ about LE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 9K 148 9a+Lexx Episode Guide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14K 113 38+Lexx Episode AGuide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337 3a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.lha             docs/hyper  67K 139 9a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kkokuLyrics.lha docs/hyper  10K 167 8a+Maison Ikkok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FAQ.lha         docs/hyper   6K 161 9a+M2 videogame console FAQ (Ver 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mune.lha       docs/hyper   6K 162 9a+Various japanese song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341 3a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315 4a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309 4a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234 6a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ong.lha       docs/hyper   1K 162 9a+Neko Hanten Menu Song lyrics (Ran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234 6a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ythonFAQ.lha docs/hyper  20K 161 9a+Monthy Python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docs/hyper  50K 163 9a+Mr. Do FAQ (HTML Version) (09.06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282 5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397 2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2.25.lha docs/hyper 276K 144 9a+Music lyrics database v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o.guide.lha   docs/hyper  13K 225 7b+All Nagano olympic results (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eo-FAQ.lha     docs/hyper  19K 161 9a+NeoGeo FAQ (Ver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Architectu.lha docs/hyper   8K 161 9a+NES system architecture 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SysDoc.lha     docs/hyper  20K 161 9a+NES system documentation V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371 2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270 5a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zieAmiga.lha   docs/hyper 582K  82 41+ITALIAN ONLY comunicati Notizie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zieAmiga.lha   docs/hyper 718K  73 42+ITALIAN ONLY comunicati Notizie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hyper 777K  69 43+Mailing-list NotizieAmiga 03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hyper 867K  59 44+Mailing-list NotizieAmiga 05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321 3a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250 6a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_Chap5.lha    docs/hyper 209K  46 46+Unoffical Update of OS3.9 Chap. 5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AG.lha   docs/hyper 321K 225 7b+German AG to Pathfind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ZCandy-FAQ.lha   docs/hyper  32K 161 9a+A FAQ about PEZ C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309 4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269 6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233 7b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-gde4.lha       docs/hyper  65K 100 39+The Guide Through The Worlds Of P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urpleGUIDE.lha docs/hyper  49K  68 43+Polish Deep Purple guide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240 6a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292 5a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256 6a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248 6a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357 2a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HTML.lha     docs/hyper 665K  57 44+HTML Version of PPain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357 2a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-Ly.lha       docs/hyper   3K 162 9a+Ranma1/2 Them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WhoisWho.lha  docs/hyper  17K 162 9a+Ranma1/2 Who i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elp_d.lha      docs/hyper  96K 142 9a+German HTML-Guide to Myz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-quote.lha docs/hyper  21K 167 8a+RedDwar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229 7b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335 3a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319 4a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-bssm.lha      docs/hyper  10K 161 8a+V1.0 Blood Sugar Sex Magik Lyric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Buster.lha     docs/hyper   1K 162 9a+"Riding Bean" Opening Them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303 4a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340 3a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386 2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374 2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358 2a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353 3a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ocs/hyper  59K  10 50+RUSH lyrics - My Tribute - BEST R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.lha           docs/hyper  62K   6 50+RUSH lyrics - BEST Rock'N'Roll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akeCity_G.lha docs/hyper  14K  17 49+Results (and more) of 2002 olympic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eSan.lha       docs/hyper   1K 162 9a+"Sazae San" Open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378 2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338 3a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249 6a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Futuro.lha   docs/hyper   0K 163 9a+Scener del futuro (LYRICS)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HTML.lha       docs/hyper 2.5M 164 9a+SelfHTML, German HTML-Doc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349 3a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lha       docs/hyper   4K 226 7b+Real time audio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OfLove.lha    docs/hyper   0K 162 9a+"Skies of Love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Guide.lha    docs/hyper   2K 159 9a+An unofficial smile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240 6a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206 7b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332 3a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guide.lha       docs/hyper 382K 153 9a+GameHelp for StarOcean on 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215K 162 8a+V2.11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56K 140 9a+V2.12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81K  55 45+SolarHTML Cosmi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Update.lha    docs/hyper  23K 138 9a+Update for Solar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9_Gde.lha       docs/hyper  24K 160 9a+Space: 1999 Episode Guide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FAQ.lha   docs/hyper  88K 161 8a+Spectrum FAQ (Ver 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276 5a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g.lha         docs/hyper  81K 270 5a+Babylon5: Guide about the Star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207 7b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299 4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235 6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2.6M 219 7b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4M 136 9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5M 127 3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8M  75 42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8M  61 44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299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309 4a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299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298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3.lha       docs/hyper 256K 282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272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302 4a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299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6K 164 9a+Star Trek Episode Guide (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0K 120 37+Star Trek Episode AGuide (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59K 114 38+Star Trek Episode AGuide (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3K  95 40+Star Trek Guide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787K  60 44+Star Trek Guide (6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787K  49 45+Star Trek Guide (6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s.lha         docs/hyper 274K  49 45+German Fantasy&amp;Horror-Stor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269 5a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322 3a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404 1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272 5a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296 4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282 5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399 1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goyaki.lha     docs/hyper   2K 162 9a+"Dragon Half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6K 163 9a+TheBigOldChipList- AmigaGuide of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369 2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322 3a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292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292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iller-Lyr.lha  docs/hyper   1K 167 8a+Tex Wille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ySunDied.lha  docs/hyper   1K 166 9a+"The Day S*n Os Died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lice_guid.lha docs/hyper  45K  18 49+The Police: albums, lyrix, single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339 3a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299 4a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350 3a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289 5a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274 5a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283 5a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289 5a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326 3a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298 4a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288 5a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315 4a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272 5a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2K 225 7b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3K 114 38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286 5a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3K 211 7b+V1.7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49K 225 7b+German V1.7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250 6a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250 6a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245 6a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240 6a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adeFAQ.lha docs/hyper   8K 167 8a+Video Arcad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279 5a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3.lha  docs/hyper 307K 225 7b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June2000.lha docs/hyper  11K 111 38+Virtual Works pricelist M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Pricelis.lha docs/hyper  13K 103 39+Virtual Works pricelist Augu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orksPricelis.lha docs/hyper  23K  92 40+Virtual Works pric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331 3a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301 4a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276 5a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253 6a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382 2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249 6a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230 7b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1.lha       docs/hyper 3.6M 228 7b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248 6a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246 6a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245 6a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243 6a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241 6a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238 6a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234 6a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232 7b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392 2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409 1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373 2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407 1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306 4a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docs/hyper 174K 225 7b+GERMAN HTML of X-Trem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s.lha     docs/hyper  18K  80 42+Guide to all the XAD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s_ru.lha  docs/hyper  18K  73 43+Guide to all the XAD clients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313 4a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4K 164 8a+The X-Files Episode Guide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31K 141 9a+The X-Files Episode AGuide 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59K  84 41+The X-Files Guide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306 4a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294 5a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s-app.lha         docs/hyper  91K 225 7b+Your Sinclair - A Celebration (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NoNaka.lha     docs/hyper   1K 162 9a+"Valis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5K 325 3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2K 295 4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272 5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241 6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206 7b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317 4a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5K 135 9a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info.lha      docs/lists 355K  80 42+Amiga dem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209 7b+Amiga software, hardware etc. lis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204 7b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rListe.lha docs/lists  80K  40 46+AmigaUserList V11.02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274 5a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3.lha   docs/lists  53K 217 7b+Aminet CD 2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4.lha   docs/lists  52K 223 7b+Aminet CD 2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5.lha   docs/lists  49K 214 7b+Aminet CD 2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206 7b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1.lha   docs/lists  43K 163 9a+Aminet CD 3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2.lha   docs/lists  39K 153 9a+Aminet CD 3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3.lha   docs/lists  36K 145 9a+Aminet CD 3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4.lha   docs/lists  27K 133 36+Aminet CD 3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5.lha   docs/lists  29K 126 36+Aminet CD 3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6.lha   docs/lists  33K 120 37+Aminet CD 3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7.lha   docs/lists  22K 111 38+Aminet CD 3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8.lha   docs/lists  26K 101 39+Aminet CD 3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9.lha   docs/lists  29K  90 41+Aminet CD 3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40.lha   docs/lists  28K  79 42+Aminet CD 4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41.lha   docs/lists  23K  76 42+Aminet CD 4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Set-6.lha   docs/lists 187K 226 7b+Aminet Set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.lha       docs/lists  59K 337 3a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.lha       docs/lists  58K 329 3a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308 4a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300 4a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289 5a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.lha       docs/lists  59K 292 5a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.lha       docs/lists  58K 283 5a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.lha       docs/lists  67K 274 5a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.lha       docs/lists  61K 266 6a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0.lha       docs/lists  63K 257 6a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1.lha       docs/lists  55K 250 6a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2.lha       docs/lists  59K 241 6a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.lha        docs/lists  80K 354 3a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338 3a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.lha        docs/lists  79K 347 3a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331 3a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331 3a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-35.lha   docs/lists 1.5M 129 36+Index of Aminet CDs 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261 6a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292 5a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NoCD.txt     docs/lists  18K 140 9a+Files omitted from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308 4a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16Mods.txt  docs/lists  98K 290 5a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388 2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373 2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365 2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390 2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349 3a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315 4a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286 5a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259 6a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14K 163 8a+German Amiga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8K 132 9a+AmigaUserList V8.25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52K 127 36+AmigaUserList V9.18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65K  82 41+AmigaUserList V10.96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66K  80 42+AmigaUserList V10.98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298 4a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250 6a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7K 202 7b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2.lha        docs/lists  77K 321 4a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3.lha        docs/lists  66K 311 4a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4.lha        docs/lists  68K 300 4a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298 4a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257 6a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258 6a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334 3a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165 9a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799.lha       docs/lists  86K 154 9a+CoNnEcTiOnS: July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899.lha       docs/lists  83K 154 9a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TM0999.lha       docs/lists  81K 151 9a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1099.lha       docs/lists 105K 143 9a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235 6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165 8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151 9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24K 111 38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200.lha       docs/lists  86K 127 36+CoNnEcTiOnS: January/February 20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56K 154 9a+CoNnEcTiOnS: March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154 9a+CoNnEcTiOnS: April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599.lha       docs/lists  70K 154 9a+CoNnEcTiOnS: May 1999 - UK BBS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165 8a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154 9a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799.lha       docs/lists  42K 160 9a+CoNnEcTiOnS: July 1999 - UK BBS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899.lha       docs/lists  44K 154 9a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999.lha       docs/lists  41K 151 9a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1099.lha       docs/lists  54K 143 9a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295 4a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267 6a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297 4a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237 6a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205 7b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29K 163 8a+Guide about  325 Amiga Devices  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1K 152 9a+Guide about  343 Amiga Devices  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1.lha        docs/lists  32K 224 7b+Index (AG) of DIREct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273 5a+Guide of datatypes -R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237 6a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205 7b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163 8a+Guide about  244 Amiga datatypes -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152 9a+Guide about  254 Amiga datatyp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238 6a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238 6a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r.lha    docs/lists 215K 202 7b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326 3a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308 4a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274 5a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257 6a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2K 297 4a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0K 270 5a+5d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269 6a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491 1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490 1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484 1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480 1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472 1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474 1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-910.txt    docs/lists  59K 458 42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421 1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51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51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51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51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51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51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51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51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51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51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51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51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51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51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51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519 1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495 1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439 1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398 1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232 7b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238 6a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204 7b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156 9a+Min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44K 109 38+Maj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98K  66 43+Maintenance Update: database of n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204K  58 44+Maintenance Update: database of n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238 6a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-Faq.lha       docs/lists  10K 167 8a+List of Arcade &amp; Pinb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86K 163 8a+System Check (Libs, Dts, Devs)   -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91K 152 9a+System Check (Libs, DTs, Devs)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51K 273 5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237 6a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205 7b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6K 163 8a+Guide about 2376 Amiga libraries -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1K 152 9a+Guide about 2475 Amiga libraries -3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234 6a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Complist.lha   docs/lists 279K 221 7b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Compliste.lha  docs/lists 263K 222 7b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239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238 6a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241 6a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249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952K  51 45+Mailing-list NotizieAmiga 07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1M  38 46+Mailing-list NotizieAmiga 10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2M  21 48+Mailing-list NotizieAmiga 02/2002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2M  17 49+Mailing-list NotizieAmiga 03/2002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3M   4 50+Mailing-list NotizieAmiga 06/2002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370 2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Compa.lha      docs/lists   8K 202 7b+PCx compatibility list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334 3a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437 1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436 1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261 6a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12.lha docs/lists  26K 139 9a+German Shops &amp; Mailbox guide 01.1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10_03.lha docs/lists  27K 124 37+German Shops &amp; Mailbox guide 10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0109.lha docs/lists  25K 154 9a+German Shops &amp; Mailbox guide 01.0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295 4a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275 5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265 6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297 4a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331 3a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10.txt     docs/lists 112K 156 9a+List of UK BBSes - Version 10 - Au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8.txt      docs/lists 117K 165 8a+List of UK BBSes - Version 8 - J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284 5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251 6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Guide.lha    docs/lists  64K 129 36+Videofilme.Guid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301 4a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497 1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497 1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497 1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495 1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495 1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493 1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492 1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491 1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491 1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489 1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488 1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487 1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486 1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485 1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484 1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483 1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481 1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481 1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479 1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479 1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477 1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477 1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476 1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473 1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473 1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472 1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468 1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468 1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468 1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468 1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467 1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466 1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464 1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463 1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462 1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461 1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459 1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459 1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458 1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455 1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455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455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455 1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454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453 1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8.lha          docs/mags  1.0M  88 41+Issue 18 (Nov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457 1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461 1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FX.lha    docs/mags  163K 133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UIDE.lha  docs/mags   85K 133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HTML.lha   docs/mags  219K 133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GFX.lha    docs/mags  526K  8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GUIDE.lha  docs/mags   92K  8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HTML.lha   docs/mags  247K  81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2GFX.lha    docs/mags  401K  29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2GUIDE.lha  docs/mags   76K  29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2HTML.lha   docs/mags  229K  29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290 5a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FX.lha    docs/mags  766K 128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UIDE.lha  docs/mags   90K 128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HTML.lha   docs/mags  244K 128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GFX.lha    docs/mags  305K  77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GUIDE.lha  docs/mags   82K  77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HTML.lha   docs/mags  257K  77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2GFX.lha    docs/mags  436K  25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2GUIDE.lha  docs/mags   73K  25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2HTML.lha   docs/mags  252K  24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287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23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HTML.lha   docs/mags  526K 233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FX.lha    docs/mags  353K 125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UIDE.lha  docs/mags   99K 125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HTML.lha   docs/mags  271K 125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GFX.lha    docs/mags  163K  73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GUIDE.lha  docs/mags   83K  73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HTML.lha   docs/mags  232K  73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2GFX.lha    docs/mags  494K  20 4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2GUIDE.lha  docs/mags   92K  20 4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2HTML.lha   docs/mags  247K  20 4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283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GFX.lha    docs/mags   37K 230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GUIDE.lha  docs/mags  103K 230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HTML.lha   docs/mags  292K 228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FX.lha    docs/mags  523K 120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UIDE.lha  docs/mags  112K 120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HTML.lha   docs/mags  297K 120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GFX.lha    docs/mags  266K  68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GUIDE.lha  docs/mags   89K  68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HTML.lha   docs/mags  267K  68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2GFX.lha    docs/mags  440K  15 4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2GUIDE.lha  docs/mags   89K  15 4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2HTML.lha   docs/mags  274K  11 5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278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GFX.lha    docs/mags  382K 225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GUIDE.lha  docs/mags  103K 225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HTML.lha   docs/mags  283K 225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FX.lha    docs/mags  194K 116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UIDE.lha  docs/mags   89K 116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HTML.lha   docs/mags  240K 116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1GFX.lha    docs/mags  493K  64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1GUIDE.lha  docs/mags   94K  64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1HTML.lha   docs/mags  258K  64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2GFX.lha    docs/mags  178K  11 5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2GUIDE.lha  docs/mags   63K  11 5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2HTML.lha   docs/mags  199K  11 5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274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GFX.lha    docs/mags  436K 22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GUIDE.lha  docs/mags   95K 22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HTML.lha   docs/mags  192K 220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9HTML.lha   docs/mags  252K 169 8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FX.lha    docs/mags  306K 112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UIDE.lha  docs/mags   90K 112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HTML.lha   docs/mags  257K 111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1GFX.lha    docs/mags  365K  60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1GUIDE.lha  docs/mags   63K  60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1HTML.lha   docs/mags  192K  59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2GFX.lha    docs/mags  405K   6 5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2GUIDE.lha  docs/mags   69K   6 5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2HTML.lha   docs/mags  218K   6 5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270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GFX.lha    docs/mags  211K 217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GUIDE.lha  docs/mags  112K 217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HTML.lha   docs/mags  180K 215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FX.lha    docs/mags  133K 164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UIDE.lha  docs/mags   99K 16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HTML.lha   docs/mags  251K 164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FX.lha    docs/mags  574K 108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UIDE.lha  docs/mags   99K 108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HTML.lha   docs/mags  277K 108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GFX.lha    docs/mags  329K  55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GUIDE.lha  docs/mags   58K  55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HTML.lha   docs/mags  209K  55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26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21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21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210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FX.lha    docs/mags  447K 16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UIDE.lha  docs/mags  102K 16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HTML.lha   docs/mags  298K 16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FX.lha    docs/mags  402K 103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UIDE.lha  docs/mags   93K 103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HTML.lha   docs/mags  285K 103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GFX.lha    docs/mags  542K  51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GUIDE.lha  docs/mags   73K  51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HTML.lha   docs/mags  218K  51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25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208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208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20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FX.lha    docs/mags  623K 15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UIDE.lha  docs/mags  185K 15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HTML.lha   docs/mags  406K 15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25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FX.lha    docs/mags  459K  99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UIDE.lha  docs/mags  105K  99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HTML.lha   docs/mags  276K  98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1HTML.lha   docs/mags  242K  26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204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204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HTML.lha   docs/mags  180K 203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FX.lha    docs/mags  546K 15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UIDE.lha  docs/mags  145K 15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HTML.lha   docs/mags  372K 15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FX.lha    docs/mags  264K  95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UIDE.lha  docs/mags   84K  95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HTML.lha   docs/mags  211K  95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1GFX.lha    docs/mags  477K  42 4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1GUIDE.lha  docs/mags   80K  42 4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1HTML.lha   docs/mags  282K  42 4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251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FX.lha    docs/mags  345K 14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UIDE.lha  docs/mags  115K 14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HTML.lha   docs/mags  276K 14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FX.lha    docs/mags  473K  90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UIDE.lha  docs/mags  102K  90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HTML.lha   docs/mags  270K  90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FX.lha    docs/mags  662K 142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UIDE.lha  docs/mags  120K 142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HTML.lha   docs/mags  321K 142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FX.lha    docs/mags  336K  86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UIDE.lha  docs/mags   79K  86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HTML.lha   docs/mags  215K  86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242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FX.lha    docs/mags  152K 138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UIDE.lha  docs/mags   97K 138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HTML.lha   docs/mags  235K 138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01.lha    docs/mags  206K  78 4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01GFX.lha docs/mags  476K  78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.lha    docs/mags  269K 127 3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GFX.lha docs/mags  766K 127 36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1.lha    docs/mags  243K  74 4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1GFX.lha docs/mags  305K  74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.lha    docs/mags  278K 119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GFX.lha docs/mags  353K 119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1.lha    docs/mags  208K  69 4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1GFX.lha docs/mags  105K  69 4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.lha    docs/mags  300K 119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GFX.lha docs/mags  523K 119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1.lha    docs/mags  256K  65 4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1GFX.lha docs/mags  323K  65 4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.lha    docs/mags  270K 116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GFX.lha docs/mags  194K 116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1.lha    docs/mags  223K  60 44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1GFX.lha docs/mags  465K  60 44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.lha    docs/mags  257K 166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GFX.lha docs/mags  287K 166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.lha    docs/mags  288K 110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GFX.lha docs/mags  253K 110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1.lha    docs/mags  166K  54 4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1GFX.lha docs/mags  147K  54 4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.lha    docs/mags  263K 162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GFX.lha docs/mags  133K 162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.lha    docs/mags  304K 105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GFX.lha docs/mags  574K 105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1.lha    docs/mags  165K  50 4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1GFX.lha docs/mags  169K  50 45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.lha    docs/mags  358K 158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GFX.lha docs/mags  417K 158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.lha    docs/mags  313K 101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GFX.lha docs/mags  402K 101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1.lha    docs/mags  199K  44 4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1GFX.lha docs/mags  542K  44 46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.lha    docs/mags  343K 152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GFX.lha docs/mags  485K 152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.lha    docs/mags  302K  95 40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GFX.lha docs/mags  459K  95 40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.lha    docs/mags  266K 145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GFX.lha docs/mags  229K 145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.lha    docs/mags  206K  90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GFX.lha docs/mags  264K  90 4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.lha    docs/mags  268K  87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GFX.lha docs/mags  473K  87 4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200.lha    docs/mags  207K  83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200GFX.lha docs/mags  336K  82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258 6a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26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251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242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266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266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266 6a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266 6a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266 6a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266 6a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265 6a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258 6a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nn10.lha       docs/mags  493K 245 6a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8.lha        docs/mags  153K 258 6a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9.lha        docs/mags  204K 252 6a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.lha         docs/mags   37K 220 7b+E-zine focused on Amiga News: #0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1.lzh        docs/mags   57K 215 7b+E-zine focused on Amiga News: #1-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2.lha        docs/mags   53K 210 7b+E-zine focused on Amiga News: #2-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3.lha        docs/mags   92K 202 7b+E-zine focused on Amiga News: #3-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1.lha      docs/mags   57K 165 9a+E-zine focused on Amiga News: #1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2.lha      docs/mags   44K 160 9a+E-zine focused on Amiga News: #1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3.lha      docs/mags   68K 156 9a+E-zine focused on Amiga News: #1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4.lha      docs/mags   80K 145 9a+E-zine focused on Amiga News: #14-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5.lha      docs/mags   27K 143 9a+E-zine focused on Amiga News: #15-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6.lha      docs/mags   73K 138 9a+E-zine focused on Amiga News: #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7.lha      docs/mags   47K 133 36+E-zine focused on Amiga News: #17-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8.lha      docs/mags   40K 129 36+E-zine focused on Amiga News: #18-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9.lha      docs/mags   36K 125 37+E-zine focused on Amiga News: #19-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0.lha      docs/mags   61K 120 37+E-zine focused on Amiga News: #20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1.lha      docs/mags   33K 116 38+E-zine focused on Amiga News: #2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2.lha      docs/mags   46K 111 38+E-zine focused on Amiga News: #2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3.lha      docs/mags   32K 107 39+E-zine focused on Amiga News: #2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4.lha      docs/mags   43K 103 39+E-zine focused on Amiga News: #24-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389 2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408 1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390 2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377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369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351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332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303 4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421 1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415 1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413 1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406 1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404 1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399 1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337 3a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288 5a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277 5a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254 6a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243 6a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230 7b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211 7b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9.lha       docs/mags  621K 160 9a+AmigaGuide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.lha       docs/mags  1.5M 145 9a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k.lha      docs/mags  172K 145 9a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272 5a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272 5a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272 5a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272 5a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268 6a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268 6a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268 6a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268 6a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261 6a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261 6a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261 6a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261 6a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252 6a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250 6a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483 1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270 5a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231 7b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1.lha         docs/mags  192K 225 7b+Amiga Information Online Issue 11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12.lha         docs/mags  379K 220 7b+Amiga Info Online, 1 year old.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3.lha         docs/mags  218K 214 7b+Amiga Information Online, Issue 1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209 7b+Amiga Information Online, Issue 14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205 7b+Amiga Information Online, Issue 1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.lha         docs/mags  249K 201 7b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_HTML.lha    docs/mags   57K 201 7b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257 6a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4.lha         docs/mags  334K 166 9a+Amiga Information Online, Issue 2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5.lha         docs/mags  375K 161 9a+Amiga Information Online, Issue 2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.lha         docs/mags  395K 157 9a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T.lha        docs/mags   79K 156 9a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7.lha         docs/mags  506K 152 9a+Amiga Information Online, Issue 2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8.lha         docs/mags  427K 145 9a+Amiga Information Online, Issue 28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9.lha         docs/mags  437K 144 9a+Amiga Information Online, Issue 29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257 6a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0.lha         docs/mags  416K 139 9a+Amiga Information Online, Issue 30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1.lha         docs/mags  336K 134 36+Amiga Information Online, Issue 31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2.lha         docs/mags  298K 129 36+Amiga Information Online, Issue 32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3.lha         docs/mags  392K 125 37+Amiga Information Online, Issue 33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4.lha         docs/mags  315K 122 37+Amiga Information Online, Issue 3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5.lha         docs/mags  632K  20 49+Amiga Information Online, Issue 3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6.lha         docs/mags  346K 112 38+Amiga Information Online, Issue 36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7.lha         docs/mags  454K 104 39+Amiga Information Online, Issue 37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8.lha         docs/mags  401K 100 39+Amiga Information Online, Issue 38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9.lha         docs/mags  1.2M  96 40+Amiga Information Online, Issue 39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257 6a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0.lha         docs/mags  375K  90 41+Amiga Information Online, Issue 40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1.lha         docs/mags  378K  87 41+Amiga Information Online, Issue 41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2.lha         docs/mags  327K  83 41+Amiga Information Online, Issue 42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3.lha         docs/mags  422K  78 42+Amiga Information Online, Issue 4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4.lha         docs/mags  319K  74 42+Amiga Information Online, Issue 44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5.lha         docs/mags  437K  70 43+Amiga Information Online, Issue 45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6.lha         docs/mags  1.1M  65 43+Amiga Information Online, Issue 46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7.lha         docs/mags  435K  61 44+Amiga Information Online, Issue 47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8.lha         docs/mags  560K  55 45+Amiga Information Online, Issue 48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9.lha         docs/mags  331K  52 45+Amiga Information Online, Issue 49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253 6a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0.lha         docs/mags  464K  48 45+Amiga Information Online, Issue 50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1.lha         docs/mags  365K  43 46+Amiga Information Online, Issue 51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2.lha         docs/mags  535K  39 46+Amiga Information Online, Issue 5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5.lha         docs/mags  529K  24 48+Amiga Information Online, Issue 5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7.lha         docs/mags  369K   6 50+Amiga Information Online, Issue 57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8.lha         docs/mags  752K   7 50+Amiga Information Online, Issue 58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9.lha         docs/mags  822K   9 50+Amiga Information Online, Issue 5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249 6a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60.lha         docs/mags  467K   4 50+Amiga Information Online, Issue 60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244 6a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238 6a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235 6a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GUIDE.lha   docs/mags  239K 23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23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GUIDE.lha   docs/mags  136K 256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HTML.lha    docs/mags  203K 256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GUIDE.lha   docs/mags  131K 247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HTML.lha    docs/mags  291K 246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376 2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376 2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376 2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370 2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363 2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337 3a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269 5a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1htm.lha      docs/mags   53K 264 6a+The Amiga Monitor: June 1997 (1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259 6a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297 4a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297 4a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297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297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289 5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297 4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279 5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297 4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289 5a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288 5a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283 5a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279 5a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279 5a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273 5a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am22ag.lha     docs/mags  338K 242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_am22htm.lha   docs/mags  406K 251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0htm.lha      docs/mags  581K 216 7b+The Amiga Monitor: May 1998 (2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211 7b+The Amiga Monitor: June 1998 (2_1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211 7b+The Amiga Monitor: June 1998 (2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206 7b+The Amiga Monitor: July 1998 (2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242 6a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-am2_6htm.lha docs/mags  161K 232 7b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230 7b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8htm.lha       docs/mags  187K 225 7b+The Amiga Monitor: March 1998 (2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9htm.lha       docs/mags  157K 220 7b+The Amiga Monitor: April 1998 (2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6_LOW.lha   docs/mags  118K 105 39+Amiga 4ever 16 ohne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7_LOW.lha   docs/mags  233K  99 40+Amiga 4ever 17 (GERMAN), n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11Upd.lha   docs/mags  1.6M 138 9a+Freewaremag(GERMAN),Update f r Aus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09HT.lha   docs/mags  371K 121 37+German Freeware Mag HTML-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16HT.lha   docs/mags  1.4M 105 39+HTML Version der Amiga 4ev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204 7b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0.lha   docs/mags  1.5M 140 9a+Freeware 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1.lha   docs/mags  1.6M 139 9a+Freewaremag(GERMAN),November/Dez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2.lha   docs/mags  1.7M 130 36+Freewaremag(GERMAN), Ausgabe 12 (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3.lha   docs/mags  1.5M 130 36+Freewaremag(GERMAN), Ausgabe 13 (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4.lha   docs/mags  1.5M 127 36+Freewaremag(GERMAN) Ausg.14(Feb-M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5.lha   docs/mags  1.2M 121 37+Freewaremag(GERMAN) Ausg.15(Mar-AP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6.lha   docs/mags  1.6M 105 39+Ausgabe 16 (Juni 00) der Amiga 4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7.lha   docs/mags  2.0M  99 40+Issue 17 (SEP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7.lha    docs/mags  782K 140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9.lha    docs/mags  862K 140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2.lha   docs/mags  771K 140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266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266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316 4a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312 4a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266 6a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2.lha docs/mags  449K 219 7b+'Amiga Channel 12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3.lha docs/mags  628K 201 7b+'Amiga Channel 13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299 4a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277 5a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320 4a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320 4a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309 4a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309 4a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28.lha  docs/mags  736K  80 42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29.lha  docs/mags  460K  71 43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0.lha  docs/mags  601K  65 43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4.lha  docs/mags  1.5M  29 48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5.lha  docs/mags  573K  19 49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6.lha  docs/mags  514K  13 49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376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374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346 3a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384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382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372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369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232 7b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1.lha  docs/mags  2.8M 230 7b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2.lha  docs/mags  1.3M 229 7b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3.lha  docs/mags  900K 225 7b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1.4M 221 7b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209 7b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1.lha   docs/mags  112K 164 9a+Letzte Ausgabe der AT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5.lha   docs/mags  731K 102 39+German Mag in HTML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230 7b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h.lha   docs/mags  711K 230 7b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211 7b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211 7b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211 7b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211 7b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205 7b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204 7b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0.lha  docs/mags   81K  82 41+AMIGAzette (italian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1.lha  docs/mags  167K  82 41+AMIGAzette 1st iusse (20.06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2.lha  docs/mags  633K  82 41+AMIGAzette 1st iusse (10.08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3.lha  docs/mags  254K  79 42+AMIGAzette 3rd iusse (26.12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4.lha  docs/mags  133K  79 42+AMIGAzette 4th iusse (23.02.2000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5.lha  docs/mags  285K  79 42+AMIGAzette 5th iusse (080.05.2000)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6.lha  docs/mags  2.5M  29 48+AMIGAzette 6th issue (21.08.2000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nk9.lha    docs/mags   34K 351 3a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373 2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orm.lha       docs/mags  567K 214 7b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AG.lha       docs/mags  173K 137 9a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HT.lha       docs/mags  389K 127 36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G.lha       docs/mags   57K 267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H.lha       docs/mags  131K 267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G_3.lha      docs/mags  257K 238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H_3.lha      docs/mags  360K 238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253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253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-AG.lha       docs/mags  128K 225 7b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-HT.lha       docs/mags  232K 225 7b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211 7b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211 7b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AG.lha       docs/mags  142K 160 9a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HT.lha       docs/mags  316K 160 9a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434 1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431 1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430 1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425 1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424 1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379 2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378 2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375 2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372 2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368 2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239 6a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239 6a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239 6a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239 6a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239 6a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239 6a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239 6a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239 6a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256 6a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239 6a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239 6a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239 6a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455 1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347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361 2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350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357 2a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1.lha        docs/mags    9K 149 9a+AO newsletter - volume 1, issue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2.lha        docs/mags    9K 149 9a+AO newsletter - volume 1, issue 2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3.lha        docs/mags   11K 149 9a+AO newsletter - volume 1, issue 3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4.lha        docs/mags   13K 145 9a+AO newsletter - volume 1, issue 4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5.lha        docs/mags   14K 144 9a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6.lha        docs/mags    8K 143 9a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351 3a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GUIDE.lha docs/mags  499K 156 9a+Deutschsprachiges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HTML.lha  docs/mags  646K 154 9a+HTML Version der Amiga Ph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GUIDE.lha docs/mags  957K 143 9a+Amiga Ph nix - Ausgabe 2 (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HTML.lha  docs/mags  1.1M 143 9a+Sgabe 2 (German GUIDE)         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338 3a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488 1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482 1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483 1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483 1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385 2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483 1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482 1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481 1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479 1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479 1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477 1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475 1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475 1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473 1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473 1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472 1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471 1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470 1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469 1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468 1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466 1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464 1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463 1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463 1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462 1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461 1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459 1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459 1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458 1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455 1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455 1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455 1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454 1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453 1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452 1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451 1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450 1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449 1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447 1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446 1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444 1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444 1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443 1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442 1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441 1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439 1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438 1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437 1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436 1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435 1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434 1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432 1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432 1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431 1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427 1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426 1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425 1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422 1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423 1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421 1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417 1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417 1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412 1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413 1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386 2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410 1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408 1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406 1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404 1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402 1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400 1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399 1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397 2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394 2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393 2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390 2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389 2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386 2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384 2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383 2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381 2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377 2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375 2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373 2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371 2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368 2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366 2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367 2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365 2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363 2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362 2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359 2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357 2a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355 3a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352 3a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349 3a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347 3a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345 3a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343 3a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340 3a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338 3a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335 3a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332 3a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329 3a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326 3a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323 3a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319 4a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316 4a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313 4a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308 4a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303 4a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301 4a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297 4a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290 5a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287 5a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283 5a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279 5a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275 5a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268 6a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263 6a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259 6a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251 6a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250 6a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244 6a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241 6a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-HTML.lha     docs/mags  352K 221 7b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380 2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379 2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422 1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412 1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412 1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269 5a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259 6a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259 6a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248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248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230 7b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4.lha         docs/mags  493K 217 7b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5.lha         docs/mags  604K 168 8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380 2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380 2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368 2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368 2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357 2a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357 2a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271 5a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477 1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0M 220 7b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2M 152 9a+Www.AmigaScene.com - 0x00 - 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7M 220 7b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9M 152 9a+Www.AmigaScene.com - 0x01 - 0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1.1M 220 7b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839K 152 9a+Www.AmigaScene.com - 0x02 - 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876K 220 7b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1.0M 152 9a+Www.AmigaScene.com - 0x03 - 0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3M 220 7b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4M 152 9a+Www.AmigaScene.com - 0x04 - 04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1M 216 7b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2M 152 9a+Www.AmigaScene.com - 0x05 - 0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211 7b+First Austrian Online Amigazine, 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2.0M 152 9a+Www.AmigaScene.com - 0x06 - 06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208 7b+First Austrian Online Amigazine, 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955K 152 9a+Www.AmigaScene.com - 0x07 - 0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7M 152 9a+Www.AmigaScene.com - 0x08 - 0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9.lha       docs/mags  1.0M 152 9a+Www.AmigaScene.com - 0x09 - 10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A.lha       docs/mags  565K 152 9a+Www.AmigaScene.com - 0x0A - 1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152 9a+Www.AmigaScene.com - 0x0C - 0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152 9a+Www.AmigaScene.com - 0x0D - 0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168 8a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152 9a+Www.AmigaScene.com - 0x0E - 0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161 8a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152 9a+Www.AmigaScene.com - 0x0F - 05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0.lha       docs/mags  1.2M 152 9a+Www.AmigaScene.com - 0x10 -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2.lha       docs/mags  1.0M  79 42+AmigaScene 0x12 - 11/99 (amigasce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.lha       docs/mags  472K 140 9a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_pics.lha  docs/mags  391K 140 9a+Pictures for Amiga STOR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rm3.lha        docs/mags  962K 203 7b+Croatian magazine for Amiga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.lha        docs/mags  438K 159 9a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_pics.lha   docs/mags  421K 159 9a+Pictures for Amiga STORM No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332 3a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332 3a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332 3a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330 3a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.lha         docs/mags  140K 257 6a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248 6a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248 6a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239 6a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239 6a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238 6a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247 6a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244 6a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244 6a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254 6a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315 4a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397 2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385 2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393 2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402 1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402 1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402 1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274 5a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266 6a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2.lha      docs/mags   54K  19 49+Italian printed magazi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345 3a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341 3a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337 3a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326 3a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323 3a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235 6a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21097.lha   docs/mags    2K 249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61197.lha   docs/mags    2K 243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230 7b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289 5a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433 1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430 1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425 1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421 1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1.lha   docs/mags  1.5M 105 39+CD32 Outside No.1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2.lha   docs/mags  1.5M 102 39+CD32 Outside No.2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3.lha   docs/mags  679K  78 42+CD32 Outside No.3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4.lha   docs/mags  203K  29 48+German CD32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411 1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386 2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439 1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435 1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429 1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426 1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281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271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251 6a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8.lha     docs/mags  101K 202 7b+Computer98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5.lha        docs/mags  2.3M  83 41+Issue 15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9.lha        docs/mags  3.1M  44 46+Issue 19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249 6a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353 3a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353 3a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353 3a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350 3a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341 3a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331 3a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321 4a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302 4a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291 5a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283 5a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257 6a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240 6a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_ag.lha    docs/mags   89K 213 7b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206 7b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5.lha       docs/mags  1.0M 166 8a+International cult mag #5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_2.lha      docs/mags  1.0M 223 7b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_ag.lha     docs/mags   73K 229 7b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483 1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483 1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483 1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248 6a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242 6a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243 6a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_html.lha       docs/mags  620K 229 7b+DoubleClick Issue 6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418 1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417 1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416 1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415 1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391 2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428 1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425 1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331 3a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263 6a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380 2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380 2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380 2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380 2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380 2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377 2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302 4a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297 4a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333 3a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332 3a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299 4a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280 5a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268 6a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256 6a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242 6a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6.lha         docs/mags  813K 216 7b+Hungarian all-about mag issue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7.lha         docs/mags  507K 145 9a+Hungarian all-about mag issue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244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235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378 2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367 2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355 3a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8.lha      docs/mags  1.2M  15 49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Extr1a.lha docs/mags  843K  69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Extr1b.lha docs/mags  834K  69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1.lha     docs/mags  793K  89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.lha     docs/mags  822K  89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HTML.lha docs/mags  596K  69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3.lha     docs/mags  841K  84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4a.lha    docs/mags  757K  70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4b.lha    docs/mags  597K  70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5a.lha    docs/mags  741K  69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5b.lha    docs/mags  666K  69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370 2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362 2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353 3a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345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330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329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326 3a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317 4a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309 4a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296 4a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288 5a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376 2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345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330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328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309 4a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300 4a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line.lha       docs/mags  516K 251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230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2_98.lha  docs/mags  1.1M 229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3_98.lha  docs/mags  1.3M 219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211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5_98.lha  docs/mags  664K 203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246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259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256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243 6a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235 6a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211 7b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211 7b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5_98.lha docs/mags   96K 203 7b+Fun Time 5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97.lha       docs/mags  479K 282 5a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272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290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259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367 2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356 2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347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339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328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319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306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298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289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279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270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259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252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243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233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5.lha       docs/mags  536K 224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6.lha       docs/mags  514K 214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7.lha       docs/mags  525K 204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1.lha       docs/mags  487K 157 9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2.lha       docs/mags  394K 145 9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3.lha       docs/mags  405K 134 3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4.lha       docs/mags  379K 119 3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5.lha       docs/mags  429K  98 4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1.lha      docs/mags  663K 114 38+Glasgow Amiga Users Group News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2.lha      docs/mags  565K 113 38+Glasgow Amiga Users Group News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kaDusza01.lha  docs/mags  194K  15 49+G.F.A. group's diskmag (AmigaGuide)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kaDusza02.lha  docs/mags  183K  15 49+G.F.A. group's diskmag (AmigaGuide)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kaDusza03.lha  docs/mags  487K  15 49+G.F.A. group's diskmag (AmigaGuide)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256 6a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vcjcvos10.lha  docs/mags  326K 130 36+VCJCVOSABJSZ v1.0 (scene terms`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319 4a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319 4a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319 4a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309 4a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309 4a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309 4a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327 3a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341 3a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341 3a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333 3a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326 3a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318 4a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308 4a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301 4a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292 5a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284 5a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271 5a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265 6a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256 6a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248 6a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238 6a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232 7b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tml.lzh       docs/mags  2.5M 223 7b+HousePool - Issue 18 (Apr/Ma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211 7b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4html.lzh       docs/mags  443K 161 9a+HousePool.com Magazine #24 (Apr/M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301 4a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301 4a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301 4a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292 5a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292 5a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292 5a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8.lha       docs/mags  1.6M 160 9a+HTML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9.lha       docs/mags  648K 160 9a+HTML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0.lha       docs/mags  1.5M 145 9a+HTML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1.lha       docs/mags  1.0M 131 36+HTML-Saku #31 (1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2.lha       docs/mags  1.5M 119 37+HTML-Saku #32 (2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3.lha       docs/mags  999K 105 39+HTML-Saku #33 (3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4.lha       docs/mags  2.1M  91 40+HTML-Saku #34 (4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1-00.lha      docs/mags   19K  91 40+Internet Amiga Magazine -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316 4a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350 3a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view.lha      docs/mags  447K 221 7b+New System Zine for Polish scener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385 2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438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438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455 1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58K 103 39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63K  86 41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index.lha     docs/mags   45K 150 9a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39K 160 9a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469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469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322 3a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314 4a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257 6a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346 3a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292 5a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280 5a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302 4a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eturn.lha      docs/mags    3K 219 7b+The Return of MiggyByte, the Am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359 2a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01.lha         docs/mags  234K  86 41+German Metal Mag in HTML - Januar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1.lha         docs/mags  251K  78 42+German Metal Mag in HTML - March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101.lha         docs/mags  227K  43 46+German Metal Mag in HTML -  11 / 0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01.lha          docs/mags  183K  81 42+German Metal Mag in HTML - Februa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01.lha          docs/mags  386K  69 43+German Metal Mag in HTML - May 2001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601.lha          docs/mags  311K  63 44+German Metal Mag in HTML - Juni 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701.lha          docs/mags  219K  60 44+German Metal Mag in HTML - July 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1.lha          docs/mags  260K  54 45+German Metal Mag in HTML -  8 / 01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1.lha          docs/mags  351K  49 45+German Metal Mag in HTML -  09 / 0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er401.lha docs/mags  357K  71 43+German Metal Mag in HTML - April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r1200.lha docs/mags  230K  89 41+German Metal Mag in HTML - Decemb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427 1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430 1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235 6a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235 6a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211 7b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211 7b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258 6a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1.lha  docs/mags  1.0M  60 44+German Music Magazine in HTML (06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2.lha  docs/mags  365K  55 45+German Music Magazine in HTML (07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4.lha  docs/mags  608K  47 45+German Music Magazine in HTML (09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8.lha  docs/mags  510K  29 48+German Music Magazine in HTML (01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0.lha           docs/mags  1.8M  44 46+German Amiga Disk Mag - September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1.lha           docs/mags  1.3M  42 46+German Amiga Disk Mag - Okto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6.lha  docs/mags  184K 165 8a+German NINTENDO  Magazin  01.06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2.lha  docs/mags    2K 142 9a+German NINTENDO Magazin  01.12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3_07.lha  docs/mags  203K 160 9a+German NINTENDO  Magazin  03.07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0.lha      docs/mags  1.4M 225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1.lha      docs/mags  1.6M 220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2.lha      docs/mags  1.5M 216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2.lha      docs/mags  2.6M 151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3.lha      docs/mags  2.2M 151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4.lha      docs/mags  1.6M 150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5.lha      docs/mags  1.9M 151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7.lha      docs/mags  2.4M 145 9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8.lha      docs/mags  1.7M 145 9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0.lha      docs/mags  1.9M  99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1.lha      docs/mags  1.6M  99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2.lha      docs/mags  1.9M  99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3.lha      docs/mags  2.3M  99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4.lha      docs/mags  1.8M  99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5.lha      docs/mags  3.1M  99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6.lha      docs/mags  2.8M  99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over94.lha      docs/mags  1.6M  29 48+German Amiga Disk Mag - Januar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5.lha      docs/mags  1.6M  23 48+German Amiga Disk Mag - Februa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7.lha      docs/mags  1.7M  15 49+German Amiga Disk Mag - April Iss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8.lha      docs/mags  1.2M  11 50+German Amiga Disk Mag - May Issue (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9.lha      docs/mags  1.0M   6 50+German Amiga Disk Mag - June Issue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4.lha       docs/mags  1.4M 250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5.lha       docs/mags  1.4M 246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242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235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429 1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3.lha       docs/mags  1.8M 229 7b+PowerAmiga #3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4.lha       docs/mags  1.1M 224 7b+PowerAmiga #4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5.lha       docs/mags  580K 218 7b+PowerAmiga #5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211 7b+PowerAmiga #6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240 6a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483 1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366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366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246 6a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242 6a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264 6a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259 6a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255 6a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251 6a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1.lha      docs/mags  119K 273 5a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238 6a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.lha      docs/mags  165K 228 7b+Phase6 - German Disk-Mag issu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233 7b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268 6a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519 1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514 1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258 6a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BlackCheat.lha docs/mags  177K  54 45+PSX-CheatBook HTM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370 2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334 3a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361 2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364 2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ub-Info.lha   docs/mags   53K 221 7b+Infos about the REFLECTIONS-Us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037I.lha     docs/mags  274K 241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248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233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9I.lha  docs/mags  596K 221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0I.lha  docs/mags  528K 218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1I.lha  docs/mags  305K 214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5I.lha  docs/mags  408K 164 9a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lha        docs/mags  622K 228 7b+Revised "Fixed" version of "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2.lha       docs/mags   43K 227 7b+Newsflash!!! Wrong address in fir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1.lha       docs/mags  1.7M 110 38+Ripper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1.lha       docs/mags   20K 280 5a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2.lha       docs/mags   28K 280 5a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277 5a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254 6a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243 6a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230 7b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211 7b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211 7b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1.lha       docs/mags  443K 160 9a+Saku #29 (3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2.lha       docs/mags   51K 160 9a+Saku #29 (3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1.lha       docs/mags  495K 145 9a+Saku #30 (4/99). Finnish diskmag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2.lha       docs/mags  393K 145 9a+Saku #30 (4/99). Finnish diskmag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3.lha       docs/mags  432K 145 9a+Saku #30 (4/99). Finnish diskmag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1.lha       docs/mags  498K 131 36+Saku #31 (1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2.lha       docs/mags  374K 131 36+Saku #31 (1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1.lha       docs/mags  406K 119 37+Saku #32 (2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2.lha       docs/mags  498K 119 37+Saku #32 (2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1.lha       docs/mags  366K 105 39+Saku #33 (3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2.lha       docs/mags  325K 105 39+Saku #33 (3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1.lha       docs/mags  379K  91 40+Saku #34 (4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2.lha       docs/mags  520K  91 40+Saku #34 (4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3.lha       docs/mags  281K  91 40+Saku #34 (4/2000). Finnish diskma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5.lha         docs/mags  1.8M  80 42+Saku #35 (1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6.lha         docs/mags  1.7M  67 43+Saku #36 (2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7.lha         docs/mags  1.5M   6 50+Saku #37 (3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8.lha         docs/mags  2.6M  29 48+Saku #38 (4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9.lha         docs/mags  1.1M   6 50+Saku #39 (1/2002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252 6a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239 6a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353 3a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353 3a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353 3a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353 3a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353 3a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353 3a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349 3a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346 3a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ia01.lha      docs/mags  112K   7 50+Dark-side diskmag ***POLISH ONL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urvey99.lha  docs/mags    3K 163 9a+Scene Surve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302 4a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01.lha         docs/mags   43K  15 49+Packmag Soul (AmigaGuide) - news 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248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2.lha      docs/mags  649K 226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3.lha      docs/mags  618K 219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204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8.lha      docs/mags  388K 167 8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9.lha      docs/mags  336K 159 9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0.lha      docs/mags  303K 145 9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1.lha      docs/mags  485K 134 9a+Ultimate German Diskmag, last iss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AGui.lha docs/mags  329K 101 39+German Amiga-Online-Magazine AGuid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HTML.lha docs/mags  384K 101 39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3_ag.lha   docs/mags  100K  59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3_HT.lha   docs/mags  424K  97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4_ag.lha   docs/mags   77K  59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4_HT.lha   docs/mags  402K  92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5_ag.lha   docs/mags  175K  59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5_ht.lha   docs/mags  1.3M  81 42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6_ag.lha   docs/mags  339K  62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6_ht.lha   docs/mags  1.6M  72 43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7_ag.lha   docs/mags  142K  60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7_ht.lha   docs/mags  2.0M  62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8_ag.lha   docs/mags  963K  48 45+German Amiga-Online-Magazine (AG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8_ht.lha   docs/mags  1.9M  48 45+German Amiga-Online-Magazine (HTML-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9_ag.lha   docs/mags  2.1M  29 48+German Amiga-Online-Magazine (AG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307 4a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294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291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281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273 5a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265 6a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257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b1_ag.lha   docs/mags  391K  58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g11.lha       docs/mags  633K 239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377 2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370 2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.lha           docs/mags  824K 215 7b+Cool italian diskmag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.lha           docs/mags  2.4M  94 40+Total Amiga Magazine,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276 5a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6.lha     docs/mags  2.1M  72 43+Issue 16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7.lha     docs/mags  3.7M  60 44+Issue 17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8.lha     docs/mags  2.8M  54 45+Issue 18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257 6a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294 5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306 4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269 5a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269 5a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431 1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455 1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493 1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489 1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433 1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485 1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479 1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472 1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468 1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466 1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459 1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468 1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466 1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459 1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327 3a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454 1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248 6a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.lha           docs/mags  342K 154 9a+WOA Diskmag Issue 4 (AUG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.lha           docs/mags  299K 145 9a+World Of Amiga Issue 5 (Oct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1.lha          docs/mags  241K 163 9a+World Of Amiga Special -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270 5a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257 6a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285 5a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405 1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it-and-mp3.lha  docs/misc    5K 204 7b+Full quality mp3+14bit snd on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207 7b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365 2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354 3a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323 3a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303 4a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455 1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453 1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-BestOf.lha docs/misc   36K 128 36+The best of the 3D World ML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.lha  docs/misc   91K 128 36+Archive of the 3D World ML for 0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1.lha docs/misc   81K  74 42+Archive of the 3D World ML for 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200.lha docs/misc  156K 125 37+Archive of the 3D World ML for 0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202.lha docs/misc   12K   5 50+Archive of the 3D World ML for 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300.lha docs/misc   52K 119 37+Archive of the 3D World ML for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302.lha docs/misc   33K   5 50+Archive of the 3D World ML for 0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0.lha docs/misc   92K 112 38+Archive of the 3D World ML for 0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2.lha docs/misc   12K   5 50+Archive of the 3D World ML for 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0.lha docs/misc   88K 112 38+Archive of the 3D World ML for 0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2.lha docs/misc    9K   5 50+Archive of the 3D World ML for 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600.lha docs/misc  104K  92 40+Archive of the 3D World ML for 0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00.lha docs/misc   48K  92 40+Archive of the 3D World ML for 0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99.lha docs/misc  114K 155 9a+Archive of the 3D World ML for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00.lha docs/misc   36K  92 40+Archive of the 3D World ML for 0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99.lha docs/misc   33K 151 9a+Archive of the 3D World ML for 0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00.lha docs/misc   10K  92 40+Archive of the 3D World ML for 09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99.lha docs/misc  107K 145 9a+Archive of the 3D World ML for 0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00.lha docs/misc   20K  92 40+Archive of the 3D World ML for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99.lha docs/misc   99K 140 9a+Archive of the 3D World ML for 10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101.lha docs/misc   10K   5 50+Archive of the 3D World ML for 1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199.lha docs/misc  179K 134 36+Archive of the 3D World ML for 1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00.lha docs/misc   37K  74 42+Archive of the 3D World ML for 1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01.lha docs/misc    6K   5 50+Archive of the 3D World ML for 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99.lha docs/misc   89K 128 36+Archive of the 3D World ML for 1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10K 145 9a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m2.lha          docs/misc    2K 230 7b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273 5a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405 1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453 1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519 1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453 1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275 5a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483 1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naIntervie.lha docs/misc   14K  64 44+German Interview about Schlachtf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312 4a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309 4a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q.lha         docs/misc   63K 165 9a+The Amiga filesystem explained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398 1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245 6a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7K 214 7b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143 9a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4.lha  docs/misc  129K 126 36+Standard Copyright Note in 1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6.lha  docs/misc  145K 117 37+Standard Copyright Note in 16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7.lha  docs/misc  152K 113 38+Standard Copyright Note in 17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8.lha  docs/misc  161K  96 40+Standard Copyright Note in 18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204 7b+AFD Copyright Note in Slovenia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368 2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335 3a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300 4a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docs/misc  418K 222 7b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269 5a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331 3a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ocs/misc   34K 115 38+AGA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452 1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323 3a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274 5a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246 6a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351 3a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CT152.lha      docs/misc   20K  53 45+Polish Guide for hand radio ALAN 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416 1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357 2a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Kocht.lha    docs/misc    3K 217 7b+Kochbuch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0102.lha docs/misc   71K  22 48+Amiga Arena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3.lha    docs/misc   44K  52 45+Amiga Arena News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New2.lha docs/misc   11K  60 44+AmigaArena Interview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New4.lha docs/misc   30K  43 46+Amiga Arena News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News.lha docs/misc   82K  61 44+Amiga Arena Interviews/Preview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415 1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373 2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253 6a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398 1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360 2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328 3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351 3a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244 6a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Jap.lha     docs/misc    2K 166 8a+Situation of Amiga in Japan (quit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258 6a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239 6a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519 1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712.lzh   docs/misc  408K 202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1.lzh   docs/misc  401K 202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2.lzh   docs/misc  241K 202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3.lzh   docs/misc  919K 202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4.lzh   docs/misc  503K 156 9a+98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5.lzh   docs/misc  524K 156 9a+98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6.lzh   docs/misc  595K 156 9a+98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7.lzh   docs/misc  618K 156 9a+98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8.lzh   docs/misc  620K 156 9a+9808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9.lzh   docs/misc  613K 156 9a+9809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0.lzh   docs/misc  921K 156 9a+9810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1.lzh   docs/misc  840K 156 9a+981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2.lzh   docs/misc  669K 156 9a+981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1.lzh   docs/misc  471K 156 9a+990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2.lzh   docs/misc  573K 156 9a+990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3.lzh   docs/misc  935K 156 9a+9903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4.lzh   docs/misc  766K 156 9a+99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5.lzh   docs/misc  849K 156 9a+99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6.lzh   docs/misc  973K 156 9a+99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7.lzh   docs/misc  615K 156 9a+1999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460 1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295 4a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373 2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289 5a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371 2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437 1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465 1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328 3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360 2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782 2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398 1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508 1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464 1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269 6a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394 2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360 2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402 1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406 1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373 2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259 6a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331 3a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271 5a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380 2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381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249 6a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251 6a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251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242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370 2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356 2a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482 1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281 5a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467 1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288 5a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246 6a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375 2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kennz.lha      docs/misc   67K 124 37+Car-label-number for D\A\CH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211 7b+DFDuck's #AmiWest98 IRC Conferenc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211 7b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340 3a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414 1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278 5a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Magic.lha      docs/misc    8K 145 9a+Doc about BCPL handler startup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438 1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353 3a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246 6a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lstunde.lha   docs/misc    4K 217 7b+Funny Bibeltext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outhNP.pdf     docs/misc  311K  83 41+Fantasy novel in pd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230 7b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245 6a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294 5a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296 4a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299 4a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297 4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270 5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250 6a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379 2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356 2a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298 4a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465 1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430 1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297 4a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297 4a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381 2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297 4a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204 7b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373 2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481 1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255 6a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402 1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402 1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373 2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233 7b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600 2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429 1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374 2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397 2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316 4a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439 1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419 1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362 2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510 1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500 1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444 1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481 1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254 6a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252 6a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308 4a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373 2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319 4a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313 4a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370 2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370 2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377 2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377 2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377 2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429 1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259 6a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4Guide.lha docs/misc  348K  41 46+German Disksalv 4 Guide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323 3a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345 3a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348 3a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337 3a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431 1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33K 115 38+Various DSA documents in WW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79K  55 45+Various DSA docs (WW7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280K   9 50+Various DSA documents (WW7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480 1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480 1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450 1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208 7b+Results of european soccer compe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410 1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373 2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371 2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165 9a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33K  98 40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tProgSol.txt docs/misc    1K  50 45+Solution of a Programming Exam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279 5a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4K 140 9a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9K  98 40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60K  85 41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66K  40 46+Statistics of Formula One '50-'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sults.lha      docs/misc   12K 149 9a+Formula 1 results 1994-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360 2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349 3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561 1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503 1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397 2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267 6a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3.lha       docs/misc   42K 296 4a+FAME DoorCommands.guid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293 5a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238 6a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pr99.txt       docs/misc    2K 168 8a+FreeCell ML messages - Ap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ug99.txt       docs/misc   17K 139 9a+FreeCell ML messages -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l99.txt       docs/misc   15K 145 9a+FreeCell ML messages -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n99.txt       docs/misc    5K 145 9a+FreeCell ML messages -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y99.txt       docs/misc    5K 163 9a+FreeCell ML messages -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352 3a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410 1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288 5a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326 3a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437 1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211 7b+Foundation Manual V1.07 (HTML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MFW.lha docs/misc  324K 216 7b+Compiled Documentation &amp;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7K 202 7b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368 2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368 2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276 5a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nessRel6.txt  docs/misc   26K  96 40+Funnyness release 6. Some jok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209 7b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346 3a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246 6a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-zoo-bot.lha    docs/misc  165K  24 48+Guide ***POLISH ONLY*** about geo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301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246 6a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BillGates.txt  docs/misc    3K 203 7b+French only - Lisez ca 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434 1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urismo.txt    docs/misc    1K 211 7b+Submission form for Gran Turismo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519 1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465 1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320 4a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430 1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289 5a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372 2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docs/misc    2K 217 7b+Handy Problem ???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332 3a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le.lha         docs/misc  1.2M  51 45+Hebrew Bible with vowels and cant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410 1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374 2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376 2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502 1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338 3a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472 1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387 2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387 2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387 2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480 1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240 6a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359 2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335 3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308 4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-Colly3.lha     docs/misc    2K 125 37+Unofficial iFd ASCII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400 1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519 1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403 1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451 1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488 1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204 7b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Aren.lha docs/misc   45K  80 42+Amiga Arena Interview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479 1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482 1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479 42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516 1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docs/misc    2K 235 6a+News about Istar 23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358 2a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.lha          docs/misc  210K 107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00.lha        docs/misc  108K 107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.lha          docs/misc  127K 107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00.lha        docs/misc   78K  97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.lha          docs/misc  243K 107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00.lha        docs/misc   53K 122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453 1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l00.lha        docs/misc   71K  97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.lha          docs/misc  275K 107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00.lha        docs/misc  122K 107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r00.lha        docs/misc   72K 118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.lha          docs/misc  219K 164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00.lha        docs/misc  131K 107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.lha          docs/misc  181K 107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00.lha        docs/misc   50K  75 4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00.lha        docs/misc   96K  75 4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99.lha        docs/misc  179K 145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356 2a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397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397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397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FAQ.lha       docs/misc    2K 224 7b+The (progressive) JPEG FAQ, V1.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435 1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sz.lha         docs/misc  513K  15 49+Guide ***POLISH ONLY*** about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.lha       docs/misc   14K 229 7b+Documentation for Ke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517 1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352 3a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352 3a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352 3a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352 3a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352 3a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352 3a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352 3a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380 2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246 6a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331 3a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246 6a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336 3a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318 4a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311 4a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233 7b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txt           docs/misc   29K 122 37+German(!) SciFi-Story by Ins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404 1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muSur.lha      docs/misc    1K 224 7b+PPC Mac Emulat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258 6a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txt          docs/misc    1K 165 9a+How to contact Manos S. Pappa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DOS3espa.lha docs/misc  186K 223 7b+AmigaDOS 3.x manuals' spanish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294 5a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vi-It.lha        docs/misc   13K 157 9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396 2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ual.lha      docs/misc  267K  23 48+Examples, Tutorial, (Auto)docs for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325 3a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96 4a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453 1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1.txt         docs/misc    5K 282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2.lha         docs/misc   13K 282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3.lha         docs/misc   16K 281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4.lha         docs/misc  151K 281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427 2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415 1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341 3a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355 3a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244 6a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417 1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328 3a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302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318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276 5a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234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3.lha       docs/misc  993K 215 7b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275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339K 323 3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777K 270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0.lha       docs/misc  885K 244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1.lha       docs/misc  553K 296 4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238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246 6a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465K 120 37+RKRM style tutorial &amp; docs for th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3K 115 38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0K  85 41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7K  65 43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8K  63 44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844K  23 48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294 5a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267 6a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85-99.lha    docs/misc   18K 136 9a+Napoli FC statistics since 1985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483 1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233 7b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396 2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Amiga.lha   docs/misc    3K 254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257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499 1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sanski.lha    docs/misc   23K 102 39+Bosn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francais.lha    docs/misc   26K 102 39+Frenc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taliano.lha    docs/misc   25K 102 39+Ital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_portugues.lha   docs/misc   27K 102 39+Portuguesian locale for NewInst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ussian.lha     docs/misc   25K 102 39+Russ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lovensko.lha   docs/misc   25K 102 39+Slovenian locale for NewInstall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venska.lha     docs/misc    6K 102 39+Swedis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366 2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207 7b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299 4a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299 4a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355 3a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239 6a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211 7b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314 4a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278 5a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aku99.txt    docs/misc    4K 151 9a+Transcript of Petro's speech to S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292 5a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rd-FAQ.lha  docs/misc   11K 169 8a+PhoneCar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OnSymmek.lha   docs/misc    7K 117 37+Partyreport from Mekka&amp;Symposium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259 6a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246 6a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282 5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259 6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zet.lha         docs/misc  161K   7 50+Guide ***POLISH ONLY*** about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321 4a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233 7b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468 1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353 3a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301 4a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246 6a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769 1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316 4a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348 3a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371 2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355 3a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AGA.lha       docs/misc   40K 115 38+Randy/Comax AGA doc v2.5 for AG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345 3a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249 6a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499 1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399 1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evdocs.lha     docs/misc   60K 167 8a+AmigaOS and MUI programming,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55K 162 8a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74K 152 9a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94K  68 43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Recipes.lha docs/misc    3K 169 8a+Russian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327 3a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sp.txt       docs/misc   34K 220 7b+Petro Tyschtschenko's Saku 98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k98.lha       docs/misc  128K 202 7b+Finnish Amiga UG 1998 meet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298 4a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494 1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9.lha       docs/misc  127K 163 9a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2.lha       docs/misc  155K 125 37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3.lha       docs/misc  174K 110 38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4.lha       docs/misc  149K  91 40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6.lha       docs/misc  187K  60 44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7.lha       docs/misc  179K  48 45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328 3a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293 5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332 3a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y.txt       docs/misc   46K 322 3a+More than 560 scen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nov.lha       docs/misc   56K 297 4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274 5a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269 5a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9.lha       docs/misc  122K 245 6a+Sceners's e-mail addresses #19, 14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239 6a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2.lha       docs/misc  130K 219 7b+Sceners's e-mail addresses #22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542 2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381 2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209 7b+Amiga games supporting the serial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324 3a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287 5a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314 4a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375 2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375 2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374 2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374 2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374 2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374 2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357 2a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408 1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277 5a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274 5a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327 3a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327 3a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495 1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323 3a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FeedFAQ.lha   docs/misc    2K 158 9a+Help for the frustrated spoon-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198.lha docs/misc  160K 225 7b+UUCP of the STUDIO 16 Mailing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298.lha docs/misc  165K 225 7b+UUCP of the STUDIO 16 Mailing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398.lha docs/misc   98K 225 7b+UUCP of the STUDIO 16 Mailing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498.lha docs/misc  185K 221 7b+UUCP of the STUDIO 16 Mailing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598.lha docs/misc   60K 217 7b+UUCP of the STUDIO 16 Mailing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209 7b+UUCP of the STUDIO 16 Mailing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207 7b+UUCP of the STUDIO 16 Mailing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898.lha docs/misc   39K 203 7b+UUCP of the STUDIO 16 Mailing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374 2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497 1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444 1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290 5a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261 6a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328 3a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277 5a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256 6a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356 2a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y-SNTX.lha   docs/misc   10K   7 50+Guide ***POLISH ONLY*** abou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291 5a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291 5a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436 1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329 3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291 5a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398.txt  docs/misc    6K 229 7b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241 6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307 4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303 4a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z.IRC.lha     docs/misc   43K 150 9a+Polish FAQ about IRC and 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351 3a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478 1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holetruth.lha  docs/misc    2K 150 9a+The whole truth about Bil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258 6a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344 3a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368 2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_Interv.lha docs/misc    3K  72 43+Amiga Arena Interview mit Thilo K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482 1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363 2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206 7b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356 2a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376 2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loneczny.lha   docs/misc   59K  10 50+Guide ***POLISH ONLY*** about Sola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333 3a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368 2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SNTX.lha      docs/misc   10K   7 50+Guide ***POLISH ONLY*** abou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.lha    docs/misc    2K 217 7b+SF Story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mluv.txt       docs/misc   53K  55 45+UP ROUGH "All My Luv" ascii by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herth.lha       docs/misc  240K  78 42+Up Rough "The Hermano Theory" ascii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owin.lha       docs/misc  390K 103 39+Up Rough LowerIntentions by Skope&amp;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myres.lha       docs/misc  231K  55 45+UP ROUGH "My Respect" by Spot &amp; M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tiny.txt        docs/misc   42K  55 45+UP ROUGH "Tiny Beats" ascii/music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374 2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374 2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519 1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335 3a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519 1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306 4a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243 6a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308 4a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499 1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350 3a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366 2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299 4a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303 4a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foryou.lha     docs/misc    6K  24 48+Ascii-Colly FOR YOU of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278 5a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519 1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519 1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519 1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403 1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322 3a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332 3a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iry.lha        docs/misc  483K  11 50+Guide ***POLISH ONLY*** about va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pr00.lha   docs/misc   28K 115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ug00.lha   docs/misc   86K  98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00.lha   docs/misc  121K  81 42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99.lha   docs/misc  179K 133 36+Postings to WarpUp mailing lis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0.lha   docs/misc   79K 125 37+Postings to WarpUp mailing list in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1.lha   docs/misc   21K  71 43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0.lha   docs/misc  155K 129 36+Postings to WarpUp mailing list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1.lha   docs/misc   22K  75 42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l00.lha   docs/misc   19K 101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n00.lha   docs/misc   84K 107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r00.lha   docs/misc  149K 121 37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y00.lha   docs/misc   54K 112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Nov00.lha   docs/misc   97K  84 41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Oct00.lha   docs/misc   63K  89 41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Sep00.lha   docs/misc   30K  94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382 2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2.lzh  docs/misc    9K 156 9a+9802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3.lzh  docs/misc    5K 156 9a+9803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199907.lzh docs/misc   14K 156 9a+199907 [PL/UK] Log of WFMH-Announc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259 6a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246 6a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WthGod.lha    docs/misc   10K  76 42+Devotional, combining 3 e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515 1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502 1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235 6a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229 7b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165 8a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151 9a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5K  98 40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29K  40 46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254 6a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uide.lha       docs/misc  274K  41 46+German Wordworth7 Guide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254 6a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_doc.lha docs/misc   71K 224 7b+Wzonka-Lad - Gameboy emulator extr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205 7b+A little help for the XCom-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Guide.lha  docs/misc  1.2M  41 46+German Xi-Paint4.0 Guide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291 5a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misc    4K 157 9a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321 3a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dki-SNTX.lha   docs/misc   15K   7 50+Guide ***POLISH ONLY*** about ri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odem.lha      docs/misc    1K 138 9a+Zoom's modem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4AIO.lha       docs/rview  39K 128 36+Articles TOO HOT FOR A.I.O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426 2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499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403 2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402 1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495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252 6a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440 2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471 2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533 2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482 2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505 2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509 2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312 4a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509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505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366 2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481 2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503 2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428 2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428 1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497 2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514 2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475 2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501 2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420 1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320 4a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486 2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498 2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533 2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475 2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458 2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495 2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398 2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1.lha      docs/rview   4K 116 38+ALEM's Dataflyer SCSI+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2.lha      docs/rview   8K 116 38+ALEM's AlfaColor HandyScanner Doc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3.lha      docs/rview 351K  92 40+ALEM's Elbox Keyboard Interface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4.lha      docs/rview 259K  86 41+ALEM's SilverSurfer Serial Card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7.lha      docs/rview   4K  95 40+ALEM's 1084 monitor guide v1.0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484 2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455 2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300 4a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369 2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366 2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467 2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428 2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435 1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.1Dis.txt docs/rview  11K 393 42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4.txt  docs/rview   5K  73 43+Amiga Forever 4.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363 2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S39revie.txt docs/rview  12K  69 43+A short review of AmigaOS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443 2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342 3a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533 2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533 2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427 1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471 2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411 2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410 1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387 2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439 2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435 1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533 2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533 2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508 2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409 2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409 1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533 2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275 5a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427 2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427 1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393 2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296 4a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478 2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423 2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423 1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533 2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502 2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328 3a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504 2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467 2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474 2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533 2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498 2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492 2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435 1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439 2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533 2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505 2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486 2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423 2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426 1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425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425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425 1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426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426 2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284 5a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399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331 3a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.lha   docs/rview   3K 222 7b+Review of Phase5's Blizzard60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pl.lha docs/rview  36K 217 7b+Review of Phase5's Blizzard603e+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435 1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466 2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387 2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399 2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398 1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426 2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425 1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350 3a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385 2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447 2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458 2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480 2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440 2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474 2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462 2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432 2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432 1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484 2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533 2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457 2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501 2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332 3a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533 2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533 2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533 2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505 2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401 2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347 3a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408 2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407 1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477 2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.lha      docs/rview   3K 221 7b+Crossdos 7.0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465 2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533 2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376 2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477 2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445 2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406 2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345 3a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370 2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426 2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426 1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414 1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421 2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407 2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533 2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276 5a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347 3a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455 2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454 2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502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496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533 2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332 3a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480 2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430 1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431 2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350 3a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428 1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428 2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425 2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425 1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430 1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431 2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423 2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434 1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350 3a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432 2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432 1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449 2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533 2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403 2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402 1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381 2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438 2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435 1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508 2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485 2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451 2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456 2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533 2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426 2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426 1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481 2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471 2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414 2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454 2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459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458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339 3a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496 2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486 2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474 2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415 2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414 1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291 5a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532 2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459 2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496 2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515 2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442 2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471 2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435 1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421 2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320 4a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406 2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501 2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483 2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502 2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424 2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424 1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424 2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424 1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331 3a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482 2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494 3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423 2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423 1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405 2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455 2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382 2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401 2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451 2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426 1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507 2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483 2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208 7b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207 7b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30K 140 9a+37 (!!!)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207 7b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208 7b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438 2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435 1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533 2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480 2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530 2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492 2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426 2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426 1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529 2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499 2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432 1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432 2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485 2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417 2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417 1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267 6a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465 2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495 2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415 2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414 1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470 2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469 2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440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440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418 2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533 2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417 1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402 2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458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457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207 7b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410 2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409 1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490 2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300 4a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486 2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459 2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497 2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486 2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427 2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403 2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402 1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267 6a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426 2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434 1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444 2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398 2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345 3a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435 40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434 1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440 2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527 2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430 1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421 2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326 3a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514 2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438 2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435 1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430 1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300 4a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.3RO.txt docs/rview   5K 486 45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427 1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427 2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510 2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440 2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428 2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427 1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471 2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435 1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462 2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473 2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483 2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464 2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414 2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413 1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442 2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421 2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349 3a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322 3a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417 2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416 1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347 3a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447 2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482 2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406 2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427 2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473 2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427 1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487 2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435 2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434 1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425 2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424 1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483 2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OS.lha     docs/rview   0K 122 37+New Operating System for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496 2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445 2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445 2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426 2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426 2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447 2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459 2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495 2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410 1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435 1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437 2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243 6a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232 7b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426 2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516 2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435 2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434 1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-2.txt    docs/rview  23K  52 45+Review of the REPULSE audi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.txt      docs/rview  18K  53 45+Review of the REPULSE audi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2.txt     docs/rview  23K  52 45+Review of REPULSE audio card. Re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418 2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417 1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463 2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405 2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207 7b+Review of the new newsreader,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484 2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426 2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426 2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495 2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511 2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435 2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434 1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426 2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501 2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515 2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482 2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350 3a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298 4a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426 2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.txt           docs/rview  12K 168 8a+REVIEW: Professional File System 2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.txt           docs/rview  21K 150 9a+REVIEW: Professional File System 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502 2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440 2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456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444 2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443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411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410 1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283 5a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446 2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435 1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430 1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379 2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4Rev.txt       docs/rview  13K 114 38+A users review of AteoBus with Pi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426 2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435 1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379 2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426 2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244 6a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497 2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481 2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426 2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476 2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498 2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426 2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393 2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426 2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207 7b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445 2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417 2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417 1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479 2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426 2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319 4a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484 2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456 2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435 2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434 1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315 4a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426 2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484 2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389 2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428 2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427 1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369 2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427 2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426 1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402 2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402 1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403 2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402 1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512 2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484 2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426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426 2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447 2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430 1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440 2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459 2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468 2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410 1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433 2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517 2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426 2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363 2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461 2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493 2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442 2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471 2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502 2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382 2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438 2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435 1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433 2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433 1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277 5a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484 2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484 2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424 2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423 1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478 2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482 2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365 2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353 3a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418 2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417 1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451 2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387 2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468 2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455 2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343 3a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371 2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501 2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406 2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320 4a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426 2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463 2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410 2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409 1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476 2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495 2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447 2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453 2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428 2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428 1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331 3a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426 2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415 2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414 1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426 2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367 2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493 2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5K 269 5a+REVIEW: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267 6a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498 2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426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482 2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435 2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434 1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387 2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412 2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411 1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386 2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423 1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405 2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404 1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389 2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423 2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480 2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300 4a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496 2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426 2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421 2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426 2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465 2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435 1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205 7b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437 2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426 2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501 2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493 2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426 2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464 2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300 4a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476 2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512 2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338 3a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308 4c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228 7c+A new 3D game(v1.1)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1.0.lha    game/2play 1.0M 192 8c+Little cars race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1.0_tr.lha game/2play 649K 191 8c+2 new tracks for 5.4.3.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291 5c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262 6c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.lha         game/2play 220K 184 8c+"Rather tremendous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_src.lha     game/2play 151K 184 8c+Source code to 6-Tr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300 4c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299 4c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282 5c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210 7c+2nd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2play 559K 203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2.lha       game/2play 396K 203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3.lha       game/2play 481K 203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Full.lha    game/2play 153K  83 41+ABD The Next Break, registered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NewGfxS.lha game/2play  97K 194 8c+New Gfx set for ABD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NewGfxT.lha game/2play  48K 194 8c+New Gfx set for ABD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363 3c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400 1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359 2c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354 3c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354 3c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hess.lha    game/2play  64K 105 39+ANC V0.9 - NetChess with nice GF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on.lha        game/2play 452K 228 7c+V2.42d, Tron-like game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.lha         game/2play 804K 297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297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341 3c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301 4c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279 5c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334 3c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387 3c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Tetris.lzh   game/2play 198K  98 40+AtomicTetris PC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255 6c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348K  66 43+German Quiz Game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255 6c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375 2c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324 3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312 4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269 5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223 7c+The *ULTIMATE* artillery game V1.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2.8M  73 43+The *ULTIMATE* artillery game,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259 6c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246 6c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Duel.lha    game/2play 1.2M 268 6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g_NOR.lha     game/2play   7K 228 7c+Norwegian flag anim for BattleDu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rsk.lha        game/2play  16K 219 7c+Norwegian locale and flag anim f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FlagPL.lha    game/2play  15K 166 8c+Polish flag for BattleDue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295 4c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297 4c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250 6c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291 5c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211 7c+Brutal Homicide 2, public 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357 2c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234 6c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51K 222 7c+Ultimate 8-player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70K 169 8c+Ultimate 8-player platformer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344 3c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271 5c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Blaster.lha  game/2play 794K 169 8c+Newest work in progress demo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232 7c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_Gug.lha     game/2play 342K 180 8c+A new fantastic BomBer Man clo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326 3c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315 4c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265 6c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374 3c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01K 129 36+Bruce Lee, The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59K  95 40+BruceLe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316 4c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288 5c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288 5c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288 5c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230 7c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22K 168 8c+V1.80 (30-4-99) Guide for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EMO.lha        game/2play 171K 168 8c+V1.80 (30-4-99) Demo of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246 6c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250 6c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384 3c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392 3c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382 3c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eavy.lha     game/2play  16M  64 44+World's Best Magic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eavy.lha     game/2play  16M  51 45+World's Best Magic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393 3c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M.lha         game/2play 1.7M  40 46+5 player gauntlet-style death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282 5c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371 3c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peedway_HDD.lha game/2play 791K 216 7c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230 7c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275 5c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268 6c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game/2play 651K 170 8c+THE BEST 2playe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333 3c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397 2c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206 7c+Great Dr Mario Clone from Deathl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315 4c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360 3c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302 4c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269 5c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.lha          game/2play  62K 222 7c+BattleDuel-Game, pl. shoot at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.lha         game/2play 387K 225 7c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1.2.lha      game/2play 393K 197 8c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280 5c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game/2play 1.2M  52 45+Internet (only) Bomberman/Dyna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ide.lha        game/2play   9K 187 8c+The OFFICIAL Frontal Assault Guid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321 4c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393 3c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.lha      game/2play 504K  76 42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2.lha     game/2play 415K  76 42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.lha       game/2play 479K  76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2.lha      game/2play 608K  76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3.lha      game/2play 660K  76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Talkie.lha      game/2play   6K  72 43+Better talkie files for Frontal 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283 5c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257 6c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Spirit.lha game/2play 665K 225 7c+A Full Contact clone game, up to 1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287 5c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324 3c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281 42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_src.lha  game/2play 321K 184 8c+Source code to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ate1.lha       game/2play 572K  57 44+4 player skydiving simulator.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ate2.lha       game/2play 645K  57 44+4 player skydiving simulator.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2play 570K 229 7c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Fight.lha    game/2play 618K 225 7c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07K 165 8a+Version 1.8.0 of Freeciv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18K 127 36+Amiga Version 1.8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24K 122 37+Amiga Version 1.9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91K 108 39+Amiga Version 1.12 =&gt; Freeciv 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1.0M  49 45+Amiga V1.16 - Freeciv 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0j.lha    game/2play 481K 196 8c+FreeCiv that works, hass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34K 202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55K 194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33K 202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53K 194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0K 202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2K 194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660K 202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701K 194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xpm.lha game/2play 180K 202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hires.lha  game/2play 386K  49 45+Hires tileset for Amiga Freeci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loc.lha    game/2play 1.2M  49 45+Locale files for Amiga Freeci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287 5c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700K 109 38+"Excellent fun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Sr.lha game/2play 475K  76 42+Source code to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352 3c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422 1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264 6c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393 3c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302 4c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292 5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248 6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398 1c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346 3c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.lha       game/2play 595K 180 8c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Upd.lha    game/2play 556K 180 8c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WOS.lha    game/2play 254K 164 8a+HellShot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.lha            game/2play  71K 303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302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360 3c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360 3c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360 3c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333 3c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393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393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338 3c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326 3c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393 3c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.lha      game/2play 4.2M 160 8a+AF:"The best game of the month"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319 4c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326 3c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393 3c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359 2c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322 3c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386 3c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ha             game/2play  45K 185 8c+LightCycle clone ;-) + scr i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Blast.lha      game/2play 1.0M  65 43+Dynablaster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203 7c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201 8c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300 4c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2.lha    game/2play 126K 181 8c+Good looking light cycles on a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393 3c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319 4c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327 3c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256 6c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232 7c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362 2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324 3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349 3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358 2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261 6c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340 3c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393 3c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393 3c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teers.lha     game/2play  14K   8 50+Very simple board game, with easy 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289 5c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essV0.95.lha  game/2play  14K 125 37+NetChess V0.95  chess, i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378 3c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393 3c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210 7c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390 3c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393 3c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360 3c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360 3c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nier.lha     game/2play 160K  49 45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313 4c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.lha             game/2play 553K 112 38+1/2 player spaceship gravity game (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321 4c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292 5c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lha         game/2play 1.1M  12 50+Roketz - FULL version 1.39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409 1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390 3c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311 4c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324 3c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ry.lha        game/2play 1.1M 196 8c+Great 2-player game! Shoot dow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reamCars.lha  game/2play  41K 172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prvg.lha       game/2play  34K 223 7c+32K game by CineTech &amp; SCL!  -GA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409 1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393 3c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393 3c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ntsc.lha  game/2play 246K 222 7c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pal11.lha game/2play 247K 222 7c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268 6c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270 5c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283K  91 40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308K  84 41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273K  81 42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269 5c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332 3c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310 4c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274 5c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lha             game/2play 166K 166 8a+Shoot Out. 2 player cat-and-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.lha            game/2play 304K 167 8c+Shoot Out 2. 2 player cat-and-m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310 4c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290 5c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258 6c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284 5c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284 5c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6M 173 8c+Full version of this Destruction 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dgame.lha      game/2play 133K  67 43+3D game beta for WB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282 5c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386 3c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252 6c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382 3c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294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294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364 3c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339 3c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300 4c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dat.lha game/2play 3.0M 110 38+Datas needed for Super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exe.lha game/2play 142K 110 38+A racing game, 4 human players po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T.lha        game/2play 434K 209 7c+A multiplayer "IT" game, upto 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393 3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319 4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371 3c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368 3c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291 5c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245 6c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360 3c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311 4c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296 4c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379 3c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361 3c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315 4c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374 3c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367 2c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.lha        game/2play 711K  75 42+A Real Worms Cl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.lha        game/2play 1.0M  72 43+Version 8.0 - a real Worms cl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249 6c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393 3c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360 3c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f.lha       game/2play 212K 112 38+1-3 player, best tetris-type gam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294 5c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374 3c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287 5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263 6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235 6c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393 3c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.lha            game/2play 660K 186 8c+W2. New Wormgame from EM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.lha            game/2play 657K 187 8c+W2. New Wormgame from EM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326 3c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302 4c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312 4c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283 5c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itor171.lha   game/2play  33K 167 8c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252 6c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360 3c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.lha        game/2play 668K 194 8c+3-player puzzle/platform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362 3c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300 4c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sea.lha        game/2play  17K  69 43+An underwater level ty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wb.lha         game/2play  32K  69 43+A WorkBench 3 level ty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231 7c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Reg.lha       game/2play 2.0M 220 7c+Registered Version of a Multiplay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s.lha          game/2play  70K 188 8c+A simple board game based on ches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328 3c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347 3c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344 3c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4u.lha       game/2play  90K 325 3c+YAGG 1.14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5u.lha       game/2play  90K 323 3c+Yagg upg. /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297 4c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289 5c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ArenaEdito.lha game/2play 191K 115 38+Easy, visual Y.A.G.G Aren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ource.lha     game/2play 614K 115 38+Yagg - The best gravity game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393 3c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2play  47K  74 42+Best YAMB game ever for any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2play  63K  24 48+Game with dices. More complex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1K 172 8c+V1.1 2p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.lha        game/2play   3K 183 8c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2.lha       game/2play  23K 181 8c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261 6c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211 7c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upd.lha   game/actio 307K 200 8c+Abuse Jump'n'Run (Updat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211 7c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upd.lha   game/actio 306K 200 8c+Abuse Jump'n'Run (Update, 0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211 7c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upd.lha   game/actio 305K 200 8c+Abuse Jump'n'Run (Update, 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211 7c+Abuse Jump'n'Run (New: CD Audio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360 3c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ess.lha       game/actio 681K 222 7c+Humerous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275 5c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oid_demo.lha game/actio 1.7M  56 44+Advanced BreakOut clone, 6 years 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360 3c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360 3c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av.lha         game/actio 260K 181 8c+BatNav: 3D Battlesh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360 3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280 5c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360 3c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250 6c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243 6c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.lha           game/actio 598K 129 36+Galaga-like game from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299 4c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07K 220 7c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560K 189 8c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360 3c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286 5c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360 3c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Linux.lha    game/actio 744K  54 45+SDL game compile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p5.lha         game/actio  97K 179 8c+Cyberpet simulator - full scree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245 6c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326 3c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.lha             game/actio 568K 121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.lha             game/actio 517K 121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.lha   game/actio 150K 166 8a+A Special Ball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18.lha game/actio 147K 190 8c+A Special Ballgame! Full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360 3c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Wars-Final.lha game/actio  14K  52 45+New version of Dop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Wars.lha       game/actio  46K  69 43+Classic game where you go a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wars1.3.lha    game/actio  59K  43 46+New working version of Dope W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300 4c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360 3c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360 3c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r2000.lha      game/actio 137K  96 40+Simple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326 3c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360 3c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1.lha  game/actio 7.0M  57 45+Genetic Species The Full Game (01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2.lha  game/actio 8.0M  57 44+Genetic Species The Full Game (02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3.lha  game/actio 7.7M  57 44+Genetic Species The Full Game (03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4.lha  game/actio 7.1M  57 44+Genetic Species The Full Game (04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5.lha  game/actio 7.0M  57 44+Genetic Species The Full Game (05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6.lha  game/actio 7.2M  57 44+Genetic Species The Full Game (06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7.lha  game/actio 7.8M  57 44+Genetic Species The Full Game (07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8.lha  game/actio 6.8M  57 44+Genetic Species The Full Game (08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9.lha  game/actio 7.6M  57 44+Genetic Species The Full Game (09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0.lha  game/actio  15M  57 44+Genetic Species The Full Game (10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1.lha  game/actio  13M  57 44+Genetic Species The Full Game (11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2.lha  game/actio  11M  57 44+Genetic Species The Full Game (12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3.lha  game/actio  11M  57 44+Genetic Species The Full Game (13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4.lha  game/actio  11M  57 44+Genetic Species The Full Game (14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5.lha  game/actio  11M  57 44+Genetic Species The Full Game (15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6.lha  game/actio  12M  57 44+Genetic Species The Full Game (16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7.lha  game/actio  13M  57 44+Genetic Species The Full Game (17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8.lha  game/actio  13M  57 44+Genetic Species The Full Game (18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9.lha  game/actio 4.1M  57 44+Genetic Species The Full Game (19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360 3c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245 6c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360 3c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harry.lha    game/actio 376K 169 8c+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360 3c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360 3c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360 3c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360 3c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tart.lha       game/actio 617K 122 37+Cool funny driving game,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299 4c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280 5c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280 5c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360 3c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Drive.lha      game/actio 922K 117 37+Roll with a ball through 3D track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DriveSrc.lha   game/actio 1.3M 120 37+Roll with a ball through 3D track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.lha       game/actio 841K 221 7c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_lite.lha  game/actio 450K 221 7c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ulderDas.lha game/actio 237K 196 8c+Mega Boulderdash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360 3c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lha        game/actio  72K 219 7c+Spaceship in a mete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360 3c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360 3c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281 5c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game/actio 748K 196 8c+On The Run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360 3c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360 3c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360 3c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360 3c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complet.lha game/actio  31K  62 44+A viewable demo of me completing 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2.8M  76 42+Payback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3.0M  67 43+Payback playable demo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5.1M  40 46+Payback playable demo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5.1M  29 48+Payback playable demo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Up3.lha game/actio 748K  67 43+Updates the Payback demo to latest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Update3.lha game/actio 1.1M  66 43+Updates Payback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Update5.lha game/actio 2.1M  40 46+Updates Payback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Update7.lha game/actio 2.2M  29 48+Updates Payback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mplete.lha     game/actio  31K  62 44+A viewable demo of me completing 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360 3c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290 5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281 5c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360 3c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360 3c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.lha           game/actio 2.4M  81 42+Violent and fast 1 on 1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snake.lha    game/actio 674K  70 43+Beat-em-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274 5c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249 6c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up.lha game/actio  11K 221 7c+Revenge of Renegade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299 4c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t.lha         game/actio 128K 229 7c+Simple and addictive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360 3c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03K 167 8c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4K 132 36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multi.lha    game/actio 293K 120 37+Great Action-diving OCS/AGA 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360 3c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str.lha        game/actio 173K 264 6c+Downhill Skiing at it'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271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245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271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245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269 5c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game/actio 127K  29 48+Conversion of Master System snai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wars.lha      game/actio 148K 179 8c+Drive left and right dodg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tar.lha       game/actio 180K 222 7c+Humerou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360 3c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2000.lha  game/actio 142K  99 40+Futuristic spo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360 3c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360 3c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326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299 4c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360 3c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277 5c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360 3c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360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360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Trax.lha      game/actio 851K 222 7c+Humerous Ice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CHQ_Turbo.lha  game/actio 705K 107 39+Big name Hollywood avoid 'em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Death.lha    game/actio  50K  68 43+4 player 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360 3c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edit.lha       game/actio  39K 133 36+Tanx Squadron Sa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167 8c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360 3c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MoonV1_2.lha  game/actio 168K 182 8c+Lan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_full.lha       game/actio 684K 222 7c+Full Turboraketti2 gravity gam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n.lha          game/actio 200K 194 8c+Tronn by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275 5c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360 3c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292 5c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250 6c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257 6c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un.lha        game/actio 409K 132 36+Waverun: Futuristic race game i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307 4c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ts.lha       game/actio 1.0M 222 7c+Psychedelic multiplayer flight-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276 5c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360 3c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246 6c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210 7c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503K 182 8c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_src.lha   game/actio 159K 182 8c+Wreckage XV4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97K 168 8c+68k/WOS AGA/RTG 1-4pl HighEnd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Fix.lha    game/actio  31K 171 8c+Fix for XFireI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252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252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273 5c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Src.lha game/actio 487K 185 8c+Source for Zero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360 3c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trategy.lha     game/board  73K  12 50+Open source 2d strategy gam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303 4c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359 2c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00.lha      game/board  43K 296 4c+Board game like Abalone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290 5c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_PL.lha      game/board   7K 174 8c+Polish translation for Abacus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300 4c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393 3c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561 1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lha     game/board 149K 189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5b.lha  game/board 161K 174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7.lha   game/board 164K 172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8B.lha  game/board 149K 163 8a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1B.lha game/board 158K 133 36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2B.lha game/board 186K 120 37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393 3c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aughts.lha  game/board 201K 193 8c+A traditional game of Draughts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393 3c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393 3c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5.lha       game/board  80K 100 3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7.lha       game/board  81K  96 40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2.lha       game/board  88K  82 41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3.lha       game/board  91K  79 42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4.lha       game/board  93K  73 43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338 3c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245 6c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_source.lha   game/board 770K  96 40+Source code for A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363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363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363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393 3c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429 1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AlliesGM.lha   game/board 480K  15 49+World War II simulation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AlliesGM.lha   game/board 555K   6 50+World War II simulation wargame (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272 5c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393 3c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323 3c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wb.lha    game/board  11K 228 7c+Classic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382 3c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415 1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e.lha          game/board 142K 225 7c+Borne a small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393 3c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393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393 3c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322 3c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Crossroad.lha game/board  31K  24 48+Make the way to the kitten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333 3c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398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398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4M  96 40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7M  74 42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7M  70 43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373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373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414 1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282 5c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259 6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393 3c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382 3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435 1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393 3c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393 3c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393 3c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19.lha   game/board 530K 199 8c+Crafty Chess program  V 1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9.lha    game/board 1.2M 214 7c+Crafty Chess program  V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393 3c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373 3c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ardZ02b.lha  game/board 328K 222 7c+CyberCardZ is a "8*8" like Solita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game/board 124K 225 7c+Dada a small game for young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415 1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272 5c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270 5c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4K 218 7c+Cardgame in german Language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349 3c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393 3c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420 1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353 3c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ess.lha        game/board 209K 199 8c+Experiment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393 3c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393 3c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302 4c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7.lha    game/board  96K 167 8c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380 3c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363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363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363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519 1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393 3c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393 3c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a.lha          game/board  45K 204 7c+Board game,your computer can be a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323 3c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441 1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25.lha         game/board 150K 119 37+The best Ris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393 3c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51K 223 7c+Oriental board game using MahJo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254 6c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273 5c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board 199K 266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271 5c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393 3c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393 3c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393 3c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orldWar.lha    game/board 217K 177 8c+An Amiga version of the most famo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_Spider_1.2.lha  game/board 173K  78 42+Solitaire Card Game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393 3c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411 1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411 1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411 1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388 3c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417 1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347 3c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251 6c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301 4c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302 4c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393 3c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393 3c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437 1c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232 7c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393 3c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393 3c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393 3c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393 3c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542 2c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393 3c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393 3c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333 3c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257 6c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256 6c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393 3c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393 3c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393 3c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393 3c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375 3c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206 7c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330 3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320 4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253 6c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206 7c+AMIGA Chess-database v2.8. PGN+PI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254 6c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254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254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309 4c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393 3c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393 3c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393 3c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328 3c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316 4c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282 5c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89K 215 7c+SGF-file viewer/editor (V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235 6c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211 7c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1K 173 8c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393 3c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393 3c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eg_CVD.lha     game/board  31K 178 8c+Renegade Legion: Centurion vehic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393 3c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HR.lha      game/board  95K 224 7c+Reversi/Othello clone (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327 3c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255 6c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443K  65 43+"Risk" Fullversion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393 3c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393 3c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347 3c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393 3c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393 3c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352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393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353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351 3c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353 3c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393 3c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399 1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393 3c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393 3c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xx.lha     game/board 120K 228 7c+Another multi-solitaire program (+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393 3c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480 1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393 3c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393 3c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172 8c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3K 121 37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503 1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376 2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393 3c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409 1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halma.lha     game/board  63K 112 38+A nice board 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393 3c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244 6c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lha       game/board 1.1M 228 7c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Prefs.lha  game/board  55K 227 7c+ToolType Editor for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Update.lha game/board  42K 227 7c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393 3c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393 3c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-3D.lha         game/board 216K  15 49+A raytraced TicTacToe Game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624 1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den.lha        game/board 281K  14 49+Oh No! Traffic Warden (boar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416 1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416 1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416 1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487 1c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321 3c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1.lha       game/board 396K 184 8c+Czech vesion of logical game, 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2.lha       game/board 279K 184 8c+Czech vesion of logical game, 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287 5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374 2c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344 3c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402 1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.lha       game/board 198K 295 4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295 4c+More Chess-Openings for VChes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287 5c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132 36+German catalog (v1.1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12K  99 40+German catalog (v1.2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351 3c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287 5c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278 5c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393 3c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279 5c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261 6c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230 7c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248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357 2c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393 3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393 3c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404 1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286 5c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211 7c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309 4c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297 4c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UMPLevels.lha game/data  420K 297 4c+5 new levels for the AUMP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240 6c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XC1.lha       game/data   27K 182 8c+AB3d2_XC Easier LNK file - more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XC.lha       game/data  945K 186 8c+16 Replacement levels for AB3DII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301 4c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299 4c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WDC1.lha        game/data   62K 201 8c+QUALITY Worms DC DI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261 6c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252 6c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296 4c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282 5c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307 4c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266 6c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259 6c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-WDC.lha        game/data  505K  55 45+4 custom WormsDC levels &amp; 1 samp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liton.lha      game/data   40K  99 40+Simple Soliton card set (from so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76K 133 9a+A carddeck for the Soliton 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85K 130 36+A Soliton cardgame carddeck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289 5c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vls1.lha      game/data  203K 294 5c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331 3c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257 6c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_15.lha         game/data  3.7M  70 43+Abode of Golgotha - Addon for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267 6c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297 4c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297 4c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epAquar.lha    game/data   13K 197 8c+Brushes for A_Sweeper with Aquar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98.lha   game/data   13K 226 7c+F1GP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275 5c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.lha        game/data   22K 189 8c+10 Tracks for Aerial Racers (by Le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2.lha       game/data   31K 194 8c+12 tracks for Aerial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281 5c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278 5c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288 5c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weeperNI4.lha   game/data    7K 194 8c+Brushes for A_Sweeper V1 with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276 5c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_sni.lha        game/data    3K 125 37+Sniper cfg for Quak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245 6c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291 5c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242 6c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315 4c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510K  67 43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203K  62 44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170K  49 45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216K  44 46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Mplb.lha  game/data    6K  56 45+A Bdynamite graphics module for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333 3c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280 5c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333 3c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298 4c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_GermanLo.lha game/data   14K  67 43+Blade German Locale / Blade Deut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lvs.lha    game/data    8K  76 42+A hard Levelset for Blockout,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285 5c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324 3c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316 4c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313 4c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275 5c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Dog.lha       game/data   33K 203 7c+New Boris Ball level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ltimeleagu.lha game/data    6K  56 44+All time greatest teams from Brasi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wos2000.lha    game/data    6K  89 41+Brazilian league updat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wos2001.lha    game/data    6K  52 45+Brazilian league updat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Fast_A.lha    game/data    9K  75 42+Levelset replacement for BrickFas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Fast_D.lha    game/data   10K  75 42+New levelset for BrickFast v1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ybreed.lha     game/data  262K 190 8c+The attack of the Budgies - TKG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262 6c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_Pairs.lha      game/data   10K 186 8c+A great Pairs Blockset from CRACK-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272 5c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256 6c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265 6c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274 5c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yaper.lha    game/data   31K 195 8c+Lo-Res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279 5c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_1998.lha      game/data    5K 225 7c+CART ('98 season) datafile for F1G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252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254 6c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254 6c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259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257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259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257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257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259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259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259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257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259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259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28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327 3c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284 5c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erREKO.lha game/data  828K 249 6c+CityHunter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_SLTN.lha   game/data  432K 246 6c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264 6c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263 6c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315 4c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320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319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319 4c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268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265 6c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235 6c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248 6c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321 4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trast.lha      game/data   62K  48 45+A different style for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28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329 3c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Napalm.lha    game/data    5K  55 45+Czech catalog &amp; building an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-Gen_Levels.lha   game/data    2K 171 8c+Play all the levels of D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sic.lha        game/data  2.4M 219 7c+Music for Do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322 3c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322 3c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255 6c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reed.lha       game/data  154K 230 7c+One custom level to The Killing 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68Lvl.lha    game/data  362K 113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BobbyLvl.lha game/data  355K 109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C64Lvl.lha   game/data  346K 109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GhostLvl.lha game/data  349K 109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15Lvl.lha game/data  376K  86 41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4_Lvl.lha game/data  366K  94 40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BobbyLv.lha game/data  371K 102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C64Lvl.lha  game/data  368K 102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GhostLv.lha game/data  369K 102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erMine2.lha  game/data  333K  10 50+75 Extra Levels for Diamond Cav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Bond4.lha   game/data  410K  10 50+81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Expert.lha  game/data  374K   4 50+81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208 7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208 7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5.lha game/data  524K 173 8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245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245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235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erOneMine1.lha game/data  489K  48 45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291 5c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291 5c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280 5c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291 5c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2.lha        game/data  247K 134 36+50 NEW &amp; Old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291 5c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333 3c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et.lha        game/data   13K  69 43+A dice-set for the WBgame Magic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aeli.lha       game/data  119K 164 8a+Big, beautiful, tough level for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Ball_REKO.lha  game/data  697K 248 6c+DragonBall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1.lha       game/data  1.0M 271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2.lha       game/data  1.0M 271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209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209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208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208 7c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208 7c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.lha      game/data  321K 109 38+Some stuffs (DIY, WRM16, data)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208 7c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_Levels.lha   game/data  159K 171 8c+Play all the levels of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Saves.lha    game/data  607K  89 41+Really all save games for Du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28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P_style.lha    game/data   89K  69 43+SouthPark Style for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263 6c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9K  79 42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275 5c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omp.lha       game/data  123K 179 8c+Large Techno-Gothic Level for Ult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299 4c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248 6c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310 4c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Pitches.lha    game/data  2.5M 171 8c+Eat The Whistle 2.0 p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rasil2000.lha  game/data    7K  88 41+Brazilian league update for eat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rasil2001.lha  game/data    7K  52 45+Brazilian league update for Eat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pdates.lha     game/data  181K  57 44+Various league updates for eat the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293 5c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3K 325 3c+1996 season data for F1GP-Ed (3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320 4c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269 5c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247 6c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202 7c+1998 season data for F1GP-Ed (13-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7K 195 8c+Final 1998 F1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167 8c+1999 F1 season data for F1GP-Ed (16-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163 8a+1999 F1 season data for F1GP-Ed (13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 9K 118 37+2000 F1 season data for F1GP-Ed (2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110 38+2000 F1 season data for F1GP-Ed (19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100 39+2000 F1 season data for F1GP-Ed (2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1K  92 40+2000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 9K  65 43+2001 F1 season data for F1GP-Ed (2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10K  57 44+2001 F1 season data for F1GP-Ed (24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10K  49 45+2001 F1 season data for F1GP-Ed (1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11K  41 46+2001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2.lha      game/data    9K  13 49+2002 F1 season data for F1GP-Ed (2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2.lha      game/data   10K   4 50+2002 F1 season data for F1GP-Ed (24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293 5c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266 6c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281 5c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qprogs.lha     game/data  137K 171 8c+Simple mdl's for std quake and b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sol01.lha       game/data  274K 162 8a+Solutions for Darryl Hartwig's F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_Xav01.lha    game/data   51K 189 8c+New Levels to use with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329 3c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204 7c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327 3c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28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DKCa.lha game/data    3K 165 8a+Alternative Danish Catalog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dt.lha  game/data    5K 122 37+Alternate German catalogs for Fou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202 7c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185 8c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207 7c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7K 185 8c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ustSound.lha game/data  160K 218 7c+Official `CustSound' set for Fou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5K 202 7c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4K 185 8c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207 7c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185 8c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4K 185 8c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3K 185 8c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206 7c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185 8c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202 7c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185 8c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207 7c+Foundation Italiano (Main Catalog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4K 185 8c+Foundation Italiano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Nederland.lha game/data    4K 185 8c+Foundation Nederlands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lish.lha    game/data    4K 120 37+Foundation Polish (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204 7c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185 8c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185 8c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207 7c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185 8c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263 6c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256 6c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263 6c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ivExpand.lha  game/data  219K  88 41+GFX Expansion for FreeCiv Nativ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Expand.lha  game/data  219K  74 42+GFX Expansion for the Nativ Amiga-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maps.lha       game/data  1.9M 171 8c+Quake custom maps for optimized f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248 6c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music1.lha game/data  4.1M  63 44+Archive with 3 great music sampl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music2.lha game/data  5.5M  63 44+Archive with 3 great music sampl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276 5c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Units.lha    game/data    4K  87 41+German names of units for NAP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327 3c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316 4c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324 3c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274 5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231 7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246 6c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66K 124 37+Gfx (Glowstyle) for HBMonopoly 2+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141K 104 39+Gfx for HBMonopoly 2+ (AME/DEU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208 7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0.lha  game/data  113K 173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1.lha  game/data  181K 173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2.lha  game/data  452K 172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3.lha  game/data  501K 172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204 7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3.lha   game/data  202K 201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4.lha   game/data  168K 201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5.lha   game/data  160K 201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6.lha   game/data  166K 199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7.lha   game/data  234K 187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8.lha   game/data  138K 187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9.lha   game/data  198K 175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cart1999.lha    game/data   21K 170 8c+Cart Datafile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1.lha     game/data   10K 183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2.lha     game/data   11K 183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3.lha     game/data   11K 183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Brasil2000.lha game/data   14K  87 41+Brazilian league update fo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252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266 6c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288 5c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308 4c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.lha     game/data  723K 175 8c+15 cool woodland based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IFF.lha  game/data  375K 175 8c+GreenWoods IFF tiles for XTR Edi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_levels.lha   game/data   17K 101 39+New files for use with Guess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241 6c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_esp.lha game/data   21K  49 45+Spanish Locale for HB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Quest2_Bst.lha game/data    7K 170 8c+More kicks with HeroQu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256 6c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ctaneExtr.lha game/data   77K 128 36+Extra Tracks for High Oc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Maps.lha game/data  202K  19 49+Hired Guns extra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246 6c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332 3c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240 6c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lha        game/data   22K 131 36+Iceland DIY level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244 6c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.lha           game/data   64K 225 7c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2CARDS.lha     game/data  253K  72 43+Anime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2REKO.lha      game/data  472K  73 43+Anime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28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264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255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277 5c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HellRaiser.lha  game/data  2.0M  97 40+Hellraiser total conversion fo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data  1.2M  96 40+Hip Hop gfx/sound patch for James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.lha      game/data  350K 192 8c+A custom levels to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2.lha     game/data  255K 192 8c+A custom level to The Killing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3.lha     game/data  298K 190 8c+A Christmas 1998 special - Jens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324 3c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game/data   71K 225 7c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326 3c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-UPD.lha    game/data    2K 203 7c+Update to KensXT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.lha        game/data  177K 203 7c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252 6c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309 4c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314 4c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319 4c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255 6c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264 6c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245 6c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331 3c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CF_Maps.lha  game/data   26K 129 36+4 Cannon Fodd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299 4c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328 3c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331 3c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263 6c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259 6c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-O-Worms.lha    game/data  1.4M 231 7c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262 6c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aster.lha       game/data  105K 130 36+New Levels and Editor for Marble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242 6c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ts.lha      game/data   34K  69 43+3 nice 256 colour sets for Magic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291 5c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n2_Track.lha game/data    8K  15 49+Extra track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269 6c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290 5c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bree.lha       game/data  312K 230 7c+Two custom levels to The Killing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242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242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242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.lha        game/data  559K 161 8a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2.lha       game/data  533K 161 8a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.lha       game/data  1.0M 180 8c+New *improv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1.3M 181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3.lha      game/data  1.0M 181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4.lha      game/data  976K 179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V.lha      game/data  981K 174 8c+Another cardset for game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222 7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181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4.lha     game/data  1.6M 116 3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5.lha     game/data  1.6M  66 4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.lha     game/data  673K 181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2.lha    game/data  745K 181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243 6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40K 181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255 6c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282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282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DIDDL.lha       game/data   13K 229 7c+Diddl DIY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athBill.lha    game/data   29K  49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lackblue.lha   game/data   18K  49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MAPBones.lha   game/data   12K  49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omaps.lha      game/data    1K   6 50+5 New Maps for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oulderchee.lha game/data   10K  47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hocflop.lha    game/data   20K  47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317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hippieloung.lha game/data   18K  47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317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DPMoony.lha    game/data   26K  47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adtet.lha      game/data   24K  47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317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268 6c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28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262 6c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313 4c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252 6c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308 4c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284 5c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game/data  233K 115 38+Digital map for Montezuma's Reve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265 6c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_11.lha        game/data   30M  69 43+Abode of Golgotha 2 - Heretic II 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28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252 6c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254 6c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254 6c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233 7c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gWorms.lha     game/data  232K 203 7c+23 levels for Worm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274 5c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246 6c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melie.lha     game/data  1.0M  17 49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248 6c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Captain.lha    game/data  1.1M 169 8c+Another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MixBag.lha     game/data  1.5M 179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NiftyCarto.lha game/data  443K 199 8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232 7c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211 7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int.lha       game/data  531K 218 7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S_Music.lha   game/data  841K 199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28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28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280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280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280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28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Worms.lha   game/data   73K 225 7c+Another Worms Leve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256 6c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Units.lha game/data   11K  91 40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_Unit.lha game/data   11K  89 41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299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300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HDIcons.lha    game/data   19K   8 50+AmigaOS 3.9 icons for WHDLoad Twi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ms.lha       game/data  2.8M  84 41+New Worms-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onWormsLev.lha game/data   88K 128 36+Extra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277 5c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328 3c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325 3c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m1demo.lha     game/data  403K  77 42+'Walkthrough' demo to Navy S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lsndfix.lha    game/data   10K  77 42+Quake Navy Seal sou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262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251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282 5c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orms.lha      game/data  883K 224 7c+Funny samples for WormsDC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lha        game/data  102K  67 43+DynAMIte style with obv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lha        game/data  108K  53 45+DynAMIte style with obv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28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284 5c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272 5c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6Levels_mr.lha game/data    8K 117 38+Levels for the game Pacman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312 4c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28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S_Setup.lha    game/data   21K  80 42+PuzzleBOBS 1024x768x8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meLev.lha      game/data   12K   4 50+PuzzleBOBS Ti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ay_Victims.lha game/data   64K 113 38+Some Revenge AGA victims done by 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208 7c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IsT1.lha       game/data   37K 215 7c+Useful additional XTR Grasslan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1.lha         game/data  275K 168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2.lha         game/data  413K 168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3.lha         game/data  583K 168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280 5c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278 5c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287 5c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278 5c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269 6c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298 4c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314 4c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235 6c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28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177 8c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2K 177 8c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_demo.lha   game/data   73K 179 8c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ect.lha       game/data    3K 179 8c+QuakeConnect, 183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_amiga.lha     game/data   12M  29 48+Quake redone Quick (quake1 speedru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2.lha      game/data  2.5M 133 36+2 more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3.lha      game/data  3.8M 133 36+Another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IN.lha      game/data  555K 112 38+Finnish catalog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Chaos.lha   game/data  1.6M 161 8a+32 levels for Doom2 -- Full game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243 6c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245 6c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aveM.lha   game/data   23K 197 8c+Friends&amp;S.P. vics+heads for Reve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eadCut.lha game/data   12K 194 8c+My Head contribution to Revenge_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Fruity.lha  game/data   24K 192 8c+10 Fruit &amp; Veg Head/Vic/DFX For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Lego.lha    game/data   28K 188 8c+Legoland Vics,DFX for Re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MrDog3.lha  game/data   32K 117 38+Extra Victims for Reveng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Pao.lha     game/data   19K 166 8a+Collection of 6 victims for Reve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RobT-01.lha game/data  191K 188 8c+Victims and stuff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S-Park.lha  game/data   37K 198 8c+4 South Park victim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Scandal.lha game/data   31K 193 8c+Clinton,Lewinsky,Starr Vics,DFX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Tissot.lha  game/data    8K 197 8c+4 extra vics+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AGA_Sou.lha game/data    5K 201 7c+SouthPark victims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5-more.lha  game/data    3K 194 8c+5 assorted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8-new.lha   game/data    4K 194 8c+8 assorted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DaveM.lha   game/data    6K 197 8c+Friends + S-Park heads for Reveng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PawelM.lha  game/data    7K 197 8c+14 various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S-Park.lha  game/data    3K 198 8c+4 South Park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Scandal.lha game/data    2K 195 8c+Clinton,Lewinsky,Starr Heads for 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Tissot.lha  game/data    2K 197 8c+4 extra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266 6c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270 5c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28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240 6c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IMine.lha      game/data   11K 162 8a+High-colour graphics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liton.lha      game/data  129K 162 8a+High-colour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277 5c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rack.lha       game/data   42K 202 7c+New tracks for XTR fro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BlackCryp.lha game/data   34K 197 8c+Save game for Black Cryp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annonFod.lha game/data   21K 197 8c+Save game for Cannon Fod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ivilizat.lha game/data   42K 197 8c+Save game for Civil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olonizat.lha game/data   52K 197 8c+Save game for Colon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ruiseFor.lha game/data   23K 197 8c+Save game for Cruise For a Corps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Dune.lha      game/data   62K 197 8c+Save game for Du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264 6c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amiga.lha      game/data  431K  29 48+Batch to build pak0.pak from sds_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28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victims.lha game/data   45K 134 36+Simpson victims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325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266 6c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323 3c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266 6c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299 4c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264 6c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331 3c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321 4c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320 4c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274 5c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207 7c+Futuristic, gigerish, no pictur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279 5c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250 6c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244 6c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248 6c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209 7c+South Park samples for Worms DC - 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WormsDC.lha     game/data   11K 197 8c+South Park Worms DC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breed.lha    game/data   21K 192 8c+A short but tricky custom level t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317 4c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iMine.lha      game/data    7K 110 38+Funny image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ghter.lha    game/data  580K  93 40+StarFight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259 6c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250 6c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248 46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270 5c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270 5c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270 5c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1.lha       game/data    7K 174 8c+Swos Brazilian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251 6c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.lha        game/data    4K 184 8c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1.lha       game/data    4K 184 8c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.lha        game/data   26K 184 8c+Swos England 98/99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1.lha       game/data   26K 181 8c+Swos Englis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281 5c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235 6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209 7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194 8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ra1.lha       game/data   13K 175 8c+Swos Frenc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Greece.lha     game/data    8K  80 42+Greek datafile for SWOS 0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Greece.lha     game/data    7K  38 46+Greek datafile for SWOS 0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235 6c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pl_11.lha      game/data   16K  98 40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ac.lha        game/data    9K 184 8c+Some generic tactic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252 6c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270 5c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pl.lha        game/data   13K 100 39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205 7c+Updated Swedish league for SWOS 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250 6c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ms1.lha       game/data   66K 225 7c+9 custom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313 4c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252 6c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CFiles.lha     game/data  423K 175 8c+3 landscapes &amp; 3 custom levels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gedManBD.lha game/data    6K 103 39+27 Boards for Ed Mackey's MegaB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MFiles.lha    game/data  856K 176 8c+33 damn good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277 5c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311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310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275 5c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269 5c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270 5c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278 5c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253 6c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271 5c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270 5c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258 6c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298 4c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281 5c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320 4c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245 6c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1.lha         game/data  121K 199 8c+New Landscapes for WORMSDC (se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2.lha         game/data  484K 196 8c+New Landscapes for WORMSDC (se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265 6c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320 4c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326 3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277 5c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2000.lha     game/data    2K 120 37+Virtual GP - Season Dat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297 4c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274 5c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z.lha          game/data  275K 172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28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arfield.lha    game/data  157K 121 37+Garfield puzzle set for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oo.lha         game/data  174K 120 37+Funny animated puzzle set for WBP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114 38+Cute animated puzzle set for WBPe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108 39+WBPerplexity Peng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anta.lha       game/data  207K  93 40+Animated puzzle for WBPerplexity 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cenes.lha      game/data   67K 117 37+WBPerplexity puzzle scenes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277 5c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276 5c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275 5c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274 5c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256 6c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275 5c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264 6c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.lha       game/data   34K 201 7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5K 166 8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n.lha     game/data   95K 166 8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259 6c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259 6c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262 6c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259 6c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264 6c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271 5c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230 7c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280 5c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omenREKO.lha   game/data  583K 230 7c+REKO cardset in HAM8 (Klondike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data    1K 102 39+2 Wordsearch puzzles to use with 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331 3c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324 3c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294 5c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-BESTOF98.lha game/data  2.1M 178 8c+Worms best levels and 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288 5c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333 3c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331 3c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285 5c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278 5c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266 6c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321 4c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325 3c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290 5c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 61K   9 50+Some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268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313 4c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321 4c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332 3c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Levels.lha   game/data   87K 117 37+Nifty, swanky worms levels (no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271 5c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286 5c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289 5c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282 5c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328 3c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270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270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274 5c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274 5c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select.lha     game/data   27K 190 8c+Allows multiple sample sets with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.lha       game/data  380K 177 8c+Some stunning levels for Worms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2.lha      game/data   26K 113 38+New level for Worms from 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levels.lha    game/data  272K  96 40+Alternative levels for the gam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308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264 6c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264 6c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297 4c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278 5c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253 6c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ataWorld.lha  game/data  169K 215 7c+New Tracks and graphic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og1.lha       game/data   96K 117 38+Four new tracks for X-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263 6c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1.lha        game/data   28K 317 4c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1.lha       game/data   11K 308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2.lha       game/data    6K 303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278 5c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235 6c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a.lha   game/data    7K 223 7c+1 updated track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297 4c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lk.lha        game/data  732K 134 36+17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317 4c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323 3c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298 4c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252 6c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252 6c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252 6c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539 1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.lha            game/demo  1.8M 122 37+Preview of 3D-Shooter with FMV!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298 4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258 6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270 5c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270 5c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270 5c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270 5c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284 5c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284 5c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284 5c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284 5c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270 5c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270 5c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270 5c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270 5c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288 5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2.1M 258 6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243 6c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4.lha        game/demo  5.7M 216 7c+Vulcans-Genetic Species Final Dem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276 5c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232 7c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310 4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258 6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fix.lha       game/demo   14K 228 7c+Vulcans-JETPilot Binbrook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303 4c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man.lha       game/demo  246K 228 7c+Vulcans-JETPilot German Lang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298 4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258 6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300 4c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258 6c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310 4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258 6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288 5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258 6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242 6c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310 4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258 6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310 4c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258 6c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310 4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258 6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1demo_hack.lha game/demo  389K 181 8c+AlienBreed3D Demo hack, Intuiti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334 3c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334 3c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demo  559K 203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407 1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379 3c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393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S.lha          game/demo  603K  91 40+A.C.SYS demo V1.0 - AGA Turrica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292 5c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311 4c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299 4c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277 5c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488 1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379 2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279 5c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479 1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259 6c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211 7c+Early preview of the new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393 3c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294 5c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393 3c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.lha       game/demo  2.6M  66 43+Aqua demo version V1.1 adds AHI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.lha       game/demo  2.5M  51 45+Aqua demo version of great new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UP.lha     game/demo   38K  67 43+Updates Aqua demo to V1.1 adds AHI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.lha           game/demo  326K  10 50+Wallpaper "Almost 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306 4c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513 1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341 3c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reets.lha    game/demo   25K 197 8c+Early engine demo for a Grand Th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532 1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331 3c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346 3c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393 3c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274 5c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492 1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308 4c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393 3c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371 3c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275 5c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469 1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299 4c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300 4c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300 4c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308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309 4c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644 1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360 3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329 3c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320 4c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360 3c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332 3c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308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309 4c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302 4c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272 5c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393 3c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296 4c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254 6c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331 3c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431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431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428 1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431 1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373 3c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279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2.lha      game/demo  112K 112 38+Cauldron 2, the pumpkin strik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484 1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393 3c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368 3c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493 1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461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263 6c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281 5c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251 6c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505 1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PPC.lha     game/demo  564K 220 7c+PPC Compile of Crys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upd.lha       game/demo  217K 220 7c+PPC Compile of Crystal Demo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255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255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371 2c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393 3c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393 3c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431 1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344 3c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308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363 3c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363 3c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363 3c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lha         game/demo  1.1M  66 43+Demo of a WIP game named The Deat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253 6c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emo.lha        game/demo  826K 215 7c+New Famous Break Out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ix.lha        game/demo   70K 217 7c+ScreenShots&amp;Info about new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ilence.lha    game/demo  5.0M 133 36+Animation and infos About Manga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273 5c+Macabre puzzle/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259 6c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363 2c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325 3c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363 2c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325 3c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363 2c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325 3c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363 2c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325 3c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363 2c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325 3c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363 2c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325 3c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363 2c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325 3c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363 2c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325 3c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361 2c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325 3c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325 3c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320 4c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320 4c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360 3c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452 1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M2.lha         game/demo  1.0M 174 8c+Quake Inet-DM-demo, rec.on 06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315 4c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392 3c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ms-demo.lha    game/demo  630K  44 46+Pre-Engine of an new MANGA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380 3c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393 3c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os.lha         game/demo  304K 198 8c+ExplosiveCHAOS: great 2 play bomb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eme.lha        game/demo  322K   9 50+Amiga theme "The Elite Experi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397 3c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387 3c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rce_demo02.lha game/demo  882K 116 38+V0.2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demo01.lha game/demo  705K 116 38+V0.1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361 3c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as.lha        game/demo  247K 181 8c+Enzimas game's demo by Marcio Esp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378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378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378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378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378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378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378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378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_Demo.lha       game/demo  597K 192 8c+Demo version of the new GREAT soc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245 6c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205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205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205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448 1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393 3c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382 2c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368 3c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-pics.lha        game/demo  663K 233 7c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360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342 3c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261 6c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360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243 6c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245 6c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244 6c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244 6c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245 6c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245 6c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245 6c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244 6c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245 6c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245 6c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352 3c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393 3c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348 3c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359 2c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393 3c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390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390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390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266 6c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542 1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review.lha    game/demo  1.7M 221 7c+Gloom 3 - The Director's C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309 4c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393 3c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235 6c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431 1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431 1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431 1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431 1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431 1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431 1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312 4c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300 4c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261 6c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235 6c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360 3c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252 6c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342 3c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373 3c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344 3c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310 4c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478 1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581 1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205 7c+New cute anime shoot'em up (level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491 1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346 3c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254 6c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320 4c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457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503 1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286 5c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366 3c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b.lha game/demo  725K 208 7c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211 7c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1fr.lha       game/demo  795K 194 8c+Imperator - The Battl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2fr.lha       game/demo  920K 192 8c+Imperator - The Strategy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308 4c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229 7c+Cool golfing game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256 6c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254 6c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353 3c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350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350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350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341 3c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oggs.lha      game/demo  1.2M 115 38+Demostration of a Game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393 3c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308 4c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112 38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86 41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277K  79 42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543K  73 43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89K  56 44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257K  27 48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317 4c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282 5c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demo  577K 290 5c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431 1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507 1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431 1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393 3c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507 1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292 5c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320 4c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483 1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276 5c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321 3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1_Demo1.lha      game/demo  1.9M  69 43+Game Demo by Marcio Esper playabl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393 3c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346 3c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137K 219 7c+Screenshots of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605K 183 8c+Playable demo of Marblelous 2 (EC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all.lha      game/demo  263K 197 8c+Demo of a new Tennisgame V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63K 113 38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100 39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98 40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37K  82 41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59K  74 42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475K  56 44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486K  49 45+Arkanoid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503K  40 46+Arkanoid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559K  26 48+Arkanoid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567K   7 50+Arkanoid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Src.lha   game/demo   14K  76 42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_Src.lha  game/demo   33K  73 42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_Src.lha  game/demo   37K  72 43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306 4c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347 3c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302 4c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322 3c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375 3c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243 6c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573 1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393 3c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711K 218 7c+Moonbases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680K 169 8c+Moonbases playable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393 3c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92K 169 8c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393 3c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348 3c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299 4c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286 5c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339 3c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34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34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34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34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34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34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34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34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34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34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34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2.lha       game/demo  166K 220 7c+MURDER - "Haunted" clone from The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1.lha     game/demo  677K 224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2.lha     game/demo  759K 224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3.lha     game/demo  2.3M 224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4.lha     game/demo  2.2M 224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5.lha     game/demo  4.5M 224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6.lha     game/demo  4.6M 224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7.lha     game/demo  5.3M 224 40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Island.lha  game/demo  743K  75 42+Mystic island demo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-screens.lha game/demo  2.5M 179 8c+NAPALM f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1.1.lha     game/demo  6.2M 201 39+NAPALM from click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330 3c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330 3c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337 3c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337 3c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249 6c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286 5c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505 1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507 1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286 5c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482 1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2.lha          game/demo  614K 175 8c+Second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hots.lha       game/demo   64K 178 8c+Screenshots from Nuxe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389 3c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824K 224 7c+OloFight playable demo v1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2.7M 185 8c+OloFight final playable demo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251 6c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_snaps.lha game/demo  493K 223 7c+OloFight snapshots - THE BEAT'EM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258 6c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450 1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319 4c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466 1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406 1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486 1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393 3c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343 3c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209 7c+Demoversion of brand new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362 3c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Up01.lha     game/demo  107K  18 49+PuzzleBOBS DEMO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Up02.lha     game/demo   95K  18 49+PuzzleBOBS DEMO Updat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S_Demo.lha     game/demo  586K  81 42+A Puzzle Bobble style game (de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493 1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mo.lha        game/demo  562K 173 8c+The upcomming release from Aliv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267 6c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risDemo.lha    game/demo  2.6M 102 39+Demo of an addictive new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393 3c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506 1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308 4c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316 4c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277 5c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393 3c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245 6c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255 6c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329 3c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BOBS.lha     game/demo  3.3M  18 49+PuzzleBO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BOBS_Dem.lha game/demo  107K  29 48+PuzzleBOB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209 7c+Demo of me finishing the first ep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-096code.lha game/demo  264K 225 7c+Updated (v0.96) code for Quak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layer096.lha game/demo  6.0M 225 7c+Full install (code+PAK) of Quak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393 3c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342 3c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365 3c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301 4c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.lha          game/demo  574K 264 6c+New 2D side-view shot-em-up, with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393 3c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360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345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345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344 3c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238 6c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508 1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508 1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320 4c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392 3c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501 1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312 4c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284 5c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D.lha   game/demo  8.1M 105 39+German Demo from teh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E.lha   game/demo  8.1M 105 39+English Demo from the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457 1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064.lha      game/demo  178K 251 6c+Anime-style RPG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505 1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486 1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510 1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406 1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320 4c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211 7c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211 7c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265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265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265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265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264 6c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302 4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310 4c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r.lha       game/demo  698K 118 37+First beta demo of forthcoming is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351 3c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464 1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2.0M 271 5c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266 6c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363 3c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lzout.lha      game/demo   77K 172 8c+Skool Daze &amp; Back to Skool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329 3c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301 4c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366 3c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256 6c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472 1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449 1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CS.lha        game/demo   56K  27 48+Adventures creator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ConstrS.lha game/demo   60K  29 48+Adventures creator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inoDemo.lha  game/demo  550K 181 8c+The Last Platform Game on -Am 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411 1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289 5c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393 3c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321 4c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478 1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ista_v0.3b.lha game/demo  105K  82 41+Buggy betaversion action game for 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434 1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1.lha game/demo  542K 182 8c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2.lha game/demo  632K 182 8c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359 2c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1m1.lha        game/demo  643K 214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ercy.lha       game/demo  106K 214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ainkiller.lha  game/demo  557K 214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rse.lha       game/demo  327K 214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384 3c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506 1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331 3c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258 6c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315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315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287 5c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320 4c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IslandsPV.lha  game/demo  2.2M 226 7c+Great new 256 colo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393 3c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393 3c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296 4c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385 3c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emo.lha        game/demo   11M 105 39+Tales of Tamar Demo V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2K 203 7c+The full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391 3c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261 6c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312 4c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332 3c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277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208 7c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256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256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256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256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322 3c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486 1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310 4c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310 4c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reenshots.lha game/demo  1.3M 220 7c+Virtual Karting 2 (screensh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_demo.lha       game/demo  747K 220 7c+Virtual Karting 2 (playabl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298 4c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351 3c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355 3c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507 1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436 1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388 3c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338 3c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302 4c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302 4c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300 4c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281 5c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281 5c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281 5c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360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295 4c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487 1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350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350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393 3c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252 6c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542 2c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269 5c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320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320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343 3c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315 4c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261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vV04.lha     game/demo  806K 264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392 3c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345 3c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48K 234 6c+PPC Doom Compile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374 3c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334 3c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397 3c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468 1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599 1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504 1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331 3c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278 5c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277 5c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279 5c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Swearing.lha  game/gag     3K 169 8c+Anti-swearing script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469 1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356 2c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633 1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803 1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721 1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sulter.lha     game/gag    27K 117 38+Generates random insult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256 6c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570 1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385 3c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tuff.lha     game/gag   132K  76 42+Simple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767 1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249 6c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714 1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.lha           game/gag    22K 117 38+Stupid number gue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249 6c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372 3c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397 3c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408 1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301 4c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401 1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448 1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356 2c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783 1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275 5c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392 3c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770 1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380 3c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679 1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347 3c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2K 324 3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317 4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340 3c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397 3c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397 3c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721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206 7c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721 1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2K 105 39+V1.00 Amiga version of the C128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274 5c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411 1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328 3c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341 3c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game/gag    29K 166 8a+Faithful recreation of Guru Med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481 1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691 1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675 1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322 3c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2.lha        game/gag    25K 177 8c+Funny short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er.lha         game/gag    22K 177 8c+Can read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606 1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387 3c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662 1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389 3c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483 1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356 2c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343 3c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402 1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8-Ball.lha   game/gag    26K 117 38+The Magic 8-Ball answers your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356 2c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502 1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re.lha        game/gag     1K 179 8c+Software failure simulation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405 1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357 2c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397 3c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388 3c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298 4c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282 5c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684 1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654 1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610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691 1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566 1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353 3c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353 3c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504 1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519 1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519 1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786 1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749 1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624 1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678 1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287 5c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379 3c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321 4c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778 1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249 6c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394 3c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264 6c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lha          game/gag    69K 188 8c+Find out how to say Petro Tysch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bill.lha        game/gag    76K 219 7c+A little game to send pies in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799 1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714 1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234 6c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357 2c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800 1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655 1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397 3c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308 4c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405 1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36K 203 7c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il15.lha      game/gag    66K 215 7c+Simulates funny e-mails (Pa Sven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787 1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254 6c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449 1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286 5c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655 1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349 3c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303 4c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game/gag     1K 167 8c+Small gag for MS windows. Use it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796 1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664 1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o.lha        game/gag    23K 177 8c+Life insid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507 1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525 1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778 1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281 5c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355 3c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400 1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lha          game/gag    20K 221 7c+Best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599 1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gag     7K  69 43+Commodore C64 SYS comman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691 1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356 2c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lha        game/gag     9K 186 8c+Virtual Nostrada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804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778 1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257 6c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257 6c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54K 200 8c+Configurable, multi-purpose gag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373 3c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259 6c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_ag.lha        game/gag   326K 189 8c+How can you recognize a mad cow ???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_apl.lha       game/gag   344K 189 8c+Polisch version University of Agr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355 3c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700 1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767 1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356 2c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241 6c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525 1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285 5c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521 1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437 1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.lha        game/gag    62K 162 8a+Fast system-friendly "pointere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767 1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241 6c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272 5c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268 6c+Man on the WB, just for fun. V1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337 3c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352 3c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323 3c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288 5c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410 1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400 1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326 3c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.lha           game/hint    3K 112 38+Pacomix 2 Hack - unprotect safety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251 6c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525K 239 6c+Alien Breed 3D II LevelEdi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211 7c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7K 196 8c+Alien Breed 3D II LevelEditor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280 5c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280 5c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295 4c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516 1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.2.lha  game/hint  857K 174 8c+Pics for Amiga Cheat-Bo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.3.lha  game/hint  807K 163 8a+Pics for Amiga Cheat-Bo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1.4M 175 8c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Light.lha game/hint  523K 191 8c+BIG Collection of Cheats V1.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439 1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513 1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251 6c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331 3c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286 5c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251 6c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513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251 6c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360 3c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428 1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253 6c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218 7c+20-May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0M 168 8c+03-May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1M  78 42+28, Jan. 2001 HTML mirror of Ami 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814K 175 8c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1.lha      game/hint   16K 130 36+V1.1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2.lha      game/hint   18K 122 37+V1.2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434 1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ol.txt         game/hint    2K 204 7c+FULL solution to Archer.lha from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241 6c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in.lha         game/hint   53K 108 38+A-Trai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255 6c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341K 202 7c+PSX Cheat-Database v2.1, Gamebus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274 5c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492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492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SS-SOL.lha  game/hint    8K 124 37+Beneath A Steel Sky Solution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385 3c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371 3c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383 3c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421 1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271 5c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FA.lha game/hint   13K 169 8c+FAQ to Bubble Bobble (best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249 6c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510 1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372 3c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398 1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345 3c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-Tips.lha      game/hint   28K 130 36+German CD32-Cheats-Guide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314 4c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347 3c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514 1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429 1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321 4c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323 3c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60K 185 8c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94K 185 8c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303 4c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279 5c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253 6c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4M 216 7c+V1.6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327 3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306 4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287 5c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hint   29K 194 8c+The game tool is freew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486 1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505 1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499 1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308 4c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340 3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235 6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_Tips.lha     game/hint    3K 190 8c+Reach a score over 180%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302 4c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477 1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258 6c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235 6c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327 3c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9K 125 37+Colonization map editor V1.0 -&gt; NEW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.lha   game/hint   16K 108 38+Colonizatio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513 1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391 3c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513 1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251 6c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511 1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482 1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-Sol.lha   game/hint    3K 124 37+DarkSeed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5-FAQ.lha   game/hint    3K 167 8c+FAQ for Double Dragon 5 (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251 6c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251 6c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.0.lha    game/hint   26K 232 7c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520 1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-Spells.lha     game/hint   73K 215 7c+Full list of spells for Dungeon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251 6c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520 1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-Sol.lha       game/hint    4K 116 38+Day Of The Tentac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505 1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513 1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379 3c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511 1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511 1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-Trainer.lha game/hint   10K 189 8c+Trainer for more credits and shor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521 1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360 3c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511 1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-spoilers.lha  game/hint    5K 167 8c+Eye Of The Beholder 2 sp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283 5c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513 1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516 1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514 1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360 3c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360 3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513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513 1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349 3c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731.lha          game/hint  205K 169 8c+Large cheat guide for Amiga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251 6c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Hints2.lha  game/hint   19K 202 7c+FOUNDATION hints, tips and FAQ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241 6c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-II.lha   game/hint   53K 128 36+Foundation Card-Hints Miss29-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29-33.lha  game/hint   50K 128 36+Foundation Hints Mission29-33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The13th.lha  game/hint    5K 167 8c+FAQ for Friday The 13th (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433 3c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450 1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387 3c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390 3c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514 1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381 3c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439 1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389 2c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358 2c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323 3c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3b.lzh          game/hint  7.9M  93 40+Packet of solutions, cheats c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325 3c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sses.lha      game/hint    3K 186 8c+Solution for Leather Goddesses of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-Of-China.lha game/hint   12K 188 8c+Solve of Heart Of China ( Fre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ame-FAQ.lha game/hint    7K 167 8c+Hidden 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List.lha       game/hint   53K 187 8c+List of available cheats, codes, 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251 6c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206 7c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325 3c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312 4c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.lha          game/hint    3K 381 3c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4.lha          game/hint    4K 350 3c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274 5c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266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245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204 7c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177K 178 8c+Game Compatibility List UAE,PPC,06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.lha        game/hint    2K 169 8c+Jinx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.lha       game/hint    3K 169 8c+Karatek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323 3c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279 5c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5.lha         game/hint   11K 169 8c+King Quest5 solution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ndia-Ita.lha   game/hint    5K 124 37+Legend Of Kyrandia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482 1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2_sl.lha       game/hint    5K 189 8c+How to complete Labyrinth 2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353 3c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251 6c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-of-Kyra.lha game/hint   15K 188 8c+French Solve of Legend Of the Ky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513 1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306 4c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fKirandya.lha  game/hint    5K 169 8c+Legend of Kirandya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501 1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380 3c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380 3c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351 3c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358 2c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351 3c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-sol.lha       game/hint    7K 124 37+Loom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ED.lha         game/hint   99K  86 41+Save Editor for game Legacy of So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381 3c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333 3c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390 3c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514 1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ys110.lha   game/hint   98K 109 38+Master System Cheat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iti-Island.lha game/hint    8K 188 8c+French solve of Maupiti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Hook.lha        game/hint    9K 188 8c+Solve of Hook ( Fre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Indy-IV.lha     game/hint   20K 188 8c+French Solve of IND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316 4c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524 1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de-assh.lha    game/hint    7K 218 7c+FAQ for Ishar2 and Spa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.lha            game/hint    4K 380 3c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s_Cheat.lha game/hint   87K 192 8c+V1.0 Metal Michael's Collection Of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381 3c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431 1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251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251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ha             game/hint    2K 350 3c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361 3c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376 3c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274 5c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game/hint    7K 167 8c+Mr.Do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287 5c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253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244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walkthr.lha   game/hint   11K 221 7c+Mys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Guide.lha  game/hint  583K 225 7c+Nintendo64 Cheat Guide NEW V.1.2 (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245 6c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265 6c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1.lha     game/hint   62K  96 40+Napalm Saved Games 01 - Missions 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2.lha     game/hint   68K  96 40+Napalm Saved Games 02 - Missions 4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3.lha     game/hint   65K  96 40+Napalm Saved Games 03 - Missions 6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4.lha     game/hint   71K  96 40+Napalm Saved Games 04 - Missions 8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5.lha     game/hint   72K  95 40+Napalm Saved Games 05 - Missions 1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6.lha     game/hint   66K  95 40+Napalm Saved Games 06 - Missions 1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7.lha     game/hint   74K  95 40+Napalm Saved Games 07 - Missions 14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hints.lha   game/hint   25K 131 36+A guide for Napalm game(English)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Levels.lha    game/hint    8K 216 7c+Play all 40 Nemac IV Director's C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360 3c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64.lha     game/hint  826K 224 7c+Nintendo64 hint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-FAQ.lha  game/hint    1K 167 8c+FAQ for Fist of NorthStar Ken 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251 6c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427 1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uldron.lha   game/hint    2K 168 8c+The Black Cauldr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hina.lha      game/hint    4K 168 8c+Heart of China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olonel.lha    game/hint    4K 167 8c+Colonel`s Beques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GRush.lha      game/hint   25K 168 8c+Gold Ru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1.lha        game/hint   36K 168 8c+Hero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2.lha        game/hint   31K 168 8c+Hero`s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ceman.lha     game/hint    5K 168 8c+Codename Icema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3.lha      game/hint    9K 168 8c+Indiana Jones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4.lha      game/hint   45K 168 8c+Indiana Jones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ronLord.lha   game/hint    2K 167 8c+Iron Lord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1.lha        game/hint    7K 168 8c+King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4.lha        game/hint    5K 168 8c+King`s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1.lha     game/hint    5K 168 8c+Larry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2.lha     game/hint    8K 168 8c+Larry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3.lha     game/hint   33K 168 8c+Larry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.lha     game/hint    7K 168 8c+Larry 5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f.lha    game/hint    6K 167 8c+Larry 5 Solve fina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oom.lha       game/hint    5K 168 8c+Loom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ansion.lha    game/hint    3K 168 8c+Maniac Mansi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H-NY.lha      game/hint    4K 167 8c+Manhunter New York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1.lha        game/hint    9K 168 8c+Monkey Island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2.lha        game/hint   13K 168 8c+Monkey Island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1.lha        game/hint   27K 168 8c+Poli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2.lha        game/hint    6K 168 8c+Poli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3.lha        game/hint    7K 168 8c+Poli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ise.lha       game/hint    3K 167 8c+Rise of the Drag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ockstar.lha   game/hint    2K 167 8c+Rock Star ate my hamster Solve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1.lha        game/hint    3K 168 8c+Spa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2.lha        game/hint   13K 168 8c+Spa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3.lha        game/hint   15K 168 8c+Spa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4.lha        game/hint    7K 168 8c+Space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Willy.lha      game/hint    4K 168 8c+Willy Beami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Zak.lha        game/hint   10K 168 8c+Zak McKracke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314 4c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4.lha game/hint  636K 115 38+PD_Cheater_V_2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5.lha game/hint  447K 108 39+PD_Cheater, Cheats for PD Game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6.lha game/hint  822K  95 40+PD_Cheater / Cheats for PD Game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509 1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280 5c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230 7c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lha        game/hint    6K 108 38+Pirates!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276 5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  1K 238 6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671K 229 7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259 6c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-Quest-3.lha game/hint   14K 188 8c+French Solve Police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570 1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251 6c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cheats.lha     game/hint  250K 171 8c+GERMAN playstation cheat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280 5c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245 6c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v1_10.lha  game/hint   33K 296 4c+Cheats Guide for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261 6c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275 5c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321 4c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251 6c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Servers.lha      game/hint    2K 125 37+A List of Quakeworld Servers(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248 6c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248 6c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5.lha       game/hint  679K 202 7c+Cheats/Solutions Guide V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6.lha       game/hint  677K 193 8c+THE Cheat-Collection -latest Up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1.lha      game/hint  1.2M 164 8a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2.lha      game/hint  1.9M 164 8a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-Worms.lha   game/hint    5K 162 8a+Guide to Worms (SA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439 1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303 4c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248 6c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Last.lha   game/hint   24K 223 7c+Final save game file for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_0.lha          game/hint   59K 190 8c+13 Game Solutions &amp; Licenceware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246 6c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423 1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446 1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463 1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sadeGD.lha game/hint   47K 165 8a+Space Crusade comple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246 6c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SOL.lha game/hint    5K 124 37+Space Quest 4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imon.lha       game/hint    4K 166 8a+Spanish solution for Simon the s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.lha         game/hint   24K 112 38+The Speris Legacy walkthrough /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246 6c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246 6c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388 3c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360 3c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482 1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FMiniMix.lha game/hint   16K 167 8c+Super Gem Fighter Mini Mi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365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410 1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399 1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352 3c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306 4c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280 5c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232 7c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t.lha     game/hint  271K 231 7c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365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365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280 5c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251 6c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312 4c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353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_Code2.lha     game/hint    9K 342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327 3c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299 4c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268 6c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381 3c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570 1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en.lha game/hint   68K 178 8c+Cheat Tool (UFO ECS) englis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ge.lha game/hint   71K 178 8c+Cheat Tool (UFO ECS) deutsc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.lha    game/hint  186K 133 36+Cheat Tool (UFO ECS)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259 6c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386 3c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167 8c+UFO Strategy Guide. Hints and tip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100 39+UFO Strateg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377 3c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317 4c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325 3c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406 1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333 3c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389 3c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328 3c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ur-Du-Te.lha game/hint    8K 188 8c+French solve Of  "voyageurs du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400 1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341 3c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-McKracken.lha  game/hint   18K 188 8c+French solve of  Zac McKr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206 7c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250 6c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no.lha        game/jump  127K  57 44+AMIGA Nanotech (ONLY GFX-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393 3c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273 5c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256 6c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Runner08.lha   game/jump  446K 223 7c+LodeRunner game (1 or 2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356 2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aves.lha   game/jump  268K 172 8c+V4.27, BoulderDaesh Cav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326 3c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302 4c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274 5c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241 6c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206 7c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05K 172 8c+V4.27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21K 121 37+V4.29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ames.lha   game/jump  1.1M 172 8c+V4.27, BoulderDaesh Gam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raph.lha   game/jump  151K 172 8c+V4.27, BoulderDaesh Graphic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302 4c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ound.lha   game/jump  160K 172 8c+V4.27, BoulderDaesh Sou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285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302 4c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274 5c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241 6c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325K 221 7c+BoulderDaesh RTG V4.20+ -&gt; 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285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359 2c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393 3c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.lha          game/jump  668K 194 8c+A bouncy platform game + editor.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331 3c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324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324 3c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6K 129 36+Classic PD platform game "Crazy S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56K 129 36+Classic PD platform game "Crazy S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519 1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363 3c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untry.lha   game/jump  913K 216 7c+Cross Country. A Very Good Game 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306 4c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252 6c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393 3c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313 4c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479 1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484 1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393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393 3c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329 3c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393 3c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249 6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Yoh.lha          game/jump  435K 173 8c+Full version of a GianaSisters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273 5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505K 203 7c+4-level demo of an AGA jumpnrun (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800K 175 8c+Full version of a nice SuperMario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315 4c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275 5c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404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488 1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jump  452K 225 7c+Gator Mania V1.3 Platform Game. 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259 6c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252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12.lha       game/jump  390K  44 46+Demo of 30 Level 2D Platfor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599 1c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393 3c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393 3c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265 6c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360 3c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Willy97.lha  game/jump  238K 271 5c+Jet Set Will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393 3c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360 3c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286 5c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393 3c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241 6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2.lha game/jump  202K 227 7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393 3c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2.lha          game/jump   73K 192 8c+One big leve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393 3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284 5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521 1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273 5c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519 1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277 5c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449 1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361 2c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353 3c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319 4c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366K  14 49+Arcade like Loderunn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268 6c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393 3c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316 4c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360 3c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360 3c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law.lha        game/jump  133K  69 43+Arcad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393 3c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360 3c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393 3c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519 1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.lha            game/jump  518K 190 8c+Adult arcad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490 1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461 1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249 6c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300 4c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r.lha          game/jump  467K  69 43+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393 3c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360 3c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360 3c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360 3c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342 3c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235 6c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235 6c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277 5c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275 5c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bdylan.lha  game/jump  546K 173 8c+A Super Mario-inspire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393 3c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-POT_G.lha        game/jump  364K  75 42+Demo of 30 Level 2D Platform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474 1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467 3c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473 1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308 4c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263 6c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391 3c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403 1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417 1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25R.lha         game/jump  292K  27 48+TechnoVenture Re-release (Platfor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249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249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252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360 3c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131K 164 8a+Follow-up to WiZiO -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202K 130 36+Platform game, now wi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O.lha          game/jump   86K 195 8c+Platform romp in Mari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377 3c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271 5c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478 1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279 5c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393 3c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624 1c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393 3c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393 3c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257 6c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261 6c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382 3c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373 3c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393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374 3c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404 1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405 1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405 1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405 1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405 1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405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404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361 3c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393 3c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UI10.lha      game/misc   59K 228 7c+New MUI GUI for ADoo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393 3c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786 1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297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258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297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258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258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277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277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C.lha       game/misc  267K 266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345 3c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291 5c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355 3c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.lha            game/misc   57K 225 7c+'Sequel' to ALS: Advanced Hamme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393 3c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270 5c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.lha          game/misc   34K 219 7c+A not-exact-conversion of Adv La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382 3c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393 3c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mars08.lha   game/misc  117K 130 36+Core Wars ICWS'94 draft compliant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664 1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257 6c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243 6c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yfull.lha  game/misc  453K 170 8c+Free full version of the first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393 3c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573 1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357 2c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321 3c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281 5c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d.lha          game/misc  173K 178 8c+Breakout in HAM (2000+ color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idfix.lha       game/misc   34K 178 8c+IMPORTANT! In Anoid.lha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502 1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519 1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393 3c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6K 167 8c+Alien Pong Trilogy v2. Pong clone (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7K 100 39+Alien Pong Trilogy 2 - Simple Pong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393 3c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259 6c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312 4c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508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508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.lha         game/misc   85K 207 7c+Adventure game with the old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dart.lha       game/misc  451K 213 7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57K 169 8c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6K 116 38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270K  88 41+Breakout game with new featur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lha         game/misc  240K  11 50+Arrows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493 1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340 3c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408 1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393 3c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405 1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393 3c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334 3c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393 3c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393 3c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393 3c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393 3c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417 1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383 3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417 1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335 3c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393 3c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393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393 3c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208 7c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SP.lha  game/misc    6K  64 44+BattleDuel spanish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664 1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326 3c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263 6c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211 7c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5K  98 40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319 4c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392 3c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393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355 3c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264 6c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291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378 3c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413 1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393 3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272 5c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lha         game/misc  546K 201 8c+ENGiNE 9 present yet another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511 1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290 5c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321 4c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342 3c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291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lha           game/misc  193K 166 8a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378 3c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lep.lha        game/misc  194K 171 8c+A Puzzle Bobbl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375 3c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393 3c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437 3c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356 2c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283 5c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292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292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235 6c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377 3c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322 3c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ame/misc  420K 194 8c+Bouncing Round-First Puzzle Bobbl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374 3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371 2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393 3c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306 4c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_v99bf.lha game/misc  422K 215 7c+The new version of BreakOut. *FIX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d_v99b3.lha game/misc   97K 213 7c+Update BreakOut to version v0.99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326 3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313 4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Fast.lha      game/misc  883K 185 8c+BrickFast - an ARKANOID clone (1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326 3c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270 5c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1.lha          game/misc   60K 222 7c+Strategi Game Enhancer for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387 3c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m.lha          game/misc  303K 228 7c+Race Sinclair C5s around a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341 3c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0unreg.lha     game/misc  699K 166 8a+Create Adventure Game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466K 180 8c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01K 163 8a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297 4c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363 3c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393 3c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371 3c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mes.lha        game/misc  159K  64 44+Creative Computing's BAS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266 6c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393 3c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naStrona.lha   game/misc  3.4M 116 38+Graphics adventure in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235 6c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21K 120 37+Completely different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370 3c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265 6c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286 5c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286 5c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393 3c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360 3c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474 1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z30.lha        game/misc  319K 194 8c+German question &amp; answer game abou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279 5c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397 3c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393 3c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641 1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393 3c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393 3c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349 3c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385 2c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385 2c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372 2c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lha       game/misc  294K 221 7c+CyberMan execu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_full.lha  game/misc  1.5M 220 7c+CyberMan HD, A500 and UA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393 3c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373 2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321 4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258K 217 7c+Cool new darts gam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360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789 1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381 3c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364 3c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365 3c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349 3c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367 3c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321 4c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318 4c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344 3c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344 3c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359 2c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393 3c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255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255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cious.lha    game/misc   53K 170 8c+Quake d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511 1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320 4c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248K  72 43+Platform: collect diamonds V1.0 !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367K  56 44+Platform: collect diamonds V1.2 !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390K  40 46+Platform: collect diamonds V1.31 !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359 2c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6.lha game/misc  569K 323 3c+The ultimate Emerald Mine Clon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314 4c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9.lha game/misc  559K 182 8c+Emerald Mine Clone V2.9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39K 239 6c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367 2c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323 3c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6.lha game/misc  101K 182 8c+Leveleditor for Diamond Caves -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323 3c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368 3c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368 2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323 3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373 3c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393 3c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294 5c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231 7c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241 6c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355 3c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II.lha       game/misc  114K 166 8a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393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300 4c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286 5c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604 1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365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374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519 1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641 1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361 3c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393 3c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406 1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393 3c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278 5c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360 3c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210 7c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380 3c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06K 323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317 4c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323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317 4c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666 3c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393 3c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315 4c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482 1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333 3c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386 2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360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393 3c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791 1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519 1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393 3c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Editor.lha     game/misc   30K 185 8c+MUI editor for Eat The Whistle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352 3c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495K 214 7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558K 171 8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0.lha game/misc   38K 214 7c+Patch F1GP-Ed 3.40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0.lha game/misc   91K 190 8c+Patch F1GP-Ed 3.40 to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1.lha game/misc   25K 214 7c+Patch F1GP-Ed 3.41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1.lha game/misc   86K 190 8c+Patch F1GP-Ed 3.41 to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2.lha game/misc   89K 171 8c+Patch F1GP-Ed 3.42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3.lha game/misc   54K 171 8c+Patch F1GP-Ed 3.43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sav.lha       game/misc   87K 199 8c+Utility to edit F1GP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300 4c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300 4c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318 4c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271 5c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271 5c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271 5c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250 6c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250 6c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250 6c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369 3c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357 2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332 3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271 5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250 6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400 1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332 3c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253 6c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270 5c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417 1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272 5c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400 1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330 3c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248 6c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426 1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426 1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426 1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393 3c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340 3c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340 3c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297 4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245 6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siness.lha      game/misc  203K 216 7c+FootballManager-Game in german. V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270 5c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.lha           game/misc  439K 217 7c+A platformgame by Nukleus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359 3c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406 1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361 3c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289 5c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393 3c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482 1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519 1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259 6c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241 6c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 67K  75 42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 74K  70 43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117K  59 44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290 5c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393 3c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328 3c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335 3c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Game.lha      game/misc   39K 225 7c+The Ultimate Little WB Foo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250 6c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2.lha game/misc   12K 108 39+23 Emerald Min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313 4c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279 5c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game/misc  256K  54 45+Foundation Manual (PDF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393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359 2c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335 3c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269 5c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393 3c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2K 189 8c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4K 134 36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172 8c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133 36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489 1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329 3c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306 4c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270 5c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279 5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259 6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286 5c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racker.lha    game/misc  1.2M 104 39+Gameserver browser for QW/Q/H2/S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racker.lha    game/misc  1.1M  63 44+Gameserver browser for QW/Q/H2/S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 6K 112 38+A game writte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20K  26 48+Pick flowers from the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23K   6 50+Pick flowers from the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ing.lha      game/misc  149K 187 8c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298 4c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322 3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320 4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_Rummy.lha      game/misc  207K 181 8c+Computer Gin 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.lha         game/misc  1.0M 110 38+Amiga port of GLTron (PPC/040/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_src.lha     game/misc  1.4M 110 38+GLTr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338 3c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419 1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anFish.lha     game/misc  531K  29 48+Elaborate virtual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355 3c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355 3c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355 3c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Filer1.1.lha  game/misc   35K 180 8c+F1GP logfile viewer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499 1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249 6c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449 1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265 6c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393 3c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424 1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altsnd.lha      game/misc  333K 104 39+Alternative sounds for Gam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360 3c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361 3c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232 7c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.lha   game/misc   46K 229 7c+Easy GUI for ALL D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_P.lha game/misc    4K  45 46+GUI4Doom_MUI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.lha     game/misc  162K 172 8c+A program to make Gui s for comm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343 3c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519 1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450 1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298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298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298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iter1.12.lha   game/misc   87K 192 8c+The best Core Wars environment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400 1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458 1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393 3c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.lha    game/misc   12K 182 8c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5K 177 8c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4K 106 39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245 6c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355 3c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portal.lha    game/misc   15K 178 8c+The Ultimate MUI for all Hex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303 4c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326 3c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330 3c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269 5c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Analyzer.lha   game/misc   79K 221 7c+Analyze F1GP Hall of Fame 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331 3c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297 4c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.lha           game/misc   27K 221 7c+*SUPERB* util for the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241 6c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393 3c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393 3c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519 1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393 3c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519 1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358 2c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256 6c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ng.lha         game/misc  100K  54 45+V2.0 of a GUI I-Ching fortun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aeder.lha      game/misc   22K 198 8c+A game-cube simulator for DSA (W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232 7c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Src.lha    game/misc    7K 186 8c+InitPool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_v1.lha    game/misc   21K 218 7c+Wargames initiative manag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233 7c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481 1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349 3c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278 5c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251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.lha            game/misc  3.2M 196 8c+Space strategy game, AGA,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000.lha         game/misc  5.7M  41 46+Space strategy game, AGA,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000_ST.lha      game/misc  1.3M  41 46+Star Trek version of IT2,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pdate.lha      game/misc  229K 196 8c+Space strategy game, AGA, update/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211 7c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211 7c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  2K 104 39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393 3c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345 3c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269 5c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303 4c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483 1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292 5c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375 3c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345 3c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290 5c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204 7c+Update to Kaiser96: PUBLIC KEY &amp;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314 4c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393 3c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393 3c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259 6c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389 3c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320 4c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Ger.lha     game/misc  173K 228 7c+The best German Kniffel-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297 4c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.lha      game/misc   12K  14 49+Find your way through the Labyri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405 1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342 3c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393 3c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s.lha        game/misc   82K  12 50+Lander clone, but with new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276 5c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393 3c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249 6c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296 4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289 5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265 6c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10Rg.lha game/misc  357K 196 8c+Lem2 Level Editor V2.1Reg with FRE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290 5c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378 3c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366 3c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487 1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302 4c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393 3c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269 5c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273 5c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511 1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422 1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429 1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285 5c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329 3c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275 5c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513 1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393 3c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360 3c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334 3c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393 3c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393 3c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355 3c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414 1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299 4c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271 5c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324 3c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524 1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360 3c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256 6c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391 2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297 4c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393 3c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-mau_src.lzh    game/misc    8K 174 8c+C-Source Code for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330 3c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371 2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333 3c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509 3c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202 7c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201 8c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452 1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382 2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360 3c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502 1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393 3c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441 1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393 3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404 1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353 3c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320 4c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272 5c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455 1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429 1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429 1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383 3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400 1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495 1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290 5c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335 3c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272 5c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207 7c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503 1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im.lha       game/misc  256K 228 7c+Advanced Lawnmower Sim and a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295 4c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295 4c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274 5c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257 6c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393 3c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381 2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261 6c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436 2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Led.lha       game/misc   71K  68 43+Map editor for HistoryLine 1914-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Main.lha     game/misc  432K 181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393 3c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297 4c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397 3c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364 2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393 3c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393 3c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364 2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366 3c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415 1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506 1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284 5c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264 6c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362 3c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327 3c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393 3c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415 1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it.lha         game/misc   13K 167 8c+UFO/X-COM weapons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15K 165 8a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445 1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.lha         game/misc   49K 334 3c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2.lha        game/misc   19K 333 3c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mes.lha       game/misc  156K  64 44+Really old BASIC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393 3c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393 3c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283 5c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.lha       game/misc  313K 173 8c+An arcade-adventure -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ed.lha     game/misc  239K 173 8c+Editor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_src.lha   game/misc   41K 174 8c+Source code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393 3c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-feast.lha      game/misc  189K 179 8c+A 2D version of Time Crisis, but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393 3c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518 1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.lha         game/misc   98K 108 39+Pacman version 0.9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393 3c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292 5c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355 3c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380 3c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338 3c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510 1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243 6c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lyzer.lha      game/misc   54K 100 39+Ping analyzer for Quak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lha          game/misc   91K 221 7c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358 2c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467 1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359 2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393 3c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361 2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393 3c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270 5c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1.lha    game/misc  249K  68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2.lha    game/misc  362K  68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3.lha    game/misc  363K  68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4.lha    game/misc  345K  68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5.lha    game/misc  336K  68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6.lha    game/misc  372K  68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ty.lha     game/misc  503K 201 8c+A great little puzzle game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421 1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421 1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393 3c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525 1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393 3c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393 3c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393 3c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393 3c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351 3c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532 1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339 3c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275 5c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48K 175 8c+Kisekae player,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07.lha   game/misc   47K 184 8c+Kisekae play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298 4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280 5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251 6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50K 217 7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2K 178 8c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333 40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398 1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390 3c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256 6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231 7c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233 7c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495 1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263 6c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421 1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.lha          game/misc  855K 190 8c+A high quality shapes puzzl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369 3c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393 3c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393 3c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294 5c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363 2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442 1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442 1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442 1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245 6c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231 7c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380 3c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372 3c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430 3c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400 1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331 3c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272 5c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383 3c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760 1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360 3c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341 3c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341 3c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393 3c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276 5c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.lha            game/misc  168K 218 7c+Amiga port of the Quak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ber.lha       game/misc    1K 184 8c+Advanced screen-grabb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edGuide.lha    game/misc   13K 171 8c+Guide for speeding up Quake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GameScrip.lha game/misc    3K 217 7c+Quake script equivalent of -ga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275 5c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206 7c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627K 182 8c+Quake Level editor (ported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393 3c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321 4c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279 5c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283 5c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271 5c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279 5c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357 2c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261 6c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567 1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443 1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289 5c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420 1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_V1.lha    game/misc  279K 223 7c+Stunning 3d Spherical Light Cycle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275 5c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0.lha          game/misc  430K 194 8c+German socc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11.lha         game/misc  724K 165 8a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0.lha       game/misc  672K 168 8c+Most playable soccer manager ever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20.lha       game/misc  750K 130 36+Most playable soccer manager ever (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387 2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269 5c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495 1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319 4c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271 5c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248 6c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483 1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337 3c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393 3c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487 1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332 3c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393 3c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426 1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302 4c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273 5c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5.lha     game/misc  410K 264 6c+Switch traffic lights, like 'Traff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_16a.lha   game/misc  344K 174 8c+Switch trafficlights, like C64 T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94K 122 37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393 3c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393 3c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remix.lha        game/misc  571K 184 8c+Nice remix of an old commercia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ixV1_2.lha    game/misc  579K 178 8c+Nice remix V 1.2 of an ol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427 1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393 3c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misc  950K 182 8c+German strategy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uperBall.lha  game/misc   45K 172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393 3c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284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332 3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283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338 3c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318 4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380 2c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315 4c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mVM_AGA.lha    game/misc  395K  26 48+68k AGA/RTG Port of ScummVM, new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393 3c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393 3c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231 7c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337 3c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323 3c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420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420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24K 129 36+Convert Smart Go to Ishi Go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289 5c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393 3c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393 3c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327 3c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491 1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393 3c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344 3c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370 3c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296 4c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33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335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33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33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33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33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335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33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335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256 6c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393 3c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251 6c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411 1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335 3c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435 1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393 3c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511 1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316 4c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295 4c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299 4c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210 7c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241 6c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9K 118 37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355 3c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.lha           game/misc  202K 100 39+Shoot Out 2000. AF Read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390 3c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393 3c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297 4c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315 4c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397 3c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302 4c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422 1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rib_F.lha    game/misc  2.5M 218 7c+Space Tribulations (F) -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game/misc  520K 204 7c+Sparrow - an editable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332 3c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353 3c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297 4c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324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360 2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338 3c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297 4c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487 1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393 3c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35K 175 8c+Build up new base like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47K 133 36+Build up new base like UTOPIA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353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CONN.lha   game/misc  588K  93 40+Play in the StarTrek:T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393 3c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403 1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360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325 3c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313 4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242 6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300 4c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422 1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393 3c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llsi.lha    game/misc    8K 131 36+Slovenian documentation for Supe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392 2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uits.lha    game/misc  771K 219 7c+A fun fruitmachine game. 1.5MB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360 3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282 5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211 7c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431 1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2etw.lha       game/misc   17K 186 8c+Convert SWOS teams in ETW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211 7c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335 3c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511 1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.lha           game/misc  704K  15 49+Blitz Basic maz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.lha           game/misc  694K   9 50+Blitz Basic maze game.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306 4c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258 6c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259 6c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Ed-1.0.lha  game/misc   45K  94 40+TerrainEd - A terrain edi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498 1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uverneur.lha  game/misc  108K  45 46+Tool for Ere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324 3c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393 3c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393 3c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359 3c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309 4c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393 3c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ChaosAGA.lha  game/misc   30M  13 49+640x512x256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haosAGA.lha  game/misc   30M  11 50+640x512x256 colors @24fps Magic &amp;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376 3c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573 1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366 2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393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393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324 3c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271 5c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254 6c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358 2c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323 3c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407 1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393 3c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257 6c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387 2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362 2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362 2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417 1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393 3c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345 3c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343 3c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399 1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401 1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Full.lha    game/misc  324K 195 8c+UFO Enemy Unclothed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Quit.lha    game/misc    1K 193 8c+Quit Workaround for UFO Enemy Un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329 3c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447 1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296 4c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295 4c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296 4c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296 4c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296 4c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296 4c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317 4c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287 5c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tAssault.lha   game/misc   87K  44 46+Vault Assault - Atari2600 Game,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390 3c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_sr.lha game/misc   34K 181 8c+Source codes for VideoPoker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314 4c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321 4c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9K 172 8c+Fixed PPC/WOS Voxelracing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393 3c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278 5c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97.lha        game/misc  811K 208 7c+VD: advanced Breakout-clone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393 3c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rounds.lha     game/misc  318K 180 8c+Dune 2 with Attitude!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ngWorms.lha   game/misc  375K  18 49+Warring Worms - Atari2600 Game,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393 3c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259 6c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259 6c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358 2c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261 6c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235 6c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360 3c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519 1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14.lha      game/misc  793K 217 7c+3D Pacman for AGA+CGX (incl. PP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PacWOS.lha     game/misc   70K 216 7c+PPC 3D Pacman for AGA+Graphic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393 3c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581 1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335 3c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6K 321 3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319 4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341 3c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345 3c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339 3c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4K 190 8c+WormWars 4.0: Excellent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130 36+WormWars 5.2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87K 117 37+WormWars 5.6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109 38+WormWars 6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101 39+WormWars 6.3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68K  94 40+WormWars 6.4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76K  82 41+WormWars 6.5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66 43+WormWars 6.6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 57 44+Worm Wars 6.7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4K  43 46+Worm Wars 6.8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89K  14 49+Worm Wars 7.0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91K   7 50+Worm Wars 7.0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325 3c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299 4c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282 5c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207 7c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145K 197 8c+Wriggle - Now with AHI-sound!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337 3c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433 1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306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306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610 1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519 1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320 4c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340 3c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393 3c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10K  55 45+Yahtzee 3.5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393 3c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423 1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2000.lha      game/misc  121K  73 42+Another nice Yatzy gam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519 1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393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pilots.lha     game/patch   1K 172 8c+1999 pilot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252 6c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285 5c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295 4c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359 2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-Ita.lha      game/patch   7K 180 8c+Italian Translation of AB3D2-TKG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276 5c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286 5c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231 7c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310 4c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211 7c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299 4c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279 5c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251 6c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337 3c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286 5c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256 6c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289 5c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trhd.lha       game/patch  14K 169 8c+HD Installer for Action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Cat_Hd.lha   game/patch   8K 116 38+ActionCat AGA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292 5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251 6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20K 217 7c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19K 189 8c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59K 218 7c+Excellent GUI for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-Qua.lha game/patch   1K 216 7c+Amiga AfterShock Quake Instal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452 1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232 7c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298 4c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286 5c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280 5c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269 6c+Alfred Chicken AGA HD 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245 6c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d.lha       game/patch  18K 230 7c+HD Installer for Alien I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360 3c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Raci.lha game/patch  25K  86 41+HD-Installer for All Terrain Rac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Xmas.lha game/patch  23K  86 41+HD-Installer for All Terrain Rac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Install.lha  game/patch 127K  63 44+HD-installer for Flight of the Am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.lha          game/patch 786K 225 7c+Ambermoon Binaries V1.05 (Fix for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211 7c+Ambermoon Patch (Fix for 040/060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339 3c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4K 271 5c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234 6c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9K 220 7c+V3.1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liceQuake.lha game/patch   1K 218 7c+Amiga Malice Quake Install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241 6c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 8K 216 7c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4K 169 8c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442 1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Patch.lha   game/patch  23K 166 8c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WMPatch.lha game/patch   1K 166 8c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ix.lha         game/patch  12K 223 7c+Fix for HD version of Abandonne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232 7c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.lha          game/patch   6K 226 7c+HD Installer for APB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lha     game/patch  12K 215 7c+HD Installer fo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HI.lha        game/patch 104K  49 45+Updates Aqua with AHI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thd.lha       game/patch  15K 169 8c+HD Installer for Aquana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254 6c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6K 213 7c+HD Installer for Armaly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5K 169 8c+HD Installer for Armaly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286 5c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hd.lha       game/patch   6K 226 7c+HD Installer for Artu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321 3c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290 5c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257 6c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2K 217 7c+Assassin &amp; Assassin SE HD-Instal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232 7c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286 5c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.lha          game/patch  17K 225 7c+ATR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248 6c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 8K 169 8c+HD Installer for Atomic Robo-Ki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hd.lha         game/patch  17K 226 7c+HD Installer for Axel's Magic H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22K 230 7c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13K 169 8c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346 3c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hd.lha      game/patch  91K  77 42+HD Installer for Banshe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315 4c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hd.lha  game/patch   8K 171 8c+HD-Installer for Barbarian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6K 213 7c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4K 169 8c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Returns.lha  game/patch  24K  86 41+HD-Installer for Batman Return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269 5c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321 3c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afix.lha       game/patch   7K 199 8c+Fix for HD version of BodyBlows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ubhd.lha       game/patch   9K 199 8c+HD-Install script for Boston Bomb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359 2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280 5c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280 5c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322 3c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315 4c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268 6c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hd.lha       game/patch  14K 169 8c+HD Installer for Beav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286 5c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omhd.lha      game/patch  15K 225 7c+Bill Tomato's Game HD-Installer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371 2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ofpreyhd.lha  game/patch  13K 174 8c+HD-Installer &amp; fix for Birds Of P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Pch.lha game/patch 458K 165 8a+Birds of Prey version 1.1 update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iger.lha     game/patch   5K 217 7c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256 6c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263 6c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306 4c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mhd.lha       game/patch   6K 213 7c+HD Installer for The Ball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298 4c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3K 169 8c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286 5c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437 1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246 6c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211 7c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169 8c+HD Installer for Br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060.lha     game/patch  69K 326 3c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337 3c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334 3c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ldhd.lha       game/patch  14K 169 8c+HD Installer for Bart VS the Worl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7K 220 7c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shd.lha          game/patch  10K 205 7c+HD-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3hd.lha        game/patch  33K 216 7c+HD Installer for Back to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461 1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250 6c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211 7c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209 7c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244 6c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 6K 225 7c+HD Installer for BugBas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231 7c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208 7c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321 4c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285 5c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256 6c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276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322 3c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271 5c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309 4c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280 5c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268 6c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270 5c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283 5c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lanetHD.lha   game/patch  24K 115 38+HD Installer for Captai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231 7c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263 6c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207 7c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169 8c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248 6c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 8K 200 8c+HD Installer for Car-Vu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254 6c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.1.lha    game/patch  28K 232 7c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-Turrican.lha  game/patch   9K 178 8c+HD-Installer for Turrican (CDT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2hd.lha       game/patch   6K 169 8c+HD Installer for Count Duckula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hd.lha        game/patch   6K 169 8c+HD-Installer for Count Duckul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Patches1.lha   game/patch 1.3M  39 46+46 whdload patches for origi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321 3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256 6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31K 226 7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278 5c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280 5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259 6c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231 7c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hqhd.lha       game/patch  10K 226 7c+HD Installer for Chase H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207 7c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208 7c+Replacement Civilization install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407 1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230 7c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295 4c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242 6c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ack.lha        game/patch 196K 172 8c+Saved game 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HD.lha game/patch   6K 195 8c+Civilization (ECS) HD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425 1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303 4c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280 5c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211 7c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169 8c+HD Installer for CJ In the USA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zyhd.lha       game/patch  14K 169 8c+HD Installer for Crystal Kingdom 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erhd.lha   game/patch  30K 131 36+HD-Installer for Clockwiser CD3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234 6c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241 6c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248 6c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244 6c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245 6c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231 7c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HD.lha game/patch   7K 195 8c+Colonization HD installer &amp; Engli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PL.lha game/patch  78K  86 41+Polish translation for game Colon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253 6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109K 229 7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6.lha  game/patch  43K 166 8a+The ultimate Reboot-Starter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7.lha  game/patch  59K 110 38+The ultimate Reboot-Start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.lha    game/patch  74K 166 8a+Patch your favourite games. Now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1_2.lha game/patch  46K 192 8c+Patch your favourite games/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266 6c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339 3c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271 5c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6K 226 7c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8K 169 8c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241 6c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 9K 224 7c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15K 169 8c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230 7c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391 2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308 4c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211 7c+HD Installer for Cosmic Spacehea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308 4c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308 4c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248 6c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231 7c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HD.lha     game/patch   8K 226 7c+Damocles HD/AGA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295 4c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230 7c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27K 201 7c+UFO(A500),Detroit,Lord of Realm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39K 201 8c+UFO(A500),Detroit,LOR Patches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Cheaters2.lha    game/patch  17K 199 8c+K240 and High Seas Trader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3.lha    game/patch  10K 198 8c+Dune II saved game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 8K 169 8c+HD Installer for Doodlebu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209 7c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244 6c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Patch.lha    game/patch  96K 224 7c+A patch to help Defa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-Train.lha game/patch  75K 229 7c+Trainer for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205 7c+Demolition Man V1.5 for Quake, S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241 6c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230 7c+HD Installer for Dennis AGA v1.2b (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6K 169 8c+HD Installer for Dennis AGA v1.3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AmiPt15.lha game/patch 186K  63 44+Amiga compatible patch for Descen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257 6c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333 3c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318 4c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241 6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211 7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169 8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230 7c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486 1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d.lha          game/patch  16K 224 7c+HD-Installer &amp; fix for Defender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whd.lha       game/patch  12K 215 7c+HD Installer for Dogs of Wa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.lha          game/patch  44K 219 7c+Fix to make early version of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259 6c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hd.lha   game/patch  21K 216 7c+HD-Install+Fix for Dragon Wars b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rhd.lha       game/patch   6K 169 8c+HD Installer for Dri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hd.lha       game/patch   6K 169 8c+HD Installer for Dark S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patch   6K 186 8c+HD Installer for Dr.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pehd.lha       game/patch   6K 169 8c+HD Installer for Dragonsca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309 4c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290 5c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245 6c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 9K 228 7c+HD Installer for Desert Strik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248 6c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230 7c+HD Installer for Dragon Spir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296 4c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250 6c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271 5c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41K 111 38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63K 104 39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70K  76 42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237 6c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209 7c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1.lzh   game/patch 1.7M  51 45+German Flc.wd for Earth 2140 Disk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2.lzh   game/patch 1.7M  51 45+German Flc.wd for Earth 2140 Disk 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3.lzh   game/patch 1.7M  51 45+German Flc.wd for Earth 2140 Disk 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4.lzh   game/patch 1.7M  51 45+German Flc.wd for Earth 2140 Disk 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5.lzh   game/patch 1.7M  51 45+German Flc.wd for Earth 2140 Disk 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6.lzh   game/patch 1.7M  51 45+German Flc.wd for Earth 2140 Disk 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7.lzh   game/patch 1.7M  51 45+German Flc.wd for Earth 2140 Disk 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8.lzh   game/patch 1.7M  51 45+German Flc.wd for Earth 2140 Disk 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0.lzh   game/patch 1.7M  51 45+German Flc.wd for Earth 2140 Disk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1.lzh   game/patch 1.7M  51 45+German Flc.wd for Earth 2140 Disk 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3.lzh   game/patch 1.7M  51 45+German Flc.wd for Earth 2140 Disk 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4.lzh   game/patch 1.7M  51 45+German Flc.wd for Earth 2140 Disk 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5.lzh   game/patch 1.7M  51 45+German Flc.wd for Earth 2140 Disk 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6.lzh   game/patch 1.7M  51 45+German Flc.wd for Earth 2140 Disk 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ONT1.lzh   game/patch  16K  51 45+German Font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GAME1.lzh   game/patch 463K  51 45+German Game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GRAPH1.lzh  game/patch 1.7M  51 45+German Graph.wd for Earth 214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GRAPH2.lzh  game/patch  69K  51 45+German Graph.wd for Earth 214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LEVEL1.lzh  game/patch 1.0M  51 45+German Level.wd for Earth 214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ENU1.lzh   game/patch 1.7M  50 45+German Menu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ENU2.lzh   game/patch 1.7M  51 45+German Menu.wd for Earth 2140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1.lzh    game/patch 1.7M  51 45+German Mix.wd for Earth 2140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2.lzh    game/patch 1.7M  51 45+German Mix.wd for Earth 2140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4.lzh    game/patch  96K  51 45+German Mix.wd for Earth 2140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PIRO1.lzh   game/patch 379K  51 45+German Piro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1.lzh game/patch 1.7M  51 45+German Samples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2.lzh game/patch 1.7M  51 45+German Samples for Earth 2140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3.lzh game/patch 1.7M  51 45+German Samples for Earth 2140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4.lzh game/patch 928K  51 45+German Samples for Earth 2140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hd.lha         game/patch  18K 230 7c+HD Installer for Edd the Duck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ckhd.lha       game/patch   6K 226 7c+HD Installer for Edd the Du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418 1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292 5c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235 6c+Elite V1.0/V2.0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233 7c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StrikesB.lha game/patch  30K 113 38+HD-Installer for Empire Strik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whd.lha   game/patch   9K 220 7c+HD-Install for Encounter by No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hd.lha       game/patch  16K 215 7c+HD-Installer for Ent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245 6c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20-201p.lha    game/patch  33K 171 8c+Eat The Whistle 2.0 -&gt; 2.01 68k/P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20p.lha      game/patch 509K 171 8c+Eat The Whistle 2.0 68k/PPC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turk.lha       game/patch   5K 192 8c+Turkish locale for Eat The Whi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231 7c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300 4c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1K 169 8c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10K 201 7c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48K 188 8c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25K 131 36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204 7c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486 1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297 4c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341 3c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397 3c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272 5c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211 7c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200 8c+HD Installer for Fantastic Dizz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.lha          game/patch 388K 217 7c+A very Fast Amiga Qauke C Compi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tchQuake.lha game/patch 327K 200 8c+Remove a bug in quake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266 6c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11K 220 7c+HD Installer for Fatma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235 6c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rhd.lha       game/patch   6K 222 7c+HD Installer for Fighter Bomber v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233 7c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434 1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434 1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258 6c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231 7c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253 6c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211 7c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458 1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486 1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459 1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462 1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394 2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519 1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268 6c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13K 223 7c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28K 182 8c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245 6c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105it.lha   game/patch   3K 240 6c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232 7c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Patch.lha game/patch 169K 192 8c+Flyin'High on Gfx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_SI.lha   game/patch   8K 235 6c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243 6c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243 6c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anethd.lha     game/patch  20K 111 38+HD-Installer for Full Metal Plane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207 7c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rphd.lha       game/patch   6K 169 8c+HD Installer for Final 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330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330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330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330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330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337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337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337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337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GerU.lha game/patch   3K 216 7c+Foundation German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8K 202 7c+Foundation Commercial Update 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484K 194 8c+Foundation Commercial Upda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9.lha game/patch 386K 214 7c+Foundation Commercial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sthd.lha       game/patch   6K 169 8c+HD Installer for Firebl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.lha       game/patch  26K 133 36+HD-Installer for Freneti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323 3c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398 1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396 2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ot.lha        game/patch 573K 171 8c+Optimized Frogbot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404 1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300 4c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415 1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fotr.lha       game/patch  27K 186 8c+Final Odyssey - 68020 - Trained 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oetr.lha       game/patch  28K 186 8c+OnEscapee - Trained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pbdt.lha       game/patch  20K 186 8c+PiNBALL BRAiN DAMAGE MiCRO TRAiNED [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271 5c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.lha           game/patch   7K 222 7c+HD Installer for Fantasic Voy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245 6c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232 7c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-HD.lha    game/patch   6K 162 8a+Galactic Xmas Remix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.lha       game/patch  22K 110 38+HD-Installer for Galact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231 7c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209 7c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upd.lha    game/patch   9K  61 44+Gallery update - 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360 3c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338 3c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281 5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250 6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257 6c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208 7c+Script for GeneticSpecies (audi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232 7c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250 6c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320 4c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278 5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265 6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231 7c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231 7c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.lha          game/patch   6K 224 7c+HD Installer for Ghouls N Gho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356 2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231 7c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270 5c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280 5c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251 6c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zthd.lha       game/patch   8K 169 8c+HD Installer for Gold of the Azt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245 6c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.lha            game/patch  17K  78 42+Editor for Gunship2000 ro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.lha           game/patch  17K  68 43+Editor for Gunship2000 ro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207 7c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qnhd.lha       game/patch   6K 169 8c+HD Installer for Harlequ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231 7c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359 2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382 2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Lion_V_M.lha    game/patch  61K  70 43+Install_H_D_Virtual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220 7c+HD Installer for Heimd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7K 169 8c+HD Installer for Heimd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231 7c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246 6c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370 2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296 4c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206 7c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248 6c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241 6c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Bonus.lha     game/patch 225K 111 38+Bonus programs for the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CheatKit.lha  game/patch  97K 111 38+CD32 Games Cheat Kit (part of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cons.lha     game/patch 484K 112 38+Icons for the CD32 Games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nfoKit.lha   game/patch 1.3M 112 38+CD32 Games Info Kit (part of Inst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211 7c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 6K 228 7c+HD-Installer for The Immort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hd.lha        game/patch  19K 225 7c+HD Installer for Impossamo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228 7c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ManF.lha       game/patch  47K 192 8c+French manual for Im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213 7c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5K 169 8c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169 8c+HD Installer for Infestation v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272 5c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255 6c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5.lha  game/patch 3.3M 223 7c+Installs over 17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7.lha  game/patch 853K 110 38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8.lha  game/patch 844K 102 39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9.lha  game/patch 823K  91 40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4_5.lha  game/patch 993K  44 46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chd.lha          game/patch   7K 201 7c+HD-Installer for InterSport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red.lha        game/patch  30K 229 7c+Ishar III sav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231 7c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v.lha         game/patch   2K 181 8c+Italian presentation of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244 6c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Fr.lha   game/patch  14K 121 37+French translation for James Pond 3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patch 1.1M 102 39+The ultimate Hip Hop GFX &amp; soun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.lha          game/patch  21K 225 7c+HD-Installer for Jim Pow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280 5c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266 6c+Highscore joiner for Slamtilt *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1K 270 5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266 6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235 6c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280 5c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239 6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209 7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42K 172 8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66K 163 8a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92K 134 36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4K 119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1K 111 39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2K  94 40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5K  77 42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0K  70 45+JOTD Startup *FREEWARE* for HD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2b_dev.lha     game/patch 644K 119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295K 208 7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514K 172 8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645K 119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242 6c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252 6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231 7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230 7c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71K 172 8c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464 1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ishd.lha      game/patch   6K 217 7c+HD-Installer for Katak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245 6c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iihd.lha       game/patch  14K 169 8c+HD Installer for Kid Gloves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241 6c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 7K  77 42+HD Installer &amp; fix for Klax v1.2 (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259 6c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235 6c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235 6c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242 6c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alhd.lha       game/patch  11K 213 7c+HD Installer for The Kris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233 7c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.lha         game/patch 123K 216 7c+HD-Install for Kult by Ere Infor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pprentice.lha  game/patch   6K 203 7c+HD Installer for Apprenti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quatic.lha     game/patch  11K 200 8c+HD installer for Aquat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rbarian.lha   game/patch  10K 186 8c+HD installer for Barbarian from P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ckTiger.lha  game/patch   5K 203 7c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strds.lha    game/patch  13K 186 8c+HD installer for Blasteroi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rian.lha       game/patch   7K 186 8c+HD installer for Brian the Lion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udokan.lha     game/patch   5K 203 7c+HD installer for Budok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Chlng.lha      game/patch  11K 175 8c+HD Installer for Chips Challen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Breed.lha      game/patch  10K 186 8c+HD installer for Dragon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Dragon.lha     game/patch   8K 203 7c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Hero.lha       game/patch   7K 186 8c+HD installer for Disposable He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ynaDux.lha     game/patch   5K 203 7c+HD Installer for Dynamite D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lfmania.lha    game/patch   8K 203 7c+HD installer for Elf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andB.lha       game/patch   7K 203 7c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gtnWorlds.lha  game/patch   7K 203 7c+HD Installer for Forgotten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ireIce.lha     game/patch   8K 200 8c+HD installer for Fire &amp; 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lood.lha       game/patch   6K 203 7c+HD Installer for Floo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KFWDizzy.lha     game/patch   5K 203 7c+HD Installer for Fantasy World D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aldregon.lha   game/patch  16K 203 7c+HD Installer for Galdregons Domai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ambala.lha     game/patch   8K 203 7c+HD Installer for Seven gates of J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Ninja2.lha     game/patch   8K 203 7c+HD installer for Last Ninja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verkill.lha    game/patch   7K 203 7c+HD Installer for Overki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aperboy.lha    game/patch  13K 203 7c+HD Installer for Pap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ipemania.lha   game/patch   5K 203 7c+HD installer for Pipemani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204 7c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Ronny.lha      game/patch   6K 203 7c+HD Installer for Rolling Ronn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haqFu.lha      game/patch  12K 175 8c+HD installer for ShaqFu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ixiang.lha     game/patch   6K 203 7c+HD Installer for Sixia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trider.lha     game/patch   6K 203 7c+HD Installer for Stri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wBlade.lha     game/patch   6K 203 7c+HD installer for Switch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nT.lha         game/patch   7K 203 7c+HD Installer for Traps'n'Treasur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Pods.lha       game/patch  12K 186 8c+HD installer for Terrorp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axine.lha      game/patch  10K 201 7c+HD installer for Vax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gil.lha       game/patch   6K 186 8c+HD installer for Vigilan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258 6c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rohd.lha       game/patch   7K 169 8c+HD Installer for Last Action He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298 4c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lhd.lha       game/patch  18K 169 8c+HD Installer for Last Du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2.lha     game/patch   5K 222 7c+HD Installer for LastNi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oshd.lha       game/patch   8K 169 8c+HD Installer for Lords of Cha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ade.lha       game/patch   5K 229 7c+HD Installer for Indiana Jones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275 5c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242 6c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245 6c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258 6c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272 5c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256 6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26K 201 7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34K 150 40+HD Installer for Lemmings *9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379 2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245 6c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208 7c+Replacement Liberation 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ToKill.lha  game/patch  26K 111 38+HD-Installer for Licence to Ki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264 6c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294 5c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441 1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207 7c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231 7c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hd.lha       game/patch   8K 223 7c+HD-Installer &amp; fix for Lotus2 Am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242 6c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235 6c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6K 223 7c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359 2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204 7c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39K 182 8c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238 6c+HD Installer for Laser Squa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272 5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256 6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6K 224 7c+HD Installer for Lethal Weap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7K 169 8c+HD Installer for Lethal Weap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206 7c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211 7c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73K 134 36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294 5c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hd.lha       game/patch   5K 229 7c+HD Installer for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ManV3.lha    game/patch  71K 182 8c+ManiacMan V3 Thir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n21.lha       game/patch  26K 224 7c+Patch your savegam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257 6c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309 4c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455 1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249 6c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249 6c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241 6c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4K 169 8c+HD Installer for McDonal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OnEsI.lha       game/patch   5K 220 7c+OnEscapee Hd-Instal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255 6c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289 5c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hd.lha       game/patch  18K 223 7c+Menace HD-Installer &amp;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d.lha       game/patch   6K 213 7c+HD Installer for Mental Image Ga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245 6c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248 6c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ha       game/patch  31K  86 41+HD-Installer for Microb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Bombjack.lha game/patch  48K 113 38+HD-Installer for Mighty Bombj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230 7c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252 6c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ieshd.lha     game/patch  19K 109 38+HD-Installer for Minskie - The Ab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nhd.lha       game/patch   6K 169 8c+HD Installer for Major Mo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321 3c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298 4c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290 5c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251 6c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12K  94 40+HD Installer for Mortal Kombat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298 4c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ineshd.lha    game/patch   7K 227 7c+HD Installer for MicroMachi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241 6c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207 7c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169 8c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hd.lha       game/patch  17K 224 7c+HD Install &amp; fix pour Mokt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231 7c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232 7c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2H.lha game/patch   5K 174 8c+MortalKombat2_Hd {4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306 4c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241 6c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232 7c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.1.lha      game/patch 833K 232 7c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hd.lha         game/patch   9K 183 8c+HD Installer for Myth &amp; Myth CD3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PL.lha       game/patch  11K  73 42+Polish Locale for 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PL.lha       game/patch  11K  72 43+Polish Locale for 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390 2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250 6c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205 7c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233 7c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233 7c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259 6c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hd.lha        game/patch   6K 213 7c+HD Installer for Never Ending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Boot.lha  game/patch   1K  91 40+For those of you with problems r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323 3c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325 3c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2hd.lha       game/patch   6K 169 8c+HD Installer for Nicky Boom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238 6c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dhd.lha        game/patch   8K 200 8c+HD Installer for Never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277 5c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rthd.lha       game/patch   6K 169 8c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248 6c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_slamtiltcd.lzh game/patch   2K 104 39+Play SLAMTILT with CD32 JoyPad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244 6c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239 6c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251 6c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231 7c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309 4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290 5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rInstal.lha game/patch   3K  63 44+HD-Installer for Oldtimer C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258 6c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4K 237 6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233 7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6K 213 7c+HD Installer for One Step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8K 169 8c+HD Installer for One Step Beyo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hd.lha       game/patch   7K 216 7c+HD Installer for Operation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235 6c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241 6c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238 6c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5K 169 8c+HD Installer for Ork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288 5c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258 6c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gahd.lha       game/patch   6K 169 8c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280 5c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257 6c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238 6c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1K 229 7c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_key.lha         game/patch   0K 188 8c+Keyfile for "Polataa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1.lha       game/patch  56K  86 41+(1.1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asy.lha        game/patch   1K 167 8c+Set of "Easy" Levels for "PacoMix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238 6c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hd.lha       game/patch  12K 226 7c+HD Installer for Pac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209 7c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209 7c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292 5c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370 2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p.lha        game/patch  10K 216 7c+Patch QuakePlay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uake.lha     game/patch  11K 215 7c+Patch Quake for slightly faster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240 6c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ainer.lha      game/patch   1K  14 49+Payback Trainer with cool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272 5c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241 6c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272 5c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292 5c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300 4c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255 6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224 7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239 6c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frenc.lha game/patch   2K 104 39+Pinball Fantasies Aga FRENCH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PrelFix.lha game/patch  18K  10 50+HD Installer for Pinball Prelu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346 3c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ream.lha      game/patch  20K 110 38+HD-Installer for Pipe Dre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.lha      game/patch   6K 222 7c+HD Installer for Pipe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231 7c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 8K 224 7c+HD Installer for Plato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231 7c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hd.lha         game/patch  25K 165 8a+HD Installer for Arcade P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231 7c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hd.lha     game/patch  15K 195 8c+HD-Install+Fix for Populous by Bu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ive.lha     game/patch  40K  82 41+HD-Installer for Powerdriv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248 6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1K 200 8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232 7c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235 6c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245 6c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242 6c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231 7c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ySquadDemo.lha game/patch  30K  86 41+HD-Installer for Putty Squad Dem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242 6c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321 3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318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309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277 5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249 6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280 5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246 6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248 6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 6K 169 8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.lha        game/patch 134K 187 8c+Quakeboost - better framerate for 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upd.lha     game/patch 156K 183 8c+Qboost1 =&gt; Qboost2fix - Quak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2fix.lha     game/patch 649K 183 8c+Qboost2 update+fix, Best Quake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.lha        game/patch 342K 177 8c+Qboost3, Best Quake speed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4.lha        game/patch 336K 161 8a+Qboost v4 (Quake spe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248 6c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211 7c+HD Installer for Quest For Agrava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dm.lha        game/patch 164K 213 7c+Demolition Man V0.1Beta for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PC.lha       game/patch   0K 194 8c+Quake PPC-Patch wa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rench.lha   game/patch  12K 203 7c+Updated Frenc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211 7c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lha         game/patch  28K  86 41+HD-Installer for Quart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258 6c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359 2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321 4c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hd.lha         game/patch   6K 182 8c+QWAK HD-Installer V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hd.lha       game/patch  19K 169 8c+HD Installer for Rainbow Is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231 7c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271 5c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239 6c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6K 131 36+HD-Installer &amp; fix for Rampag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207 7c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.lha   game/patch  58K 119 37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2.lha game/patch  29K 180 8c+Run games from WB that requires 2M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3.lha game/patch  45K 166 8a+Reboot &amp; Start your games FI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4.lha game/patch  37K 134 36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266 6c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262 6c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309 4c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.lha          game/patch  18K 226 7c+HD Installer for The Real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2K 213 7c+HD Installer for Rick Dangerou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280 5c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242 6c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285 5c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235 6c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3K 228 7c+Rodland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380 2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311 4c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rhd.lha       game/patch  12K 229 7c+HD Installer for Rolling Th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292 5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265 6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257 6c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280 5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242 6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16K  94 40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5K  70 43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hd.lha        game/patch   7K 169 8c+HD Installer for Sata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238 6c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303 4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280 5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53K  77 42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ehd.lha       game/patch  28K 226 7c+HD Installer for Switchbl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257 6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15K 224 7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hd.lha        game/patch   7K 169 8c+HD Installer for SCI-FI Collec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275 5c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390 2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AndDestroy.lha game/patch  27K  80 42+HD-Installer for Seek And Destro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251 6c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309 4c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280 5c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235 6c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2_upd.lha      game/patch 146K 107 39+Shuffle 2 - Mysted -&gt; update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2_upd2.lha     game/patch   6K  61 44+Shuffle 2 Mysted final update -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3_upd.lha      game/patch   7K  61 44+Shuffle 3 ART OF NATURE update -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254 6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225 7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231 7c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382 2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264 6c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335 3c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295 4c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hd.lha        game/patch  17K 226 7c+HD Installer for Skid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241 6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 6K 222 7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an.lha        game/patch   8K 179 8c+Slamtilt Highsco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pch.lha        game/patch  40K 193 8c+Bugfix for SlamTilt.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d.lha     game/patch  26K  94 40+HD-Installer for SlamTil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Judge.lha  game/patch  28K 184 8c+Imports slamtilt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298 4c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245 6c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216 7c+HD Installer for Silkwo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169 8c+HD Installer for Silkworm v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248 6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.lha       game/patch   6K 169 8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450 1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.lha            game/patch  30K 167 8c+SWOS Money Cheat (tested with 95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vhd.lha       game/patch  18K 226 7c+HD Installer for Smas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245 6c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GR.lha  game/patch  18K  18 49+Greek locale + guide for Song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yhd.lha        game/patch   6K 169 8c+HD Installer for Sooty &amp; Swee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277 5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261 6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 8K 174 8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_PARK.lha     game/patch  72K 200 8c+South Park Collection for Revenge_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231 7c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228 7c+HD Installer for Space Hulk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172 8c+HD Installer for Space Hul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365 2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278 5c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249 6c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248 6c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242 6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22K 205 7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211 7c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237 6c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14K 227 7c+Speedball HD-Installer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231 7c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268 6c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241 6c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169 8c+HD Installer for Spellbou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248 6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169 8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129 36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288 5c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204 7c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204 7c+SQ2 patch (Removed Name-of-th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258 6c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231 7c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208 7c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99 8c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ihd.lha       game/patch   7K 226 7c+HD Installer for Strider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210 7c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245 6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229 7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229 7c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248 6c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 6K 169 8c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245 6c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 7K 169 8c+HD Installer for Stormlor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238 6c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-ITA.lha       game/patch   8K  38 46+Italian manual for Simon The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sSetUp.lha    game/patch  62K 187 8c+Highscore for different cars in S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6K 216 7c+HD-Installer &amp; fix for Superca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0K 170 8c+HD-Installer &amp; fix for Superc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360 3c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300 4c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onacoGP.lha  game/patch  30K 113 38+HD-Installer for Super Monaco G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231 7c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hi68k.lha       game/patch 288K 133 36+Surgeon's Ultimate Speedup Ha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hd.lha        game/patch   7K 170 8c+HD-Installer for SleepWalker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242 6c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270 5c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328 3c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307 4c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275 5c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241 6c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209 7c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220K 170 8c+V1.8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287 5c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15.lha   game/patch 188K 167 8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v152.lha game/patch 135K 166 8a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_151.lha game/patch 135K 166 8a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Loc_GR.lha   game/patch   5K  19 49+Greek locale catalog for SWOS Ed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343 3c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_GR.lha      game/patch  18K  54 45+Greek documentation for SWOS Ed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308 4c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237 6c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332 3c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308 4c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284 5c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211 46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231 7c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286 5c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_jst_hd.lha    game/patch  18K 211 42+HD Installer for SWOS (*(almost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244 6c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231 7c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2eval.lha    game/patch 115K 211 7c+Version 3.2 of the Swos Team Edit.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251 6c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241 6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229 7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231 7c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hd.lha      game/patch   8K 217 7c+HD-Install for Tangram by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280 5c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381 2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pshd.lha       game/patch   6K 169 8c+HD Installer for Total Eclip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259 6c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259 6c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307 4c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Cheater.lha    game/patch   5K  89 41+Play all worlds/levels of TFH.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245 6c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 6K 222 7c+HD Installer for Tiger 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3IslandsUpd.lha game/patch 111K 226 7c+Update for The 3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e_boost.lha  game/patch  17K 169 8c+Saved game for "The Clue" with mon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263 6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271 5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259 6c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533K 163 8a+TheMod 0.9 (fast servermod for Qu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thd.lha       game/patch  13K 169 8c+HD Installer for Thrill Ti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320 4c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-ed.lha         game/patch  29K 218 7c+Replacement TK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276 5c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265 6c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299 4c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310 4c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256 6c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7K 169 8c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248 6c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240 6c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263 6c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244 6c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 8K 169 8c+HD Installer for Toob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248 6c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231 7c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231 7c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271 5c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wrhd.lha       game/patch  21K 200 8c+HD Installer for Trex Warrior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231 7c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245 6c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231 7c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2hd.lha        game/patch  15K 179 8c+HD Installer for Turric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252 6c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307 4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249 6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bcd32hd.lha    game/patch  23K  94 40+HD-Installer for Ultimate BodyBlow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542 2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248 6c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game/patch 103K 174 8c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rnhd.lha       game/patch  10K 226 7c+HD Installer for UN Squad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runhd.lha        game/patch   6K 169 8c+HD Installer for Vector Champ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upgrIII.lha    game/patch 215K 124 37+TrackDesigner and other convert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111 38+Virtual Grand Prix 1.0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108 39+WORKING V1.0d update!!! Plus "Arc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hd.lha       game/patch   6K 222 7c+HD Installer for  Vindicator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271 5c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.lha            game/patch  23K  82 41+HD-Installer for V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231 7c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270 5c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242 6c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321 3c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230 7c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280 5c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244 6c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oom.lha        game/patch 111K 162 8a+Very nice GUI for A Doom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257 6c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280 5c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257 6c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245 6c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14K 169 8c+HD Installer for Woody's World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266 6c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268 6c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248 6c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211 7c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.A.T.II.lha    game/patch  28K 164 8a+HD Installer for B.A.T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220 7c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etrayal.lha    game/patch  28K 161 8a+HD Installer for Betr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211 7c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211 7c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211 7c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iscoHeat.lha   game/patch  25K 185 8c+HD Installer for Cisc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nqueror.lha   game/patch  24K 222 7c+HD Installer for Conquer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172 8c+HD Installer for Cyb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arkman.lha     game/patch  26K 130 36+HD Installer for Da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ragonflght.lha game/patch  23K 128 36+HD Installer for Dragonfl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207 7c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lite2.lha      game/patch  28K 172 8c+HD Installer for Eli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211 7c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95 8c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20 37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206 7c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168 8c+HD Installer for F-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271 5c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252 6c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28K 120 37+HD Installer for Fear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211 7c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6K 180 8c+HD Installer for Final Figh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odfather.lha   game/patch  14K 218 7c+HD Installer for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27K 190 8c+HD Installer for Hero Ques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0K 190 8c+HD Installer for Hollywood Pok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3K 117 37+HD Installer for Hollywood Poker 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04K 202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368K 17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724K 12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.5M  81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.0M  5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511K 17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950K 12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1.5M  81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2.1M  5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E.lzh   game/patch 597K 202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971K 12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1.3M  81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1.7M  5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E.lzh   game/patch 623K 17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617K 12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820K  81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1.1M  58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G.lzh   game/patch 615K 17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J.lzh   game/patch 666K 202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920K 12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1.1M  81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1.3M  58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H-M.lzh   game/patch 658K 17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947K 12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1.3M  81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1.9M  58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K-R.lzh   game/patch 605K 202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609K 17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972K 12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1.4M  81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2.0M  58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626K 17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1M 12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8M  81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2.8M  58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Z.lzh   game/patch 541K 202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285K 17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47K 12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709K  81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1.0M  58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207 7c+HD Installer for Indiana Jones TLC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206 7c+HD Installer for Indianapolis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Jones.lha   game/patch  21K 224 7c+HD Installer for Indiana Jones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atakis.lha     game/patch  18K 173 8c+HD Installer for Kat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211 7c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211 7c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211 7c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9K 114 38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bitus.lha      game/patch  23K 183 8c+HD Installer for Obit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droid90.lha game/patch  17K  68 4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Stars.lha   game/patch  30K 111 38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egasus.lha     game/patch  27K 106 39+HD Installer for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5K 225 7c+HD Installer for Rainbo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0K 128 36+HD Installer for Rainbow Warri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esolution.lha  game/patch  22K 101 39+HD Installer for Resolution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ckstarHam.lha game/patch   8K  68 43+HD Installer for Rockstar Ate My 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3K 203 7c+HD Installer for Ro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5K 101 39+HD Installer for Rodlan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207 7c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7K 197 8c+HD Installer for R-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211 7c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92 8c+HD Installer for Shadow Land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orlds.lha game/patch  18K 192 8c+HD Installer for Shado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3K  93 40+HD Installer for Shadow Warrio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175 8c+HD Installer for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164 8a+HD Installer for Shinob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5K 201 7c+HD Installer for Super Offroa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172 8c+HD Installer for Stee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 89 41+HD Installer for Steel Empi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207 7c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atego.lha    game/patch  27K 130 36+HD Installer for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yx.lha       game/patch  29K 173 8c+HD Installer for 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85 41+HD Installer for Supremac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211 7c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97 8c+HD Installer for Thunder Bla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243 6c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7K 181 8c+HD Installer for The Oat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201 7c+HD Installer for Thomas Tank Engi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5K 203 7c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269 5c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s.lha      game/patch  30K 161 8a+HD Installer for Trol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211 7c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21K 180 8c+HD Installer for Univer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8K 178 8c+HD Installer for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9K 166 8a+HD Installer for Utopi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hiteSnook.lha  game/patch  31K  68 43+HD Installer for Jimmy Whit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eagersAFT2.lha game/patch  27K 188 8c+HD Installer for Chuck Yeager's AF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FrostByte.lha  game/patch  25K  61 44+HD Installer for Fro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HardDrivin.lha game/patch  40K  56 44+HD Installer for Hard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HardDrivin.lha game/patch  36K  48 45+HD Installer for Hard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HardDrivn2.lha game/patch  38K  57 44+HD Installer for Hard Drivin'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Ikari.lha      game/patch  21K  48 45+HD Installer for Ikari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etSetWly2.lha game/patch  19K  65 43+HD Installer for Jet Set Will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etSetWly2.lha game/patch  22K  61 44+HD Installer for Jet Set Will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WSnooker.lha  game/patch  30K  68 43+HD Installer for Jimmy Whit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Lotus2.lha     game/patch   9K 175 8c+HD installer for Lotus 2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ManicMiner.lha game/patch  24K  60 44+HD Installer for Manic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NoExcuses.lha  game/patch  19K  48 45+HD Installer for No Ex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NoExcuses.lha  game/patch  12K  38 46+HD Installer for No Ex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PDroid90.lha   game/patch  17K  68 4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RaceDrivin.lha game/patch  17K  56 44+HD Installer for Race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RAMHamster.lha game/patch   8K  68 43+HD Installer for Rockstar Ate My 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coobyDoo.lha  game/patch  17K  65 43+HD Installer for Scooby &amp; Scrappy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coobyDoo.lha  game/patch  19K  61 44+HD Installer for Scooby &amp; Scrappy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tarWars.lha   game/patch  38K  57 44+HD Installer for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tarWars.lha   game/patch  38K  48 45+HD Installer for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tarWars.lha   game/patch  31K  40 46+HD Installer for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uperSki2.lha  game/patch  27K  61 44+HD Installer for Super Sk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TowerBabel.lha game/patch  19K  65 43+HD Installer for Tower of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UridiumII.lha  game/patch  14K  68 43+Uridium 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UridiumII.lha  game/patch  17K  48 45+HD Installer for Uridiu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.lha    game/patch  25K  65 43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.lha    game/patch  45K  61 44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II.lha  game/patch  24K  65 43+HD Installer for Zeewolf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II.lha  game/patch  44K  61 44+HD Installer for Zeewolf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231 7c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338 3c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241 6c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1K 169 8c+HD Installer for Wick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swhd.lha game/patch  11K 220 7c+HD-Install for Wild Streets by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Trainer.lha    game/patch  28K 191 8c+Wing Commander Train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237 6c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258 6c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ricket.lha   game/patch  33K  82 41+HD-Installer for World Cricke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250 6c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296 4c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259 6c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6K 169 8c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277 5c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248 6c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HD.lha    game/patch  11K 227 7c+Xenomorph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306 4c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277 5c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242 6c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233 7c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240 6c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 9K 131 36+HD-Installer for Xen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d.lha         game/patch   6K 224 7c+HD Installer for Santa's Christma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266 6c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231 7c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330 3c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276 5c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232 7c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341 3c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9K 167 8c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317 4c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7K 221 7c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ehd.lha        game/patch  18K 213 7c+HD Installer for Yo Jo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dahd.lha       game/patch  16K 220 7c+HD Installer for Yoland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281 5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265 6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233 7c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238 6c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 8K 169 8c+HD Installer for Zarathrust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1K 297 4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280 5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265 6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cd32hd.lha     game/patch  26K  77 42+HD-Installer for Zool CD3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303 4c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280 5c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242 6c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205 7c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266 6c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32K  94 40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58K  70 43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278 5c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743K 221 7c+7Realms Full Game! Action RPG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251 6c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279 5c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255 6c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nRu.lha        game/role  551K  62 44+USA Chainik in Russia v1.8.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360 3c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408 1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326 3c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417 1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359 3c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.lha        game/role  527K 331 3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DS1_0.lha   game/role  1.0M 376 3c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532 1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296 4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259 6c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252 6c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256 6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232 7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333 3c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417 1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392 2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333 3c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404 1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392 2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333 3c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364 2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314 4c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210 7c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259 6c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328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404 1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392 2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333 3c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417 1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392 2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331 3c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329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405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405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313 4c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313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313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313 4c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PPC.lha     game/role  910K 191 8c+AngbandPPC 2.8.3 - a solo RPG, si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370 2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404 1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362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362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362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362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393 3c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271 5c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nd.lha       game/role   42K 103 39+Generates random characters for RP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360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340 3c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479 1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479 1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230 7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244 6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230 7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244 6c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18K 228 7c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360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360 3c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400 1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259 6c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393 3c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393 3c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351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351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351 3c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443 1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531 1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16K 103 39+CathAngband 2.9.1.1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21K  83 41+CathAngband 2.9.1.3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249 6c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274 5c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heet.lha game/role   20K 131 36+1st edition Advanced Dungeons &amp;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D.lha         game/role   32K 166 8a+D&amp;D Character Edito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.lha        game/role  217K 166 8a+A character generator for AD&amp;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393 2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381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381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283 5c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247 6c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370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370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370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375 2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389 2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891K 119 37+Cthangband 4.0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13K  83 41+Cthangband 4.1.0b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multi.lha    game/role    8K  63 44+Manages multiple savefiles for Ct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255 6c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360 2c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324 3c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327 3c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393 3c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292 5c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327 3c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327 3c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pring.lha     game/role  714K 190 8c+A fun point'n'clic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315 4c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and.lha       game/role  404K 190 8c+A fun gfx/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480 1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393 3c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496 1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369 3c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.lha          game/role   66K 278 5c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273 5c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270 5c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285 5c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454 1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516 1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308 4c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355 3c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379 2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379 2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379 2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250 6c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17K  83 41+DrAngband 2.9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17K  75 42+DrAngband 2.9.7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853K  65 43+DrAngband 2.9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37K  49 45+DrAngband 2.9.9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393 3c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259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277 5c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259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251 6c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411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436 1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278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278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3.lha        game/role  231K  61 44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3ecs.lha     game/role  201K  57 44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542 2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338 3c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507 1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370 2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283 5c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350 3c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and.lha        game/role  662K  83 41+DvEband 1.0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405 3c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301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301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301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301 4c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292 5c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356 2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326 3c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319 4c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273 5c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273 5c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game/role  1.1M  40 46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_Full.lha    game/role  919K  22 48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9.lha      game/role  825K 119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game/role  561K 125 37+Graphic adventure game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316 4c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_Ful.lha game/role  1.3M  73 42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7K  83 41+EyA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01K  75 42+EyAngband 0.2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5K  67 43+EyAngband 0.3.1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9K  61 44+EyAngband 0.3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08K  55 45+EyAngband 0.3.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13K  45 46+EyAngband 0.3.4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56K  13 49+EyAngband 0.4.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357 2c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439 2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356 2c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1.21.lha       game/role   16K  84 41+Fate - Polish Version of Dic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PL.lha         game/role   14K  92 40+FatePL - Ultimate Dice Sim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330 3c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210 7c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246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246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233 7c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302 4c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.lha          game/role  256K  84 41+Frotz 2.40R14 Infocom game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299 4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278 5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242 6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1.lha    game/role  241K 122 3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337 3c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r3.lha        game/role  194K 327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329 3c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nd.lha      game/role  685K  83 41+Goingband 2.8.3v4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301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40K 273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58K 265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18K 190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udio.lha    game/role  1.0M 190 8c+GRAAL 2.3 Demo Audi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301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285K 273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68K 265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403K 190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301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63K 273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0K 265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2K 190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127K 273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30K 265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40K 190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323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323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238 6c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295 4c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273 5c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ReprtTool.lha game/role   31K 272 5c+GRAAL Report Tool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2.lha          game/role  590K 119 37+Graphic adventure creato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User1.lha      game/role  390K  63 44+Extra stuff for GRA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band.lha       game/role  768K  83 41+GSN2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and.lha        game/role  1.2M  83 41+GSNband 2.0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30K  82 41+Gumband 2.1.2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52K  75 42+Gumband 2.1.2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56K  65 43+Gumband 2.1.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71K  60 44+Gumband 2.1.6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71K  50 45+Gumband 2.1.7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330 3c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gband.lha      game/role  696K  83 41+GW-Angband 2.8.3v3 - Roguelike sol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482 1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532 1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245 6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3K 182 8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DerAngst.lha   game/role   55K  46 46+The World`s Very First HTML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aztec.lha       game/role   10K 175 8c+Hired Guns char-GoldOfThe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428 1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clebard.lha     game/role    6K 175 8c+Hired Guns char gfx-Cle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428 1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hardos.lha      game/role    8K 175 8c+Hired Guns char gfx-Ha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k-lemming.lha   game/role    8K 175 8c+Hired Guns char gfx-K-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ninjaw.lha      game/role    7K 175 8c+Hired Guns char gfx-Ni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rodland.lha     game/role    8K 175 8c+Hired Guns char gfx-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atanik.lha     game/role   10K 175 8c+Hired Guns char gfx-Satani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393 3c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291 5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413 1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393 3c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428 1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341 3c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464 1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348 3c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and.lha        game/role  641K  83 41+I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370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370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370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370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323 3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380 3c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Create.lha    game/role  394K  29 48+Intro creator for GRAC 2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257 6c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405 1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361 2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339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330 3c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302 4c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210 7c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game/role   11K 164 8a+Calendar for german rsp "Das Schw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06K  83 41+Kamband 1.8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49K  65 43+Kamband 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01K  62 44+Kamband 2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783K  83 41+Kangband 2.9.1r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853K  66 43+Kangband 2.9.2r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 93K  98 40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102K  57 44+Programme for RP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102K  55 45+Programme for RP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111K  40 46+Programme for RP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.0.lha          game/role   88K 133 36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313 4c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245 6c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ztaly0.5.lha   game/role   84K 179 8c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393 3c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360 3c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393 3c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486 1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d-3.2-bin.lha  game/role  1.1M  48 45+Ldmud 3.2.9 driv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d-328-BIN.lha  game/role  1.7M  75 42+Ldmud 3.2.8 driv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59K 165 8a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484 1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-exe.lha     game/role  154K 105 39+Full english version of the game -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.lha         game/role  1.5M 217 7c+Shareware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331 3c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_Formula.lha game/role  408K 119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326 3c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371 3c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.lha        game/role  2.4M  97 40+Lord of Alcandria - 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_S.lha      game/role  2.7M  91 40+Span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rince.lha    game/role  1.0M 117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233 7c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311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311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258 6c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me.lha       game/role    6K 225 7c+Creates randomly somewhat speak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band.lha       game/role  328K  93 40+Mangband 0.7.0 beta -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band.lha       game/role  324K  63 44+Mangband 0.7.0 beta -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n.lha         game/role   15K 215 7c+Matrix Tool For FASA's Shadowrun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294 5c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519 1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256 6c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609 1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Konstruktr.lha game/role  433K 217 7c+A Battletech-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604 1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368 2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368 2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368 2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332 3c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nd.lha         game/role  672K  83 41+MJBand 0.0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_city.lha       game/role  586K 180 8c+Gangsters type adventur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519 1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519 1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393 3c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331 3c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294 5c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487 1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areaeditor.lha  game/role   79K   4 50+Are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286 5c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8.lha   game/role  1.2M 229 7c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393 3c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494 1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494 1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491 1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491 1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470 1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470 1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316 4c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496 1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330 3c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45K 119 37+Oangband 0.4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55K  83 41+Oangband 0.5.0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900K  68 43+Oangband 0.5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97K  63 44+Oangband 0.5.1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249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249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299 4c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275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393 3c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4.lha       game/role  369K 189 8c+RPG v0.80.4. Bug fixed and improv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4Src.lha    game/role  302K 189 8c+RPG v0.80.4.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275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542 2c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241 6c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371 3c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3M  83 41+PernAngband 4.1.2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3M  75 42+PernAngband 4.1.5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5M  45 46+PernAngband 5.0.1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508 1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316 4c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246 6c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392K  85 41+Pern mangband 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393K  80 42+Pern mangband 3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5K  66 43+Pern mangband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5K  64 44+Pern mangband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7K  49 45+Pern mangband 3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299 4c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311 4c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ngband.lha     game/role  741K  55 45+PsiAngband 1.3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04K  83 41+Psiband 1.0.7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48K  73 43+Psiband 1.2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315 4c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and.lha        game/role  939K  83 41+Pziband 1.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Quest.lha    game/role  372K 190 8c+A fun gfx/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ngband.lha   game/role  669K  83 41+Quest Angband 2.8.2b - Roguelik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band.lha       game/role  729K  83 41+Rangband 1.0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Demo.lha      game/role  3.4M 132 36+Game demo v1.0,language-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331 3c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328 3c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315 4c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240 6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2.lha         game/role    9K 221 7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366 2c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355 3c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329 3c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393 3c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506 1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358 2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354 3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269 5c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338 3c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band.lha       game/role  691K  83 41+Sangband 0.9.5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and.lha        game/role  1.0M  83 41+SBFband 0.2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299 4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282 5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261 6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71K 168 8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74K  19 49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tal.lha      game/role   60K  10 50+Italian traslation for Scott Adam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235 6c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369 3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369 2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ba.lha           game/role   75K 180 8c+Beta A release of new EOB/Hired 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278 5c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85K 297 4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276 5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248 6c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248 6c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ter12.lha      game/role  418K 124 37+The newest screenshots from newest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331 3c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272 5c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356 2c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374 2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325 3c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422 1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360 2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421 1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360 2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325 3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322 3c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325 3c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390 2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119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113 38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ADV.lha    game/role  373K 118 37+Star Wars - Textadventu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20mos.lha      game/role  1.1M  10 50+Interpreter for LucasArts games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360 2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327 3c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308 4c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292 5c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393 3c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327 3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296 4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360 3c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393 3c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Prince.lha  game/role  1.0M 119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393 3c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.lha     game/role   29K 321 3c+Tile Editor for the game NetHac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317 4c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380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329 3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380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393 3c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381 2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++.lha       game/role  268K 110 38+Tintin++  MUD Client,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.lha         game/role  356K  79 42+Tintin++ MUD Client, v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Fugue.lha      game/role  350K  79 42+TinyFugue MUD Client, v4.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USH3.lha      game/role  1.1M  78 42+TinyMUSH v3 MUSH (MUD) Server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611 1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611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611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439 1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248 6c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509 1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230 7c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393 3c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392 2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392 2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288 5c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454 1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455 1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455 1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375 2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253 6c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266 6c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role  199K  72 43+"WORLD" text adventure, include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301 4c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455 1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.lha          game/role  416K 122 37+Graphic adventure creator v0.8b (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band.lha    game/role  656K  83 41+Yin-Yang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240 6c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178 8c+Zangband 2.2.3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119 37+Zangband 2.2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100 39+Zangband 2.4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58 44+Zangband 2.6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49 45+Zangband 2.6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49 46+Zangband 2.6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ngbandPPC.lha    game/role  1.2M 191 8c+ZangbandPPC 2.2.1 - a solo RPG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393 3c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353 3c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508 1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230 7c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514 1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490 1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345 3c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310 4c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405 1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yberBlast.lha    game/shoot 1.0M 119 37+Game similar to Hired Guns &amp;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ore.lha        game/shoot 477K 186 8c+Nearly finish wing commander sty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285 5c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-0.7.lha   game/shoot 302K 219 7c+Amiga Descent Version 0.7  (Two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-0.7v.lha  game/shoot 315K 219 7c+Amiga Descent Version 0.7 ViRGE 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20.lha    game/shoot 476K 181 8c+Amiga Descent Version 0.8 (Editor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40.lha    game/shoot 474K 181 8c+Amiga Descent Version 0.8 (Editor,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60.lha    game/shoot 467K 181 8c+Amiga Descent Version 0.8 (Editor,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647K 168 8c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479K 161 8a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669K 168 8c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495K 161 8a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2.lha      game/shoot 403K 228 40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3.lha      game/shoot 426K  77 42+Amiga port of DO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1K  94 40+Amiga PPC port of ADo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2K  89 41+Amiga PPC port of ADoom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.lha    game/shoot 330K 222 7c+Amiga PPC port of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src.lha game/shoot 457K 222 7c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.lha    game/shoot 610K 105 39+Amiga PPC port of ADoo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_sr.lha game/shoot 468K 105 39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32K  95 40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49K  89 41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8.lha      game/shoot 303K 235 6c+Amiga port of DOOM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.lha      game/shoot 2.4M 227 7c+New better MIDI-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231 7c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-1.2.lha  game/shoot 519K 228 7c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-1.3.lha  game/shoot 533K  77 42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0_8.lha  game/shoot 469K 235 6c+Source code of Amiga port of DOOM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lha             game/shoot 217K 165 8a+Old but funny alien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00.lha         game/shoot 371K 115 38+Funny alien s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360 3c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244 6c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ic.lha       game/shoot 182K 183 8c+Amiga port of the game Heretic(v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594 1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404 1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390 3c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237 6c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297 4c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392 2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251 6c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360 3c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244 6c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237 6c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235 6c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370 3c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retic.lha     game/shoot 796K 179 8c+Heretic for PowerPC (WarpUP)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761 4c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433 2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397 3c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339 3c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470 1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255 6c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513 1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277 5c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525 1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316 4c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shoot 379K 203 7c+Amiga port of XThrust (68k +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400 1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.lha      game/shoot 563K 133 9a+68k and PPC ports of winquake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133 9a+Source code of awinquake 0.4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127 36+Source code of awinquake 0.6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123 37+Source code of awinquake 0.9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269 5c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lion.lha      game/shoot 1.3M 134 36+A giant monster game in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394 3c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393 3c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298 4c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zone1.4.lha  game/shoot 451K 171 8c+Tank game beta for 3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429 1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360 3c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506 1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282 5c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393 3c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301 4c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290 5c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360 3c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466 1c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360 3c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360 3c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321 4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323 3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275 5c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source.lha   game/shoot  25K 182 8c+BOTSS 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235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235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235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235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352 3c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373 3c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251 6c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.lha           game/shoot 161K  11 50+Artillery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267 6c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st.lha         game/shoot 1.1M 173 8c+Fine game like Dungeon Master &amp;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242K 201 7c+Destroy mineral vegetal &amp; animal.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4K 164 8a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1K 105 39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400 2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3d011.lha  game/shoot  79K 193 8c+ChopLifter 3D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3D.lha   game/shoot 242K 161 8a+ChopLifter 3D V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480 1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393 3c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770 1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393 3c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323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284 5c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y_Crawlie.lha game/shoot 348K 105 39+Creepy Crawlies 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246 6c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a.lha          game/shoot 686K 127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b.lha          game/shoot 661K 127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c.lha          game/shoot 653K 127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298 4c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393 3c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257 6c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390 2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.lha           game/shoot 1.8M 117 37+Create DOOM-sty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rge.lha        game/shoot 127K 188 8c+Small Game where you blow up sub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289 5c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++.lha     game/shoot 478K 181 8c+Defender clone with more vertical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393 3c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255 4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255 6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210 7c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11K 199 8c+Amiga port of Descent I V1.5 r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.lha            game/shoot 467K 220 7c+Doom Editor Utilites 5.20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360 3c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356 2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402 1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358 3c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311 4c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477 1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426 1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631K 235 6c+0.6 Fast doom port (new: 68060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81K 220 7c+V0.8 Beta(!) 4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612 1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Zone.lha       game/shoot 342K 168 8c+Based on Archer Maclean'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360 3c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344 3c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279 5c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315 4c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393 3c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495 1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360 3c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_sr.lha game/shoot 205K 185 8c+Source for Evil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257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259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393 3c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ly2.lha       game/shoot 466K 189 8c+Silly shoot-em-up featuring Fat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2.lha        game/shoot 482K 190 8c+Shoot 'em up style gam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3.lha        game/shoot  95K 190 8c+Shoot 'em up style gam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328 3c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7K 115 38+Classic PD shoot-em-up "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425 1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519 1c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493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493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393 3c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728 1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360 3c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393 3c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393 2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_Wars.lha    game/shoot 307K 197 8c+Fast Arcade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272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s.lha      game/shoot 218K 218 7c+Arcade Galaxians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303 4c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353 3c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436 1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351 3c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333 3c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ake_src.lha    game/shoot 441K 109 38+GLQuake sources for Amiga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266 6c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423 1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211 7c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350 3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309 4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360 3c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503 1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os.lha        game/shoot 105K 220 7c+Cowboy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268 6c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243 6c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246 6c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27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27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27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27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27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27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27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604 1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254 6c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330 3c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330 3c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791K 169 8c+Heretic Amiga Port v1.1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-0.1-060.lha  game/shoot 239K 182 8c+Amiga Hexen V0.1 (FPU 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game/shoot 281K 179 8c+Amiga port of Hexen I V1.1 r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267 6c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.lha       game/shoot 229K 133 36+Free game. Remake of a grea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480 1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393 3c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393 2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360 3c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531 1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393 3c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393 3c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348 3c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380 3c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647K 226 7c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em.lha        game/shoot 223K  27 48+A "Kill'em all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em.lha        game/shoot 161K  15 49+A "Kill'em all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2p6.lha        game/shoot 268K 179 8c+Kill that cow v2.6 3d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516 1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360 3c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360 3c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332 3c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289 5c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561 1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435 1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357 2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393 3c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338 3c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277 5c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unter.lha   game/shoot 142K 162 8a+Shoot Starship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332 3c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461 1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393 3c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434 1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386 2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393 3c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360 3c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393 3c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360 3c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646 1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810 1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393 3c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507 3c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349 3c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360 3c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460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460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356 2c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309 4c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360 3c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207 7c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432 1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shoot 363K 229 7c+Full version of the shareware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511 1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360 3c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68k.lha      game/shoot 141K 107 39+Space Combat Simulator [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dat.lha      game/shoot 3.0M 116 38+Space Combat Simulator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exe.lha      game/shoot 143K 116 38+Space Combat Simulator [WOS/W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ppc.lha      game/shoot 132K 108 39+Space Combat Simulator [Warp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35K 116 38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27K 108 39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360 3c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Blast.lha    game/shoot  34K 222 7c+Retro Games remake of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331 3c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542 2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361 2c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353 3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320 4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333K  14 49+Arcade game like Asteroids, 1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618 1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-0.8.lha    game/shoot 214K 231 7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7.lha    game/shoot 187K 235 6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.lha       game/shoot 4.8M 133 36+Gibs and Frags in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68k.lha       game/shoot 659K 109 42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PUp.lha       game/shoot 990K 109 38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TFtricks.lha  game/shoot 266K 134 36+QuakeTF demos showing some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World_src.lha game/shoot 1.0M 109 38+QuakeWorld sources for Amiga 68k/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WOS.lha       game/shoot 939K 109 42+Quake,GLQuake and QW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src.lha      game/shoot 1.1M 109 38+Quake sources for Amiga 68k/WOS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393 3c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519 1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z.lha          game/shoot 484K 166 8c+Game based on the film Reservoir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393 3c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AGAntsc.lha game/shoot 511K 188 8c+Revenge AGA NTSC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AGApal.lha  game/shoot 525K 189 8c+Revenge AGA PAL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393 3c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aga.lha    game/shoot 521K 209 7c+REVENGE AGA (sequel to T.V.Chubbies(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544 3c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Guide.lha       game/shoot  11K 189 8c+Latest guide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393 3c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519 1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274 5c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257 6c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437 1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380 3c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358 2c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393 3c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332 3c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381 3c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kers.lha       game/shoot 146K 175 8c+2 EXCELLENT (snigger) SEUC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360 3c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Command.lha   game/shoot 137K 112 38+Tank style game, with sheeps, 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302 4c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267 6c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231 7c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238 6c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373 2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519 1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_data.lha     game/shoot  12M 105 39+Converted Data Files for The S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519 1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360 3c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4b.lha      game/shoot 1.0M 133 9a+3D Space Shooter for gfx card and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6b.lha      game/shoot 1.2M 128 36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7b.lha      game/shoot 1.2M 122 37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9b.lha      game/shoot 1.9M 114 38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393 3c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329 3c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461 1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ders.lha  game/shoot 188K 216 7c+Arcade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376 3c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393 3c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ep.lha         game/shoot 222K 128 36+Kill the Sh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249 6c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317 4c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efender11.lha game/shoot 286K  14 49+Arcade classic, runs i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360 3c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.lha          game/shoot 2.5M  59 44+Statoscuro-overhead shoot'em-up.G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561 1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377 3c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519 1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491 1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390 3c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360 3c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484 1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393 3c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323 3c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321 4c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A.lha           game/shoot 154K 229 7c+T.V.Chubbies(tm) - Armchair Ass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2.lha          game/shoot 111K 179 8c+Ten Green Bottl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315 4c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246 46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6K 203 7c+Alpha1.1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9K 200 8c+Alpha1.2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277 5c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284 5c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V7.lha       game/shoot  98K  58 44+3D Tankshooter V0.7 (ONLY GFX-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257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259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259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264 6c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252 6c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393 3c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338 3c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436 1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393 3c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375 3c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505 1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338 3c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357 2c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252 6c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72K 170 8c+VAxen - Hexen Amiga Port v0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361 2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278 5c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251 6c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reticD.lha   game/shoot 208K 182 8c+Heretic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63K 169 8c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44K 131 9a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26K 130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322K 114 38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06.lha    game/shoot 332K 125 37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131 9a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130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125 37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114 38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233 7c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393 3c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268 42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282 5c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game/shoot  96K 173 8c+Wolfenstein 3D Amiga Port v0.15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330 3c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393 3c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378 3c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360 3c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423 1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412 3c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lha            game/shoot 118K 226 7c+4 Player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283 42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255 6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287 5c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211 7c+REVENGE AGA Headset - YS (Your S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.lha             game/shoot 2.9M 21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ha             game/shoot 1.6M 21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lha             game/shoot 2.3M 21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3.lha             game/shoot 3.0M 21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4.lha             game/shoot 3.1M 21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5.lha             game/shoot 1.3M 21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6.lha             game/shoot 2.7M 21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7.lha             game/shoot 2.2M 21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.lha             game/shoot 2.4M 21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352 3c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470 1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361 3c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 14 49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221 7c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sdemo.lha      game/shoot  10M 168 8c+Jump &amp; 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379 3c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272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288 5c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288 5c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288 5c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258 6c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284 5c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258 6c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258 6c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258 6c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284 5c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258 6c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282 5c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284 5c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284 5c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258 6c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284 5c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258 6c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288 5c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211 7c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1K 190 8c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284 5c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284 5c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.lha            game/text  275K 202 7c+ENGiNE 9 Presents EAC, The Text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.1.lha         game/text  296K 201 7c+EAC1.1 update from ENG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4b.lha         game/text  517K 197 8c+EAC 1.4b update from ENGiNE NiNE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284 5c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287 5c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282 5c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288 5c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-Neuro.lha      game/text   17K 180 8c+Worlds first AmigaGuide-Adventur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288 5c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258 6c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282 5c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258 6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234 6c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255 6c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255 6c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205 7c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205 7c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.lha      game/text  137K 168 8c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_030.lha  game/text  136K 168 8c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253 6c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9.lha   game/text   84K 168 8c+Libraries for Inform - V6/9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288 5c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274 5c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269 6c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284 5c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_A_A.lha        game/text  179K 203 7c+Humorous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.lha            game/text  126K  92 40+Czech 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288 5c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284 5c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287 5c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287 5c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284 5c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287 5c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287 5c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284 5c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1K 184 8c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134 36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56 44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 4 50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4K 178 8c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6K 134 36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56 44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 4 50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274 5c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288 5c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6K 126 36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7K 125 37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284 5c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284 5c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284 5c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287 5c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287 5c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284 5c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287 5c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287 5c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345 3c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256 6c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393 3c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393 3c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MagNumbers.lha  game/think   9K  63 44+V1.2, MagicNumbers v1.1 images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323 3c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278 5c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2K 132 36+Crossword Deluxe V2.5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393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373 2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291 5c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297 4c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245 6c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 72K 201 8c+Play puzzle with any IFF pictu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393 3c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256 6c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339 3c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254 6c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358 2c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339 3c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323 3c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393 3c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379 2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393 3c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393 3c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286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269 5c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321 3c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296 4c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312 4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390 3c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314 4c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470 1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386 2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339 3c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270 5c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370 3c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296 4c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274 5c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294 5c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297 4c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393 3c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449 1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337 3c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306 4c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291 5c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338 3c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e.lha          game/think  56K  74 42+Awal  game for Amiga (frenc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.lha      game/think 123K 201 7c+AGA Workbench MineSweeper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_1.05.lha game/think 128K  81 42+AGA Workbench MineSweeper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weeper_NI4D.lha game/think  13K  77 42+Graphic set for A_Sweeper V1.05+ (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393 3c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3M 202 7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200 8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 82 41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835K 202 7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6K 200 8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4K  82 41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Upd.lha  game/think 367K 200 8c+Update BallMaster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391 2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393 3c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riple.lha      game/think  83K 192 8c+V1.1 of WB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394 2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393 3c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379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370 3c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393 3c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301 4c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287 5c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289 5c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.lha          game/think 324K 225 7c+Cute AGA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.lha         game/think  90K   6 50+Boggle word game (multiplay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272 5c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393 3c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606 1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393 3c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302 4c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.lha        game/think 183K  92 40+BubbleStones 1.4, Bust a Mo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2.lha       game/think 288K  83 41+BubbleStones 2.1, Bust a Move lik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289 5c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381 3c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ench.lha       game/think  20K 170 8c+FRENCH Crazy 8 translation +simps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519 1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278 5c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341 3c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394 3c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reko.lha        game/think 688K 297 4c+New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347 3c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393 3c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rro.lha        game/think  59K 229 7c+Artif. Intellig. program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359 2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409 1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409 1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374 3c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500K 190 8c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.5M 161 8a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351 3c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355 3c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600 1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357 2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396 3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385 3c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lha          game/think  43K  14 49+Build computer from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lha          game/think  74K  11 50+Build computer from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393 3c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512 1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360 3c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394 3c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413 1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x.lha        game/think  21K   5 50+Tetris clone with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360 3c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80 42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72 43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14 49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12 50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342 3c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316 4c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540 1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294 5c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323 3c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55K  76 42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64K  68 43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70K  63 44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76K  29 48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393 3c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278 5c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396 2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501 1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396 2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405 1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355 3c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205 7c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343 3c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308 4c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319 4c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231 7c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372 3c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240 6c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322 3c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393 3c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393 2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393 3c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438 3c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308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308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308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393 3c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264 6c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-Flip.lha         game/think  83K  61 44+Tile-flipping puzzl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207 7c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61K 188 8c+VideoPoker. VirtualCards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30K 131 46+Videopoker. Bank-roll &amp; StarGame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26K 131 36+VideoPoker.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266 6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1.7M 229 7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393 3c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384 3c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269 5c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361 3c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Spiele.lha     game/think 109K 295 4c+Translation of some board games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393 3c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274 5c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262 6c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379 2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yHouse.lha    game/think 495K 117 38+Phalanax-XVIII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391 2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390 2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393 3c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423 2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385 3c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273 5c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274 5c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370 2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370 2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Wars.lha      game/think  30K  12 50+Beam in droids to fight in an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324 3c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393 3c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360 3c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262 6c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393 3c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393 3c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318 4c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249 6c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393 3c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306 4c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453 1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406 1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393 3c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5K 203 7c+Euchre! v1.2 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206 7c+Evil v1.25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402 1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393 3c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332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296 4c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301 4c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393 3c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313 4c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419 1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282 5c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377 3c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386 2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249 6c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393 3c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390 2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377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328 3c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275 5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266 6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264 6c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393 3c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main.lha   game/think 5.0M  64 44+Logical game - excellent gfx, fas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lha         game/think 148K 164 8a+Repton-clone (PAL - AGA) +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330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372 2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444 1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444 1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koban.lha      game/think 248K  70 43+Sokoban3D in MiniGL (PPC WarpOS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290 5c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Ahead.lha       game/think  86K  61 44+Very early Public-Beta of a new Q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360 3c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rnpuzzl.lha game/think  67K 166 8a+A little Puzzle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311 4c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308 4c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8K 111 38+GuessStress V1.0 Puzzl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9K 108 39+GuessStress V1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312 4c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266 6c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393 3c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393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360 3c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393 3c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schmalz2.lha   game/think 601K 196 8c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malz1.lha   game/think 520K 196 8c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250 6c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219K 219 7c+*Hit Puzzle* - A puzzle-bobble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Reg.lha   game/think 216K 118 37+HIT PUZZLE "REGISTERED"- A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333 3c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292 5c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.lha    game/think 426K 219 7c+*Hit Tiles 2 - Special Edition* b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reg.lha game/think 422K 118 37+HIT TILES 2 SPECIAL EDITION "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.lha         game/think  54K 203 7c+Brai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435 1c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EExtraTile.lha game/think  58K 119 37+Some tiles for HIT TILES 2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386 2c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340 3c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313 4c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d-log.lha        game/think  65K 190 8c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329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282 5c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.lha         game/think 509K 186 8c+Invasion Force v0.17 unfinished w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_src.lha     game/think 421K 186 8c+Invasion Force v0.17 sources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206 7c+Disk 1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206 7c+Disk 2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393 3c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381 3c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393 3c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531 1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279 5c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ic.lha        game/think 353K 178 8c+A simple puzzle game, similar to 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360 2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352 3c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322 3c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393 3c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360 3c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.lha         game/think  13K 121 37+Tic Tac Toe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_14.lha      game/think  18K 106 39+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401 1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264 6c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373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286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371 3c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349 3c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lis2.lha       game/think 182K 202 7c+A special Tetris-style game v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389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389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389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389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255 6c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oves.lha    game/think 279K 214 7c+Puzzle game loosely based on ches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ky_v1.96.lha   game/think 332K  20 49+Czech logical game KOSTKY v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208 7c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_s.lha        game/think 217K 180 8c+System Screen ver of superb log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561 1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235 6c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52K 188 8c+The ULTIMATE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369 3c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_src.lha  game/think  66K 188 8c+Source code for Lazy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326 3c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343 3c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329 3c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423 1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.lha            game/think  64K 210 7c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283 5c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393 3c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393 3c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slands.lha    game/think 1.1M 119 37+A very strange psychedel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382 2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382 2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382 2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393 3c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519 1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4K 127 36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5K 122 37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366 3c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.lha   game/think 146K  58 44+A small but good mind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.lha   game/think 146K  55 45+A small but good mind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10.lha game/think  33K  70 43+A small but good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Dt.lha game/think   2K  68 43+V1.1, German catalog for Magic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242 6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67K 225 7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.lha        game/think 5.2M 110 38+Very nice Shangha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.lha  game/think 456K 103 39+V1.0 MUI based Shanghai type 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.lha  game/think 455K  39 46+V1.2 MUI based Shanghai type 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D.lha game/think  22K 102 39+German Catalogs for MahjonggTil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381 2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379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337 3c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334 3c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284 5c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300 4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280 5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245 6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217 7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_pic.lha    game/think 349K 315 4c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278 5c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312 4c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328 3c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mi.lha      game/think  77K 383 3c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273 5c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448 1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276 5c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276 5c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394 3c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393 3c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254 6c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401 1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257 6c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257 6c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Blokz.lha    game/think 405K  68 43+Puzzle game that will drive you 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323 3c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393 3c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393 3c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403 1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491 1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393 3c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397 2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250 6c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360 3c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378 3c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65K 225 7c+OS friendly,fast and configurabl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381 2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350 3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374 2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405 1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think  90K 166 8a+Mines with normal, nexagonal and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393 3c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363 3c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287 5c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234 6c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208 7c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naires.lha  game/think 155K 203 7c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379 2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339 3c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Mind.lha    game/think  10M 102 39+Gloomy master-mind clone with nice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.lha          game/think 251K 217 7c+A strange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364 3c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2K 202 7c+Mastermind Game, 1.11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5K 195 8c+Mastermind Game, 1.12a, MUI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.lha        game/think 154K 169 8c+MUI based Minesweeper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100.lha     game/think 133K 190 8c+MUI based Minesweeper game with C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Deutsch.lha game/think   6K 189 8c+Deutsch Catalog for MUIM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Src.lha     game/think 102K 168 8c+C Source code for MUIM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430 2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306 4c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289 5c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_GR.lha  game/think   2K  84 41+Greek locale catalog for MUI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133 36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5K 122 37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430 3c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e.lha    game/think  26K 188 8c+Sort the bricks with any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_src.lha game/think  25K 188 8c+Source code for Multi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360 3c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338 3c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393 3c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348 3c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380 2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331 3c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385 2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1K 234 6c+Avoid mines to reach exit. (0.8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225 7c+Avoid mines to reach exit. (0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389 3c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6K 189 8c+NewMasterMind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19K  89 41+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7K 189 8c+Sorce code for New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1K  89 41+Source code for a 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378 2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393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game/think   6K 198 8c+A very simple version of the math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397 2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209 7c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323 3c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1.lha game/think  97K  73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2.lha game/think 351K  72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3.lha game/think 486K  72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4.lha game/think 542K  72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308 4c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306 4c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426 1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412 1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393 3c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380 2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285 5c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418 1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385 2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385 3c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418 1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385 2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385 3c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343 3c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395 2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393 3c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273 5c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_src.lha   game/think 240K 185 8c+Source for Overd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393 3c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308 4c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mix2.lha       game/think 935K 168 8c+Ultimate logical game -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321 3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315 4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294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274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268 6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w3d.lha       game/think 1.0M  94 40+Simple pairs card game using W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32K 130 36+20 games of patienc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349 3c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308 4c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234 6c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11K 214 7c+A Great Multitasking Tetr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372 3c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393 3c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.lha            game/think  39K  96 40+People in History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321 3c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349 3c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477 1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.lha          game/think 217K 220 7c+A great new Puzzle/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ame/think 148K 217 7c+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_src.lha     game/think  24K 185 8c+Source for 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279 5c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208 7c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34K 196 8c+Breakout with puzzles 'n'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272 5c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387 3c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368 2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261 6c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449 1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rain.lha      game/think 162K  98 40+Put back the symbols in the right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393 3c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232 7c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337 3c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319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319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393 3c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403 1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341 3c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307 4c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363 3c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255 6c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353 3c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359 2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393 3c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an.lha        game/think   3K 180 8c+Sokoban game in 100%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393 3c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393 3c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234 6c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393 3c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389 3c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393 3c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326 3c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624 1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298 4c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519 1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5K 166 8a+The famous Macinto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2K 129 36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119 37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111 38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 97 42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 60 45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20K  60 46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302 4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20.lha        game/think 183K 177 8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313 4c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235 6c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think 494K 222 7c+Strategy game for 1-4 player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ldt.lha       game/think 529K 222 7c+Slide It AGA Fixed. by Secretl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orkaholic.lha game/think  41K 172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356 2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353 3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360 3c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356 2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269 6c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ess.lha       game/think   9K  80 42+Tic-Tac-Toe;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ess.lha       game/think  17K  27 48+Tic-Tac-Toe; Source includ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ess.lha       game/think  19K  14 49+Tic-Tac-Toe; Source includ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2000.lha   game/think  60K 125 37+Patience card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ls_Picross.lha game/think 1.5M  74 42+Sebel's Picross (german) -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393 3c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469 1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277 39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278 5c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335 3c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en.lha         game/think 5.8M  88 41+Chinese mi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297 4c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2.lha       game/think 7.0M 118 37+Great new logical game (MYST 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3.lha       game/think 6.3M 107 39+Third part of a simple logical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302 4c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2001.lha      game/think  62K  73 43+Oldie but goldi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292 5c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477 1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381 2c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341 3c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341 3c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341 3c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12.lha         game/think 110K 128 36+Cool multi solitaire game with REK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384 3c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394 2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322 3c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8K 231 7c+Jump over pegs now with time &amp; h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40.lha     game/think 198K 273 5c+Solitaire card game, V1.4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240 6c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0.lha     game/think 264K 224 7c+Solitaire card game, V1.7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_HU.lha  game/think   3K 179 8c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200.lha     game/think 310K 175 8c+Klondike &amp; Freecell card game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276 5c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t.lha    game/think  11K 194 8c+Catalan translation for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DK.lha     game/think   6K 200 8c+Danish translation of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R.lha     game/think   2K 166 8a+Hrvatski catalog za Soliton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2K 203 7c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3K 174 8c+Hungarian translation for Solit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PL.lha     game/think   8K 174 8c+Polish translation for Soli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278 5c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251 6c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387 2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338 3c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338 3c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306 4c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353 3c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it.lha        game/think 205K 180 8c+Spot The Difference between the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302 4c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380 2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259 6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233 7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anm.lha    game/think 3.1M 174 8c+Optional Anims My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1.0M 171 8c+Updated Star Trek Game! Hire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upd.lha    game/think 656K 164 8a+Update of -Star Trek- fixe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394 2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378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378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389 3c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303 4c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240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240 6c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240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249 6c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291 5c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272 5c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r.lha        game/think  53K  20 49+A nice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516 1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335 3c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205 7c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5K 167 8c+Tactical combat game &amp; editor (V0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4K 164 8a+Tactical combat game &amp; editor (V0.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44K 120 37+Tactical combat game &amp; editor (V0.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274 5c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321 4c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536 1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286 5c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318 4c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393 3c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393 3c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284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519 1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341 3c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502 1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339 3c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341 3c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393 3c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274 5c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521 1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357 2c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281 5c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393 3c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266 6c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390 3c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395K 201 7c+The newest version 1.3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422K 187 8c+This is version 1.4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.lha         game/think  49K 181 8c+Tribus: An easy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393 3c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393 3c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254 6c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393 3c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401 1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356 2c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352 3c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321 3c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273 5c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269 5c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Of_A_Kind.lha  game/think  66K 200 8c+A colourful little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393 3c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290 5c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474 1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283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emoaga.lha     game/think 2.4M 132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ntro.lha       game/think 100K 169 8c+Virtual Ball Fighters Intro [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132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316 4c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367 3c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381 2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oo-ed.lha       game/think 197K 198 8c+A Clone of WarCraf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356 2c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393 3c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357 2c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338 3c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257 6c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436 1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340 3c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278 5c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338 3c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366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338 3c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338 3c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366 2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366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253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393 3c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393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393 3c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393 3c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384 2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340 3c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393 3c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277 5c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398 1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389 3c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209 7c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206 7c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209 7c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444 1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.lha         game/think  32K 181 8c+V1.00 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06b.lha      game/think  84K 186 8c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08b.lha      game/think 105K 184 8c+MUI Yahtzee clone v0.08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10b.lha      game/think 108K 184 8c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393 3c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393 3c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401 1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393 3c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393 3c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323 3c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393 3c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311 4c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272 5c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332 3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319 4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niffel.lha     game/wb    158K  15 49+A Yet another YahZee for WB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332 3c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235 6c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245 6c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245 6c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245 6c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393 3c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235 6c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277 5c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277 5c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271 5c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323 3c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310 4c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272 5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207 7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anoid.lha      game/wb    104K  61 44+ArTKanoid V1.1 - a tiny break ou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anoid.lha      game/wb     81K  55 45+ArTKanoid 1.2 - a tiny break 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_Q.lha          game/wb     36K  56 44+My version of a peg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m.lha         game/wb     34K 196 8c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360 3c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lha             game/wb     29K 199 8c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211 7c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360 3c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352 3c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ler.lha     game/wb     32K 172 8c+Simple WB board game for DBLhire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297 4c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306 4c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284 5c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II_Key.lha      game/wb      0K  18 49+Buergermeister Free Key -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273 5c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253 6c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7.lha       game/wb    278K 192 8c+Buergermeister V2.77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rsenkrach.lha   game/wb     54K  28 48+Simple stock exchange gam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273 5c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0K 225 7c+System &amp; user friendly minesweep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ke.lha         game/wb    170K 189 8c+Snake gam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258 6c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rm.lha         game/wb     22K 115 38+A funky snake game "clone" from O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t.lha        game/wb     35K  49 45+A puzzle in a resize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337 3c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a_Q.lha     game/wb     46K  13 49+Create and play your own 'Q'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360 3c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360 3c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394 3c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45K  93 40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80K  71 43+Tetris for WB by Deniil 715!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80K  62 44+Tetris for WB by Deniil 715!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97K   8 50+Tetris for WB by Deniil 715! v3.2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278 5c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272 5c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381 2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372 3c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288 5c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393 3c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1.3M  73 42+Simple and different Games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1.1M  66 43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866K  61 44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872K  53 45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962K  41 46+Gfx effects and games. SPECIAL U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wb     77K 178 8c+A Workbench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393 3c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360 3c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393 3c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279 5c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373 2c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331 3c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292 5c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313 4c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301 4c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_Q.lha         game/wb     37K  56 44+Surprise!! A new peg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t.lha          game/wb     37K  49 45+A puzzle in a resize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253 6c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349 3c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344 3c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98K 105 39+Classic WB-T*tris, colorful, with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game/wb     36K  56 44+Move a Knight on a ches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326 3c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356 2c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335 3c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zarre.lha      game/wb     38K  59 44+A labyrinth (sort of...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zarre.lha      game/wb     39K  41 46+Find your way to the exit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t.lha        game/wb     36K  27 48+Light up this hexagonal-shaped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game/wb     36K  45 46+Turn on the li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393 3c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300 4c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.lha         game/wb     22K 175 8c+A TCP/IP Noughts&amp;Cross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289 5c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289 5c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272 5c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393 3c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318 4c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489 1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357 2c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329 3c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312 4c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408 1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238 6c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Q.lha        game/wb     38K  27 48+A collection of pe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uare.lha       game/wb     37K  49 45+A mathematical puzzle in a resiz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360 3c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7K  65 43+One player dice game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8K  63 44+One player dice game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9K  42 46+Multi player dice game written 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06K  82 41+Popular Turkish card game.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06K  73 42+Popular Turkish card game. (v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12K  59 44+Popular Turkish card game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330 3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301 4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302 4c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767 1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422 1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372 3c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360 3c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287 5c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327 3c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301 4c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393 3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393 3c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ake.lha       game/wb      6K 181 8c+WB Game - Snake clone [v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393 3c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235 6c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211 7c+Version 1.1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74K  93 40+Version 1.3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464 1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393 3c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292 5c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393 3c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393 3c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368 3c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302 4c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397 3c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18K 218 7c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43K 131 3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_trans.lha    game/wb     16K 132 36+Various translations for Soloh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397 3c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266 6c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403 1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309 4c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6K 323 3c+Battleship/Schiffe versenke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317 4c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360 3c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393 3c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279 5c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608 1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542 2c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315 4c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300 4c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393 3c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_Q.lha          game/wb     36K  60 44+A pe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_Q.lha          game/wb     37K  44 46+A peg game in a resizeable window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384 3c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wb    111K  15 49+A simple TicTacTo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393 3c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261 6c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Nplay.lha     game/wb    217K  22 48+Many effects 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Nplay.lha     game/wb    219K  12 50+Effects, games,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427 1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my.lha         game/wb    211K  97 40+Like Scorched Tanks, but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393 3c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412 1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390 3c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393 3c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cman.lha       game/wb     49K  95 40+V1.10 BETA - Small workbench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5.lha game/wb    472K 121 37+Version 1.5b update of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6.lha game/wb    646K 106 39+The ultimate workbench puzzl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2.lha         game/wb    825K 213 7c+The BEST p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393 3c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332 3c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282 5c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235 6c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03K 181 8c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74K  92 40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72K  85 41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393 3c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iz.lha         game/wb    340K  12 50+Wbtriz v0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359 3c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404 1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wb     71K 133 36+Remake of a Soviet electron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300 4c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310 4c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285 5c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276 5c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233 7c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_fr.lha       game/wb      1K 223 7c+French catalog for XWing a nice WB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Q.lha            game/wb     37K  58 44+A peg game on an "X" shape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Q.lha            game/wb     41K  17 49+An 'X' shaped peg game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wb     49K  56 44+Game with dices. (V1.29) *BUGFIX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360 3c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361 2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350 3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511 1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gpl.lha          gfx/3d      46K  58 44+3DGPL V1.0 amiga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415 1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320 4b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382 2b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.lha         gfx/3d     447K 221 7b+Converts a LOT of 3d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331 3b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495 3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343 3b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448 3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288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282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364 3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325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325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325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325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325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331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332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413 3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lios.lha       gfx/3d     479K 175 8b+Simple port of Helios radiosity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256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256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256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324 3b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436 3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454 3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437 3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437 3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437 3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393 3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444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444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444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408 1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768 1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356 2b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451 1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_ppc.lha      gfx/3d     233K 117 37+OpenGL benchmark (uses StormMesa,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267 6b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624 1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actory.lha   gfx/3d     389K 228 7b+Add shaded bevels, glows,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fx/3d     682K  82 41+Futuristic 3D font for Maxon 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209 7b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351 3b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371 2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ppc.lha       gfx/3d     300K 117 37+Lightwave style scene layouter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551 1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249 6b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319 4b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367 3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367 3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575 1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gfx/3d      42K 127 36+A LightWave Viewer for StormMesaPPC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411 1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362 2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362 2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356 2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366 2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361 2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328 3b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249 6b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385 3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368 2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368 2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356 2b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488 1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385 2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302 4b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437 1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428 1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402 1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269 5b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392 2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0K 234 6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216K 217 7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263 6b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267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267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d_24.lha       gfx/3d      81K 190 8b+3d graphics library for AGA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431 1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403 3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505 1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502 1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3DGF.lha       gfx/3d       2K 181 8b+IFF "3DGF" v1.1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206 7b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403 1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380 3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382 3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427 3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424 3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428 3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430 3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472 3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335 3b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393 2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394 2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392 2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394 2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392 2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394 2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389 2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389 2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386 2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386 2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377 2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377 2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377 2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377 2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373 2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373 2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369 2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369 2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359 2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359 2b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355 3b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355 3b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349 3b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349 3b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347 3b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347 3b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342 3b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342 3b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313 4b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424 3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424 3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424 3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424 3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424 3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424 3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424 3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424 3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424 3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424 3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424 3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424 3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424 3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424 3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424 3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424 3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424 3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424 3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424 3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424 3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424 3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424 3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424 3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424 3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424 3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424 3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424 3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489 3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489 3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489 3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489 3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489 3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489 3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489 3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487 3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485 3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483 3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461 3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461 3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461 3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461 3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461 3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429 3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429 3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429 3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421 1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414 1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414 1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404 1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404 1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421 1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414 1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414 1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404 1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404 1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288 5b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327 3b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288 5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249 6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327 3b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249 6b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385 3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342 3b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294 5b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361 2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392 3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339 3b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327 3b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443 1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424 1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443 1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381 2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381 2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381 2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381 2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333 3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333 3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333 3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333 3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333 3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333 3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273 5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273 5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273 5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PC.lha      gfx/3d     5.1M 224 7b+3D solid modeler (P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273 5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273 5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273 5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484 1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391 3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452 1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254 6b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.lha           gfx/3d     320K  29 48+Freeware raytracer v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.lha           gfx/3d     515K  18 49+Freeware raytrac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1_07.lha  gfx/3d     440K 183 8b+V1.07 - Realtime LightWave object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319 4b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287 5b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t.lha         gfx/3d     547K  15 49+VRML2 viewer from the openvrml d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ser.lha        gfx/3d      96K 221 7b+Generate Lsystem fractal 3d object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294 5b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354 3b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363 2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363 2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363 2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363 2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363 2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363 2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a.lha           gfx/3d     1.0M 219 7b+LightWave Particle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.lha           gfx/3d     1.2M  22 48+LightWave Particle Animator, PPC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380 2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ToyDemo.lha      gfx/3d     282K  46 46+Fast(?) Lightwave object viewer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480 3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415 1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356 2b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348 3b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345 3b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city.lha      gfx/3d      11K 190 8b+Makes cities for Pov Ray. source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480 1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451 1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363 3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405 1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204 7b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3.lha     gfx/3d     232K  66 43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585 1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344 3b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799 1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274 5b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355 3b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319 4b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493 1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496 1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333 3b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438 1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335 3b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398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ench.lha       gfx/3d     166K 185 8b+OpenGL benchmark for 060 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451 1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331 3b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409 1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385 2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386 2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412 1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242 6b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44K 225 7b+Updates Plotter3D &gt;=v3.30 to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392 2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346 3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519 1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397 2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294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294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292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350 3b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292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259 6b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242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242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242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443 1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399 1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431 1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434 1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439 1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439 1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439 1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265 6b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519 1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434 1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373 2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w3d.lha        gfx/3d     287K 189 8b+3D object viewer for PPC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468 1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451 1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onv.lha        gfx/3d      15K 215 7b+Little tool which renumbers Real3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287 5b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475 1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551 1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335 3b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299 4b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wos.lha      gfx/3d     435K 194 8b+PPC WarpOS port of Raylab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303 4b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410 1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327K 326 3b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306 4b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326K 326 3b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306 4b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283 5b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283 5b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283 5b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306 4b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283 5b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306 4b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283 5b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363 2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243 6b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3M 218 7b+V2.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2M 168 8b+V2.3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3M 218 7b+V2.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2M 168 8b+V2.3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0M 218 7b+V2.1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168 8b+V2.3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4K 218 7b+V2.1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7K 168 8b+V2.3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210K 218 7b+Patch for RayStorm (040,060 and 88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 20K 196 8b+V2.22 patch for Ray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4M 218 7b+V2.1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3M 168 8b+V2.3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326 3b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326 3b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244 6b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244 6b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243 6b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244 6b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432 1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455 1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469 1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529 1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519 1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348 3b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255 6b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393 2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281 5b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439 1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498 1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286 5b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391 3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386 2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467 3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274 5b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 47 45+V0.84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602 1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271 5b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255 6b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424 1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392 3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419 1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370 3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382 2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451 1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zh         gfx/3d     334K 229 7b+3D modeler, renderer, and anim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460 1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420 1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060.lha     gfx/3d     1.0M  79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68k.lha     gfx/3d     1.2M  94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746K  93 40+Sculpt3D clone Documentation (68k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604K  79 42+Sculpt3D clone Documentation (68k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exe.lha     gfx/3d     318K  99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loc.lha     gfx/3d      20K  79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cn.lha     gfx/3d     1.5M  79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386K  94 40+Sculpt3D clone sources (68k / PPC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227K  79 42+Sculpt3D clone sources (68k / PPC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wos.lha     gfx/3d     1.2M  80 42+Sculpt3D clone (PPC (WarpOS) + 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324 3b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lha         gfx/3d      41K 221 7b+Small program to smooth raw models.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384 3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433 1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a.lha    gfx/3d     264K 178 8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b.lha    gfx/3d     548K 178 8b+Patterns and Sourcepics for S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274 5b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257 6b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691 1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444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390 2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444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390 2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246 6b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573 1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gfx/3d      16K 325 3b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394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406 3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lzh        gfx/3d     534K 229 7b+Generate 3D terrains and waves f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393 3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377 3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275 5b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cat.lha     gfx/3d       8K 217 7b+Tornado 3D Catalan catalo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206 7b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551 1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332 3b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306 4b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337 3b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495 1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d_ppc.lha      gfx/3d     269K 117 37+V3D-Interface Editor (uses StormM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asic.lha      gfx/3d     482K 117 37+V3D Main archive, required (uses 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472 1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Editor.lha     gfx/3d     320K 202 7b+Edit&amp;show VRML V1.0 worlds (CyberG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Viewer.lha     gfx/3d     359K 197 8b+View VRML V1.0 ascii worlds (CyberG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_src.lha        gfx/3d      62K 143 9b+Viewer for Videoscape3D-objects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cpu_ppc.lha    gfx/3d      19K  21 49+Warp3D software render driv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364 2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271 5b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274 5b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315 4b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316 4b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271 5b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411 1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547 1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318 4b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393 2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377 2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393 2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384 2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393 2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376 2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510 1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468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240 6b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519 1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276 5b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256 6b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318 4b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339 3b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250 6b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425 1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325 3b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361 2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302 4b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356 2b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lha        gfx/3dobj  1.3M 325 3b+Imagine object collection: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374 2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gfx/3dobj  987K 325 3b+Imagine object collection: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.lha          gfx/3dobj  328K 219 7b+Tree object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272 5b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535 1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454 1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lha      gfx/3dobj   26K 325 3b+Imagine object collection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1.lha      gfx/3dobj  1.8M 325 3b+Imagine object collection: Avi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2.lha      gfx/3dobj  779K 325 3b+Imagine object collection: Avi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3.lha      gfx/3dobj  659K 325 3b+Imagine object collection: Avi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251 6b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272 5b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294 5b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389 2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272 5b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319 4b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405 2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468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339 3b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372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gfx/3dobj  158K 325 3b+Imagine object collection: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331 3b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331 3b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297 4b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266 6b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266 6b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348 3b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261 6b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378 2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249 6b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.lha         gfx/3dobj  638K 325 3b+Imagine object collection: B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501 1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408 1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264 6b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297 4b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266 6b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lha          gfx/3dobj   62K 213 7b+Buggy Object (Cinema4D) by C.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lha       gfx/3dobj  1.4M 325 3b+Imagine object collection: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layer.lha       gfx/3dobj  122K 181 8b+A Great Panasonic Walkman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1.lha      gfx/3dobj  1.8M 164 9b+Some misc objects for cinema4d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2.lha      gfx/3dobj  2.2M 164 9b+Some misc objects for cinema4d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3.lha      gfx/3dobj  885K 164 9b+Some misc objects for cinema4d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4.lha      gfx/3dobj  1.6M 164 9b+Some misc objects for cinema4d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371 2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356 2b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373 2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266 6b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351 3b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330 3b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377 2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lha          gfx/3dobj  130K  82 41+Steel Chair Object for Maxon 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ry.lha       gfx/3dobj   54K 325 3b+Imagine object collection: Chance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481 1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446 1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519 1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367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475 1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3dobj  517K 179 8b+An extreamly Large City in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318 4b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384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.lha         gfx/3dobj  238K 325 3b+Imagine object collection: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376 2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284 5b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233 7b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gfx/3dobj  649K 325 3b+Imagine object collection: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475 1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403 1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425 1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459 1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233 7b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529 1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529 1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529 1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405 1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384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398 1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288 5b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370 2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348 3b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348 3b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264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475 1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273 5b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475 1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475 1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286 5b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402 1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419 1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338 3b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418 1b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y.lha      gfx/3dobj  384K 202 7b+Imagine 4.0 object of a dragon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397 2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475 1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299 4b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298 4b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475 1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530 1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351 3b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543K 325 3b+Imagine object collec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246 6b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529 1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371 2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284 5b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519 1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384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503 1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503 1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339 3b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EN19.lha       gfx/3dobj  276K 104 39+Jean ALESI's Benetton B197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PROST-JS45.lha  gfx/3dobj  248K 104 39+Olivier PANIS's Prost JS45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MS_Monzoom.lha  gfx/3dobj   82K 141 9b+F5 fighter object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475 1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264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398 1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obj.lha       gfx/3dobj  112K 165 9b+A kind of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517 1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470 1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440 1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381 2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498 1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318 4b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419 1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gfx/3dobj  464K 325 3b+Imagine object collection: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326 3b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446 1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264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207 7b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.lha       gfx/3dobj  1.1M 325 3b+Imagine object collection: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369 2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475 1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475 1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407 1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207 7b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319 4b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gfx/3dobj   97K 325 3b+Imagine object collection: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294 5b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280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280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529 1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518 1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261 6b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231 7b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381 2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385 2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272 5b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383 2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529 1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475 1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.lha           gfx/3dobj   43K 173 8b+Maxon Cinema object of a swee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CubeT3D.lha    gfx/3dobj  173K 175 8b+Volumetric light Scene for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389 2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263 6b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524 1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-bast.lha         gfx/3dobj   49K 190 8b+Cylon BaseStar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coba.lha         gfx/3dobj   29K 190 8b+Colonial Battlestar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imsh.lha         gfx/3dobj  110K 217 7b+Imperial Shuttl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isa.lha         gfx/3dobj   38K 217 7b+Luke s Lightsabr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snsp.lha         gfx/3dobj   62K 217 7b+Snowspeeder (StarWars)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542 1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551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551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475 1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297 4b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546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546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546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259 6b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376 2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_obj.lha       gfx/3dobj   26K 226 7b+Imagine3 object. F-104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_obj.lha       gfx/3dobj   64K 226 7b+Imagine3 object. generic jet ai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406 1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359 2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232 7b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286 5b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gfx/3dobj  342K 325 3b+Imagine object collection: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384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Obj.lha       gfx/3dobj  716K 138 9b+Klingon Kotak Scou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376 2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.lha          gfx/3dobj  548K 325 3b+Imagine object collection: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460 1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gfx/3dobj  470K 325 3b+Imagine object collection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fighter.lha   gfx/3dobj   36K 187 8b+A simple spaceship model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gfx/3dobj  196K 325 3b+Imagine object collection: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475 1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374 2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297 4b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244 6b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258 6b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303 4b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303 4b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303 4b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240 6b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237 6b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f.lha          gfx/3dobj  638K 264 6b+DeltaWing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240 6b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240 6b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234 6b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234 6b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240 6b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234 6b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234 6b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17.lha         gfx/3dobj   97K 264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240 6b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237 6b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_dstar.lha        gfx/3dobj  246K 264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412 1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339 3b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413 3b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512 1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475 1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252 6b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530 1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264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264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324 3b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261 6b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550 1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378 2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gfx/3dobj  1.7M 325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gfx/3dobj  778K 325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gfx/3dobj  818K 325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1.lha          gfx/3dobj  187K 233 7b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2.lha          gfx/3dobj  183K 233 7b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3.lha          gfx/3dobj  159K 233 7b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4.lha          gfx/3dobj  139K 233 7b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5.lha          gfx/3dobj   50K 233 7b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6.lha          gfx/3dobj   59K 233 7b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7.lha          gfx/3dobj   73K 233 7b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i.lha          gfx/3dobj  114K 233 7b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360 2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lha          gfx/3dobj  102K 156 9b+14400 Generic-Modem Object for MC4D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382 2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233 7b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270 5b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gfx/3dobj  410K 325 3b+Imagine object collection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330 3b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452 1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387 2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325 3b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503 1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244 6b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312 4b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281 5b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378 2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286 5b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376 2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r.lha         gfx/3dobj  504K 181 8b+A little car mad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258 6b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lha         gfx/3dobj   41K 325 3b+Imagine object collection: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425 1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530 1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233 7b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372 2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325 3b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364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lha         gfx/3dobj  763K 325 3b+Imagine object collection: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405 1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325 3b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399 1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.lha         gfx/3dobj  269K 134 36+Model of Hitchcock`s Psycho-H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at.lha         gfx/3dobj  399K 134 36+Materials and textures for archive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ree.lha        gfx/3dobj  461K 134 36+Model of a tree for archive "psycho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463 1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463 1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463 1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463 1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463 1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463 1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463 1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463 1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350 3b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550 1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257 6b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251 6b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277 5b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241 6b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259 6b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.lha           gfx/3dobj  577K 142 9b+Babylon5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JG.lha         gfx/3dobj  362K 233 7b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AM.lha          gfx/3dobj   29K 192 8b+Little camera (Faces of M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esh.lha         gfx/3dobj  263K 228 7b+Centauri Shuttle (Babylon5)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ba.lha         gfx/3dobj   59K 190 8b+Colonial Battlesta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met.lha        gfx/3dobj   44K 214 7b+YEAH! Captain Future COMET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eatr.lha         gfx/3dobj   89K 230 7b+Earth Alliance-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roid.lha       gfx/3dobj  139K 175 8b+Imperial Maintenance-Droid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-micr.lha         gfx/3dobj  936K 225 7b+Minbari Cruis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erh.lha         gfx/3dobj   19K 185 8b+Perry Rhodan-logo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d2.lha         gfx/3dobj  260K 228 7b+R2-D2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gol.lha        gfx/3dobj  152K 190 8b+R2-Astromech (SW-Episode1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419.lha         gfx/3dobj   91K 156 9b+R4-19 (Star Wars) for monzoom,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5d4.lha         gfx/3dobj  103K 225 7b+R5-D4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iral.lha       gfx/3dobj  132K 175 8b+Spiralo-droi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li.lha         gfx/3dobj   57K 172 8b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s5.lha         gfx/3dobj  213K 187 8b+Station5 (2001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ied.lha         gfx/3dobj   66K 190 8b+TIE-Defender (Star Wars)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OFI.lha         gfx/3dobj  502K 233 7b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OR2.lha         gfx/3dobj  610K 233 7b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391 2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382 2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235 6b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235 6b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235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211 7b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nowspeeder.lha gfx/3dobj  124K 211 7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booFighter.lha gfx/3dobj  253K 158 9b+Monzoom StarWars Episode I Naboo-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A-Wings.lha     gfx/3dobj  1.5M 189 8b+A-Wing-Fighters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irdOfPrey.lha  gfx/3dobj  2.1M 157 9b+Klingon Bird-of-Prey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206 7b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3PO.lha        gfx/3dobj  629K 125 37+C3PO droid (Star Wars) for monzoom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orvette.lha    gfx/3dobj  1.1M 177 8b+Corellian Corvette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elta-Flyer.lha gfx/3dobj  466K  93 40+Delta Flyer (ST: Voyager)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SN.lha         gfx/3dobj  1.7M 168 8b+Deep Space Nine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Excelsior.lha   gfx/3dobj  808K 134 36+U.S.S. Excelsior (Star Trek) for 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Falcon.lha      gfx/3dobj  8.1M 163 9b+Millennium Falcon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Lara_Croft.lha  gfx/3dobj  587K 145 9b+Lara-Croft-like girl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Maquis.lha      gfx/3dobj  803K 195 8b+Maquis Fighter for REFLECTIONS/mo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238 6b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238 6b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_Stormtroop.lha  gfx/3dobj  406K 151 9b+A Star Wars Stormtrooper for mon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uperman.lha    gfx/3dobj  272K 200 8b+Superman for REFLECTIONS 4 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Tydirium.lha    gfx/3dobj  282K 226 7b+IS Tydirium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Voyager.lha     gfx/3dobj  912K 201 7b+Finally: U.S.S. Voyager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415 1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346 3b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259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323 3b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267 6b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323 3b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falc.lha        gfx/3dobj  131K 264 6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ort.lha        gfx/3dobj  222K 264 6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rig.lha        gfx/3dobj  137K 264 6b+Star Wars Rebel Frigate 3d model i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outr.lha        gfx/3dobj  134K 264 6b+Star Wars Outrider 3d model in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264 6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std.lha         gfx/3dobj   18K 264 6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267 6b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vir.lha         gfx/3dobj  122K 264 6b+Star Wars Virago 3d model in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267 6b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267 6b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529 1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329 3b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356 2b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261 6b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475 1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530 1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530 1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280 5b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240 6b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261 6b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269 5b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237 6b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235 6b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234 6b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fian.lha       gfx/3dobj  131K 264 6b+USS Defiant (DS9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240 6b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269 5b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261 6b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261 6b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245 6b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269 5b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269 5b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241 6b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269 5b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269 5b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241 6b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269 5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235 6b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269 5b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261 6b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242 6b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269 5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261 6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240 6b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241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468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296 4b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447 1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325 3b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264 6b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257 6b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475 1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514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386 2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376 2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416 1b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416 1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381 2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468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514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lha          gfx/3dobj  1.1M 325 3b+Imagine object collection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329 3b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357 2b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398 1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lha         gfx/3dobj  2.9M 325 3b+Imagine object collection: 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999IOB.lha   gfx/3dobj  430K 179 8b+Space 1999 3D objects in Imagine 5+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lha         gfx/3dobj  1.9M 325 3b+Imagine object collection: 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lha         gfx/3dobj  1.6M 325 3b+Imagine object collection: 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421 1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410 1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338 3b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_c4d.lha  gfx/3dobj   38K 186 8b+C4d object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338 3b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475 1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486 1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325 3b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417 1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530 1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398 1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gfx/3dobj  354K 325 3b+Imagine object collection: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529 1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530 1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376 2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376 2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461 1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360 2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428 1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259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470 1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514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ker.lha       gfx/3dobj  517K  55 45+Futuristic Rocket Car Object for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468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281 5b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321 3b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320 4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323 3b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320 4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319 4b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323 3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281 5b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323 3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281 5b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286 5b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322 3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286 5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310 4b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321 3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286 5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322 3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286 5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391 2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bjects1.lha    gfx/3dobj  581K 194 8b+Two nice T3D objects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bjects3.lha    gfx/3dobj  877K 194 8b+Two nice T3D objects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ank1.lha       gfx/3dobj  888K 194 8b+A nice rocket tank Made in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ank2.lha       gfx/3dobj  937K 194 8b+A nice battle tank Made in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382 2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348 3b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gfx/3dobj   19K 189 8b+Very nice Imagine object with demo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475 1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300 4b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405 1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gfx/3dobj  914K 325 3b+Imagine object collection: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529 1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384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-Defender.lha   gfx/3dobj   66K 221 7b+TIE Defende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389 2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389 2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384 2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gfx/3dobj  185K 325 3b+Imagine object collection: Tim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calcobj.lha     gfx/3dobj  244K 194 8b+Detailed imagine object of a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475 1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259 6b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lha           gfx/3dobj  635K 325 3b+Imagine object collection: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530 1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407 1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475 1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kit.lha       gfx/3dobj  2.2M 325 3b+Imagine object collection: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475 1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530 1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290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290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359 2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321 4b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264 6b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gos.lha        gfx/3dobj   33K 194 8b+3D Lw objects, SpanishTV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297 4b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207 7b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319 4b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449 1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321 3b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376 2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297 4b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297 4b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264 6b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326 3b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263 6b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gfx/3dobj  123K 191 8b+Vase (C4D Object by C.Bu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lha       gfx/3dobj  2.2M 325 3b+Imagine object collection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398 1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368 2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3dobj  188K 325 3b+Imagine object collection: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488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488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310 4b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462 1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376 2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410 1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358 2b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234 6b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547 1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264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gfx/3dobj  535K 325 3b+Imagine object collection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443 1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207 7b+Diffrent Doors AND Windows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481 1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266 6b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514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264 6b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365 2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297 4b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510 1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244 6b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510 1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Cheetah-1.lha   gfx/3dobj  228K 228 7b+South African Airforce -- Cheeta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oC4D.lha       gfx/3dobj  283K 195 8b+A Zippo lighter in M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368 2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443 1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322 3b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392 2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276 5b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444 1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449 1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444 1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449 1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411 2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398 1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276 5b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298 4b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2_0.lha gfx/aga    715K 245 6b+Morphing program (AGA) V2.0 68000-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325 3b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492 1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447 1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372 2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267 6b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270 5b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253 6b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287 5b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483 1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509 1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324 3b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296 4b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422 2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1440.lha   gfx/aga     12K 264 6b+Monitorprefs for Microvitec C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443 1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306 4b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259 6b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_2.lha  gfx/aga     29K 181 8b+Patched MicroVitec Super72, 840x4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356 2b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487 1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491 1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232 7b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411 1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393 2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437 1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208 7b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WOS.lha        gfx/aga    129K 216 7b+Quake Level Renderer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502 1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395 2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455 1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30K 272 5b+Fast, multitasking voxelengine,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269 6b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345 3b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492 1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329 3b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384 2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332 3b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359 2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402 1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478 1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320 4b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388 2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251 6b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314 4b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235 6b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464 1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460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464 1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249 6b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461 1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433 1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427 1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464 1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284 5b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nea-105596.lha gfx/board    5K 202 7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nea107030.lha  gfx/board    0K 138 9b+Monitor File CGX4 Belinea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460 1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460 1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360 2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334 3b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321 4b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281 5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4u.lha    gfx/board  147K 172 8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5u.lha    gfx/board  147K 172 8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lib.lha       gfx/board   96K  19 49+CXGBootPic.Library for CyberGraphX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-frcat.lha  gfx/board    4K 228 7b+French catalog for CGXMode 2.7 -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2.9-ITA.lha gfx/board    8K  49 45+Italian Catalog for CGXMod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3V2.9-I.txt gfx/board    2K  71 43+Italian Catalog for CGXMod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258 6b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244 6b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243 6b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245 6b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274 5b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247 6b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256 6b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273 5b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269 5b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246 6b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SI.lha     gfx/board    2K 126 36+Slovenian catalog for CGXMode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272 5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246 6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233 7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44K 193 8b+PrefsPrg for CGX4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327 3b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464 1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2K 179 8b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5K 133 9b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6K 128 36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Run.lha       gfx/board    8K 141 9b+Cleans up bvppc screen when AGA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gfx/board   14K 109 38+Movieshop tool to compar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598 1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ync.lha    gfx/board    2K 109 38+Movieshop tool to solve a proble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317 4b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308 4b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210 7b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276 5b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lanker.lha   gfx/board   43K 174 8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367 2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362 2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235 6b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9K 203 7b+Blanker for GFXCards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8K 182 8b+Blanker f. GFXCards 15/16/24Bit(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20.lha  gfx/board   53K 182 8b+Modules for Cybermagic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40.lha  gfx/board   64K 182 8b+Modules for Cybermagic (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308 4b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289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349 3b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220 7b+Cv64/3d picture view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82 8b+Videolayer picture viewer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55 9b+Videolayer picture viewer (1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0K 127 36+Videolayer picture viewer 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109 38+Videolayer picture viewer (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108 39+Videolayer picture viewer (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306 4b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358 2b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335 3b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356 2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1.lha    gfx/board  109K 322 3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0.lha    gfx/board  123K 298 4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282 5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4a.lha   gfx/board  131K 235 6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205 7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a.lha   gfx/board  137K 168 8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b.lha   gfx/board  137K 141 9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.lha    gfx/board  138K 135 9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a.lha   gfx/board  138K 119 3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5a.lha   gfx/board  142K  29 4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356 2b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337 3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300 4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362 2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351 3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313 4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381 2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329 3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318 4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321 4b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261 6b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38K 218 7b+THE Cybergraphx-Player V0.15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329 3b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241 6b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318 4b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253 6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410 1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362 2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529 1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527 1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495 1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464 1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461 1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433 1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 57K 108 38+Update for Dropout-Killer V2.01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156K 107 39+Update for Dropout-Killer V2.01 [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kill_up.lha gfx/board   64K 107 39+Update for Dropout-Killer V2.01 [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460 1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373 2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373 2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373 2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373 2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372 2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342 3b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0.lha      gfx/board  432K 298 4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293 5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b.lha     gfx/board  431K 220 7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c.lha     gfx/board  432K 169 8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399 1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357 2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325 3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51K 296 4b+Release5: New Alloc-/FreeBitmap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292 5b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388 2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400 1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360 2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325 3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369 2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369 2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288 5b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433 1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426 1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460 1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411 1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-borders.lha    gfx/board   36K 108 38+Some operator-setting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stools.lha     gfx/board   17K 108 38+GUI to start more programs from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430 1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427 1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394 2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433 1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384 2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390 2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390 2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276 5b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351 3b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529 1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348 3b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461 1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461 1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rate.lha      gfx/board   46K 108 38+This movieshop-tool calculates t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527 1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atron795FT.lha gfx/board    1K 134 36+Monitor preset for BVision + LG F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461 1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252 6b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524 1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244 6b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433 1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-85KHz.lha  gfx/board    4K 228 7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1940MDV.lha gfx/board    2K 169 8b+Monitor preset for BVision + 1940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269 5b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235 6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382 2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243 6b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363 2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433 1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278 5b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399 1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323 3b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461 1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419 1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419 1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320 4b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320 4b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460 1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460 1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464 1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464 1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460 1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433 1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411 1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433 1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433 1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433 1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464 1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460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331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303 4b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433 1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460 1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460 1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461 1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433 1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463 1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266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248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232 7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190 8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277 5b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271 5b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243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243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234 6b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41K 180 8b+P96/CGFX v1.2 graphics benchmar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.lha     gfx/board   21K 215 7b+Dockutility for PicassoIV's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UPD.lha  gfx/board    4K 215 7b+Missing files Dockutility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.lha       gfx/board  190K 201 8b+FrontEnd control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v2.1.lha   gfx/board  203K 196 8b+MultiPass Anim grabber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PEG.lha      gfx/board   11K 138 9b+Ultimate Real-time MPEG1 vide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tools.lha    gfx/board   10K 108 38+Paloma-tool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VI.lha       gfx/board   28K 150 9b+AVI capture program for PicassoIV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408 1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427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427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429 1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271 5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08K 234 6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33K 227 7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12K 182 8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82K 140 42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404 1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37K 201 7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3K 167 8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7K 138 9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9K 110 38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252 6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46K 185 8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278 5b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245 6b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75 8b+PPM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460 1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235 6b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306 4b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284 5b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379 2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231 7b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5K 235 6b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211 7b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20K 192 8b+Global Prefs sett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33K 136 9b+Global Prefs edito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268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278 5b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245 6b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75 8b+QRT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414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422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426 1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461 1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460 1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339 3b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331 3b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303 4b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413 1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390 2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374 2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414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433 1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275 5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275 5b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300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282 5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205 7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72K 198 8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19K 235 6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205 7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2K 198 4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39K 235 6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275 5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ixV38.lha     gfx/board   46K 217 7b+Important rtgmaster Bugfix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298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esWarpOS.lha   gfx/board   12K 159 9b+PPC/WarpOS c2p for rt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IP.lha         gfx/board   14K 177 8b+Rtgmaster PIP Sub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382 2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364 2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378 2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415 1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osition.lha   gfx/board    5K 108 38+Shows the current movieshop-scene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367 2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cenes.lha     gfx/board   11K 108 38+Sorts all movieshop-scenes in alp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killer.lha   gfx/board   21K 108 38+Removes the soundtrack of all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422 1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cene.lha     gfx/board    5K 108 38+Splits movieshop-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382 2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tRNG.lha      gfx/board  130K 196 8b+Cute Random Number Generator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359 2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404 1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374 2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464 1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433 1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433 1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421 1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405 1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330 3b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299 4b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286 5b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464 1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521 1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529 1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416 1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394 2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412 1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416 1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416 1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412 1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394 2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393 2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360 2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464 1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1.1.lha     gfx/board  324K 187 8b+Warp3D hardware independent driv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3.0.lha     gfx/board  567K 127 36+Warp3D V3 hardware independ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4.0.lha     gfx/board  980K  68 43+Warp3D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1.1.lha  gfx/board  175K 187 8b+Warp3D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4.0.lha  gfx/board  315K  58 44+Warp3D V4,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u.lha    gfx/board   67K  57 44+Warp3D V4,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326 3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273 5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Icon.lha      gfx/board    1K 292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527 1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561 1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-mos.lha     gfx/conv   150K  61 44+Convert between 3D ormats, v3.1 -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.lha           gfx/conv    25K 198 8b+AnimBrush to 2 frame Ic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633 1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269 5b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415 1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356 2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398 1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324 3b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272 5b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7.lha       gfx/conv   114K 246 6b+Low-Level Image Converter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239 6b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209 7b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396 2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364 2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371 2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484 1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249 6b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498 1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542 2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gif-gui.lha   gfx/conv   149K 137 9b+GUI , Converts anims to gif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1K 175 8b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94 4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44 46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15 49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7K   6 5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3K 175 8b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94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44 46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17 49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70K   6 5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0K 175 8b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94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44 46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17 49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7K   7 5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5K 172 8b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7K  44 46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7K  17 49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74K   6 5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1_1fr.lha  gfx/conv     7K 130 36+French Catalog for AnimConvert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270 5b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ro.lha        gfx/conv   146K 179 8b+Conversion utility for animations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326 3b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424 1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381 2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326 3b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403 1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278 5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235 6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221 7b+V2.14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381 2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338 3b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.20.lha     gfx/conv   408K 203 7b+Easy to use gfx-converter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279 5b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235 6b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405 1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400 1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370 2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284 5b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mil.lha       gfx/conv    34K 225 7b+Asciimilator V1.0 turns IFF p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209 7b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377 2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355 3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280 5b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280 5b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280 5b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311 4b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322 3b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527 1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2rgfx.lha      gfx/conv     5K 194 8b+Converts images to IFF RGFX form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pec.lha       gfx/conv    31K 215 7b+Windows BMP -&gt; Spectrum TAP/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2wbmp.lha       gfx/conv    27K   5 50+BMP2WBMP-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500 1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509 1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451 1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grey.lha       gfx/conv    35K 171 8b+Converts black and white RAW imag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320 4b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480 1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786 1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454 1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265 6b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ace.lha       gfx/conv    36K 187 8b+X-Face image compression and deco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323 3b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312 4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d1.01.lha      gfx/conv    23K 114 38+Graphicsconverter via internet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328 3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427 1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204 7b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425 1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215 7b+Make HTML picture index with Ima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83 8b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36 9b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105K 119 37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83 41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71 43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235 6b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24K 130 36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418 1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344 3b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482 1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367 2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470 1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464 1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700 1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401 1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283 5b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285 5b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1.lha  gfx/conv    17K 298 4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282 5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252 6b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347 3b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333 3b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JPEGs.lha   gfx/conv     7K 136 9b+Extracts JPEGs (e.g. from Quick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333 3b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434 1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434 1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434 1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497 1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311 4b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795 1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Scon.lha         gfx/conv     6K 136 9b+Reduces the framerate of video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331 3b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C.lha          gfx/conv   285K 168 8b+Simple AnimGif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264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375 2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392 2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398 1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Con.guide-i.lha gfx/conv    16K  96 40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369 3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259 6b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375 2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345 3b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373 2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369 2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333 3b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318 4b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269 5b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249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_hrv.lha    gfx/conv     2K 196 8b+Hrvatski catalog for GIFComposer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576 1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399 1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567 1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393 2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380 2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329 3b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314 4b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313 4b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334 3b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313 4b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375 3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316 4b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380 2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313 4b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68k.lha      gfx/conv   816K  68 43+AFPL Ghostscript 6.50r2 68k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Data.lha     gfx/conv   1.9M  68 43+AFPL Ghostscript 6.50 dat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Fonts.lha    gfx/conv   2.6M  68 43+AFPL Ghostscript 6.50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PPC.lha      gfx/conv   905K  68 43+AFPL Ghostscript 6.50r2 WarpO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2k.lha         gfx/conv    12K 191 8b+Display 32000 colours with OCS/EC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265 6b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555 1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504 1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700 1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390 2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616 1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777 1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210 7b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789 1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700 1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547 1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599 1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490 1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651 1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645 1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464 1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294 5b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502 1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749 1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779 1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511 1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605 1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683 1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278 5b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360 2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511 1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431 1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322 3b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439 1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342 3b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683 1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407 1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306 4b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373 2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373 2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373 2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373 2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482 1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422 1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703 1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698 1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356 2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Convert.lha   gfx/conv    27K  53 45+ImageConvert 1.9, batch convert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374 2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372 2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349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349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398 1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264 6b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786 1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362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362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367 2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367 2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770 1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350 3b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385 2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480 1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647 1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322 3b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24to8pal.lha   gfx/conv     3K 113 38+Univ. palette for 24-bit to 8-bit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-Guide.lha       gfx/conv   130K  57 44+Jpeg Converter (V1.1), supports d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09K 173 8b+JPEG generator for WWW graphics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163 8a+JPEG generator for WWW graphics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3K 138 9b+JPEG generator for WWW graphics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116 38+JPEG generator for WWW graphics V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89 41+JPEG generator for WWW graphics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176K  44 46+JPEG generator for WWW graphics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6K 181 8b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9K 162 9b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30K  82 41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1K 175 8b+JPEG to Postscript converter (6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6K 139 9b+JPEG to Postscript converter V1.8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6bwosutils.lha gfx/conv   238K  71 43+IJG's 6b JPEG utilities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5K 171 8b+Datatypes &lt;-&gt; jpeg convert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164 8a+Datatypes &lt;-&gt; jpeg convert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145 9b+Datatypes &lt;-&gt; jpeg converter (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475 1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403 1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403 1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359 2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335 3b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359 2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335 3b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231 7b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-com.lha        gfx/conv     2K 126 36+Mass comment directory of JFIF JP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444 1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233 7b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316 4b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416 1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gfx/conv    66K 227 7b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294 5b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415 1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527 1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379 2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312 4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323 3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298 4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273 5b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249 6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231 7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75K 196 8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495K 137 9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716K 111 38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284 5b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.lha            gfx/conv    39K 217 7b+Makes GIF-Anims using WhirlG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498 1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527 1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0K 170 8b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 94 40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 43 46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 17 49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60K   5 50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366 2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475 1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c.lha    gfx/conv   612K 139 9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3.lha    gfx/conv   606K 170 8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un.lha    gfx/conv   619K 199 8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2Dec.lha       gfx/conv    66K 137 9b+MPEG-1/2 Video Decoder For 68000/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enc+.lha      gfx/conv   221K 144 9b+MPEG1/2 encoder V1.4 + GUI (Power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PC.lha        gfx/conv   217K 223 7b+PPC MPEG Codec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432 1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464 1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-anim.lha       gfx/conv   614K 134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toanim.lha      gfx/conv   614K 131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279 5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331 3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279 5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302 4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302 4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x.lha          gfx/conv   420K 199 8b+MPEG System, make MPEG videos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398 1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207 7b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394 2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338 3b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248 6b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370 2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315 4b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308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209 7b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306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287 5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243 6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2IFF.lha        gfx/conv    27K 207 7b+Using Turboprint as picture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33K 204 7b+Datatypes to Spectrum SCR/TAP/ZX82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2K 175 8b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3K 155 9b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89K  63 44+Convert images from Datatypes to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522 1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410 1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394 2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390 2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342 3b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trip.lha     gfx/conv     9K 222 7b+V2.0- makes Photoshop Jpegs normal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8K 134 36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412 1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270 5b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369 2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599 1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25K 163 8a+PNG generator for WWW graphics V4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95K 104 39+PNG generator for WWW graphics V4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369 2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ool.lha        gfx/conv    99K  22 48+Converts any type of image to PNG 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ool.lha        gfx/conv   102K  17 49+Converts any type of image to PNG 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283 5b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242 6b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231 7b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CWOS.lha   gfx/conv   290K 231 7b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519 1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207 7b+PPM/IFF/DT -&gt; Spectrum SCR/tap/ZX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211 7b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91K 178 8b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449 1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279 5b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253 6b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382 2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606 1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511 1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465 1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415 1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371 2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251 6b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 22K 144 9b+Direct access to a MovieShop 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111K 126 36+(V1.0.0) Direct access to a Movi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anim.lha       gfx/conv    43K 138 9b+MovieSetter -&gt; ANIM+audi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211 7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184 8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166 9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309 4b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1K 135 9b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2K  91 40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7K  73 42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7K  72 43+A CLI/WB program used for gfx co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6K  44 46+A CLI/WB program used for gfx co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425 1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257 6b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333 3b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ff.lha         gfx/conv    43K 196 8b+Converts ST NEOchrome/DEGAS -&gt; IFF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607 1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426 1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409 1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366 2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vi.lha        gfx/conv    55K 221 7b+Converts Tga pictures to Avi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476 1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373 2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_to_iff24.lha   gfx/conv    15K  57 44+Convert tga to iff24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502 1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427 1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311 4b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241 6b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230 7b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82K 185 8b+Ultraconv3/4-Loader and -Saver fo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346 3b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490 1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490 1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519 1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489 1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333 3b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imager_077.lha  gfx/conv   472K  53 45+VCDImager 0.7.7 Beta (WarpUP and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332 3b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264 6b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_macro.lha     gfx/conv    52K  98 40+VLab-Macro V 1.1 Convert YUV + VLA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535 1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519 1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542 2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332 3b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Pool.lha      gfx/conv   196K  18 49+Yet another Gui for WhirlGIF v2.2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Pool.lha      gfx/conv   193K  10 50+Yet another Gui for WhirlGIF v2.2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.lha         gfx/conv    80K 180 8b+Straight forward frontend for whi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496 1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347 3b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416 1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374 2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262 6b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262 6b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262 6b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262 6b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262 6b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00.lha     gfx/conv   443K 216 7b+V2.0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20.lha     gfx/conv   441K 216 7b+V2.0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20882.lha  gfx/conv   423K 216 7b+V2.00 Bitmap-&gt;Vector tracer 6802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.lha     gfx/conv   440K 216 7b+V2.0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262 6b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423K 216 7b+V2.0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40.lha     gfx/conv   420K 216 7b+V2.0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60.lha     gfx/conv   420K 216 7b+V2.0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324 3b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262 6b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67K 216 7b+V2.0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252 6b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262 6b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76K 216 7b+V2.0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ItaDoc.lha  gfx/conv    74K 199 8b+V2.00 Bitmap-&gt;Vector tracer Itali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262 6b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320K 216 7b+V2.0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303 4b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303 4b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303 4b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303 4b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303 4b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303 4b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303 4b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303 4b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359 2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360 2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239 6b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235 6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630K 163 8a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206 7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0.lha    gfx/edit   239K 175 8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3.lha    gfx/edit   636K 145 9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4.lha    gfx/edit   647K 139 9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5.lha    gfx/edit   324K 119 37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6.lha    gfx/edit   624K  90 4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7.lha    gfx/edit   660K  84 4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8.lha    gfx/edit   691K  69 43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321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282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295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258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0.lha       gfx/edit   296K 230 7b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0_68k.lha   gfx/edit   326K 230 7b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1.lha       gfx/edit   308K  55 45+Structured drawing tool v3.1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1_68k.lha   gfx/edit   338K  55 45+Structured drawing tool v3.1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321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295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282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258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398 1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398 1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391 2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30.lha   gfx/edit   286K 270 5b+Add events to your IFF-anims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234 6b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2.lha   gfx/edit   289K 156 9b+Add events to your IFF-anims,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294 5b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269 5b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279 5b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303 4b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mo.lha         gfx/edit   135K 173 8b+Demo of vector modular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234 6b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PC.lha       gfx/edit   457K 224 7b+V0.54b Create (Web)GFX fast ! 030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397 2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_Text.lha    gfx/edit     1K  89 41+New Circle_Text Arexx-Script for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380 2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382 2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430 1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415 1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272 5b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284 5b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249 6b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zh        gfx/edit   443K 229 7b+An EC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196K 102 39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56K  98 40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90K  84 41+Layer based 24 bit image editing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466K  57 44+Layer based 24 bit image editi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825K  28 48+Layer based 24 bit image editi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539 1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453 1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353 3b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CZE.lha     gfx/edit    13K 246 6b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254 6b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.lha            gfx/edit   221K 197 8b+Pic -&gt; CopperList, CLEditor, C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363 2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325 3b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232 7b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363 2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540 1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ew.lha         gfx/edit    49K 181 8b+IFF/DType/ANIM5 Viewer &amp;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359 2b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287 5b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279 5b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516 1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452 1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519 1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359 2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313 4b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346 3b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429 1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rFr.lha  gfx/edit    23K 216 7b+French catalog for Iconian 2.98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Dt.lha  gfx/edit     7K  66 43+V1.1, German catalog for Iconian 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6K 175 8b+Hungarian fixed translation for I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357 2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332 3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316 4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t.lha   gfx/edit   306K 217 7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u.lha   gfx/edit   412K 200 8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Key.lha     gfx/edit     1K 218 7b+Keyfile for Iconian 2.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142 9b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128 36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openpicture.lha gfx/edit     1K 145 9b+Image Eng. - Open Pic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132 9b+Image Eng. - Shutdown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127 36+Image Eng. - Shutdown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371 2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250 6b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205 7b+Arexx script for IFX: creat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294 5b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633 1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598 1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395 2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606 1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365 2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513 1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377 2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371 2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337 3b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285 5b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404 1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345 3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333 3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255 6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287 5b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255 6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0.lha  gfx/edit   417K 217 7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206 7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4.lha  gfx/edit   427K 186 8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7.lha  gfx/edit   492K 106 39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8.lha  gfx/edit   492K  82 41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300 4b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289 5b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314 4b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258 6b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279 5b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279 5b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536 1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.lha           gfx/edit   162K  13 49+Make AnimGif with GFX effetcs x we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296 4b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296 4b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38K 163 8a+Powerful painter for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923K 137 9b+Powerful painter (V1.2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Cnv.lha    gfx/edit     5K 134 36+30 Convolutions for PerfectPaint (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7K 163 8a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3K 137 9b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120 37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101 39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9K  97 40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0K  90 41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2K  80 42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2K  71 43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4K  62 44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6K  62 46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rr.lha    gfx/edit     0K 152 9b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163 8a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6K 137 9b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120 37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101 39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2K  97 40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3K  90 41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5K  80 42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5K  71 43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7K  62 44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info.lha   gfx/edit     0K 118 37+PerfectPai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prw.jpg    gfx/edit   177K 103 39+PerfectPaint V2.0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Upd.lha    gfx/edit    38K 101 39+Update PerfectPaint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13.lha    gfx/edit   1.1M 120 37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.lha     gfx/edit   910K 101 39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2.lha    gfx/edit   900K  97 40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3.lha    gfx/edit   958K  90 41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4.lha    gfx/edit   1.3M  80 42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5.lha    gfx/edit   1.3M  71 43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51.lha   gfx/edit   433K  71 43+Paint,Anim from 1 to 24bit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6.lha    gfx/edit   1.6M  62 44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.lha       gfx/edit   566K 216 7b+Photogenics II Companion v1.1 (2b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212 7b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278 5b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278 5b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278 5b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x_CEL.lha        gfx/edit     3K 184 8b+Photogenics: loads/saves 32 bit K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_CEL_src.lha    gfx/edit     3K 184 8b+CEL.gio source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376 2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2Ifx.lha      gfx/edit     1K  73 42+ARexx Script to load image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dges.lha     gfx/edit    73K 229 7b+PhotoEdges v0.5 (Organic PhotoEdg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I.lha        gfx/edit    21K  91 40+GlowIcons Toolbar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I.lha        gfx/edit    46K  13 49+GlowIcons Toolbar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206 7b+Excellent CARDWARE image deform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0K 169 8b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3K 166 8a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03K 133 36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25K 112 38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b.lha         gfx/edit    94K 148 9b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130K 171 8b+Some example pics/funcs for p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218K 127 36+Tutorial+Example pics for picFX.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tut.lha       gfx/edit   208K 126 36+Html Tutorial for pic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_Ger.lha      gfx/edit     5K 195 8b+German catalog for picFx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411 1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67K 137 9b+Scale Pic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594 1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356 2b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145K 230 7b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91K 184 8b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299 4b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282 5b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496 1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338 3b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256 6b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380 2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393 2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Anim.lha     gfx/edit     6K 101 39+PPaint script for creat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Gen.lzh     gfx/edit    83K  12 50+Generates artificial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250 6b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287 5b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250 6b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249 6b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314 4b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285 5b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257 6b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234 6b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228 7b+Soft shadows v.1.1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234 6b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228 7b+Smear shadows v.0.9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rder.lha     gfx/edit     3K 228 7b+Soft borders v.0.6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390 2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355 3b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519 1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585 1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770 1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777 1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278 5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254 6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624 1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320 4b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356 2b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240 6b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438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385 2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385 2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438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238 6b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272 5b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480 1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282 5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357 2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325 3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3.lha gfx/edit    33K 298 4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1.lha gfx/edit    36K 171 8b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a.lha gfx/edit    36K 223 7b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322 3b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269 5b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399 1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172 8b+Visual Eng. - Add space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172 8b+Visual Eng. - Add space B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texture.lha  gfx/edit     2K 161 8a+Visual Eng. - Add tex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lpha.lha       gfx/edit   171K 186 8b+Visual Eng. - Alpha files (ILBM-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1K 137 9b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closeall.lha    gfx/edit     1K 186 8b+Visual Eng. - Close all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cropedge.lha    gfx/edit     1K 186 8b+Visual Eng. - Crop edg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17K 161 8a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20K 145 9b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23K 145 9b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25K 170 8b+Visual Eng. - External files v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173 8b+Visual Eng. - Gaussian edge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5K 145 9b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1K 173 8b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5K 145 9b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2K 173 8b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5K 145 9b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48K 167 8b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5K 166 8a+Visual Eng. - Masks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8K 145 9b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173 8b+Visual Eng. - Primary colors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186 8b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164 8a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size400.lha   gfx/edit     1K 186 8b+Visual Eng. - Resize 400 x 400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otate.lha      gfx/edit     1K 172 8b+Visual Eng. - Rota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1K 175 8b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5K 145 9b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aveall.lha     gfx/edit     2K 186 8b+Visual Eng. - Save all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caler.lha      gfx/edit     2K 181 8b+Visual Eng. - Scaler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173 8b+Visual Eng. - Shadow v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164 8a+Visual Eng. - Shadow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9K 145 9b+Visual Eng. - Shadow v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2K 174 8b+Visual Eng. - Signa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6K 145 9b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169 8b+Visual Eng. - Tutorial 1 - Log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 71K 137 9b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169 8b+Visual Eng. - Tutorial 2 - Visu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07K 137 9b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4K 137 9b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3K 137 9b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68K 137 9b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47K 137 9b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06K 137 9b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 98K 137 9b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1K 168 8b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2K 137 9b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lphaP.lha     gfx/edit   270K 136 9b+Visual Eng. - Visual Alph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181 8b+Visual Eng. - Visual Anim 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164 8a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137 9b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  1K 186 8b+Visual Eng. - Visual Border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0K 164 8a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251K 137 9b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171 8b+Visual Eng. - Visual Car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160 8a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137 9b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130 36+Visual Eng. - Visual Card 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1K 171 8b+Visual Eng. - Visual Gradient 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164 8a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137 9b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130 36+Visual Eng. - Visual Gradi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  2K 186 8b+Visual Eng. - Visual Logo Dem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164 8a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137 9b+Visual Eng. - Visual Logo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 59K 137 9b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2K 169 8b+Visual Eng. - Visual Surface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164 8a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137 9b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.lha    gfx/edit     3K 186 8b+Visual Eng. - Visual Textur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137 9b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130 36+Visual Eng. - Visual Texture 2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zoom14.lha      gfx/edit     1K 169 8b+Visual Eng. - Zoom14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adow.lha       gfx/edit     8K 188 8b+Create different kind of drop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nim.lha     gfx/edit     4K 229 7b+Create gifanims for webpages by 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204 7b+Create webpage-gfx by coupl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240 6b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360 2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360 2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446 1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360 2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360 2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360 2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446 1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360 2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360 2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360 2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360 2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446 1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360 2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360 2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446 1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446 1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446 1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446 1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446 1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446 1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446 1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446 1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446 1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360 2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446 1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519 1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380 2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27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27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27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276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27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27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A.lha         gfx/edit   530K 276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.lha         gfx/edit   734K 270 5b+The BEST Anim/Image-Processor -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269 5b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276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hine.lha       gfx/edit    50K 148 9b+Easy+accurate image-scal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251 6b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324 3b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290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289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235 6b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356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356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360 2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360 2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366 2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289 5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257 6b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326 3b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557 1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275 5b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542 2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365 2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338 3b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313 4b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281 5b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365 2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273 5b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279 5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259 6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3K 224 7b+Mandelbrot &amp; Julia generator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175 8b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133 36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700 1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594 1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566 1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308 4b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248 6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840K 202 7b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83K 178 8b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2.7M  88 41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4.1M  79 42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307 4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L.lha  gfx/fract    9K  26 48+Polish Locale for FlashMandel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 50K  77 42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3.9M  72 43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4.6M  60 44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MandelWOS.lha gfx/fract  793K  24 48+The best Mandelbrot &amp; Julia frac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MandelWOS.lha gfx/fract  967K  18 49+The best Mandelbrot &amp; Julia frac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296 4b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319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319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319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319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314 4b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436 1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28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700 1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308 4b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28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28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28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287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s.lha      gfx/fract   30K 133 36+Interactive recursive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613 1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616 1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421 1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286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338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338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404 1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28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020f.lha     gfx/fract  295K 28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424 1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266 6b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329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329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329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369 2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355 3b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35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35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35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35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35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35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35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398 1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578 1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401 1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655 1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648 1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383 2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376 2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561 1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524 1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783 1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370 2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364 2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351 3b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317 4b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276 5b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249 6b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420 1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561 1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289 5b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407 2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407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407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594 1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288 5b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280 5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401 1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433 1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614 1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347 3b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461 1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468 1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614 1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598 1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487 1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371 2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687 1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372 2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410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380 2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426 1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andel.lha     gfx/fract   13M 125 37+Oh no, not more Mandelbrot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View.lha   gfx/fract   39K 171 8b+Make landscapes, view them from a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795 1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439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460 1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aktal.lha     gfx/fract   16K 140 9b+V1.0 of a fraktal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380 2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394 2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521 1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424 1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338 3b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419 1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447 1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536 1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599 1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241 6b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MOSB2.lha      gfx/fract  121K  69 43+Mandelbrot generator for 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235 6b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1.lha      gfx/fract   59K 175 8b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2.lha      gfx/fract  133K  69 43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376 2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491 1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654 1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292 5b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322 3b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444 1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172 8b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 66K 120 37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136K  69 43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Enh.lha     gfx/ifx    181K 168 8b+Create REKO and Soliton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-Filters.lha    gfx/ifx    138K 142 9b+Filters for ImageFX's FX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ng.lha        gfx/ifx      3K 170 8b+FXForg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165 8a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157 9b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ToColor.lha    gfx/ifx      1K 168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-Patcher.lha    gfx/ifx      4K 134 9b+ImageFX 4.0/4.1-patcher for OS3.5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ogo.lha        gfx/ifx    131K 169 8b+Simple ImageFX Logo / Web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.lha        gfx/ifx      8K 164 9b+Load KiSS cels to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_src.lha    gfx/ifx      7K 164 9b+C source code of ImageFX CEL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jpeg.lha       gfx/ifx     82K 167 8b+JPEG ImageFX loader. PPC version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41textF.lha gfx/ifx     62K  44 46+ImageFX 4.1 French interf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45txtFR.lha gfx/ifx     61K  12 50+ImageFX 4.5 French interf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ifAnim.lha    gfx/ifx      8K 178 8b+ImageFX script to break apart Gif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gion.lha    gfx/ifx      2K 112 38+(v1.1) Makes complex regions for 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ca_411.lha     gfx/ifx      5K 168 8b+Mavica .411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Blur_IFX.lha gfx/ifx      2K 108 39+MotionBlur Arex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.lha         gfx/ifx     41K 131 36+Updated auto-thumbn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135K 135 9b+Powerful ImageFX v1.5...v4.1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lha         gfx/ifx      1K 168 8b+Generates Title Safety and Action 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at3.lha       gfx/ifx    191K 108 38+Improved saturation for ImageFX 2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.lha       gfx/ifx      8K 142 9b+Improved saturation for ImageF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ILBM.lha gfx/ifx      1K 168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JPEG.lha gfx/ifx      1K 168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TIFF.lha gfx/ifx      2K 168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png.lha       gfx/ifx      2K  77 42+Save files in png format. use 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Absolute.lha gfx/ifx      2K 168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2.lha     gfx/ifx      4K 165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3.lha     gfx/ifx      5K 164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4.lha     gfx/ifx      6K 164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5.lha     gfx/ifx      7K 162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6.lha     gfx/ifx      8K 161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7.lha     gfx/ifx      8K 160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8.lha     gfx/ifx      9K 159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9.lha     gfx/ifx     10K 144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_206.lha         gfx/ifx    291K 100 39+Layers Animator for ImageFX v3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gfx/ifx      7K 168 8b+Visible Human Project loaders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FX.lha       gfx/ifx    478K 153 9b+PPC Modules for ImageFX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778 1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390 2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811 1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311 4b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268 6b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415 2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345 3b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321 3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298 4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296 4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291 5b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285 5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784 1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521 1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ightBox.lha   gfx/misc    13K 157 9b+Eyecandy! Works only with Algo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339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804 1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509 1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800.lha      gfx/misc   131K 107 39+Mustek MDC800 Digital Camer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MI.lha       gfx/misc    15K  20 49+A GlowIconsSet for AmiMDS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444 1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411 1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721 1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544 1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275 5b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Scrip.lha gfx/misc     1K 101 39+Load pictures into ArtEffect with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384 2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268 6b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691 1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339 3b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463 1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350 3b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opAE.lha     gfx/misc    11K 157 9b+Autocrop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AE.lha      gfx/misc    32K 157 9b+Average 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282 5b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528 1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School.lha   gfx/misc   1.1M 116 38+Try new hairstyles and change the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791 1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392 2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666 1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614 1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399 1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356 2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356 2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339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798 1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317 4b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413 1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791 1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Me10.lha     gfx/misc     9K 189 8b+Shoot holes in your WB windows (CG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357 2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321 3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98 4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82 5b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420 1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388 2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274 5b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-GUI.lha       gfx/misc   198K 189 8b+The only and best French Gui us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274 5b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578 1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419 1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Pattern.lha  gfx/misc     3K 128 36+Self-Painted Window-Borders For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cyclepix.lha   gfx/misc   224K  29 48+Draw organic cyclic b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787 1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325 3b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369 2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339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394 2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464 1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432 1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266 6b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 8K 225 7b+Translated catalogs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205 7b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-de.lha   gfx/misc    12K 219 7b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333 3b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427K 196 8b+Powerful picture catalogger (v3.5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298 4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285 5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234 6b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3.lha    gfx/misc   295K 228 7b+Powerful picture catalogger (v3.3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Deut.lha gfx/misc    22K 223 7b+German doc&amp;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ger.lha  gfx/misc    12K 222 7b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germ.lha gfx/misc    13K 190 8b+German Catalog for Collector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no.lha   gfx/misc    13K 221 7b+Norwegian translation to Coll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Port.lha gfx/misc    13K 201 7b+Portuguese locale Catalog for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297 4b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250 6b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385 2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GrayAE.lha  gfx/misc    10K 157 9b+Color To Gray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390 2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327 3b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325 3b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293 5b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294 5b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606 1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606 1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339 3b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553 1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.lzh            gfx/misc    21K 150 9b+2/256 color ILBM to cross stitch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487 1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69K 285 5b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309 4b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602 1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467 1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351 3b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lowAE.lha     gfx/misc    42K 157 9b+Dark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803 1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32K 167 8b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43K 157 9b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512 1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512 1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340 3b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202 7b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200 8b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360 2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.lha        gfx/misc     5K 185 8b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290 5b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lha        gfx/misc   139K 200 8b+Draws diagram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804 1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301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301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265 6b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265 6b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428 1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481 1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518 1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695 1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491 1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287 5b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415 1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4K 322 3b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303 4b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271 5b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271 5b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303 4b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433 1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408 1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419 1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510 1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306 4b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234 6b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ycles.lha      gfx/misc    64K 120 37+Makes fascinating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AE.lha       gfx/misc     6K 157 9b+Eras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TImages.lha  gfx/misc     6K 201 7b+Additional Screentab (Dopus)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419 1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415 1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409 1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gfx/misc   542K 228 7b+Fantasy Titler  A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282 5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360 2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325 3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5.lha gfx/misc    35K 298 4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0.lha gfx/misc    38K 223 7b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1.lha gfx/misc    38K 171 8b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cat.lha        gfx/misc   2.1M 166 9b+Collector index for ForgeFX 600+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487 1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werk.lha      gfx/misc    50K 180 8b+Picture mosa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284 5b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253 6b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494 1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338 3b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302 4b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455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454 1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452 1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Control.lha    gfx/misc    24K 110 38+Download pictures from Fuji Digit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Get.lha        gfx/misc    11K  75 42+Download images from Fuji MX120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Cre8or.lha    gfx/misc    23K 166 9b+Creates galaxy-like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76K 269 5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241 6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9K 134 36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294 5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269 6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384 2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Info.lha   gfx/misc    14K  60 44+Shows picture dimensions with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pegInfo.lha    gfx/misc    23K  14 49+Shows a lot of Mpeg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519 1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384 2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476 1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433 1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484 1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389 2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HU.lha   gfx/misc     3K   4 50+Hungarian catalog for GIFToolkit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368 2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321 3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298 4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241 6b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477 1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789 1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E.lha         gfx/misc    42K 157 9b+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bin.lha gfx/misc   456K 200 8b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bin.lha gfx/misc   1.6M 182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doc.lha gfx/misc   235K 182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src.lha gfx/misc   1.3M 182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bin.lha    gfx/misc   1.8M 142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doc.lha    gfx/misc   354K 142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src.lha    gfx/misc   1.5M 142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234 6b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347 3b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321 4b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49K 227 7b+Beginners art tutor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450 1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458 1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320 4b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259 6b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306 4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290 5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553 1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811 1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677 1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536 1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assAE.lha     gfx/misc    34K 157 9b+HighPass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277 5b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270 5b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519 1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255 6b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656 1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265 6b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208 7b+View directory  image contents w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355 3b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lha             gfx/misc    36K 203 7b+Adding Your own description t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306 4b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v143.lha        gfx/misc    78K 179 8b+Add your own description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535 1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721 1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771 1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376 2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387 2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ntique.lha    gfx/misc    13K 172 8b+ImageFX Antique Hook (PPC) (src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453 1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281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281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g-mos.lha      gfx/misc   183K  61 44+Independent JPEG Group Tools, v6.2b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412 1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392 2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47K 119 37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99K 103 39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136K  79 42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116K  41 46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360 2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3.lha   gfx/misc   641K 325 3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319 4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_fix.lha     gfx/misc    29K 103 39+Image Descriptor 2.2 bugfixed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_upd.lha     gfx/misc    54K  38 46+Image Descriptor update to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273 5b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285 5b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4MAB.lha      gfx/misc     3K 228 7b+Generate .index-Files for MainAc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333 3b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205 7b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307 4b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513 1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449 1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468 1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384 2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409 2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257 6b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257 6b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368 2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321 3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98 4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ks.lha        gfx/misc    15K 220 7b+Various hook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355 3b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316 4b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665 1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461 1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536 1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230 7b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455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536 1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438 1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248 6b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478 1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503 1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443 1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381 2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373 2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345 3b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134 36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ebPic.lha     gfx/misc    19K 148 9b+ARexx-Packet to work with Pic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798 1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339 3b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271 5b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20.lha     gfx/misc    33K 156 9b+MangaCom v2.0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276 5b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384 2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795 1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450 1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285 5b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26K 169 8b+Mandelbrot Explorer v1.05, PPC and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33K 157 9b+Mandelbrot Explorer v1.06, PPC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415 1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440 1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3.0.lha     gfx/misc   362K 200 8b+MesaGL 3.0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aux.lha     gfx/misc    36K 200 8b+Enhanced aux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tk.lha      gfx/misc   119K 200 8b+Enhanced tk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bin.lha    gfx/misc   257K 138 9b+3d mesh writer library, supports 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415 1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371 2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342 3b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372 2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547 1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809 1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283 5b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ut.lha         gfx/misc    94K  39 46+MPEG cutter (68k&amp;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253 6b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x-mos.lha      gfx/misc    67K  61 44+Manipulate MPG files (Join,Split,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490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277 5b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490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490 1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342 3b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373 2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290 5b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337 3b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316 4b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360 2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399 1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309 4b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Indy5.lha   gfx/misc   145K  69 43+Skin for NcodeR V1.5x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TD21.lha    gfx/misc   217K  69 43+Skin for NcodeR V1.5x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E.lha         gfx/misc    34K 157 9b+Neo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444 1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425 1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358 2b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281 5b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318 4b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300 4b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309 4b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309 4b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309 4b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309 4b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309 4b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309 4b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306 4b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309 4b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309 4b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306 4b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309 4b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309 4b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300 4b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309 4b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309 4b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309 4b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306 4b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309 4b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317 4b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340 3b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0K 102 39+Color, Palette, Farbe Setup with 5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2K  39 46+Setup tool with 5 regis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2K  29 48+Colour setup tool with 5 register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2K  20 49+Color setup tool with 5 register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399 1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413 1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454 1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232 7b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446 1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488 1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ey.lha         gfx/misc     4K 125 37+Find double pictures by id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235 6b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04.lha   gfx/misc    77K 322 3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4.lha   gfx/misc   204K 298 4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282 5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4.lha   gfx/misc   211K 235 6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206 7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b.lha  gfx/misc   227K 168 8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4.lha   gfx/misc   228K 141 9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.lha   gfx/misc   229K 135 9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a.lha  gfx/misc   229K 119 3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examp2.lha  gfx/misc   678K 316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319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301 4b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573 1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850K  62 44+Complex Web-Picture-Cataloger with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350 3b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341 3b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448 1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449 1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317 4b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241 6b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312 4b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358 2b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266 6b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341 3b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357 2b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329 3b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302 4b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04Fr.lha   gfx/misc    33K 216 7b+French catalog for PicView 2.03+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323 3b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312 4b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286 5b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285 5b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an.lha        gfx/misc     3K 228 7b+Displays structure of a P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277 5b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616 1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274 5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258 6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28K 182 8b+V1.31 Cool mapeditor for blockbas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Fr.lha gfx/misc    24K 167 8b+French catalog for PowerCrawler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515 1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303 4b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.lha        gfx/misc   121K 200 8b+ProGrab24RT image grabb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2ADP.lha    gfx/misc     4K 134 36+Prograb24RT Adpr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597 1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309 4b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444 1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303 4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274 5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240 6b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222 7b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_pl.lha      gfx/misc    37K 222 7b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399 1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382 2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261 6b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60K 136 9b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E.lha       gfx/misc    34K 157 9b+Psycho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339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280 5b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rgjpeg.lha       gfx/misc   295K 176 8b+PVRG-JPEG library 1.2 and tools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233 7b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346 3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234 6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294 5b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481 1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664 1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255 6b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66K 225 7b+RTG 24 bit GFX library (AGA, CGFX, 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OrderAE.lha    gfx/misc    36K 157 9b+RankOrd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443 1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308 4b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GX.lha        gfx/misc     2K 200 8b+Render to View with Real3D in 8-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276 5b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290 5b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Anims.lha gfx/misc   2.5M 131 36+Requester animatio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471 1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243 6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WOS.lha      gfx/misc    19K 222 7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265 6b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407 1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400 1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484 1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330 3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244 6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330 3b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428 1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452 1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363 2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211 7b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656 1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721 1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415 1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372 2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573 1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299 4b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268 6b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519 1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296 4b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122K 166 8b+Picture grabb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242 6b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crIFF.lha      gfx/misc     1K 188 8b+Grab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339 3b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368 2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321 3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98 4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374 2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290 5b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461 1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BlurAE.lha    gfx/misc    41K 157 9b+Smart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dianAE.lha  gfx/misc    37K 157 9b+SmartMedia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624 1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339 3b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rAE.lha     gfx/misc    36K 157 9b+Soften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AE.lha        gfx/misc    35K 157 9b+Sola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809 1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438 1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423 1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eg.lha      gfx/misc    71K 104 39+MPEG splitter (030/04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204 7b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204 7b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360 2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442 1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597 1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238 6b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JPEG.lha      gfx/misc     8K 220 7b+Strips proprietary headers from J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544 1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371 2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300K 202 7b+SViewII V8.04 (8.9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172 8b+SViewII V8.35 (10.4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164 8a+SViewII V8.36 (5.6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4K 160 9b+SViewII V8.37 (1.7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53K 202 7b+SViewII V8.04 (8.9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2K 172 8b+SViewII V8.35 (10.4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164 8a+SViewII V8.36 (5.6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160 9b+SViewII V8.37 (1.7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202 7b+SViewII V8.04 (8.9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 0K 191 8b+Info - SvII-3.lha 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5K 172 8b+SViewII V8.35 (10.4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164 8a+SViewII V8.36 (5.6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160 9b+SViewII V8.37 (1.7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72 8b+SViewII V8.35 (10.4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64 8a+SViewII V8.36 (5.6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60 9b+SViewII V8.37 (1.7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202 7b+SViewII V8.04 (8.9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72 8b+SViewII V8.35 (10.4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64 8a+SViewII V8.36 (5.6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60 9b+SViewII V8.37 (1.7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202 7b+SViewII V8.04 (8.9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72 8b+SViewII V8.35 (10.4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64 8a+SViewII V8.36 (5.6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60 9b+SViewII V8.37 (1.7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7K 202 7b+SViewII V8.04 (8.9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73 8b+SViewII V8.30 (31.3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64 8a+SViewII V8.36 (5.6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60 9b+SViewII V8.37 (1.7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202 7b+SViewII V8.04 (8.9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72 8b+SViewII V8.35 (10.4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64 8a+SViewII V8.36 (5.6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60 9b+SViewII V8.37 (1.7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172 8b+SViewII V8.35 (10.4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164 8a+SViewII V8.36 (5.6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06K 160 9b+SViewII V8.37 (1.7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GL.lha        gfx/misc    11K 190 8b+SViewII-based AmigaMesaRTL outpu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208 7b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942K 173 8b+Update for SViewII PPC modules V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37K 161 9b+Update for SViewII/PPC V23.4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Fix219.lha gfx/misc     8K 199 8b+Fix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205 7b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208 7b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179 8b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OS.lha       gfx/misc   323K 161 9b+Update for SViewII/PPC V23.4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21.lha     gfx/misc    32K 178 8b+*Fix* for SViewII V8.21 (1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0.lha     gfx/misc     5K 173 8b+*Fix* for SViewII V8.30 (1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1.lha     gfx/misc     6K 172 8b+*Fix* for SViewII V8.30 (9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7.lha     gfx/misc    33K 144 9b+*Fix* for SViewII V8.37 (19.10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20K 131 36+SViewIV V9.07 (19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102 39+SViewIV V9.10 (7.8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83 41+SViewIV V9.15 (18.12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4K  74 42+SViewIV V9.17 (13.2.2001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5K  53 45+SViewIV V9.20 (16.7.2001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131 36+SViewIV V9.07 (19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9K 103 39+SViewIV V9.10 (7.8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83 41+SViewIV V9.15 (18.12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74 42+SViewIV V9.17 (13.2.2001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53 45+SViewIV V9.20 (16.7.2001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131 36+SViewIV V9.07 (19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102 39+SViewIV V9.10 (7.8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83 41+SViewIV V9.15 (18.12.2000) - Part 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74 42+SViewIV V9.17 (13.2.2001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53 45+SViewIV V9.20 (16.7.2001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131 36+SViewIV V9.07 (19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102 39+SViewIV V9.10 (7.8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83 41+SViewIV V9.15 (18.12.2000) - Part 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74 42+SViewIV V9.17 (13.2.2001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6K  53 45+SViewIV V9.20 (16.7.2001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131 36+SViewIV V9.07 (19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102 39+SViewIV V9.10 (7.8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83 41+SViewIV V9.15 (18.12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74 42+SViewIV V9.17 (13.2.2001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54 45+SViewIV V9.20 (16.7.2001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131 36+SViewIV V9.07 (19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102 39+SViewIV V9.10 (7.8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83 41+SViewIV V9.15 (18.12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74 42+SViewIV V9.17 (13.2.2001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53 45+SViewIV V9.20 (16.7.2001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131 36+SViewIV V9.07 (19.1.2000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120K  83 41+SViewIV V9.15 (18.12.2000) - Part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74 42+SViewIV V9.17 (13.2.2001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53 45+SViewIV V9.20 (16.7.2001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16K 131 36+SViewIV V9.07 (19.1.2000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102 39+SViewIV V9.10 (7.8.2000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83 41+SViewIV V9.15 (18.12.2000) - Part 7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27K  74 42+SViewIV V9.17 (13.2.2001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27K  53 45+SViewIV V9.20 (16.7.2001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1K 131 36+SViewIV V9.07 (19.1.2000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102 39+SViewIV V9.10 (7.8.2000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83 41+SViewIV V9.15 (18.12.2000) - Part 8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2K  74 42+SViewIV V9.17 (13.2.2001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2K  53 45+SViewIV V9.20 (16.7.2001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IFX.lha       gfx/misc     6K 102 39+SViewIV - ImageFX loader V1.00 (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IFX.lha       gfx/misc    13K  40 46+SViewIV - ImageFX loader/saver V1.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943K 145 9b+Update for SViewIV/PPC V24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50K 102 39+Update for SViewIV/PPC V23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49K  74 42+Update for SViewIV/PPC V25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30K  29 48+Update for SViewIV/PPC V25.5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343K 102 39+Update for SViewIV/PPC V23.8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  1K  74 42+Note on SViewIV/PPC modules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1.lha     gfx/misc    36K 142 9b+*Fix* for SViewIV V9.01 (5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5.lha     gfx/misc    10K 139 9b+*Fix* for SViewIV V9.05 (28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 7K 131 9b+*Fix* for SViewIV V9.07 (20.1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42K 129 36+*Fix* for SViewIV V9.07a (3.2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0.lha     gfx/misc    27K  91 40+*Fix* for SViewIV V9.10 (30.10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6.lha     gfx/misc   189K  81 42+*Fix* for SViewIV V9.15 (4.1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7.lha     gfx/misc     5K  70 43+*Fix* for SViewIV V9.17 (24.3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7.lha     gfx/misc    75K  57 44+*Fix* for SViewIV V9.17 (19.6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25.lha     gfx/misc    50K  29 48+*Fix* for SViewIV V9.25 (30.12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0K 203 7b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7K 190 8b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408 1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290 5b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448 1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419 1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388 2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395 2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270 5b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plsAE.lha gfx/misc    10K 157 9b+Threshold+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657 1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313 4b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339 3b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536 1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ails.lha     gfx/misc    26K 219 7b+Highquality/speed thumbnailarchiv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573 1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2K 100 39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3K  95 40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381 2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MaskAE.lha  gfx/misc    34K 157 9b+UnSharpMask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40.lha      gfx/misc     2K 172 8b+Run Photogenics 1.2aSE with OS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519 1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447 1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49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49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49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49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492 1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49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49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49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274 5b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864K 110 38+V5.2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944K  80 42+V5.4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944K  71 43+V5.4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_Demo.lha gfx/misc   983K   6 50+V5.4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461 1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295 4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274 5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237 6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224 7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0K 172 8b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2K 133 36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11K  65 43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463 1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383 2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334 3b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412 1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267 6b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450 1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bin.lha gfx/misc    93K 200 8b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345 3b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CMAPs.lha     gfx/misc     5K 223 7b+VistaLite CMAPs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437 1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386 2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272 5b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470 1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263 6b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328 3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306 4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281 5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234 6b+Record ANIMs with your VLab (at 8 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209 7b+V2.1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512K 132 36+V4: VHI, Record, Grab, WebCam, Ti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1.lha gfx/misc   496K 183 8b+VMA1.04b  Introduction show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2.lha gfx/misc   507K 183 8b+VMA1.04b  Introduction show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.lha        gfx/misc   413K 183 8b+V1.04b of an Real-Time Visual/Vide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368 2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795 1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478 1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478 1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478 1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415 1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647 1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_tm.lha        gfx/misc   219K 188 8b+CapeTown's Table Mounta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435 1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409 1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766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318 4b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764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428 1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419 1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406 1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248 6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227 7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259 6b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324 3b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282 5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357 2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325 3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3.lha gfx/misc    54K 298 4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0.lha gfx/misc    57K 223 7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1.lha gfx/misc    58K 171 8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269 5b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242 6b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274 5b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480 1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324 3b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382 2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269 5b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452 1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490 1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438 2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209 7b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400 1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405 1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380 2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pbm    3.0M  73 43+Complex Image Editor based on NetP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438 2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438 1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322 3b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401 1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1M 110 38+NetPBM 9.4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3M 105 39+NetPBM 9.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3M 110 38+NetPBM 9.4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7M 105 39+NetPBM 9.6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438 1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441 1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423 1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380 2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425 1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390 2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438 1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438 1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281 5b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367 2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407 1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392 2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438 1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438 1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479 1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442 1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201 7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186 8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34K 156 9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vtx.lha       gfx/pbm     33K  23 48+PPM to Videotex (Teletext/View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vtx.lha       gfx/pbm     33K  18 49+PPM to Videotex (Teletext/View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390 2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438 1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438 1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438 1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geom.lha     gfx/pbm    238K 185 8b+Several programs for geometr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241 6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230 7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856K 185 8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438 2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532 1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521 1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GUI.lha      gfx/show     7K  73 43+GUI for OS 3.9 Action player (Ar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211 7b+Picture on any window, special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382 2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252 6b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330 3b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302 4b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488 1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402Fix.lha     gfx/show    64K 133 36+Fix for akMPEG 4.02 (P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4K 132 36+MPEG player for CyberGfx/AGA V3.0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5K 105 39+MPEG player for CyberGfx/AGA V3.10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37K 132 9b+MPEG player for CyberGfx/AGA V4.06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46K 127 36+MPEG player for CyberGfx/AGA V4.3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71K 118 37+MPEG player (CGfx/P96/AGA) V4.43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88K 113 38+MPEG player (CGfx/P96/AGA) V4.44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0K 105 39+MPEG player (CGfx/P96/AGA) V4.46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6K  92 40+MPEG player (CGfx/P96/AGA) V4.50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274 5b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519 1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393 2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519 1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431 1b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338 3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234 6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315 4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285 5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234 6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35K 169 8b+MPEG1/2 video player for PPC, v1.0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48K 163 8a+MPEG1/2 video player for WarpUP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25K 140 9b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215K 127 36+MPEG1/2,MP2/3,AVI,QT,FLI/FLC play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97K 109 40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88K  82 42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12b.lha        gfx/show    68K 190 8b+MPEG1/2 player for PPC, very fast!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.lha           gfx/show   146K  82 41+MPEG1/2,MP2/3,AC3 player v2.00 (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.lha           gfx/show   148K  75 42+MPEG1/2,MP2/3,AC3 player v2.02 (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ui.lha         gfx/show    23K 129 36+Nice GUI for the AMP Movieplayer 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301 4b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6.lha       gfx/show   253K 138 9b+Blue Wave and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256 6b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.lha         gfx/show   513K 186 8b+Great player for IFF-SoundAnim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206 7b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300 4b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161 8a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158 46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161 8a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158 40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161 8a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158 40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161 8a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158 40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7K 161 8a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8K 158 9b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30fpu.lha  gfx/show   237K 120 42+PDF doc. viewer, 6803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40fpu.lha  gfx/show   238K 120 42+PDF doc. viewer, 6804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60fpu.lha  gfx/show   237K 120 40+PDF doc. viewer, 6806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common.lha    gfx/show   244K 120 42+PDF doc. viewer,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fonts.lha     gfx/show   470K 120 42+Base fonts for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161 8a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158 39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ppc.lha       gfx/show   330K 120 40+PDF doc. viewer, PPC (PowerUp or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src.lha       gfx/show   1.1M 120 37+Source code of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301 4b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290 5b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258 6b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233 39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251 6b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499 1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261 6b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im1_15b.lha    gfx/show   206K 192 8b+Transferanimation player to enhanc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Anim2_0b.lha     gfx/show   140K 163 9b+Animationplayer for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393 2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802 1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408 1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246 6b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409 1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390 2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how.lha       gfx/show    19K   5 50+CD32 IFF Slides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364 2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264 6b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490 1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spcat.lha     gfx/show     4K 225 7b+Spanish 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469 1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300 4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269 5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255 6b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20K 321 3b+CyberAVI 1.1, AVI animation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273 5b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235 39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295 4b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273 5b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235 39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279 5b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271 5b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378 2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379 2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280 5b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294 5b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312 4b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808 1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384 2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342 3b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424 1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661 1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398 1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378 2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278 5b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462 1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415 1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443 1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411 1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454 1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441 1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392 2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330 3b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356 2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272 5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208 7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393 2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393 2b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351 3b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 14K 188 40+Pic Viewer 4 jpg/gif/tif/iff/pcx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252 6b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393 2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440 1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375 2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440 1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296 4b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435 1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494 1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280 5b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300 4b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237 6b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40K 135 9b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408K 130 36+Ultimate MPEG video player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26K 118 37+Ultimate MPEG video player (PUP &amp;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86K 102 40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932K  86 42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.lha  gfx/show   193K 131 36+Ultimate MPEG video player (PPC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4.lha gfx/show   189K 125 37+Ultimate MPEG video player (PPC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-src.lha   gfx/show    39K 183 8b+C/ASM sources for FV (Fa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296 4b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406 1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399 1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373 2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352 3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429 1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GUI_PL.lha gfx/show     7K  26 48+Polish Locale for GhostScriptGUI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GUI.lha gfx/show    56K 112 38+A GUI for Ghostscript V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542 2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393 2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519 1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502 1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542 2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326 3b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274 5b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276 5b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276 5b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257 6b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258 6b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258 6b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235 6b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235 6b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235 6b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235 6b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235 6b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235 6b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234 6b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235 6b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235 6b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235 6b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3K 181 8b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4K 105 39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283 5b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250 6b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232 7b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326 3b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326 3b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274 5b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258 6b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326 3b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274 5b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258 6b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326 3b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274 5b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326 3b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274 5b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326 3b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274 5b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258 6b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326 3b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274 5b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258 6b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326 3b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326 3b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274 5b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258 6b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276 5b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258 6b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276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276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276 5b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4aVID.lha       gfx/show    26K 151 9b+Little gui for aVID, tha AVI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bm.lha         gfx/show    24K  84 41+HiQuality-HAM8 IFF-24bit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g.lha          gfx/show    14K 166 8b+High-Quality-HAM8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233 7b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501 1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519 1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447 1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429 1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438 1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407 1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379 2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381 2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293 5b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425 1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356 2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69K 161 9b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74K 125 37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363 2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320 4b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292 5b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265 6b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357 2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407 1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357 2b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407 1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438 1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477 1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476 1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x.lha         gfx/show    20K  22 48+Working RAMIGA for DCE-Keyboard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386 2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205 7b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796 1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633 1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439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439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439 1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349 3b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371 2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404 1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-2.lha          gfx/show    88K 214 7b+A realtime ANIM5 imagemixing p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.lha           gfx/show   265K 168 8b+Fabulous Realtime Animation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331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478 1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393 2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778 1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766 1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499 1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464 1b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484 1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.lha    gfx/show   216K 179 8b+MPEG-2 movie replayer with sound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4K 178 8b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408 1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358 2b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.lha       gfx/show   186K 137 9b+MPEG Video Player For 68000/01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493 1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262 6b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493 1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296 4b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492 1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340 3b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364 2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248 6b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242 6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204 7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703K 180 8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818K 159 9b+RTG datatype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290 5b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211 7b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45K 187 8b+V1.2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ivx_libra.lha gfx/show   209K  73 43+Opendivx.library (WarpUP and 68k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281 5b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OBS_GfxE.lha     gfx/show   337K  80 42+Guide to make gfx to PuzzleBOB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OBS_GfxI.lha     gfx/show   346K  80 42+Guide to make gfx to PuzzleBOB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365 2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337 3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287 5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373 2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322 3b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390 2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353 3b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252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252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252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252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Thlon.lha      gfx/show    62K  13 49+Mpeg Video player suitable for Am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Thlon.lha      gfx/show    92K  10 50+Mpeg Video player suitable for Am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400 1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380 2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353 3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303 4b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092.lha  gfx/show   200K 171 8b+V0.9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0.lha  gfx/show   268K 163 8a+V1.0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2.lha  gfx/show   325K 145 9b+V1.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511 1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441 1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253 6b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19K  53 46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10K  53 45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38K  24 48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60K  13 49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63K  12 50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PA.lha      gfx/show    74K  12 50+GlowIcons Toolbar for PicSho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233 7b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201.lha     gfx/show    17K 156 9b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332 3b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400 1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714 1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370 2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5K 174 8b+JPEG Viewer (CGFX and AGA) for PPC-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566 1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8K 175 8b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440 46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566 1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gfx/show    79K 163 8a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359 2b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356 2b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288 5b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300 4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250 6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264 6b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535 1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453 1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356 2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415 1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356 2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297 4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279 5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.lha           gfx/show   391K 104 39+QuickTime player for AGA/CyberGFX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295 4b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288 5b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771 1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427 1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gfx/show   299K 178 8b+Mpeg video player 68k/powerup,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1K 161 8a+New FAST!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151 9b+MPEG Player for AGA/Cgfx/P96 v0.21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8K 120 40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33K  74 42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36K  62 45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 4K  94 40+Real Fast Mpeg video 1 Player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11K  81 42+Script for fast Mpeg-1 video+sound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505 1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352 3b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274 5b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519 1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607 1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599 1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374K 167 8b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380K 167 8b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25K 161 8a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88K 133 9b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79K 127 36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434 1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412 1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519 1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.lha        gfx/show   286K 110 38+Great pic viewer/browser/database!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382 2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284 5b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370 2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296 4b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450 1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332 3b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312 4b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374K 167 8b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03K 161 8a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9K 133 9b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2K 127 36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1.16.lha      gfx/show   671K 175 8b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465 1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Cat.lha       gfx/show     8K 169 8b+Catalan translation for Show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371 2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.lha          gfx/show    20K 168 8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.4.52.lha    gfx/show    20K 167 8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72.lha       gfx/show    13K 140 9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662 1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370 2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4K 133 36+Ultimate Movie Player (PPC) V0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298K 125 37+Ultimate Movie Player (PPC)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2K 115 38+Ultimate Movie Player (PPC)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98K  77 42+Ultimate Movie Player (PPC)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403K  68 43+Ultimate Movie Player (PPC) V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1.2M  48 46+Ultimate Movie Player (PPC) V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474K  48 45+Ultimate Movie Player (PPC) V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254 6b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359 2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332 3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243 6b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380 2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377 2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18K 271 5b+GIF.svobject *patch* V4.7 -&gt; V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266 6b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357 2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399 1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246 6b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7K 238 6b+SViewNG V7.50 + Library 19.11 (1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207 7b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242 6b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253 6b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208 7b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252 6b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208 7b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402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402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398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398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410 2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258 6b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377 2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331 3b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306 4b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251 6b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208 7b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468 2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453 1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468 1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385 42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399 1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388 2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263 6b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421 1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362 2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357 2b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434 1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268 6b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c.lha          gfx/show    24K 190 8b+Picture viewer for TI8x graphical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nner.lha      gfx/show   121K 177 8b+Scans pictures by MacroSystem's 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567 1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127K  98 40+Fast Mpeg video play 1&amp;2 with sou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343K  86 42+Fast Mpeg video play 1&amp;2 + sound 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15K  94 40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41K  89 41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gfx/show    48K 132 36+LW object viewer for WarpUP and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LBM.lha       gfx/show   159K 145 9b+Displays IFF-ILBM pictures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407 1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434 1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291 5b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235 6b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257K 225 7b+Display JPEG pics. (68k, PPC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554 1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513 1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338 3b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358 2b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264 6b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216 7b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189 8b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HU.lha      gfx/show     2K 203 7b+Hungarian translation for Visage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_Port.lha    gfx/show     2K 201 7b+Portuguese locale Catalog for Vi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247 6b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.lha         gfx/show     8K 175 8b+Simple but powerful GUI for Visag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519 1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16K 164 8a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01K 159 9b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ur.lha         gfx/show    37K 138 9b+Pict. viewer using dtypes + magnif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 9K 153 9b+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10K  79 42+Fast 68k 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206 7b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206 7b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206 7b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206 7b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AGA.lha    gfx/show   140K 222 7b+ImageViewer (PPC,WarpOS needed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PPC.lha    gfx/show   264K 229 7b+ImageViewer (68k+PPC,WarpOS need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view.lha       gfx/show     6K  15 49+Cli tool to view w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362 2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367 2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340 3b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307 4b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290 5b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739K 274 5b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399 1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370 39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399 1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355 3b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337 3b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315 4b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343 3b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277 5b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253 39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320 4b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286 5b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252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252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_020.lha     gfx/show   247K 217 7b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_040.lha     gfx/show   249K 217 7b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301 4b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287 5b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5.lha         gfx/show   151K 209 7b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8.lha         gfx/show   215K 184 8b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9.lha         gfx/show   216K 164 8a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0.lha         gfx/show   396K 140 9b+NEW PowerPC support. Shows bitmap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1.lha         gfx/show   396K  76 42+PowerPC support. Shows bitma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2.lha         gfx/show   396K  68 43+PowerPC support. Shows bitma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wse.lha        gfx/show    20K 143 9b+Browse &amp; Repair VLab YUV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326 3b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469 1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399 1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278 5b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256 6b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364 2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361 2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361 2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365 2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346 3b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346 3b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346 3b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359 2b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359 2b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359 2b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.20pl48p.lha gfx/x11     10K 175 8b+Amiwm litt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332 3b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299 4b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248 6b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359 2b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379 2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393 2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393 2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450 1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429 1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307 4b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342 3b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455 1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344 3b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344 3b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344 3b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455 1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248 6b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404 1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347 3b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l15.lha        gfx/x11    768K 166 8b+MpSQL V1.5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307 4b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273 5b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311 4b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477 1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478 1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474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474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70_3_2_16.lha   gfx/x11    1.1M  56 45+For 3270-access to IBM-Mainfram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407 1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f_1_4.lha      gfx/x11    697K  29 48+Xdiff 1.4 Diff Utilit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407 2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344 3b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248 6b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478 1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476 1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256 6b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255 6b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257 6b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382 2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344 3b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417 1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-Only.lha     hard/drivr  17K 214 7c+Useful screenmode hack for A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5v216a.lha     hard/drivr   5K 225 7c+Updated a2065.device for Cabl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483 1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497 1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291 5a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274 5a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337 3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318 4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371 2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84K 227 7c+Artec A6000C+/AT3 scann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332 3a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3K 115 38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0K 100 40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81K  90 41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68K  75 42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pple.lha  hard/drivr  25K 115 38+Driver for App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Dev.lha    hard/drivr 186K  14 49+BetaScan Devic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4K 105 39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2K 110 38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6K 100 39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1K  95 40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3K  82 41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5K  81 42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90K  68 43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91K  52 45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Umax.lha   hard/drivr  97K   4 50+Umax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208 7c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Umax.lha  hard/drivr  86K  49 45+Umax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Scan.lha   hard/drivr  42K 115 38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_0.17.lha  hard/drivr  30K  90 41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Tools.lha       hard/drivr  36K  81 42+Download to C-Control/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274 5a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239 6a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8K 222 7c+PCMCIA Network Card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1K 113 39+PCMCIA Network Card dri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98 40+PCMCIA Network Card driv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90 41+PCMCIA Network Card driv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47K  77 46+PCMCIA Network Card driver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511 1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507 1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309 4a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267 6a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al_ME.lha      hard/drivr  83K  57 44+DBLPAL:825x564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AL_ME2.lha     hard/drivr   2K  56 44+DBLPAL:768x576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eyFix.lha      hard/drivr  20K  22 48+Working RAMIGA for DCE-Keyboard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435 1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300 4a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370 2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206 7c+SANA2 Ethernet Driver V1.01 for N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lha       hard/drivr  14K 216 7c+New driver for A2065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72_ME.lha      hard/drivr   4K  56 44+Euro72(79Hz):825x625 monito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Maps.lha       hard/drivr  23K  26 48+V1.00 Euro compatible keymap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462 1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0.lha         hard/drivr  24K 225 7c+Fixes problems with 560 dpi 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2.lha   hard/drivr  17K 322 3a+Floptical unlock format icon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317 4a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356K  68 43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38K 132 36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15K  68 43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 59K  82 41+V1.3, Tablet driver for Aldi/Tevi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121K  66 43+Tablet driver for Aldi/Tevion/Aip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474 1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MapGER.lha   hard/drivr  11K  42 46+Keymap For Genius Keyboards (Germ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403 1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449 1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refsFix.lha  hard/drivr  11K  78 42+Fixes GVPSerial prefs for highe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440 1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483 1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Upd.lha   hard/drivr  14K 167 8a+IOBlixZ2 and IOBlix1200 parallel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2K 131 36+V37.14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3K  98 40+V37.16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94K  79 42+V37.17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ldkeymap.lha   hard/drivr   1K  66 43+ISO-PL keymap for german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302 4a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375 2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KeyMap_dk.lha  hard/drivr   9K  52 45+Danish Lyra PC keyboard layou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721 1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480 1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343 3a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.lha     hard/drivr  71K 218 7c+Driver for Logitech mouse; suppor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359 2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314 4a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600 1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275 5a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519 1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505 1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508 1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cnet.lha       hard/drivr   3K  66 43+Open cnet.device to fix a problem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468 1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333 3a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298 4a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511 1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511 1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332 3a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tic_drive.lha hard/drivr  39K  49 45+Another set of pathetic monit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ey.lha         hard/drivr   3K  60 44+Type PC chars with Sidecar/Bridge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257 6a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127 36+Freeware PCMCIA modem driver.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97 40+PCMCIA modem driver. V0.15. PD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250 6a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560 1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278 5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244 6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211 7c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9K 164 8a+AHI driver for Prelude(1200) v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xCD9600.lha   hard/drivr  56K  86 41+Primax Colorado Direct 9600 Scann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rvGen.lha      hard/drivr  64K 162 8a+Generates AmigaOS 1.2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290 5a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QuixSP.lha     hard/drivr  19K  49 45+ScanQuix 5.x spanish catalogs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322 3a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299 4a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.lha     hard/drivr 124K 271 5a+V3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238 6a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2.lha     hard/drivr 196K 202 7c+V4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5.lha     hard/drivr 203K 169 8a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6.lha     hard/drivr 204K  24 48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277 5a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268 6a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647K 215 7c+HP/Epson Scanner-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787 1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238 6a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570 1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CMCIA.lha    hard/drivr 125K  83 41+Driver for SCSI PCMCIA SmartMedi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Edit.lha  hard/drivr  76K 228 7c+Edit controller for Sanyo GVR-S95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402 1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393 2c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495 1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614 1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810 1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557 1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519 1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211 7c+Tablet driver for the Calcomp 3200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250 6a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504 1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166 8a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129 36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257 6a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483 1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314 4a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-handler.lha   hard/drivr  19K 111 38+SCSI tape handler for OS3.x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252 6a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rvY2K.lha    hard/drivr   7K  60 44+Year 2000 patch of TimeServ for S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245 6a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561 1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539 1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407 1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387 2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250 6a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403 1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334 3a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303 4a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266 6a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86K 217 7c+Teletext browser, German, V5.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.lha           hard/drivr  13K  59 44+Hardware mpeg-player for Peggy+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299 4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264 6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207 7c+Keymap for Span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uro_sp.lha     hard/drivr  11K  26 48+Keymap for Spanish Win95 keyboard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15Fr.lha      hard/drivr   5K 216 7c+French catalog for Wacom driver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402 1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335 3a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240 6a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uro_ger.lha  hard/drivr   4K  28 48+Keymap for Germ.(Euro) Win95 keyma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235 6a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Fr.lha    hard/drivr   2K 233 7c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201 7c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 70 43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TR_Keymap.lha hard/drivr   2K 215 7c+Keymap for Turk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468 1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455 1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239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550 1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421 1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406 40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264 39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407 1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311 4a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280 39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617 1c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283 5a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386 4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270 39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386 2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261 46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hip.lha        hard/hack    3K 163 8a+1MB ChipRAM on Amiga500 Rev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541 1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339 3a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310 40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451 1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353 3a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283 5a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mix.lha        hard/hack  147K 100 39+3 Devices to 1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234 42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hacks.txt       hard/hack   45K 103 46+Hardware hacks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343 3a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415 1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387 2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318 4a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530 42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393 2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-ccreset.txt  hard/hack    1K 103 46+How to fix the A1200 PCMCIA Re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335 3a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pcb.lha     hard/hack   96K  14 49+A Logical choice in A1200 tower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370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270 40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493 40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329 3a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276 5a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-KEYB.lha      hard/hack  136K 168 8a+Pinout of A1200Rev.2B keyboard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266 6a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299 4a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5K 226 7c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ower.lha     hard/hack  178K  76 42+A2000 tower projec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474 1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343 39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279 5a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239 6a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386_16MB.lha     hard/hack    5K 218 7c+Be able to use 16 MB of on-boar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301 4a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293 5a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261 6a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338 3a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306 4a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483 1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483 1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306 4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289 5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245 6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385 2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326 3a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426 1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xtSCSI.lha     hard/hack  601K 224 7c+External DB25 SCSI socket for the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323 3a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291 5a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463 1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249 6a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10K 203 42+Connect IDE-harddisk to Amiga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72K  71 45+Connect IDE HDD or CDROM to A5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275 5a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599 40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344 3a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Reset.lha     hard/hack   87K 112 38+Reset Button on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370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368 2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328 3a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330 3a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.lha            hard/hack   81K 130 36+Connect MFM/RLL Harddisks to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552 42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TX.lha       hard/hack    8K  11 50+Turn your Amiga off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x.txt       hard/hack   36K 103 45+Repair information for the A500, 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wfiles.lha   hard/hack  242K  43 46+Various documents on the Amiga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508 1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283 5a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am.lzh         hard/hack  309K  95 40+An idea of how to get A4000 RAM t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798 1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.lha        hard/hack   31K 108 38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1.lha       hard/hack   41K 107 39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2.lha       hard/hack   37K 106 39+PSX pad adaptor (bug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364 2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329 3a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274 5a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389 2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290 42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342 3a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4.lha      hard/hack   42K 128 36+AtomUhr V1.4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su.lha        hard/hack   42K  12 50+Using ATX PSU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511 1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552 1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364 2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276 5a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252 6a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284 5a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csi.lha       hard/hack   11K 217 7c+How to build a SCSI cable for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237 6a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255 6a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379 2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329 3a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mixer.lha      hard/hack   15K 165 8a+HTML guide for making a CDDA Mixe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404 1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265 6a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3K 108 38+Very simple TVout for GFX card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9K  93 40+Very simple TVout for GFX card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8K  76 42+Very simple TVout for GFX card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erial.lha      hard/hack  127K  55 45+A1200 clockport serial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3K 103 40+Information on the A1200 clo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6K  84 41+A1200 Clock port info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277 5a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299 4a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300 4a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272 5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240 6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ccta4000.lha  hard/hack   35K  43 46+A4000 IDE Spinup delay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326 3a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210 7c+SlideShow of A1200 conversion t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Mon.lha      hard/hack   33K  18 49+Diavolo Backup monitor on i2c LE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Mon.lha      hard/hack   28K   5 50+Diavolo Backup monitor on i2c LE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542 2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283 5a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275 5a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-1.44.lha       hard/hack   16K 561 42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.lha            hard/hack  141K 216 7c+16channel Digital Signal Analyser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432 1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274 5a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215 45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331 3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302 4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286 5a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ableSCSI.lha hard/hack   15K 220 7c+Cable SCSI de interior 50 pins a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2toInt.lha     hard/hack   21K  69 43+How to connect two PC FDD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2toInt.lha     hard/hack   22K  61 44+How to connect two PC FDD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244 6a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252 6a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345 3a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358 2c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555 45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LED.lha      hard/hack    1K 163 8a+A1200T floppy L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341 3a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435 1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73K 298 4a+Amiga video 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283 5a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251 6a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280 46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322 3a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316 4a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239 40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498 1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268 6a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246 6a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255 6a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281 5a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505 1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390 2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292 5a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6K 202 7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20K 134 36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275 5a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Keyboard.lha   hard/hack   43K 511 42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317 40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449 1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361 2c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320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333 3a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333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358 2c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346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575 1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593 1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-Tuner.lha       hard/hack    9K 121 37+Infrared "tuner" for light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483 1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351 3a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340 3a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296 4a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280 5a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278 5a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234 6a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witch.lha      hard/hack   13K  82 41+Automatic keyboard&amp;mouse switch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339 3a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319 4a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352 3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311 42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302 42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259 6a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8.lha       hard/hack  133K 298 4a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321 4a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270 5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248 6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206 7c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206 7c+Control LCD through parallel por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Batt.lha       hard/hack    4K 211 7c+Replace NiCad battery with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_BusMo.lha hard/hack    1K 169 8a+Amiga conversion of LogiTech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334 3a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586 1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490 1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462 1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511 1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326 3a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799 1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54K 161 8a+V1.1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95K 128 36+V1.3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39K 120 37+V1.4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64K 112 38+V1.4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99K 101 39+V1.4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420K  91 40+V1.5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542K  82 41+V1.5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673K  79 42+V1.5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23K  67 43+V1.60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30K  57 44+V1.6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69K  48 45+V1.65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70K  38 46+V1.67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72K  20 49+V1.68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809K  10 50+V1.6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450 1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787 1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.lha           hard/hack   42K 133 40+Schematics for converting PC m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511 1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465 1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314 4a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280 5a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140K  69 43+V1.00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152K  62 44+V1.12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242K  41 46+V1.18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279K  21 48+V1.21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340K  15 49+V2.11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433K   4 50+V2.18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345 3a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552 1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426 1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387 2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1f.lha  hard/hack  249K 127 3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595 45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s2.lha       hard/hack   12K  55 45+PS/2 Mouse conv. No drivers neede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551 1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eSCSI.lha     hard/hack   13K 224 7c+SCSI68&gt;SCSI50 adaptor &amp; Active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209 40+How to modify a serial mo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548 1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373 2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332 3a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342 42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o15.lha        hard/hack   21K  84 41+Parallel Port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345 3a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ive.lha        hard/hack    4K 234 42+Use PC 3.5" floppy drive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AmF.lha        hard/hack   32K 106 45+Use 1.44 PC drive as 880k amig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398 1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383 46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341 3a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337 3a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319 40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245 6a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uts.lha        hard/hack  349K  43 46+Custom chip pin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511 1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285 5a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235 6a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81K 203 42+Iomega ZIP Parallel Interfac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244 6a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app.lha        hard/hack   18K  15 49+Protection for Amig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464 1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382 2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286 5a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 45K  65 43+Ultimate Amiga PS/2 Wheel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 53K  60 44+Ultimate Amiga PS/2 Wheel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191K  55 45+Ultimate Amiga PS/2 Wheel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_example.lha   hard/hack  153K  67 43+PS/2 WheelMouseController - PCB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_example.lha   hard/hack  150K  55 45+PS/2 WheelMouseController - PCB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331 3a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287 5a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MCTool.lha     hard/hack  105K 165 8a+Use Playstation Memcard with Amig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357 2c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283 5a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427 1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fix.lha       hard/hack  165K 100 39+Resetfix applied on Power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431 1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466 1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271 5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252 6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326 3a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495 1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tt_LCD.lha     hard/hack    9K 169 8a+Amiga interface for Sayett DATASHOW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462 1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239 6a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382 2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320 4a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324 3a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289 5a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.lzh           hard/hack  732K 201 42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372 2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372 40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358 2c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R.lha         hard/hack    7K 130 36+PSX card reader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cdrom_in_a.txt hard/hack    6K  52 45+Use Slimline CD/CDR/DV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.lha           hard/hack  140K  67 43+Cheap SmartMedia interface + sour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.lha           hard/hack  141K  48 45+Cheap SmartMedia interface + sour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370 2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SUoff.lha     hard/hack    5K  39 46+Small "hack" to turn off an ATX-PSU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519 1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511 2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310 4a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500 1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MboX.lha       hard/hack   32K 230 7c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349 3a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321 40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130 36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122 37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88 41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70K  27 48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232K  15 49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4K  88 41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74 42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69 43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60 44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49 45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8K  43 46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715K  22 48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740K  13 49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129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118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112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96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89 41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6K  29 4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32K  13 49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192K 129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264K 122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112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96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26K 108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94K  96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62K  90 41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62K  79 42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57K  69 43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288K  69 43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616K  60 44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1.0M  49 45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129K  43 46+The Oscilloscope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B.lha     hard/hack  260K  40 46+The Oscilloscope Construction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C.lha     hard/hack    2K  43 46+The PCB Layouts Disk 4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D.lha     hard/hack  692K  43 46+The Oscilloscope Photographs Disk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5.lha      hard/hack  124K  23 48+Test equipment projects, Disk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240 6a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551 1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400 1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386 2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325 3a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384 2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et.lha         hard/hack    7K 133 36+Softwareswitch for the TPP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552 1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447 1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306 4a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499 1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328 3a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374 46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511 1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368 2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322 3a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hack.lha       hard/hack    6K  96 40+At the I C BUS adapts the signal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y.lha         hard/hack   81K 215 7c+Patch for IBMKEY25.ASM (see Epic12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306 4a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300 4a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271 40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st2midi.lha  hard/hack    4K 288 5a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313 4a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616 1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542 2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2t4.lha          hard/hack  256K 133 36+Convert CD-R Yamaha 200 in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simm1.1.lha    hard/hack  210K  40 46+SIMMs used instead of ZIPs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261 6a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262 39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231 7c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368 2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365 2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386 2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312 4a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250 39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298 4a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298 4a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297 4a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297 4a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296 4a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300 4a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349 40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240 6a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312 4a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367 2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378 2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240 6a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356 2c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306 4a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279 5a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545 1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671 1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248 6a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206 7c+AMIGA interface to the phonecar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459 1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375 2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485 1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367 2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353 3a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398 1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Peek.lha      hard/misc   17K  73 43+Direct A500/2000/1200 clock chip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444 1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420 1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b14.lha          hard/misc   39K 101 39+(Update) Ver1.4 CTB a convert's M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320 4a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423 1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243 6a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453 1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211 7c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210 7c+No More Problems HyperCOM3Z &amp; Cy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345 3a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328 3a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282 5a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345 3a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323 3a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282 5a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3M 162 8a+V1.04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121 37+V1.09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104 39+V1.10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82 41+V2.01LE ICS - professional color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80 42+V2.01b LE ICS - professional col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71 43+V2.01c LE ICS - professional col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5M  59 44+V2.02 LE ICS - professional color 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121 37+V1.09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15K 121 37+V1.09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77K 164 8a+V2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240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285 5a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393 2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353 3a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350 3a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.lha     hard/misc  107K  62 44+V1.0: A powerfull GUI for Mediator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.lha     hard/misc  108K  56 45+V1.01: A powerfull GUI for Mediat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_it.lha  hard/misc   18K  49 45+Italian guide for M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Up.lha         hard/misc   48K  56 45+Medication update archive for 1.0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390 2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687 1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779 1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306 4a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287 5a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Pro.lha     hard/misc   10K  51 45+MHI MAS Player Pr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302 4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240 6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393 2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208 7c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L10.lha       hard/misc   15K 215 7c+TTL and CM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use.lha        hard/misc    3K   6 50+Using the AMIGA without a mouse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302 4a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373 2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340 3a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340 3a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315 4a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333 3a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275 5a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246 6a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.lha      hard/misc   15K  64 44+Colour barcode resistors (english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391 2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257 6a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519 1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240 6a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402 1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319 4a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467 1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483 1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439 1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297 4a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288K  69 43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 91K  47 45+The Oscilloscope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103K  40 46+The Oscilloscope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777 1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72CN.lha        hard/misc    2K 100 39+Increase audio output of standar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Sync.lha  hard/misc   11K  96 40+Recalibration tool for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373 2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525 42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387 2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234K 133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424K  90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234K 133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425K  90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234K 133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424K  90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202 7c+The Ultimate Relay Driver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364 2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330 3a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337 3a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239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289 5a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503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503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503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503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503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503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503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503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490 1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490 1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490 1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490 1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488 1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488 1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488 1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488 1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488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488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488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488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378 2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479 1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479 1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479 1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479 1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479 1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479 1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478 1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478 1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478 1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478 1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478 1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473 1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473 1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473 1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473 1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468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468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468 1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468 1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468 1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462 1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462 1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462 1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462 1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460 1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460 1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460 1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460 1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460 1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453 1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453 1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453 1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453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453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450 1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450 1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450 1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450 1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450 1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404 1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404 1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404 1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404 1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404 1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404 1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404 1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404 1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404 1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404 1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404 1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404 1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404 1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404 1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404 1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404 1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404 1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425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425 1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425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425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424 1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424 1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424 1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424 1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424 1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424 1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424 1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378 2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378 2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378 2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414 1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414 1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414 1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414 1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414 1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406 1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406 1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406 1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406 1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406 1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406 1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407 1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407 1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407 1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407 1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407 1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407 1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407 1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400 1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400 1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400 1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400 1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400 1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400 1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400 1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386 2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386 2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386 2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386 2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386 2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386 2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386 2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386 2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386 2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386 2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386 2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386 2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386 2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386 2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386 2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386 2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386 2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386 2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386 2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386 2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386 2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386 2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386 2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388 2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388 2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388 2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388 2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388 2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388 2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388 2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381 2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381 2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381 2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381 2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381 2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381 2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381 2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381 2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381 2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374 2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374 2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374 2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374 2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374 2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373 2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373 2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373 2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373 2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373 2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373 2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373 2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373 2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373 2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373 2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370 2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369 2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369 2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369 2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368 2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369 2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370 2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370 2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369 2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360 2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360 2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360 2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360 2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360 2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360 2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360 2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358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358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358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358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358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358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358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358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358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358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1.lha       misc/amag  739K 358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2.lha       misc/amag  299K 358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35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35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35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35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35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35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35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35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35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35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35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35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35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34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34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34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34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34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34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374 2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341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341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484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484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484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484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484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453 1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453 1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453 1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453 1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453 1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436 1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437 1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765 1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6K 214 7c+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7K 150 9b+The AmigaDOS Re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808 1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761 1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767 1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795 1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435 1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696 1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779 1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778 1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368 2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368 2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379 2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379 2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761 1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and_Rose.lha  misc/antiq  91K  75 42+Fred the Baker &amp; Rose the Floris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761 1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761 1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808 1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799 1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432 1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lha        misc/antiq 241K  96 40+The famous Juggler ray-traced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787 1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783 1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278 5a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665 1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.lha           misc/antiq 117K  73 42+Perl v 1.0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796 1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811 1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811 1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765 1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ity.lha       misc/antiq  44K  96 40+The famous "Robo City" anim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783 1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388 2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inese.lha      misc/edu   432K 151 9b+Chinese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Chi.lha       misc/edu   416K 151 9b+English for Chinese/Japanese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Rom.lha       misc/edu   396K 151 9b+English for Spanish/French/German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french.lha       misc/edu   269K 152 9b+French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erman.lha       misc/edu   279K 151 9b+Germ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lian.lha      misc/edu   431K 151 9b+Ital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panese.lha     misc/edu   353K 151 9b+Japanese Language Tutorial, GFX,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Korean.lha       misc/edu   384K 151 9b+Kore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rtuguese.lha   misc/edu   381K 151 9b+Portuguese Language Tutorial, GF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ssian.lha      misc/edu   310K 151 9b+Russ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anish.lha      misc/edu   316K 151 9b+Spanish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485 1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334 3c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399 1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376 2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327 3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3.lha misc/edu   195K 264 6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-Wol.lha misc/edu    18K 199 8c+Wolfgang Lug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310 4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7.lha  misc/edu   1.3M 275 5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242 6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20.lha  misc/edu   1.5M 216 7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Key.lha  misc/edu     2K 192 8c+Public key for the AmigaWorld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rldUp.lha    misc/edu   164K 275 5a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373 2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372 2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356 2b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291 5a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314 4a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327 3c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331 3c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306 4a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397 2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398 1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274 5a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258 6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532K 220 7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251 6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81K 189 8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241 6c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516 1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.lha      misc/edu   207K  68 43+Vocabulary trainer fo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Ochmann09.lha  misc/edu   131K  66 43+Versatile and user friendly voc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TimesTable.lha misc/edu   135K 199 8c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285 5a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1.lha         misc/edu   496K 325 3c+Vocabul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3.lha         misc/edu   399K 299 4a+The Vocabulary System Version 3.3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281K 297 4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287 5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287 5a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297 4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285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297 4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285 5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297 4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285 5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297 4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285 5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312 4a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285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269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297 4a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281 5a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311 4a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242 6c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242 6c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242 6c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242 6c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242 6c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242 6c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242 6c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3K 235 6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6K 225 7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7K 172 8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1M 235 6c+Spanish Dictionary - 13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5M 225 7c+Spanish and LA Dictionary - 15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4.1M 172 8c+Spanish and LA Dictionary - 1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242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516 1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neProf.lha     misc/edu    42K 145 9b+MineProf-Mineralanalysa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449 1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521 1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261 6c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487 1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487 1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asserTest.lha  misc/edu   240K 201 7c+A test for plumber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353 3c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29K 186 8c+*GeoWorld-Demo german* (12/27/98)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50K 153 9b+GEOWORLD-Demo german (08/22/99)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89K 127 36+GeoWorld-Demo german (02/20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806K  85 41+GeoWorld-Demo german (12/09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854K  26 48+GeoWorld-Demo german (01/13/2002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vTo.lha misc/edu    65K  23 48+GeoWorld-DevTool (02/12/02) -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3.lha misc/edu   102K 226 7c+GeoWorld-Update3 (03/26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4.lha misc/edu   491K 217 7c+GeoWorld-Update3 (05/10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5.lha misc/edu   606K 200 8c+*GeoWorld*-Update5 (09/21/98) - new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6.lha misc/edu   239K 186 8c+*GeoWorld-Update6* (12/26/98) -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-Upd07.lha misc/edu    36K 184 8c+*GeoWorld-Update7* (01/17/99) - E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8.lha misc/edu   106K 172 8c+GeoWorld-Update8 (04/12/99) - new 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9.lha misc/edu   489K 151 9b+GeoWorld-Update9 (08/27/99) -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0.lha misc/edu    69K 140 9b+GeoWorld-Update10 (11/17/99) - new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1.lha misc/edu   165K 127 36+GeoWorld-Update11 (02/18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2.lha misc/edu   372K  89 41+GeoWorld-Update12 (11/12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3.lha misc/edu   360K  26 48+GeoWorld-Update13 (01/13/02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271 5a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239 6c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Demo_D.lha misc/edu   729K 186 8c+*GeoWorld-Demo german* (12/27/98)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engl2.lha misc/edu     4K 217 7c+GeoWorld V1.05 - new english loca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244 6c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239 6c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239 6c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401 1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401 1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401 1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290 5a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328 3c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289 5a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208 7c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532 1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425 1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425 1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487 1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361 2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425 1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425 1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425 1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426 1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426 1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373 2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.1.lha   misc/edu    42K 222 7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.1a.lha  misc/edu    84K 222 7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238 6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297K 323 3c+3D-Jonglier-Simulation (juggling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317 4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288 5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234 6c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G.lha    misc/edu    34K 233 7c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Mathe.lha      misc/edu   482K 102 39+Kinder MatheLernProgramm / Kid`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405 1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377 2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266 6c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242 6c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drill.lha      misc/edu    50K  68 43+Math Drill Flashcard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239 6c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-Tec.lha       misc/edu   128K 107 39+MemoTec - simple mind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TecV2.lha      misc/edu   156K  74 42+MemoTec - mind trainer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1.0M 113 38+Mentat 0.4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.lha         misc/edu   199K  97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223K  86 41+Mentat 0.6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232K  29 48+Mentat 0.7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_data.lha    misc/edu   842K  97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Name.lha    misc/edu    40K 153 9b+A Mineralname provenance Prog.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519 1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360 2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358 2b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edu   119K 190 8c+A funny multiplication table.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ng.lha         misc/edu    33K  41 46+1.2 Freeware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ng.lha         misc/edu    52K  27 48+1.3 Freeware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ng_HU.lha      misc/edu     2K  18 49+Hungarian catalog for My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.lha            misc/edu    15K 200 8c+Converts card. numbers into 15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399 1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336 3c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368 2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355 3c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282 5a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453 1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581 1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258 6c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258 6c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521 1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352 3c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.lha       misc/edu   170K 226 7c+Powerful tool for learn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337 3c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551 1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297 4a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ometro08b.lha misc/edu   381K 166 9b+Quizzometro is a Ques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438 1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497 1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507 1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508 1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290 5a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350 3c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502 1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483 1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291 5a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II.lha      misc/edu   1.8M 100 39+Multimedia history of the Titanic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er.lha         misc/edu    35K   7 50+Test designer (HTML on-line evalu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394 2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nkhamun.lha    misc/edu   1.2M 100 39+Multimedia history of Tutankhamu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318 4a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292 5a+V1.8a Typing-tuto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356 2b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374 2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601 1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Mind.lha      misc/edu     8K  88 41+UnderMind - program do autosugest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333 3c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433 1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376 2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433 1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331 3c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376 2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521 1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285 5a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253 6c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238 6c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241 6c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.lha   misc/edu    59K 145 9b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b.lha  misc/edu    67K 130 36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0K 201 7c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d.lha          misc/edu   217K 194 8c+Flexible vocabulary prog.(German).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351 3c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102 39+World Book encyclopaedia viewer.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 52 45+World Book encyclopaedia viewer.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misc/edu   100K 223 7c+Anagram Finder v.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303 4a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.lha        misc/edu   492K 238 6c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423 1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_GUI.lha       misc/emu    26K 195 8c+154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to1541.lha     misc/emu     2K  86 41+1571 to 1541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371 2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262 6c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274 5a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GUI.lha     misc/emu    19K  73 42+GUI for 551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384 2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369 2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288 5a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505 1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341 3c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319 4a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t4Am.lha       misc/emu    97K 128 36+Apple ][ Disk Transfer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skDump.lha     misc/emu    22K 126 37+Extract files from Apple II Disk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327 3c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298 4a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365 2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 8K 170 8c+Unpacks archives in Ap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18K 129 36+Unpacks Apple archives  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277 5a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299 4a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349 3c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321 3c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.lha           misc/emu     4K 162 9b+Program for ADF files. (from PC/U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_v2.lha        misc/emu     5K 126 36+[2.10] it's for ADF files from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.lha           misc/emu    28K 198 8c+Apple ][ DOS 3.3 disk image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315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322 3c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491 1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315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274 5a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ko.lzh          misc/emu   1.7M  13 49+The CD32/CDTV emulator for Win9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323 3c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2.lha      misc/emu   257K  62 44+HP 48 (S/SX/G/GX) emulator.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_1.1fr.lha   misc/emu     6K 130 36+French Catalog for Alcui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256 6c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.lha          misc/emu   326K  44 46+Amiga M.A.M.E. (Multiple Arcade 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513 1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451 1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300 4a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365 2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231 7c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349 3c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387 2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ursor.zip    misc/emu     2K 144 9b+Amiga Mousecursor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526 1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277 5a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403 1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239 6c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795 1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302 4a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5K 223 7c+Rev5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6K 168 8c+Rev7: FASTEST Gameboy-emulator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354 3c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282 5a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9K 169 8c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69K 137 9b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77K 127 36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43K 117 46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03K 117 38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ie.lha       misc/emu    39K 215 7c+NES Game Genie code Decoder/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303 4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278 5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466 1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280 5a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242 6c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233 7c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5K 143 9b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361 2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318 4a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255 6c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S35amp.lha     misc/emu    20K 149 9b+Skin for WinAMP with the Amiga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64.lha       misc/emu    12K 222 7c+Tool to handle N64 roms V1.0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245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245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2.lha      misc/emu    25K 216 7c+OSI Superboard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239 6c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208 7c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S80.lha       misc/emu   176K 186 8c+TANDY Model1/3 Emulator V0.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CSMAKER.lha    misc/emu    12K  24 48+AmiVCSMAKER (Makes VCS Files Out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95.lha       misc/emu   3.1M 220 7c+Amigaize Windows95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332 3c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303 4a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330 3c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332 3c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235 6c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208 7c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3K 174 8c+A/NES v0.99.9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4K 137 9b+A/NES CGFX v1.16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9K 115 38+A/NES CGFX v1.18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1K 107 39+A/NES CGFX v1.1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8K  91 40+A/NES CGFX v1.21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00K  81 42+A/NES CGFX v1.22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34K  52 45+A/NES CGFX v1.24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33K   9 50+A/NES CGFX v1.26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17K 202 7c+Bug fixed SPC-700 emulator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40K 171 8c+SPC700 emulator V0.40 (19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467 1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444 1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217 7c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19K  85 41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u.lha         misc/emu   211K 229 7c+Enhanced "Apple on Amiga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.lha      misc/emu   295K 218 7c+Enhanced "Apple 2000" emulator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e.lha     misc/emu    38K  74 42+Apple2000 with 2e exten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393 2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DiskServ.lha misc/emu    17K 218 7c+Apple ][ DiskServ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439 1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498 1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302 4a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275 5a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235 6c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205 7c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5K 136 9b+C64 archive process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250 6c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docs.tgz      misc/emu   763K 157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tgz misc/emu    27K 157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zip misc/emu   782K  71 4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zip misc/emu   1.2M  71 46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lx86-bin.tgz  misc/emu   1.9M 157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source.tgz    misc/emu   3.4M 157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297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285 5a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Upd.lha     misc/emu     2K 258 6c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297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tgz        misc/emu   1.5M 258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316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316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296 4a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285 5a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258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285 5a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380 2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519 1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.lha           misc/emu    88K  58 44+ASIE (AMIGA Space Invaders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29K 130 36+V0.71 ZX Spectrum 48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5K 120 37+V0.74 128K ZX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9K 108 38+V0.75 48K/128K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65K  92 40+V0.76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72K  82 41+V0.77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75K  79 42+V0.78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81K  67 43+V0.79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88K  48 45+V0.81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97K  20 49+V0.82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 96K 110 38+V1.1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187K  93 40+V1.2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_tr.lzh    misc/emu   194K 229 7c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PC.lha       misc/emu   332K 220 7c+PPC Atari XL emul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544 1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504 1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799 1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-PCSide.lha  misc/emu   279K  94 40+Some additional PC-side sour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ities.lha    misc/emu   919K  95 40+ATUtilities 4.0 -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ock.lha        misc/emu   182K  48 45+AmigaClock in OS 3.1 Style for Win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368 2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288 5a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 40K 137 9b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172K 122 37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310 4a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375 2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363 2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276 5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309 4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25.lha        misc/emu   334K 227 7c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ide.lha        misc/emu   339K 187 8c+Bridgeboards Reference Guide V2.8 (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344 3c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372 2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442 1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248 6c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29K 122 37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32K 114 38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339 3c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uview.lha        misc/emu    27K  18 49+Shows graphics within a ROM file. G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9xGui.lha     misc/emu    70K 122 37+A great gui for SN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French.lha    misc/emu     3K 134 36+French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8K 136 9b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9K 122 37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136 9b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122 37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.lha          misc/emu    49K 170 8c+A c1581 filesystem for Amiga (3.5"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519 1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.lha         misc/emu   327K 170 8c+C64 graphics format convers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487 1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bin2p00.lha    misc/emu    13K 214 7c+Convert C64 name to popula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printer.lha    misc/emu    44K 228 7c+Use a Commodore64 print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246 6c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421 1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206 7c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184 8c+ShapeShifter EVD for CGX &amp; P96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4b.lha misc/emu   173K 167 8c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5b.lha misc/emu   173K 165 9b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22b.lha       misc/emu   172K 168 8c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353 3c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XVDs.lha       misc/emu     2K 156 9b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0K 110 38+Chip 8 v0.1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108 39+Chip 8 v0.3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97 40+Chip 8 v0.4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337 3c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454 1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252 6c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2K 227 7c+Cool-NES-emulator v0.65   98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117K 170 8c+Cool-NES-emulator v0.76   99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342 3c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306 4a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55K 175 8c+C= Plus4 Emulator - 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131 9b+C= Plus4 Emulator - 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126 36+C= Plus4 Emulator -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230K 131 9b+C= Plus4 Emulator - 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27K 126 36+C= Plus4 Emulator - V0.78 &gt;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337 3c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318 4a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207 7c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15K  72 43+EmuCPC .CPCD to .DSK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404 1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_zip misc/emu   4.6M 265 6c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408 1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_tgz misc/emu   2.6M 265 6c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309 4a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787 1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280 5a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490 1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253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254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340 3c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9K 132 9b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48K 127 36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4K 124 37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29K 109 38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0K 106 39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6K  96 40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6K  69 43+NES/SMS/GG/PCE/SG1000/CV emulator 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GUI.lha     misc/emu    12K 133 36+GUI for the Darc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ui.lha        misc/emu    24K 264 6c+Gui v0.7 for Darkness 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24.lha   misc/emu    21K 225 7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30.lha   misc/emu    45K 145 9b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238 6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246 6c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302 4a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208 7c+Extracts the files in a '.lbr'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387 2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233 7c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47K 214 7c+HuC6280 Disassembler V1.65a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7K 171 8c+Pc-Engine Roms Tools V1.76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91K  59 44+Pc-Engine Roms Tools V1.77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99K  55 45+Pc-Engine Roms Tools V1.78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362 2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gbdf.lha       misc/emu    24K 164 9b+GB-Diz v1.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339 3c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161 9b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 44 46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384 2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301 4a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292 5a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244 6c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721 1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381 2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Game.lha misc/emu   550K 166 9b+Adaptation of electron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3K 161 8a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103K 143 9b+Atari 2600 emulator/trans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210K  61 44+Atari 2600 emulator/translator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211K  44 46+Atari 2600 emulator/trans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403 1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395 2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491 1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413 1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461 1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379 2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323 3c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306 4a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346 3c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259 6c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374 2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Net09b.lha      misc/emu   126K 209 7c+Sana2 Device for PC Emulat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11.lha         misc/emu   727K 104 39+VAX Emulator, a "Virtual VAX"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20K 217 7c+V1.0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39K 177 8c+V1.16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50K 145 9b+V1.18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104K 119 37+V1.2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LGP.lha     misc/emu     8K 182 8c+Extract files from Final Fantasy V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502 1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334 3c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333 3c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246 6c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448 1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485 1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25K 218 7c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11K  64 44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310 4a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9K 161 8a+Commodore Plus/4 emulator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5K 152 9b+Commodore Plus/4 emulato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4K 102 39+C= Plus/4 emulator v1.50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9K  49 45+C= Plus/4 emulator v1.52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_CGX_X.lha misc/emu     2K 156 9b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.lha           misc/emu   225K 220 7c+Emulator of a 6809 processor base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46K 171 8c+MSX emulator (v2.1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37K 163 9b+MSX emulator (v2.2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85K 114 38+MSX emulator (v2.3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361 2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332 3c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315 4a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270 5a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2.0.lha       misc/emu   841K 194 8c+MSX emulator (v2.0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326 3c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319 4a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1K 127 36+C64 emulator for WarpUP, rev 1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4K 125 37+C64 emulator for WarpUP, rev 2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11K 109 38+C64 emulator for WarpUP, rev 4 (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296 4a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.lha       misc/emu   356K 218 7c+PPC C64 emulator for WarpOS, V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208 7c+C64 emulator, V4.1 PPC Powerup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372 2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290 5a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263 6c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_Port.lha     misc/emu     2K 182 8c+Portuguese locale Catalog for Frod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-13.lha      misc/emu    64K 186 8c+FileSystem for CBM 1541 disks, v1.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05.lha      misc/emu    28K 296 4a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269 5a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288 5a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oadPatch.lha   misc/emu    10K 135 9b+Workaround for FUSION DMA loding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495 1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m.lha          misc/emu    62K   7 50+List directories of C64/128 archiv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519 3c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312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84K 139 9b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79K  97 40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298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231 7c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239 6c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285 5a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275 5a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301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283 5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208 7c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42K 185 8c+NES-RomImage Editor (0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ix.tgz       misc/emu   283K 192 8c+Ix binaries of the GP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win.zip      misc/emu    18K 187 8c+Windows binaries of the GPatch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308 4a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284 5a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138 9b+Atari Lynx emulator for WarpUP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56K 115 38+Atari Lynx emulator for WarpUP,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309 4a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406 1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519 1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243 6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1K 225 7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270 5a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256 6c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284 5a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269 6c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415 1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421 1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429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428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229 7c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429 1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440 1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519 1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27K 155 9b+Dearchives Mac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46K 129 36+Dearchives Mac SEA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.lha         misc/emu     9K 169 8c+Ports data from Amy to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333 3c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459 1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362 2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341 3c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373 2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273 5a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376 2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408 1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408 1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777 1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3_PDF.lha misc/emu   1.2M 143 9b+Macintosh Troubleshooter v3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HTM.lha misc/emu   3.5M 116 38+Macintosh Troubleshooter v4.0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PDF.lha misc/emu   2.1M 119 37+Macintosh Troubleshooter v4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.lha  misc/emu   112K 180 8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I.lha misc/emu   1.6M 161 9b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V.lha  misc/emu   2.3M 130 36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206 7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49K 192 8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Port.lha   misc/emu     4K 182 8c+Portuguese locale Catalog for Mag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344 3c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328 3c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351 3c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234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5M 205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6M 201 8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3K 234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5M 205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6M 201 8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2K 234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5M 205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167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ff.lha       misc/emu    26K  14 49+Util to identify Mame Ro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234 6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233 7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gui.lha        misc/emu    68K 104 39+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3M 205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167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2.lha    misc/emu   3.6M 152 9b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8.lha    misc/emu   4.2M 141 9b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87K 167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0.lha      misc/emu   5.3M  59 45+MAME Visual Guide part 000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1.lha      misc/emu   5.2M  59 45+MAME Visual Guide part 001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2.lha      misc/emu   3.8M  59 45+MAME Visual Guide part 002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3.lha      misc/emu   5.0M  59 45+MAME Visual Guide part 003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4.lha      misc/emu   5.3M  59 45+MAME Visual Guide part 004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5.lha      misc/emu   5.6M  59 45+MAME Visual Guide part 005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6.lha      misc/emu   5.2M  59 45+MAME Visual Guide part 006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7.lha      misc/emu   5.0M  59 45+MAME Visual Guide part 007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8.lha      misc/emu   5.5M  59 45+MAME Visual Guide part 008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9.lha      misc/emu   5.1M  59 45+MAME Visual Guide part 009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0.lha      misc/emu   5.0M  59 45+MAME Visual Guide part 010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1.lha      misc/emu   5.0M  59 45+MAME Visual Guide part 011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2.lha      misc/emu   5.1M  59 45+MAME Visual Guide part 012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3.lha      misc/emu   4.6M  59 45+MAME Visual Guide part 013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4.lha      misc/emu   4.8M  59 45+MAME Visual Guide part 014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5.lha      misc/emu   4.9M  59 45+MAME Visual Guide part 015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6.lha      misc/emu   3.5M  59 45+MAME Visual Guide part 016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3.lha      misc/emu   1.8M  49 45+MAME Visual Guide 0.53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4.lha      misc/emu   840K  44 46+MAME Visual Guide 0.54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5.lha      misc/emu   832K  44 46+MAME Visual Guide 0.55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7.lha      misc/emu   922K  28 48+MAME Visual Guide 0.57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37b16.lha    misc/emu   2.5M  55 45+MAME Visual Guide 37b16 Addendum -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_c.lha       misc/emu   547K  59 45+MAME Visual Guide Cover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3MA.lha       misc/emu   900K   6 50+Little version of Mame060 Based 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3TS.lha       misc/emu   1.1M  11 50+Little version of Mame060 Based 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NCK.lha       misc/emu   1.2M  13 49+Little version of Mame Based on 0.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PGS.lha       misc/emu   1.0M   9 50+Little version of Mame060 Based 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324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VD_1_0.lha  misc/emu    70K 327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339 3c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272 5a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209 7c+PPC Sega MasterSystem/GameGear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311 4a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273 5a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2K 237 6c+M.G.B Simulator. Old Handgam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216 7c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251 6c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573 1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340 3c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388 2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721 1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-156.lha        misc/emu   271K 291 42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519 1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19K 110 38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3K  85 41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3K  75 42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7K  65 43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31K  63 46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9K  63 44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38K  23 48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372 2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519 39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229 7c+Updates MAME install to be V0.30.2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232 7c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00.lha         misc/emu    28K 222 7c+Enhanced "Apple 2000" emulato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AMEGUI.lha     misc/emu    41K 104 39+Neo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evTools.lha    misc/emu    46K 158 9b+NES Development Graphic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861K 202 7c+Everything About NES! (0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ip.lha         misc/emu     7K 222 7c+NES-R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384 2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455 1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273 5a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487 1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-IT.lha   misc/emu     3K  62 44+Italian catalog for Nostalgia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81K 131 9b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78K 129 36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10K 122 37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0K 115 38+THE Multi-Emulation system (1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1K  97 40+THE Multi-Emulation system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97K  80 42+THE Multi-Emulation system (1.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88K  65 43+THE Multi-Emulation system (2.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92K  49 45+THE Multi-Emulation system (2.0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ib22.lha        misc/emu   191K  13 49+Extract files from Apple // Shrin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358 2b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324 3c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-interp.lha       misc/emu   165K  58 44+P-Code interpreter (to run the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273 5a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261 6c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491 1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Patch44.lha misc/emu   203K 227 7c+PC-Task 4.4 Patch.  Updates 4.3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282 5a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444 1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204 7c+Slow buggy PC emul. port w/src, A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544 1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330 3c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578 1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686 1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425 1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328 3c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606 1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374 2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1.lha       misc/emu   193K 283 5a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2.lha       misc/emu   206K 272 5a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476 1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474 1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714 1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138 9b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128 36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383 2b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272 5a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249 6c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383 2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249 6c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329 3c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284 5a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inEVD.lha      misc/emu    13K 184 8c+ShapeShifter EVD with PIP display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296 4a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372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316 4a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375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254 6c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301 4a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301 4a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301 4a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507 1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1.lha    misc/emu   186K 230 7c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2.lha    misc/emu   244K 230 7c+QL clone v3.24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3.lha    misc/emu   315K 230 7c+QL clone v3.24 (QDOS support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205 7c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thlon.lha      misc/emu     5K  29 48+Amithlon x86 Native Copy Routines (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519 1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288 5a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441 1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316 4a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earcher.lha    misc/emu    53K 186 8c+Finds hidden/encoded text in vide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487 1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350 3c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338 3c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296 4a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273 5a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307 4a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gePPC.lha      misc/emu    10K 136 9b+The PPC VideoDriver for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371 2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321 4a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252 6c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429 1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353 3c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355 3c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204 7c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23K 186 8c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296 4a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357 2b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325 3c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299 4a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269 5a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9.lha misc/emu   243K 222 7c+Macintosh II emulator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GR.lha misc/emu     3K  84 41+Greek locale catalog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0.lha misc/emu   282K 186 40+Macintosh II emulator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1.lha misc/emu   281K  78 42+Macintosh II emulator,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CC3.lha   misc/emu    75K 358 3c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362 2b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314 4a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_SurveyRes.lha misc/emu    10K 308 4a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700 1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378 2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254 6c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340 3c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235 6c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-wos.lha     misc/emu   419K 145 9b+Snes9X / Amiga v1.26 (WarpO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1_6.lha   misc/emu    43K 188 8c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2_2.lha   misc/emu   106K 117 38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 61K 124 37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312K 117 38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306 4a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340 3c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428 1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.lha      misc/emu    25K 189 8c+SNES9x SPC-700 emulator V0.90 (1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PPC.lha   misc/emu    59K 182 8c+PPC SPC-700 emulator V0.90 (11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432 1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289 5a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205 7c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1K 190 8c+Spectrum 128K emulator V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0K 134 36+Spectrum 128K emulator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587 1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286 5a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426 1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299 4a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299 4a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fter310Pt.lha  misc/emu     3K 145 9b+Final portuguese catalog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241 6c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165 9b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 77 42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317 4a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303 4a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307 4a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599 1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409 1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361 2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324 3c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309 4a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.lha         misc/emu   202K 152 9b+Amiga Stella 1.1 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765 1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4K  92 40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5K  86 41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241 6c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398 1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430 1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8.lha     misc/emu     2K 203 7c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9.lha     misc/emu     1K 199 8c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0.lha     misc/emu     1K 194 8c+Amiga Emulation Report /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1.lha     misc/emu     1K 190 8c+Amiga Emulation Report /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2.lha     misc/emu     1K 185 8c+Amiga Emulation Report /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253 6c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64.lha         misc/emu    48K  11 50+V1.2 (2002-05-09) convert .t64 .tap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lice.lha       misc/emu     6K 222 7c+Converts a TAP file into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280 5a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ead.lha        misc/emu    26K 166 9b+AmigaFormats ex-Tasword ZX/SAM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268 6c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use-1.1os.lha  misc/emu    48K  93 40+Use a serial PC mouse on the Amiga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340 3c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272 5a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415 1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344 3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0K 222 7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283 5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342 3c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303 4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.lha      misc/emu   107K 186 8c+Nintendo 64 emulator - Amig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_src.lha  misc/emu   148K 186 8c+Source for Nintendo 64 emulator -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455 1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542 2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258 6c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21K 172 8c+Nintendo 64 emulator - Version 9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445K 162 8a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2K 131 36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.lha            misc/emu     5K  95 40+Create TAP image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296 4a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243 6c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243 6c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512 42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453 1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-app_015.lha    misc/emu    39K 170 39+UAE-ADF Mount+Unmount Workbench-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app_015fix.lha misc/emu     2K 169 8c+Bugfix for UAE-App 0.1.5 Install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229 7c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124 37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116 38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301 4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271 5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254 6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231 7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407 1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368 2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8.lha      misc/emu    25K 321 3c+THE C-64 archive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12K 169 8c+Unpacks PackIt 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29K 129 36+Unpacks PackIt Mac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387 2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390 2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274 5a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237 6c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7K 228 7c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PPC.lha       misc/emu    96K 218 7c+Atari 2600 (VCS)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458 1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458 1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_preview.lha    misc/emu   318K 201 7c+Virtual BK preview - PDP-1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417 1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209 7c+VGB PPC rev. 6 - Gameboy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os.lha         misc/emu   138K 219 7c+Nintendo Gameboy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353 3c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312 4a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394 2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447 1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245 6c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_bin.lha       misc/emu   224K 189 8c+VMac(bin)-Amiga (PPC) port of mac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_src.lha       misc/emu   157K 189 8c+VMac(src)-Amiga (PPC) port of mac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382 2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204 7c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88K 175 8c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18K 162 8a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59K 149 9b+SNES Emulator for PowerPC (WarpUP)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87K 110 46+SNES Emulator for PowerPC (WarpUP)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44K 110 38+SNES Emulator for PowerPC (WarpUP)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isc/emu     9K 177 8c+Wet Paint, Spectrum Emulato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521 1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264 6c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257 6c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231 40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206 7c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184 8c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s.lha         misc/emu    14K 209 7c+Windows resource extractor (.EXE, .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333 3c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3K 173 8c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279 5a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204 7c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57K 214 7c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23K 171 8c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6K 166 8a+Wzonka-Lad - Gameboy emulator v1.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5K 154 9b+Wzonka-Lad - Gameboy emulator v1.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273 5a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477 1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.lha           misc/emu   149K 190 8c+An ABC8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_Genesis.lha    misc/emu    33K  61 44+Yet Another Gui for Ami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519 1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d64.lha        misc/emu     9K 169 8c+ZipCode 2 D64 - Extract Zipcod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43K 175 8c+ZX80/ZX81/TS1000 program file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364 2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330 3c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311 4a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415 1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359 2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357 2b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400 1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301 4a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289 5a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282 5a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3.lha        misc/kids  349K 229 7c+Fun program that teaches Japanese 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dm.lha       misc/kids  351K 229 7c+Fun program that teaches Japanese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Land.lha     misc/kids  289K 228 7c+Numbers And Animal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lha         misc/kids  199K 218 7c+Fun new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lha          misc/kids  224K 218 7c+Early learning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aintPad.lha    misc/kids  148K 228 7c+Colouring-In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earSums.lha   misc/kids  138K 228 7c+Practice your sums with the C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es1.lha        misc/kids  358K  15 49+Children's Favourit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es2.lha        misc/kids  336K  14 49+Children's Favourit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es3.lha        misc/kids  295K  15 49+Children's Favourit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t.lha       misc/kids  162K 228 7c+Picture Book and Colou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lha             misc/kids  851K 223 7c+Advanced Software Suite for KiD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.lha       misc/kids  368K 228 7c+Kids Entertain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_Paint.lha     misc/kids  157K 228 7c+Basic Paint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mps.lha     misc/kids  308K 228 7c+Fun program covering basic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unt.lha      misc/kids   21K 229 7c+Tests basic maths skills for young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acher.lha    misc/kids   36K 227 7c+Easy to use prog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misc/kids   55K 228 7c+Memory Game similar to card game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edy.lha       misc/kids  223K 228 7c+Kids Animated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kids    7K 182 8c+TimesTables 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211 7c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211 7c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211 7c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1.lha       misc/kids  403K 180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2.lha       misc/kids  436K 180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3.lha       misc/kids  447K 180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b.lha           misc/kids  200K 180 8c+Colouring Book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t.lha        misc/kids  278K 228 7c+Colouring book with sou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1ami.lzh       misc/kids  479K 172 8c+Ready Robot Ed Disk Magazine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2ami.lzh       misc/kids  441K 172 8c+Ready Robot Ed Disk Magazine Feb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3ami.lzh       misc/kids  464K 172 8c+Ready Robot Ed Disk Magazine Ma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4ami.lzh       misc/kids  462K 172 8c+Ready Robot Ed Disk Magazine Ap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ami.lzh       misc/kids  460K 172 8c+Ready Robot Ed Disk Magazine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6ami.lzh       misc/kids  471K 172 8c+Ready Robot Ed Disk Magazine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7ami.lzh       misc/kids  448K 172 8c+Ready Robot Ed Disk Magazine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8ami.lzh       misc/kids  462K 172 8c+Ready Robot Ed Disk Magazine Aug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9ami.lzh       misc/kids  479K 172 8c+Ready Robot Ed Disk Magazine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0ami.lzh       misc/kids  475K 172 8c+Ready Robot Ed Disk Magazine Oc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1ami.lzh       misc/kids  470K 172 8c+Ready Robot Ed Disk Magazine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2ami.lzh       misc/kids  467K 172 8c+Ready Robot Ed Disk Magazine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isc/kids  193K 218 7c+Activity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Lrn_3Pigs.lha misc/kids  798K 228 7c+Storybook with full sound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or.lha        misc/kids  245K 218 7c+Early learning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isc/kids  280K 228 7c+2 Games- Snakes&amp;Ladder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lha          misc/kids  159K 218 7c+Kids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AMania.lha    misc/kids   83K 228 7c+RTG Memory game similar to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kids  150K 228 7c+Teaches Times Table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ch.lha    misc/kids  234K 228 7c+Logic Game - Find the Tr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n.lha         misc/kids  237K 218 7c+Fun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ctory.lha    misc/kids  379K 228 7c+Practice your spell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.lha          misc/kids  236K 218 7c+Educational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601 1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425 1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211 7c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.lha          misc/math   25K  10 50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440 1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371 2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378 2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425 1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366 2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513 1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403 1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381 2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335 3c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519 1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373 2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671 1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245 6c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452 1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321 4a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385 2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ol.lha        misc/math   65K 173 8c+Count point position to polygon(+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et2000.lha     misc/math  431K  86 41+Budzet 2000. Calculates you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425 1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330 3c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275 5a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399 1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368 2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308 4a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496 1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677 1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1.lha   misc/math   21K 270 5a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267 6c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491 1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277 5a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265 6c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444 1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477 1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325 3c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0K 272 5a+The Ultimate Unit Converter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268 6c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3K 202 7c+Powerful UnitConverter. V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68K 169 8c+Powerful UnitConverter. V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70K 133 36+Powerful UnitConverter.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613 1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513 1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551 1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513 1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648 1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624 1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659 1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398 1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335 3c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309 4a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356 2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355 3c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802 1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375 2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353 3c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317 4a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395 2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364 2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351 3c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288 5a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308 4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292 5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410 1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369 2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 6K 169 8c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30K 112 38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371 2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330 3c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_src.lzh   misc/math    5K 174 8c+Assembler Source Code f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675 1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234 6c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6K 222 7c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7K 175 8c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8K 164 9b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651 1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237 6c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9K 223 7c+Calculates and shows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431 1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342 3c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342 3c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320 4a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320 4a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535 1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246 6c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277 5a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5.lha    misc/math  105K 202 7c+Geometrical calculations v1.5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6.lha    misc/math  131K 194 8c+Geometrical calculations v1.6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372 2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398 1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207K 347 3c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356 2b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_fr.lha     misc/math   31K 331 3c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436 1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778 1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240 6c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798 1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5K  87 41+Simple DEC&lt;-&gt;HEX&lt;-&gt;BIN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6K  75 42+Simple Hex &lt;-&gt; Dec &lt;-&gt; Bi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6K  67 43+Simple Hex &lt;-&gt; Dec &lt;-&gt; Bi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recision.lha  misc/math   17K 203 7c+Computes Floating Point numb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662 1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94K 197 8c+V1.2 Emulates HP11C programmabl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771 1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519 1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346 3c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494 1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390 2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444 1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259 6c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308 4a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285 5a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353 3c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521 1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240 6c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.lha        misc/math  229K 234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25K 234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328 3c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302 4a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273 5a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35K 234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285K 224 7c+V0.12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494K 199 8c+V0.13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277K 224 7c+V0.12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482K 199 8c+V0.13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272K 224 7c+V0.12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472K 199 8c+V0.13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273K 224 7c+V0.12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474K 199 8c+V0.13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441K 234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58K 224 7c+V0.12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665K 199 8c+V0.13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Fix.lha     misc/math   64K 195 8c+V0.13 symbolic algebra program -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misc/math    2K 225 7c+Read it before you register to L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414 1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lgo.lha        misc/math   60K 112 38+Libalgo link library with sourc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613 1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83K 225 7c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99K 198 8c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384 2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424 1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359 2b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266 6c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299 4a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261 6c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353 3c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_src.lha     misc/math  149K 185 8c+Advanced Charting, Analysis and P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261 6c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423 1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395 2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418 1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400 1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373 2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303 4a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277 5a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297 4a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0.lha       misc/math  263K 298 4a+Math program (ex Graph2D) V1.0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284 5a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1b.lha      misc/math  345K 214 7c+Math program V1.31b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2.lha       misc/math  264K 191 8c+Math program V1.3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581 1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493 1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351 3c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22K 220 7c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386 2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414 1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346 3c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0.lha    misc/math   43K 216 7c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1.lha    misc/math   93K 197 8c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238 6c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238 6c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238 6c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614 1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284 5a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268 6c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275 5a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714 1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309 4a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244 6c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714 1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581 1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287 5a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252 6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201 7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77 8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30K 102 39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380 2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373 2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372 2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.lha    misc/math    6K 152 9b+Generate permutations,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542 2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356 2b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614 1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659 1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544 1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553 1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644 1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358 2b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714 1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misc/math   12K 225 7c+Postfix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422 2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323 3c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321 3c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344 3c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240 6c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71 8c+Calculation of primenumbers,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12K 134 36+Calculation of primenumbers,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330 3c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573 1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267 6c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.lha       misc/math  573K 188 8c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rz.lha     misc/math  574K 180 8c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318 4a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215 7c+V2.2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315 4a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641 1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570 1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288 5a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671 1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557 1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310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310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310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263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329 3c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351 3c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289 5a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519 1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532 1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.lha    misc/math  337K 173 8c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a.lha   misc/math  349K 160 8a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c.lha   misc/math  382K 151 9b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208 7c+Deutsche Telekom rechnung f r WG 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603 1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302 4a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339 3c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misc/math   46K 163 8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3.lha  misc/math   48K 149 9b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1.0.lha        misc/math   15K   5 50+Function Graphing (UMP - Ultimate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326 3c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337 3c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296 4a+Postfix evaluator for large nat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292 5a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_src.lha   misc/math    9K 185 8c+Asm-source of VintEva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615 1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-mos.lha      misc/math  520K  61 44+Math Program like MatLab, v1.0.47 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-mos.lha      misc/math  654K  20 49+Math Program like MatLab, v1.0.49 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46K 111 38+Mathematics Program, v1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51K  85 41+Mathematics Program, v1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64K  73 43+Mathematics Program, v1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50K  61 44+Math Program like MatLab, v1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1.0M  20 49+Math Program like MatLab, v1.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268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264 6c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264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180 8c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614 1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319 4a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276 5a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me.lha         misc/misc  333K  87 41+3D interface for X10 modules and 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01.lha         misc/misc  1.6M  83 41+Astrologic texts, german and HTML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418K 224 7c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378K 200 8c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ortunes.lha      misc/misc   89K  45 46+AFortunes; Shows random qu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5.lha      misc/misc  785K 115 38+ALEM's ScalaScript 'Poubell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6.lha      misc/misc  1.2M 115 38+ALEM's ScalaScript 'Blasphem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6.lha      misc/misc  672K  90 41+ALEM's ScalaScript 'GeneaBook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7.lha      misc/misc  590K  90 41+ALEM's ScalaScript 'GeneaBook' Gui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8.lha      misc/misc  696K  86 41+ALEM's ScalaScript 'GeneaBook' Dem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361 2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519 1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299 4a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anji_beta.lha  misc/misc  4.6M 172 8c+XJDic1.1 and other utils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382 2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175 8c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166 8a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9K 134 9b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0K 166 8c+Tarot card reader program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1K 165 8a+Tarot card reader program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3K 148 9b+Tarot card reader program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TOGOL.lha     misc/misc  188K 196 8c+AmiTOTOGOL 1.0 (Italian Totog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IISpa.lha  misc/misc    3K  63 44+Spanish translation catalog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444 1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413 1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db.lha      misc/misc   79K 185 8c+ASTRA frequences as Fiasco 2.2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363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363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363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363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49K 175 8c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0K 166 8a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7K 134 9b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384 2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370 2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_Search.lha   misc/misc  1.9M  14 49+Bible_Searc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_Search.lha   misc/misc  1.9M   8 50+Holy Bib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276 5a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79K 219 7c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181K 192 8c+ScionV5.06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369K   9 50+ScionV5.6 Database of biblish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269 5a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_src.lha   misc/misc   12K 181 8c+Source codes for Bior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357 2b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oin.lha      misc/misc  283K 131 36+Amiga BoingCo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362 2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333 3c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329 3c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468 1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412 1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_Calc.lha     misc/misc  114K 166 9b+AutoRoute for canals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master.lha     misc/misc  211K 108 39+Manage your musiccasettes (FREE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ols.lha        misc/misc   10K 186 8c+Transfer Progs to C-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heus.lha       misc/misc   40K 185 8c+Collection of oracl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.lha           misc/misc  468K 175 8c+Brainwave frequency changed by b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235 6c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5.lha misc/misc  185K 228 7c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E.lha    misc/misc  174K 228 7c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298 4a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253 6c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er13.lha       misc/misc   21K 170 8c+Protects Software against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334 3c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334 3c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281 5a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350 3c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13b.lha         misc/misc  126K  72 43+Calorie counter and more, italian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418 1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581 1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700 1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300 4a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u_nodb.lha      misc/misc   85K  69 43+English &lt;-&gt; Russian dictionary (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u_nodb.lha      misc/misc   85K  50 45+English &lt;-&gt; Russian dictionary (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252 6c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01.lha         misc/misc   15K  82 41+Spanish Catalogs Pack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296 4a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2K 141 9b+English League Football Compi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lha            misc/misc   47K 181 8c+ESP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283 5a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269 6c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240 6c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229 7c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324 3c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Trap.lha       misc/misc    4K 151 9b+Kills Dog and Cat fleas (Hone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363 2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362 2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332 3c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316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301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287 5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2.lha         misc/misc  359K 105 39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257 6c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308 4a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287 5a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319 4a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276 5a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257 6c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pos.lha        misc/misc  129K 229 7c+E&lt;-&gt;G dictionary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301 4a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287 5a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473 1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_2000.lha  misc/misc    2K  88 41+F1 season 2000. Datafile for F1d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_data.lha  misc/misc    4K  38 46+F1 results. Datafile for F1db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207 7c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86K 198 8c+Fortune: Lottery prediction &amp; ana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286 5a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misc/misc   91K 193 8c+Amiga football prediction s/w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703 1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655 1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255 6c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252 6c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330 3c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303 4a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204 7c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383 2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335 3c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misc   27K 214 7c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237 6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207 7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101K 197 8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lha            misc/misc    2K 224 7c+Shows a 'Hit any PC user to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208 7c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Basic.lha        misc/misc    7K 211 7c+Program your HP48 in basic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338 3c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299 4a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252 6c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ocalePL.lha    misc/misc   10K 163 9b+Polish Locale drivers using ISO 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239 6c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283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322 3c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311 4a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401 1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e.lha         misc/misc   25K 181 8c+Arabic coffee-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.lha            misc/misc    0K 167 8c+Japanese art of "moj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belge.lha     misc/misc  272K 181 8c+How to win at BELGIUM KENO - OS 2.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francais.lha  misc/misc  235K 181 8c+How to win at FRENCH KEN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208 7c+Polish Kitchen Database with 100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42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misc/misc  151K 191 8c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misc/misc  274K  52 45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.lha      misc/misc   63K 245 6c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BB1.lha   misc/misc  134K 129 36+Czech and Slovak Locale (BB1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0M 159 9b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4M 113 38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7M  84 41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fonts.lha misc/misc  784K 159 9b+Czech and Slovak Locale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641K 159 9b+Czech and Slovak Loca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722K 129 36+Czech and Slovak Local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242 6c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404 1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393 2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339 3c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misc/misc  209K  71 43+Polish locale OS39 (AmigaPL/ISO-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misc/misc  265K  64 44+Polish locale for OS39 (AmigaPL/ISO-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267 6c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575 1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363 2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-francais.lha  misc/misc  261K 181 8c+How to win at FRENCH LOT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.lha           misc/misc  163K 153 9b+LOTO v 2.4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9K 203 7c+Lotolib for LOTO v2.3+ (76 au 02-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172 8c+Lotolib for LOTO v2.3+ (1976 au 10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140 9b+Lotolib for LOTO v2.3+ (1976 au 20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127 36+Lotolib for LOTO v2.3+ (1976 au 12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120 37+Lotolib for LOTO v2.3+ (1976 au 05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99 40+Lotolib for LOTO v2.3+ (1976 au 30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242 6c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235 6c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280 5a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255 6c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379 2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259 6c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-v8.lha       misc/misc   94K  98 40+UK National Lottery Database v8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297 4a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12K 234 6c+Play (Ger) Lotto! Print forms.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211 7c+Play (Ger) Lotto! Print forms. (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4K 195 8c+Play (Ger) Lotto! Print forms. (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71K 143 9b+Play (Ger) Lotto! Print forms. (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1.9M  90 41+Play Lotto! (V2.02, now with Wedn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Demo.lha misc/misc  742K 221 7c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L.lha        misc/misc  398K  94 40+Lotto for players. (Polish - Duzy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.lha     misc/misc  434K 108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_BF.lha  misc/misc  434K 106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lha        misc/misc  884K 107 39+Play Lotto! (V2.0, 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375 2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67K 132 36+Play (Ger) Lotto! Update ( V1.3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20K  87 41+Play Lotto! (V2.03, supports germ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204 7c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162 9b+Love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341 3c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misc/misc    5K 215 7c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361 2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chen.lha       misc/misc   68K 220 7c+"Das Maerchen"TextDeutsch(ULLA,ZU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240 6c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v1.02.lha  misc/misc  1.2M 227 7c+Pack for Upgrating MagicBoard an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339 3c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399 1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252 6c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357 2b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misc/misc   10K 140 9b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2ENG001.lha   misc/misc   13K 138 9b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235 6c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397 2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240 6c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reader0.9a.lha  misc/misc  156K 130 36+Recipe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k_id.lha       misc/misc   11K 169 8c+Yet another mode id display ;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302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322 3c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354 3c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235 6c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270 5a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T.lha misc/misc    1K 195 8c+Turkish Localization for MUIMas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pointers.lha   misc/misc   10K 181 8c+A cool set of "MagicWb" mous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-Metabox.lha    misc/misc  2.7M 104 39+(german) N24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255 6c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402 1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217 7c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5K 189 8c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599 1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Wait.lha     misc/misc    3K  21 49+"Wait For File" by zeeball (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misc/misc  187K 200 8c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355 3c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m-crack.lha misc/misc   11K  48 45+Pwcrack; decrypts PassWorm-encry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246 6c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245 6c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 57K 220 7c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136K  63 44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.lha         misc/misc   22K 181 8c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383 2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.lha         misc/misc   37K 151 9b+Measures your level of drunk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flagi.lha       misc/misc    2K 133 36+Polish Flags for use with Loc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flagi_jpg       misc/misc  135K 133 36+View of workbench with polsh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.lha            misc/misc  338K 180 8c+How to win at FRENCH TURF- OS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245 6c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370 2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353 3c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323 3c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361 2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misc/misc   79K 157 9b+Turf : Liste-type de pronostiques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357 2b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338 3c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misc/misc   27K 177 8c+Egyptian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700 1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hecker.lha misc/misc   14K 159 9b+Reality Checker for Lucid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265 6c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isc/misc   14K 110 38+Convert French Revolution dates t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277 5a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256 6c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366 2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.lha            misc/misc  655K  50 45+Polish-English-Pol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.lha          misc/misc   25K 177 8c+Find out your luck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341 3c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355 3c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.lha        misc/misc   55K 145 9b+Horse Racing/Football Odd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2K 174 8c+Sezion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1K 151 9b+Sezion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288 5a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540 1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Diet_src.lha  misc/misc   12K 185 8c+Lose calorie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428 1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310 4a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349 3c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239 6c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49K 223 7c+Spanish Translations Pack 01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239 6c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55K 223 7c+Spanish Translations Pack 0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05K 280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239 6c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209 7c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48K 186 8c+Spanish Translations Pack 03 v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6K 273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205 7c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9K 184 8c+Spanish Translations Pack 04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2K 139 9b+Spanish Translations Pack 04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6K  78 42+Spanish Translations Pack 04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8K 169 8c+Spanish Translations Pack 05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2K 161 8a+Spanish Translations Pack 05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47K 143 9b+Spanish Translations Pack 05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27K 128 36+Spanish Translations Pack 05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78K 101 39+Spanish Translations Pack 05 v0.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32K 174 8c+Spanish Translations Pack 06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67K 137 9b+Spanish Translations Pack 06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81K 128 36+Spanish Translations Pack 06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92K 118 37+Spanish Translations Pack 06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104K 109 38+Spanish Translations Pack 06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35K 116 38+Spanish Translations Pack 07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71K  73 42+Spanish Translations Pack 07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89K  45 46+Spanish Translations Pack 07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310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299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t_eNote.lha    misc/misc    2K 109 38+Spanish translation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251 6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223K 222 7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Upd11.lha  misc/misc  108K 222 7c+SrpskiWB v1.0 to v1.1 update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247 6c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343 3c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641 1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238 6c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306.lha misc/misc  391K 200 8c+GREAT NEW version of Studio-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278 5a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9K 161 8a+SuperEnalotto v1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7K 152 9b+SuperEnalotto v1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266 6c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misc/misc  276K 161 9b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209 7c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81 8c+Swedish rates for Phonebill (99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63 8a+Swedish rates for Phonebill (990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59 9b+Swedish rates for Phonebill (990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366 2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368 2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290 5a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369 2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5.lha       misc/misc  2.8M 116 38+TIM's ScalaScript 'Textures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6.lha       misc/misc  1.2M 116 38+TIM's ScalaScript 'Tricot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8.lha       misc/misc  420K 115 38+TIM's Origami: Stellar Cruis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9.lha       misc/misc  370K 115 38+TIM's Origami: Tie-fight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0.lha       misc/misc  406K 115 38+TIM's Origami: X-wing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277 5a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253 6c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53K 227 7c+Prg. to win at Totogol V0.92 +GU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60K 190 8c+Totogol forecast. *32 matches*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gol.lha        misc/misc  132K 174 8c+Totogol v3.6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4K 172 8c+TotoSe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3K 150 9b+TotoSe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269 6c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44K 166 8a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69K 134 9b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57K 166 8a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83K 134 9b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t_Fr.lha     misc/misc   82K  48 45+Various French Translations (Fren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t_Fr.lha     misc/misc  100K  20 49+Various French Translations (Fren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383 2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_erafix.lha    misc/misc    4K  49 45+Program that allow you to send s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246 6c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3.lha     misc/misc  333K 238 6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233 7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-lotto.lha       misc/misc   96K  89 41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lotto.lha        misc/misc  110K  75 42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58K 131 36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_lotto.lha       misc/misc  109K  88 41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290 5a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259 6c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366 2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542 1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401 1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331 3c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741 1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325 3c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misc/misc   17K 192 8c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1_1.lha     misc/misc   21K 148 9b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248 6c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.lha          misc/misc   19K 203 7c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_1.10b.lha    misc/misc   20K 187 8c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312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312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312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312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isc/misc  148K 136 9b+Decorate your own x-mas-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.lha           misc/misc    7K  45 46+XORk, encrypts files using X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338 3c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jca.lha        misc/misc   15K 137 9b+Zdrajca - nice program to simulat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351 3c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.lha         misc/misc   28K 181 8c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319 4a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372 2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386 2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346 3c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384 2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368 2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368 2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408 2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426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384 2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417 1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400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541 1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ab2E.lha       misc/sci   340K 175 8c+Electronic circuit simulator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0.lha    misc/sci    96K 125 37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1.lha    misc/sci   124K 115 38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2.lha    misc/sci   192K  66 43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3.lha    misc/sci   231K  58 44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4.lha    misc/sci   323K  41 46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6.lha    misc/sci   412K  23 48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7.lha    misc/sci   461K   8 50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es.lha      misc/sci     3K  90 41+Spanish catalog for AmiPCB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209 7c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488K 169 8c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593K 113 38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lha            misc/sci    76K  57 44+Another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375 2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472 1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Amiga.lha      misc/sci   693K  97 40+Artificial Intelligenc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499 1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misc/sci    78K  72 43+Propability densities of  electr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ctivity.lha   misc/sci    18K  18 49+A turbocalc sheet to compute atom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585 1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.lha            misc/sci   118K 154 9b+Amazing virtual life simulation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340 3c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.lha           misc/sci    35K  49 45+Small program of flocking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691 1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306 4a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290 5a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270 5a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242 6c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415 1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521 1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DB.lha     misc/sci    79K  78 42+Periodic system with detailed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280 5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566 1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307 4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272 5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279 5a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259 6c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281 5a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281 5a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lha        misc/sci    67K 224 7c+Free logic circuit simulator us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Data.lha    misc/sci     5K 222 7c+5 additional macros for '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264 6c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519 1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sim.lha       misc/sci    41K  20 49+PID/Fuzzy Contro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384 2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416 1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385 2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666 1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811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emo.lha        misc/sci   2.5M  92 40+Demo of Digital Almana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21.lha         misc/sci   1.6M  42 46+Update Digital Almanac III V1.x t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31.lha         misc/sci   2.0M  42 46+Update Digital Almanac III V2.x to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35.lha         misc/sci   1.9M  61 44+Update Digital Almanac III V3.x to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0.lha         misc/sci   3.9M  48 45+Update Digital Almanac III V3.x t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1.lha         misc/sci   1.4M  48 45+Update Digital Almanac III V4.0 t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2.lha         misc/sci   1.6M  39 46+Update Digital Almanac III V4.0 t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8.lha         misc/sci   2.1M  19 49+Update Digital Almanac III V4.0 t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4M 169 8c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161 8a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6M 140 9b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9M 121 37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241 6c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209 7c+Datas (39.11) for Digital Almanac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7.8M 169 8c+Main data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manac_DS.lha    misc/sci   660K 169 8c+Deep-sky objects for Digital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209 7c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81K 169 8c+Next Generation Planetarium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705K 161 8a+Next Generation Planetarium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132 9b+Next Generation Planetarium (1.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128 36+Next Generation Planetarium (1.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118 37+Next Generation Planetarium (1.8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115 38+Next Generation Planetarium (1.8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207 7c+Extra Database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Key.lha   misc/sci     0K   6 50+Free keyfile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manac_Maps.lha  misc/sci   3.1M 169 8c+Surface textures for Digital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2K 161 8a+NList executable of DA II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241 6c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380 2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D.lha       misc/sci    87K 107 39+Denise-MYTH 4.0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1.lha      misc/sci   124K 101 39+Denise-MYTH 4.1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2.lha      misc/sci   317K  90 41+Denise-MYTH 4.2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382 2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311 4a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isc/sci    13K  95 40+A program to compute the distanc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316 4a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481 1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graph.lha      misc/sci    42K  20 49+Draws graphs from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444 1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246 6c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T.lha       misc/sci    96K 216 7c+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261 6c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349 3c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371 2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532 1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360 2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299 4a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isc/sci    19K 166 9b+Count som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186 8c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112 38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585 1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510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519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332 3c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297 4a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.lha            misc/sci    41K 161 9b+The evolution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309 4a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306 4a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297 4a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444 1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366 2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326 3c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314 4a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5K 235 6c+FIR Filter Design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207 7c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475K 214 7c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508K 200 8c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311 4a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r2.lha     misc/sci    42K  53 45+PID/Fuzzy Contro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376 2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.lha            misc/sci    47K 181 8c+Life on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412 1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468 1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277 5a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421 1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.lha        misc/sci    20K 150 9b+Simulatore della gravitazione (o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322 3c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604 1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671 1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683 1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412 1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787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318 4a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385 2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345 3c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276 5a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n.lha          misc/sci   332K  53 45+Ant/flee simulation, with a warli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385 2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325 3c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473 1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473 1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0_Spa.lha misc/sci     3K 322 3c+Spanish catalog for Logic Si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320 4a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331 3c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Dan.lha     misc/sci     3K 316 4a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Spa.lha     misc/sci     3K 300 4a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326 3c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281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281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281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281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281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502 1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250 6c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368 2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355 3c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_Fr.lha    misc/sci     2K  57 44+French translation for Mira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395 2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399 1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589 1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3K 122 37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5K 102 39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2K  66 43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46K  54 45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41K  44 46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41K  22 48+V1.73 Moon-phase prog. Works with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313 4a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426 1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378 2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467 1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675 1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721 1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551 1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647 1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360 2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421 1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isc/sci    67K 183 8c+Shows the satel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477 1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386 2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265 6c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721 1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278 5a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238 6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205 7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195 8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272 5a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 48K  41 46+A simulator for applied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gi.lha        misc/sci    20K 215 7c+Fast calculation of Pi to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301 4a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474 1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786 1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358 2b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347 3c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292 5a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292 5a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233 7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308 4a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449 1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385 2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331 3c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331 3c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303 4a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290 5a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283 5a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241 6c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326 3c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311 4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1.01_upd.lha  misc/sci    98K 114 38+PTOE-the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demo.lha      misc/sci   161K 145 9b+A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301 4a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272 5a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371 2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i.lha          misc/sci     1K  18 49+A turbocalc sheet to compute atom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381 2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374 2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t.lha         misc/sci    22K 177 8c+Chinese mathemat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.lha             misc/sci    48K 129 36+Amiga Runcoach, run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379 2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5K 114 38+Time dilatatio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6K  54 45+Time dilatation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238 6c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654 1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427 1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427 1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259 6c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411 1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324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373 2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254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726K 163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881.lha   misc/sci   177K 163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KepMa.lha misc/sci    92K 163 9b+Manager for Kepl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.lha     misc/sci   178K 163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40.lha   misc/sci   177K 163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324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289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254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324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289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254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324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289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254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.lha        misc/sci    40K 168 8c+A program for creating Scatter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.lha        misc/sci    43K 159 9b+A program for creating Scatt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299 4a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787 1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740 1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e.lha         misc/sci    28K 215 7c+Display age in seconds/Date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446 1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330 3c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287 5a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259 6c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430 1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430 1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430 1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430 1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oV2_1.lha     misc/sci   254K 193 8c+DBase-Program for CB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695 1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Probe.lha     misc/sci    48K 106 39+Shows planetary positions and inf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333 3c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289 5a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338 3c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399 1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301 4a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.lha          misc/sci    95K  52 45+A squid's skin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390 2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721 1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350 3c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303 4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274 5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235 6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221 7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2K 178 8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157 9b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239 6c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0K 229 7c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3K  23 48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_rexx.lha   misc/sci     5K 235 6c+SunCalc.rexx v1.02 for use with S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458 1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322 3c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519 1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Amiga.lha    misc/sci   374K 215 7c+Alife simulator Tierra V5.0 by T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-light.lha    misc/sci   196K  62 44+A special type of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341 3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416 1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281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281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281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281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281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281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281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281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281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281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281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281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323 3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246 6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r1_27.lha      misc/sci   100K  62 44+Graph. Simulation von R ubern und B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426 1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Station.lha misc/sci   155K 167 8c+Interface to Heath ID-5001 Weath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388 2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281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281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281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281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bin.lha   misc/sci   1.1M 182 8c+Map of the world (5120 x 3072),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1.lha  misc/sci   4.1M 185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2.lha  misc/sci   4.0M 185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3.lha  misc/sci   4.4M 184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374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363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341 3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342 3c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342 3c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266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266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378 2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lha          misc/sci    44K 177 8c+Year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linux-i386-Deb misc/unix   45K 165 9b+Aminet Download Tool 2.4 for Linux 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passive.lha    misc/unix    2K   9 50+Passive FTP mode patch for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427 1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122 37+Aminet Download Tool 2.5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7K  75 42+Aminet Download Tool 2.6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415 1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415 1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415 1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415 1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415 1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415 1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415 1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415 1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415 1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411 1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415 1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415 1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388 2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332 3c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306 4a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306 4a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481 1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388 2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346 3c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80K 312 4a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241 6c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488 1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388 2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490 1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312 4a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478 1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387 2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312 4a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481 1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489 1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SunOS55    misc/unix  119K 312 4a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312 4a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ader.tgz       misc/unix   95K  63 44+AmigaGuide file reader, for Unix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372 2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247 6c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373 2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388 2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309 4a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492 2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446 1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519 1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484 2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502 2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481 2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502 2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502 2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211 7c+Spare memory if LinUX install V1.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-lha           misc/unix   89K  57 44+SGI Mips Irix version of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379 2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-114d.tar.gz    misc/unix   59K 171 8c+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393 2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405 1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278 5a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279 5a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360 2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333 3c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404 1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326 3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277 5a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385 2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432 1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483 1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384 2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384 2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379 2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339 3c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384 2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528 1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347 3c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ppc.lha    misc/unix  135K 199 8c+Split,Join&amp;Recover PowerUP/WarpOS/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206 7c+Amiga port of the NetBSD 'sup'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441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374 2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332 3c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298 4a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-1.3.c.Z      misc/unix   13K 232 7c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zx.c.gz         misc/unix    9K  68 43+Unlzx - decompresses LZX archiv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c.Z          misc/unix   15K 231 7c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333 3c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488 2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-sides.mpg   mods/32bit 8.9M  76 46+New 32bit release - the b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32bit 2.6M  99 46+New tune by salty/32bit  -  8 drunk 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284 42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284 40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284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284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303 40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303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279 5d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303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303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30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30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30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303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303 4d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30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303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30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303 4d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30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303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303 4d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303 4d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303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303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279 5d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303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279 5d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30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30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303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303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303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30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303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279 5d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303 4d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303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303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303 4d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30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303 4d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303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30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303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303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303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30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303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30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303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303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303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303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303 4d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303 4d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30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303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30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303 4d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279 5d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303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30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303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279 5d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303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279 5d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303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303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303 4d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303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29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29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519 1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403 2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403 2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403 2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403 2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403 2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403 2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403 2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403 2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403 2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436 3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29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25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373 2d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318 4d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393 2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285 5d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29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286 5d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204 7d+BallisWhee, 8Chan MED Module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390 2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367 2d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393 2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32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313 4d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390 2d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300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300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390 2d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393 2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32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390 2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321 4d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205 7d+Eight-channel (mix mode) OctaMED-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145 9c+Upbeat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312 4d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25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292 5d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349 3d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365 2d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39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25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324 3d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286 5d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355 3d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370 2d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32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29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270 5d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400 2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321 4d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393 2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390 2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296 4d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298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358 2d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355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393 2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29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340 3d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393 2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285 5d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519 1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330 3d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250 6d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29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328 3d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25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393 2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330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331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460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491 1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capes.lha mods/8voic 432K 182 8d+'High Landscapes' - OSS Mod by Ma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390 2d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349 3d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358 2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287 5d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393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39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321 4d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321 4d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370 2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371 2d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321 3d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400 2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371 2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389 2d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39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29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327 3d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393 2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340 3d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32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29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286 5d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259 6d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366 2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361 2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366 2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388 2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353 3d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311 4d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349 3d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287 5d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25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204 7d+Morning Glory, Oasis 8Chan MED  [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27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27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27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27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27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27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27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287 5d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360 2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29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405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393 2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25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286 5d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29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29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39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460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393 2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25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393 2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441 1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344 3d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393 2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393 2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_MysTrOfTh.lha   mods/8voic  21K 200 8d+Mysterious train of thought -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264 6d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420 2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25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390 2d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379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29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29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393 2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403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328 3d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391 2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317 4d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317 4d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323 3d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32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32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29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39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29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32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387 2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252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252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410 2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410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393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39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410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410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421 2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393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410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393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421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393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421 1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421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393 2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393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393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393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421 2d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393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421 1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393 2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393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393 2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39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429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421 2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393 2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393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410 2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393 2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393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393 2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393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410 2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393 2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393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393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393 2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393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393 2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393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39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393 2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393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393 2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39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393 2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393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393 2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400 2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393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426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39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393 2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421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393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393 2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393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393 2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393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393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393 2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393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393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393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393 2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393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393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393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393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393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393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393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393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410 46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393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393 2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393 2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393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393 2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393 2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393 2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39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393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393 2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393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393 2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393 2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39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393 2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393 2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410 1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421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429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421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421 1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410 1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410 1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39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393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393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421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39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39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410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426 1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415 1d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410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421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393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421 1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421 1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410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39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393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39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410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410 1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410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39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421 1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406 1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430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410 1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393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410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410 1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393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410 1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393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421 1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406 1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410 1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393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406 1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410 1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421 1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410 1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421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410 1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421 1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410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410 1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430 1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421 1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410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421 1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410 1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410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410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39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393 2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39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421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410 1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426 1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410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410 1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421 1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421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393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403 1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403 1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403 1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403 1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403 1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403 1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410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421 1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421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421 2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429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430 1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39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410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410 1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421 1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421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410 1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410 1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410 1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421 1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399 2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421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410 1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39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39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386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39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398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29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393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39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349 3d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390 2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25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347 3d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347 3d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25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29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355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390 2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251 46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330 3d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25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405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393 2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331 3d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460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481 1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393 2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476 1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39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288 5d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359 2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360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355 3d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298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331 3d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393 2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301 4d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29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mphofthefu.lha mods/8voic 144K 182 8d+'Triumph of the Futile' - OSS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286 5d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29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25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25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398 2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25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32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389 2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349 3d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390 2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359 2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287 5d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393 2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365 2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344 3d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376 2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376 2d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376 2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376 2d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376 2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284 5d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376 2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376 2d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322 3d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376 2d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376 2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376 2d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376 2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376 2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376 2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376 2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376 2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376 2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376 2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376 2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355 3d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376 2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376 2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376 2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356 2d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376 2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376 2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376 2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376 2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376 2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293 5d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273 5d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302 4d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235 6d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376 2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376 2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326 3d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376 2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376 2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376 2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289 5d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376 2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376 2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376 2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363 2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376 2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30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30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30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300 4d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31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30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31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30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31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3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30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3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30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30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3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31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34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3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303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303 4d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303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322 3d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240 6d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atmos 125K  85 41+Afrai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atmos 461K 182 8d+Mod.Alone v4 by Johno aka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.lha       mods/atmos  69K  85 41+Ambi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.lha    mods/atmos  32K  85 41+Ambiance 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I.lha   mods/atmos  39K  85 41+Ambiance I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334 3d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334 3d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334 3d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world.lha    mods/atmos  63K  85 41+Apocalworl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334 3d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334 3d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334 3d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334 3d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334 3d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248 6d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334 3d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334 3d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334 3d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254 6d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-DJNick.lha     mods/atmos 345K 232 7d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283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283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283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334 3d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334 3d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257 6d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312 4d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488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493 1d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303 4d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334 3d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334 3d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334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334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488 1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325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264 6d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334 3d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281 5d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281 5d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284 5d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334 3d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334 3d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334 3d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lterations.lha mods/atmos 300K 326 3d+Atmos mod by Nab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334 3d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254 6d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405 1d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288 5d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288 5d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334 3d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ar.lha        mods/atmos 748K 326 3d+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334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Rapt.lha      mods/atmos 400K 326 3d+Atmos mod by Glitch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288 5d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Y.lha        mods/atmos  62K 225 7d+Happy New Year - A new Silvio Banz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al.lha      mods/atmos 412K 326 3d+Atmos mod by Deus E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405 1d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NoMoreChanc.lha mods/atmos  90K 326 3d+Atmos mod by Cr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50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303 4d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262 6d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303 4d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Nif.lha       mods/atmos 645K 326 3d+Atmos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_NorthPole.lha  mods/atmos 220K 326 3d+Atmos mod by Iha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289 5d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303 4d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50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Pipe_fz.lha   mods/atmos 419K 322 3a+Another "inspired by"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heRelaxes.lha  mods/atmos  56K 326 3d+Atmos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303 4d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286 5d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405 1d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gwelten.lha    mods/atmos 476K  75 42+Dark Ambient/Trance track from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IntoTheUnkn.lha mods/atmos 447K 326 3d+Atmos mod by Kxmod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rcturianDre.lha mods/atmos 532K 326 3d+Atmos mod by Balro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arthTonesMe.lha mods/atmos 256K 326 3d+Atmos mod by Mental Floss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vatorClas.lha mods/atmos 218K 326 3d+Atmos mod by Karl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rageArcana.lha mods/atmos 343K 326 3d+Atmos mod by Phoen-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hance.lha     mods/atmos  65K  85 41+Lastch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aMode.lha      mods/atmos 188K 326 3d+Atmos mod by Nov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405 1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atmos  80K  85 41+Lif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WithSist.lha mods/atmos  50K 326 3d+Atmos mod by Che rtul Ddg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405 1d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322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249 6d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LzImage.lha     mods/atmos 484K 326 3d+Atmos mod by Lio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334 3d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jney.lha       mods/atmos 970K 326 3d+Atmos mod by Tens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nawa.lha       mods/atmos  93K 326 3d+Atmos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ateO.lha       mods/atmos 131K 326 3d+Atmos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334 3d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ReVeRb.lha   mods/atmos  92K 326 3d+Atmos mod by Lightfoo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334 3d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Ground.lha mods/atmos  36K  85 41+MiddleOfGround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320 4d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311 4d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427 1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270 5d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-DJNick.lha     mods/atmos 200K 231 7d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285 5d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334 3d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quariousMYS.lha mods/atmos  77K 326 3d+Atmos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287 5d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iliconeWav.lha mods/atmos 222K 326 3d+Atmos mod by Funkee Har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270 5d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270 5d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334 3d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atmos 238K 326 3d+Atmos mod by Qwar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303 4d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-ing.lha          mods/atmos 108K 228 7d+Ingenuity (Drum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308 4d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334 3d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270 5d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211 7d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211 7d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mex.lha         mods/atmos 108K 181 8d+Mexican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334 3d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450 1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250 6d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309 4d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334 3d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UrbanGruvCo.lha mods/atmos 269K 326 3d+Atmos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piritsTalk.lha mods/atmos 305K 326 3d+Atmos mod by Nex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tandingClo.lha mods/atmos 278K 326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heCalling.lha  mods/atmos 183K 326 3d+Atmos mod by Darkwolf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hispers.lha    mods/atmos 150K 326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Dreamflow.lha  mods/atmos 219K 326 3d+Atmos mod by Maxim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issing.lha    mods/atmos 306K 326 3d+Atmos mod by Zovir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mods/atmos 284K 178 8d+Realms by Quiddity (aka Screech) -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493 1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287 5d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.lha         mods/atmos 114K 326 3d+Atmos mod by Incarnat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lha        mods/atmos 204K 326 3d+Atmos mod by Croak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334 3d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finity.lha   mods/atmos 778K 172 8d+SCL! - Mod.DCC_Infinity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ermaids2.lha  mods/atmos 543K 172 8d+SCL! - Mod.TRN_Mermaids-2000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334 3d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334 3d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Corridor.lha  mods/atmos 543K 326 3d+Atmos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echanism.lha mods/atmos 170K 326 3d+Atmos mod by Smeg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wineflig.lha mods/atmos 137K 326 3d+Atmos mod by Smeg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rror.lha       mods/atmos  76K 164 9c+Spooky, atmospheric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mslo.lha       mods/atmos  31K 164 9c+Creepy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9.lha       mods/atmos  37K 164 9c+Dark, hypnot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290 5d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atmos 246K 326 3d+Atmos mod by Stal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334 3d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321 3d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334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334 3d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ol2.lha     mods/atmos  39K  85 41+Spirituol 2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284 5d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_ToTheSkyS.lha mods/atmos 335K 326 3d+Atmos mod by Spyd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stSouthWe.lha mods/atmos 214K 326 3d+Atmos mod by Paralla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476 1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.lha         mods/atmos  80K 178 8d+Suburbia by Quiddity (aka Screec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204 7d+Sweet, an atmospheric MED 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244 6d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267 6d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204 7d+Taxi Motion, an atmospheric MED  [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404 1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s11.lha       mods/atmos 336K 193 8d+Winning module from iNtel out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303 4d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naGarden.lha mods/atmos 106K 326 3d+Atmos mod by Strag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d.lha          mods/atmos 130K  85 41+Then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405 1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322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Lulaby.lha mods/atmos 264K 326 3d+Atmos mod by Mozar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426 1d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2.lha       mods/atmos 413K 326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3.lha       mods/atmos 490K 326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iquePar.lha mods/atmos 257K 326 3d+Atmos mod by Timelor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404 1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270 5d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UhbThem.lha    mods/atmos 203K 326 3d+Atmos mod by Dr. Awesom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334 3d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303 4d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ria.lha       mods/atmos 575K 326 3d+Atmos mod by Froy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303 4d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daw.lha      mods/atmos 198K 198 8d+Octamed Mod-Style? You must be ki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ue.lha      mods/atmos 312K 214 7d+Classic Synti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ArabianTig.lha mods/atmos  77K 326 3d+Atmos mod by Xen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T.lha         mods/atmos  50K 326 3d+Atmos mod by Loki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.lha          mods/atmos 183K 326 3d+Atmos mod by Malaka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325 3d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303 4d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303 4d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303 4d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303 4d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303 4d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303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303 4d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303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303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303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303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303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303 4d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303 4d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275 5d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275 5d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303 4d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303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303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303 4d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303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303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303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303 4d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303 4d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303 4d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303 4d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303 4d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303 4d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303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303 4d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303 4d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303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30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303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30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30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30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30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303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303 4d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30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30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303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30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30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30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30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303 4d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303 4d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30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303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30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30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30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30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303 4d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30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303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30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30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30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30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303 4d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30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303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30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303 4d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BangkokKn.lha   mods/bladr  70K 163 9c+"Bangkok Knight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hikari.lha     mods/bladr  52K 157 9c+"Chikari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lawzmania.lha  mods/bladr  84K 163 9c+"ClawzMania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ominator.lha   mods/bladr  49K  94 40+"Dominator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uel.lha        mods/bladr  87K 160 9c+"Duel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Emperor.lha     mods/bladr  35K  94 40+"Emperor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hen.lha       mods/bladr  21K 157 9c+"Hahen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shiru.lha     mods/bladr  59K 157 9c+"Hashiru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MLBreath.lha    mods/bladr 109K  82 42+"My Last Breath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iagarave.lha   mods/bladr  55K 163 9c+"Niagara-v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Overbattle.lha  mods/bladr  56K 157 9c+"Overbattl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.lha        mods/bladr  63K 163 9c+"Sora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2.lha       mods/bladr  66K 163 9c+"Sora 2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3.lha       mods/bladr  50K 163 9c+"Sora 3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4.lha       mods/bladr  32K 163 9c+"Sora 4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5.lha       mods/bladr  61K 163 9c+"Sora 5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ummerP99.lha   mods/bladr  91K 153 9c+"Summer Parade 99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-Techno+.lha     mods/bladr  69K 160 9c+"Techno+" by Black Dragon/Honoo+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rminated.lha  mods/bladr  48K 163 9c+"Terminat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tesBr98.lha   mods/bladr 140K 160 9c+"Tetes Brulees 98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anxBrasil.lha mods/bladr  11K 163 9c+"Thanx Brasil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underdome.lha mods/bladr 111K 163 9c+"Thunderdome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Unfinished.lha  mods/bladr  19K 157 9c+"Unfinish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ildM.lha       mods/bladr  45K 163 9c+"Wild Melodie?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menGS.lha     mods/bladr 218K 142 9c+"Women Go Spac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mal.lzh       mods/blasa 879K  49 45+Techno/Breakbeat/Experimental, 2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llet.lzh       mods/blasa 1.5M  49 45+Funk/Hard Rock/Metal, 2001, 16ch, 3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algor.lzh       mods/blasa 213K  49 45+Heavy Metal/Rock/Experimental, 199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lien.lzh       mods/blasa 3.4M  49 45+Heavy Metal/Tribute 2 Aliens saga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lienation.lzh  mods/blasa 730K  49 45+Jungle/Breakbeat, 1999, 10ch, 5m:16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merican.lzh    mods/blasa 1.5M  22 47+For the "Ganza" musicdisk, 2001, 16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army.lzh        mods/blasa 398K  49 45+Techno/Breakbeat/Experimental, 199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black.lzh       mods/blasa 3.4M  49 45+Techno/Breakbeat/Experimental, 2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blasa.lzh       mods/blasa 1.1M  49 45+Heavy Metal/Rock/Experimental, 1999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bogus.lzh       mods/blasa 342K  49 45+Big Beat/Techno/Experimental, 1998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brain.lzh       mods/blasa 986K  49 45+Techno/Breakbeat/House, 1999, 8ch, 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hamber.lzh     mods/blasa 930K  49 45+Techno/Breakbeat, 1999, 10ch, 4m:54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old.lzh        mods/blasa 1.5M  49 45+Rock/Metal, 2000, 20ch, 5m:36s, "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orps.lzh       mods/blasa 1.3M  49 45+Orchestral/Fantasy, 2000, 16ch, 6m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dance.lzh       mods/blasa 496K  49 45+Dance/Experimental, 2000, 16ch, 4m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db.lzh          mods/blasa  67K  49 45+Demostyle, 1996, 4ch, 5m:02s, "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dbz.lzh         mods/blasa 103K  49 45+Demostyle/Metal, 1997, 4ch, 3m:47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cstasy.lzh     mods/blasa 902K  49 45+Big Beat/Techno, 1999, 8ch, 5m:20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den.lzh        mods/blasa 649K  49 45+Techno/Breakbeat, 2000, 16ch, 3m:40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electro.lzh     mods/blasa 674K  49 45+Techno/Breakbeat, 2000, 8ch, 2m:56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faces.lzh       mods/blasa 1.3M  49 45+Orchestral, 2001, 16ch, 4m:35s,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foxdana.lzh     mods/blasa 1.5M  49 45+Jazz/Experimental, 2000, 16ch, 4m:3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future.lzh      mods/blasa 1.3M  49 45+Goa/Techno/Experimental, 2000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gray.lzh        mods/blasa 898K  49 45+Simple Funk/Experimental, 2000, 16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groovy.lzh      mods/blasa 1.7M  22 47+For "Ganza" musicdisk, 2001, 16ch, 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happy.lzh       mods/blasa 134K  49 45+Rhythm&amp;Blues/Pop, 1997, 4ch, 3m:30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hope.lzh        mods/blasa 123K  49 45+Demostyle, 1996, 4ch, 4m:07s, "Ho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humanoid.lzh    mods/blasa 201K  49 45+Metal, 1997, 4ch, 6m:21s, "Human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nner.lzh       mods/blasa 592K  49 45+Ambient, 1999, 8ch, 6m:41s, "Inne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nsane.lzh      mods/blasa 455K  49 45+Funk/Ambient/Experimental, 1999, 8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tsalive.lzh    mods/blasa 1.3M  49 45+Dance/Techno/Breakbeat, 2001, 20ch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jason.lzh       mods/blasa 149K  49 45+Demostyle, 1997, 4ch, 5m:02s, "J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killer.lzh      mods/blasa 294K  49 45+Chip/Acid/Trance, 1999, 8ch, 2m:40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aster.lzh      mods/blasa 1.4M  49 45+Ambient/Trip-Hop, 2000, 16ch, 4m:12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mechanical.lzh  mods/blasa 860K  49 45+Techno/Breakbeat/Experimental, 2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ga.lzh        mods/blasa 256K  49 45+Techno/Breakbeat, 1998, 12ch, 8m:17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rregnon.lzh   mods/blasa 468K  49 45+Orchestral/Fantasy, 2000, 16ch, 2m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ssiah.lzh     mods/blasa 680K  49 45+Darkwave, 2000, 10ch, 5m:11s, "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icro.lzh       mods/blasa  89K  49 45+Electro/Breakbeat, 2001, 10ch, 2m: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inimal.lzh     mods/blasa 2.6M  26 47+Rock/Industrial/Experimental, 200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d8.lzh        mods/blasa 792K  49 45+Techno/Breakbeat, 2000, 10ch, 2m:53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no.lzh        mods/blasa 512K  49 45+Simple Ambient/Techno, 2001, 16ch, 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od.lzh        mods/blasa 617K  49 45+Funk/Jazz/Experimental, 2001, 16ch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nectarine.lzh   mods/blasa 930K  49 45+Techno/Breakbeat/Experimental, 2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nirvana.lzh     mods/blasa 215K  49 45+Metal, 1997, 4ch, 2m:54s, "Nirvana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noxio.lzh       mods/blasa  69K  49 45+Demostyle, 1996, 4ch, 5m:23s, "Nox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bey.lzh        mods/blasa 1.1M  49 45+Rap/Hip-Hop/D&amp;B, 2000, 9ch, 3m:54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oldman.lzh      mods/blasa 1.6M  49 45+Orchestral/Experimental, 2000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nyx.lzh        mods/blasa 217K  49 45+Metal/Experimental, 1997, 4ch, 5m: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penminded.lzh  mods/blasa 2.6M  49 45+Metal, 2001, 20ch, 4m:46s, Mod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ain.lzh        mods/blasa 774K  49 45+Metal/Hard-Rock, 1999, 8ch, 6m:41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arty.lzh       mods/blasa 1.6M  49 45+Rock/Experimental, 2001, 16ch, 3m: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earl.lzh       mods/blasa 627K  49 45+Ambient/D&amp;B/Electro, 2000, 16ch, 6m: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otion.lzh      mods/blasa 320K  48 45+Ballad/Easy Listening, 1998, 10ch, 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rison.lzh      mods/blasa 780K  49 45+Funk/Country/Experimental, 1999, 8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raw.lzh         mods/blasa 179K  49 45+Funk/Light Rock, 1998, 5ch, 3m:23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redlips.lzh     mods/blasa 973K  49 45+Jazz/Experimental, 2001, 16ch, 3m: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ilence.lzh     mods/blasa 1.0M  49 45+Jazz/Funk, 2000, 16ch, 3m:45s, "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softjazz.lzh    mods/blasa  76K  49 45+Jazz/Swing/Experimental, 2001, 12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state.lzh       mods/blasa 894K  49 45+Big Beat, 2000, 16ch, 3m:16s, "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summer.lzh      mods/blasa 412K  49 45+Light Rock/Experimental, 2000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uspi.lzh       mods/blasa  66K  49 45+Demostyle, 1997, 4ch, 2m:26s, "Su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weet.lzh       mods/blasa 1.8M  49 45+Rock&amp;Roll/Funk, 2000, 16ch, 4m:53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aste.lzh       mods/blasa 664K  48 45+Techno/Electro, 2000, 16ch, 3m:28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bug.lzh      mods/blasa 751K  49 45+Techno/Breakbeat, 2001, 16ch, 3m:45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iverse.lzh mods/blasa 631K  49 45+Techno/Breakbeat, 1998, 8ch, 14m:52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ouch.lzh       mods/blasa 1.7M  49 45+Fat Beat/Breakbeat/Electro, 2001,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ropical.lzh    mods/blasa 1.1M  49 45+Ambient/Breakbeat/Experimental, 2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twisted.lzh     mods/blasa 973K  49 45+Swing/Jazz/Experimental, 2001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ndermyskin.lzh mods/blasa 2.2M  22 47+Jazz/Breakbeat, 2001, 16ch, 3m:56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nlogic.lzh     mods/blasa 306K  49 45+Techno, 1998, 8ch, 4m:19s, "Unlog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nrealt.lzh     mods/blasa 3.2M  26 47+BreakBeat/Game, 2001, 18ch, 2m:16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va.lzh         mods/blasa  95K  22 48+For "Ganza" musicdisk, 2001, 16ch, 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zif.lzh         mods/blasa 794K  49 45+Techno/Experimental, 2001, 16ch, 3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263 6d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264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264 6d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264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mods.lha      mods/blkha 4.2M 110 38+1997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remixes.lha   mods/blkha 1.9M 110 38+1997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mods.lha      mods/blkha 2.1M 110 38+1998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remixes.lha   mods/blkha 2.2M 111 38+1998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mods.lha      mods/blkha 2.2M 111 38+1999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remixes.lha   mods/blkha 1.5M 111 38+1999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lz.lha         mods/blkha 119K  20 49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.lha            mods/blkha  22K  23 48+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ech.lha    mods/blkha 127K 106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.lha           mods/blkha  74K 103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ix.lha        mods/blkha 153K  96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blkha 282K 104 39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tback.lha     mods/blkha  41K 11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onchip.lha    mods/blkha 235K  54 45+Chipy styled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xx.lha       mods/blkha 116K 11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blkha 111K 108 38+Bass like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mix.lha  mods/blkha  93K  96 40+Remix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rash.lha     mods/blkha 148K 11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shaw.lha     mods/blkha  39K 11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uppe.lha       mods/blkha 224K  74 42+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blkha  29K 11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lha           mods/blkha  24K  15 49+Chip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bass.lha       mods/blkha 118K   4 50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enzweitau.lha  mods/blkha 141K  43 46+10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t.lha       mods/blkha 165K  74 42+PT fil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ernis.lha     mods/blkha 261K  54 45+"Schranz"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000mix.lha      mods/blkha 265K   6 50+Techno HC (mix)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.lha           mods/blkha 198K  43 46+Acid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nnteZeite.lha mods/blkha 559K  96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Mind.lha     mods/blkha 421K  68 43+16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.lha         mods/blkha 230K 111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rmx.lha      mods/blkha 103K 111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blkha 205K 11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nkso.lha       mods/blkha 295K 11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.lha           mods/blkha 213K  29 48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.lha            mods/blkha 343K  88 41+Krankes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.lha      mods/blkha 210K  96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_II.lha   mods/blkha 330K  95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lha         mods/blkha  86K 11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3.lha     mods/blkha 167K 11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4.lha     mods/blkha 316K 11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oa.lha         mods/blkha 103K 11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dartist.lha  mods/blkha  26K 11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ion.lha     mods/blkha 324K  74 42+DBM mod with DSP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x.lha         mods/blkha  52K 11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tinavmix.lha  mods/blkha  55K 106 39+Neverending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1.lha         mods/blkha 1.9M 111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2.lha         mods/blkha 2.1M 111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3.lha         mods/blkha 2.1M 111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mixes.lha    mods/blkha 845K 111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K.lha        mods/blkha 120K  80 42+HC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ptrk.lha      mods/blkha  11K  15 49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atchminmi.lha mods/blkha  70K 11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isch.lha       mods/blkha 327K  43 46+Housey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ektk2.lha      mods/blkha 131K 11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rollerb.lha mods/blkha  74K 11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srY.lha        mods/blkha  87K  82 41+REvENgE - Nachfolger PT mod by bl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enkaefig.lha   mods/blkha 1.3M  43 46+8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ine.lha        mods/blkha 157K  74 42+PT HC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ix.lha       mods/blkha 125K 11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ytoget.lha    mods/blkha 601K  59 44+Mekka contribution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iter.lha      mods/blkha  18K  74 42+8 channel DBM (DSP used)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blkha 195K 11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merlotte.lha  mods/blkha 171K  64 44+Moods entry 16 channel (DSP) by b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music.lha   mods/blkha  97K 11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odmix.lha    mods/blkha 257K 100 39+Viron Protracker mod mixe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erfrei.lha     mods/blkha 167K  74 42+DBM mod with DSP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44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46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59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54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5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53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49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53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56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5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53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58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5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58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54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47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47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56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53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47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46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4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45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47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46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47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52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40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54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47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53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46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53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58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53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58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56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5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47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46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55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56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54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46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49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55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4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46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46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46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48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47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49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45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58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55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53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56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44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47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47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5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es.mpg         mods/boray 3.2M 122 40+Mp3 tune by Bor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Flight.lha   mods/boray 147K 279 5d+Protracker module by Boray 9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279 5d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279 5d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ignatu.lha mods/boray  54K 279 5d+Piano-module by Boray 9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277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Line.lha   mods/boray 126K 279 5d+Protracker module by Boray 1996/1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zZtar.lha mods/boray  85K 279 5d+931213 Swedish xmas song in rock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277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remix.lha    mods/boray 125K 27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kong.lha      mods/boray  53K 279 5d+Old rock module by Boray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nknown.lha     mods/boray 276K 241 6d+DIGI Booster module by Boray 97/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277 5d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Melody3.lha  mods/boray 134K 279 5d+Mod by Boray 931107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Melody2.lha mods/boray  98K 279 5d+Mod by Boray 920925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boray  27K 279 5d+Nice module by Boray 9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277 5d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277 5d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zigget.lha mods/boray  73K 279 5d+Organ-module by Boray 93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2.lha      mods/boray 369K 194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V157.lha   mods/boray 302K 279 5d+Mod by Boray 940730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Pods.lha       mods/boray  61K 279 5d+Protracker module by Boray 92/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lbo.lha        mods/boray  24K 279 5d+Swedish folk-song cover, Boray 9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fe.mpg      mods/boray 1.0M 159 9c+Sample from the music CD "Bo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.lha     mods/boray 130K 279 5d+Good long space-mod by Boray 94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277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olyn.lha       mods/boray  34K 279 5d+Old module by Boray. Melo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boray 197K 279 5d+Rock module by Boray 95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Two.lha       mods/boray  58K 279 5d+Hardsynth module by Boray 1995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273 5d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m.lha          mods/boray  58K 27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.lha          mods/boray  80K 279 5d+Protracker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V111.lha       mods/boray 184K 279 5d+Long nice folk-mod by Boray 95/0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279 5d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.lha         mods/boray  39K 279 5d+Protracker module by Boray 1995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er.lha         mods/boray 103K 279 5d+Protracker module by Boray 95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boray  76K 279 5d+Protracker module by Boray 93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e.lha          mods/boray  90K 279 5d+Live module by Boray 1992/09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ode.lha      mods/boray  17K 279 5d+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ardy.lha      mods/boray  63K 279 5d+Rock module by Boray 1992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277 5d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.lha         mods/boray  90K 241 6d+DIGI Booster module by Boray 97/1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2.lha        mods/boray 524K 194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276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olyPower.lha   mods/boray 162K 279 5d+Protracker module by Boray 95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277 5d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enerated.lha   mods/boray 152K 241 6d+DIGI Booster module by Boray 97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.lha        mods/boray 532K 194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llSFDag2.lha   mods/boray 216K 279 5d+Nice mod (930123) with swedish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ondayAgain.lha mods/boray 100K 279 5d+Protracker module by Boray 1995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V11.lha mods/boray 149K 279 5d+Nice module by Boray 1996/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omtenMyser.lha mods/boray  68K 279 5d+X-mas module by Boray 1992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boray 227K 279 5d+Nice piano/flute mod (92/10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Rap.lha     mods/boray 117K 27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rol3.lha      mods/boray  79K 27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oryX14Ii.lha   mods/boray  56K 279 5d+Protracker module by Boray 92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ly.lha         mods/boray  45K 279 5d+Melodic module by Boray 9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aFetaSnige.lha mods/boray 102K 279 5d+Silly module by Boray 96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e.lha          mods/boray  62K 279 5d+Nice meliodic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Post.lha       mods/boray  33K 279 5d+Protracker module by Boray 9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277 5d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lha           mods/boray  59K 279 5d+Very nice folk-modul by Boray 92/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ii.lha        mods/boray  31K 279 5d+Protracker module by Boray 93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tid.lha       mods/boray  37K 279 5d+Mid-ages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277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277 5d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camels.lha   mods/boray 111K 279 5d+Protracker module by Boray 96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Day.lha    mods/boray  58K 279 5d+Melodic module by Boray 95/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a.lha          mods/boray  77K 279 5d+Protracker module by Boray 93/0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279 5d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d.lha          mods/boray  21K 27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boray  65K 279 5d+Another Folk-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254 6d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ound.lha       mods/boray  44K 279 5d+Protracker module by Boray 1995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277 5d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ound.lha     mods/boray  30K 279 5d+Sounds like a little keyboard (9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mAP2Alt.lha    mods/boray 155K 241 6d+DIGI Booster module by Boray 97/09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y.lha          mods/boray 380K 194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lha      mods/boray  61K 279 5d+Old 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lha       mods/boray  34K 279 5d+Boray's second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rim2.lha       mods/boray  54K 279 5d+Flute module by Boray 93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277 5d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277 5d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6.lha          mods/boray 106K 279 5d+Long multi-module by Boray 93/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277 5d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an2.lha       mods/boray  77K 279 5d+Swedish "Lucia"-song (1991/12/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.lha      mods/boray  63K 279 5d+Protracker module by Boray 1994/1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bismusIii.lha  mods/boray 107K 279 5d+Protracker module by Boray 1995/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267 6d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de.lha        mods/boray  51K 279 5d+Protracker module by Boray 93/0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.lha         mods/boray  81K 279 5d+Protracker module by Boray 9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chine.lha    mods/boray  32K 279 5d+Protracker module by Boray 94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Home.lha      mods/boray  82K 279 5d+Protracker module by Boray 1995/0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n.lha          mods/boray 479K 194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er.lha         mods/boray 162K 279 5d+Long nice multi-tune mod (93/07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eep.lha        mods/boray  50K 279 5d+Space-mod, one of my best. (930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onsLopper.lha  mods/boray 140K 279 5d+Hardsynth module by Boray 9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267 6d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277 5d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Go2.lha      mods/boray 224K 275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.lha      mods/boray 107K 279 5d+Old mod, but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ails.lha     mods/boray  70K 279 5d+Nice melodic mod by Boray 95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man.lha        mods/boray  62K 279 5d+Melodic module by Boray 1995/0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269 5d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maValimer.lha  mods/boray  34K 27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wn.lha       mods/casef  97K 156 9c+BACK IN TOWN mod by Case and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zza.lha        mods/casef  97K 156 9c+BELKZZA Module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ose.lha       mods/casef  83K 156 9c+BLOW YOUR NOS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casef  97K 156 9c+ONE IN A BLUES MOON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new.lha       mods/casef  82K 156 9c+BRAND NEW BEND - Module by Cas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.lha         mods/casef  82K 156 9c+BROWN SUGAR -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lha         mods/casef  67K 156 9c+CHARTS TUN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.lha       mods/casef  97K 156 9c+DON'T LOOK HERE - by Case and F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.lha            mods/casef  55K 156 9c+DUB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.lha       mods/casef  23K 156 9c+FREE FROM YOU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.lha           mods/casef  31K 156 9c+FREIZEIT REVU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st.lha        mods/casef  80K 156 9c+FUNKESTEIN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ay.lha       mods/casef 163K 156 9c+ANOTHER FUNKY DAY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ou.lha        mods/casef  62K 156 9c+FUNK YOU!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.lha        mods/casef  56K 156 9c+THE HAPPY SONG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you.lha       mods/casef 104K 156 9c+HOW DO YOU FEEL? - Module by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.lha         mods/casef  73K 156 9c+IMPOSSIBLE DREAM - Module by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.lha         mods/casef  28K 156 9c+LEAVING THE SCENE (NOT!) -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sm.lha        mods/casef  93K 156 9c+MADDISM - Module by Case (DJ MA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ley.lha         mods/casef  95K 156 9c+MEDLEY used in the Freedom Cr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ch.lha        mods/casef  80K 156 9c+MODERN MACHINERY -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mez.lha        mods/casef  50K 156 9c+MR.GOMEZ  -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ime.lha       mods/casef 153K 156 9c+NEXT TIM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casef  77K 156 9c+NO NAM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ino.lha        mods/casef  84K 156 9c+PEPPINO - Techno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ck.lha       mods/casef 100K 156 9c+PICKED POCKET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eels.lha       mods/casef  68K 156 9c+RECORDED FEELINGS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.lha        mods/casef  58K 156 9c+CARELESS REMIND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.lha        mods/casef  25K 156 9c+ROBERTO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ll.lha       mods/casef  67K 156 9c+ROLLERBALL - Module by Case and F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wor.lha       mods/casef  60K 156 9c+SMALL WORLD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lov.lha       mods/casef  48K 156 9c+STOLE LOV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.lha         mods/casef  64K 156 9c+STORMY AND CLEVER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.lha        mods/casef  24K 156 9c+SUSPECT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l.lha        mods/casef  69K 156 9c+THE DEAL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i.lha          mods/casef 102K 156 9c+TITTI WANTS TO DANC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lha          mods/casef  84K 156 9c+TODAY AND FOREVER - Module by  F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.lha       mods/casef 127K 156 9c+VIBRATIONS by Case and Filippetto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ve.lha       mods/casef  32K 156 9c+WILD WAVE - techno 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3.lha         mods/casef  74K 156 9c+X-MAS 1993  ...  latin-funk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303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303 4d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303 4d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303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303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303 4d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303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303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303 4d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303 4d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303 4d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303 4d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303 4d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303 4d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303 4d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303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303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303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303 4d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303 4d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303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303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303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303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303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303 4d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303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303 4d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303 4d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303 4d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303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342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333 3d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340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309 4d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333 3d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333 3d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333 3d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342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340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342 3d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270 5d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342 3d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299 4d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279 5d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340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342 3d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310 4d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325 3d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342 3d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342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323 3d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333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342 3d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302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333 3d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333 3d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312 4d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293 5d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303 4d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306 4d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342 3d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342 3d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314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333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jan95e.lha   mods/chart   7K 392 3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399 1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399 1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390 2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390 2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392 2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385 2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385 2d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403 1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403 1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407 1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407 1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411 1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411 1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255 6d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258 6d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254 6d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534 1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RAM.lzh        mods/chip   58K  18 49+Chip tune with SID samples by Pero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.lha           mods/chip   23K 156 9c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248 6d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303 4d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258 6d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489 1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248 6d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344 3d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Andi.lha       mods/chip   13K 187 8d+7 AHX-Tunes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405 1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2.3.lha   mods/chip    7K  29 48+Short mod by mo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.lha     mods/chip    8K 156 9c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334 3d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303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303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303 4d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303 4d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418 1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303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510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.lha        mods/chip    1K 115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299 4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196 8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303 4d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362 2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405 1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.lha      mods/chip   45K 192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0.lha     mods/chip   84K 130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2.lha      mods/chip   36K 186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3.lha      mods/chip   41K 180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4.lha      mods/chip   40K 176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5.lha      mods/chip   39K 175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6.lha      mods/chip   50K 173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7.lha      mods/chip   92K 134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8.lha      mods/chip   58K 165 9c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.lha           mods/chip    0K 126 36+Baby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362 2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405 1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416 2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e97.lha        mods/chip    4K 126 36+Bams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chip  352K 229 7d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416 2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300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416 2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42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519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384 2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303 4d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crack-tro.lha  mods/chip    3K 143 9c+Recomposed from a crack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231 7d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259 6d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302 4d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416 2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louds.lzh    mods/chip    7K  17 49+Chip tune by Pero-F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451 1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362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416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303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405 1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utdown.lha  mods/chip    3K  29 48+Short mod by mo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370 2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303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man.lha      mods/chip   14K 156 9c+By racoon/C-LOUS &amp; FCN 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403 1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416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405 1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405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286 5d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36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426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334 3d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248 6d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416 2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339 3d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334 3d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521 1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379 2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303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360 2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416 2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254 6d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303 4d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416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315 4d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416 2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28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379 2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384 2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ndale.lha    mods/chip    7K  98 40+DBM 4ch mod by Tripper^Stx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334 3d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303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303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303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303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303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275 5d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303 4d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416 2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50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309 4d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281 5d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hip.lha      mods/chip    5K  92 40+Excellent CHIP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362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286 5d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519 1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286 5d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303 4d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322 3d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416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183 8d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483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491 1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344 3d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259 6d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426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303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416 2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303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384 2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362 2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405 1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405 1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519 1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303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303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491 1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328 3d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426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416 2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416 2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416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416 2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303 4d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416 2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344 3d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5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344 3d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mods/chip    1K 175 8d+Chip mod by Wavemaker/Centolos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416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439 1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491 1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379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384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373 2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303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285 5d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294 5d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42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chip    7K 216 7d+Dreaming Alone.. DarkWa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491 1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416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303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416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275 5d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272 5d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272 5d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272 5d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mm.lha     mods/chip    5K 281 5d+Chiptune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416 2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5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269 5d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259 6d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344 3d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491 1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373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269 5d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416 2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299 4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426 1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416 2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416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salad.lha     mods/chip   14K 217 7d+Classic ch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329 3d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373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Color.lha mods/chip    1K  56 45+Short chip tune named Forbidden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276 5d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427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439 1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491 1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509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362 2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lha           mods/chip    1K 116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276 5d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246 6d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344 3d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416 2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373 2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303 4d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416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303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299 4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usic.lha       mods/chip    4K 178 8d+2 Sid-Tunes from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362 2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403 1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362 2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286 5d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322 3d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269 5d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278 5d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297 4d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303 4d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344 3d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nderChip.lha   mods/chip    3K 326 3d+Chip mod by Undertak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384 2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416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416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510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416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519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283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36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408 1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416 2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303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352 3d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341 3d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371 2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InMyDream.lha mods/chip    3K 326 3d+Chip mod by Mirr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299 4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416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53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38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303 4d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428 1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424 1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389 2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OfThe.lha  mods/chip    9K 326 3d+Chip mod by Yannis Brow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297 4d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416 2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419 1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s.lha         mods/chip    3K 221 7d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303 4d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416 2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425 1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303 4d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352 3d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enHippelST.lha mods/chip  197K  92 40+Atari ST Mods by famous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42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303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416 2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285 5d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303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id.lha         mods/chip    3K  88 41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416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303 4d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333 3d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303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362 2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303 4d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416 2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428 1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303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481 1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344 3d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405 1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This.lha     mods/chip    2K 216 7d+THX-Modul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499 1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303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303 4d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303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303 4d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303 4d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303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384 2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384 2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303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302 4d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300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30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481 1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42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362 2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331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416 2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usen.lha      mods/chip    2K 216 7d+THX-Module, extended version of TH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263 6d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416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_mus.lha  mods/chip   51K 162 9c+Custom module of "Megasquad"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303 4d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307 4d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51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303 4d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416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303 4d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303 4d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327 3d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36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257 6d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266 6d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-sid.lha       mods/chip   81K 172 8d+MekkaSymp99 SIDs as PSI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285 5d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379 2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kki.lha         mods/chip    8K 105 39+4-channel PT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ters.lha       mods/chip    7K  76 42+Chipptune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416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269 5d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334 3d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303 4d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416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352 3d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uyAGirl.lha    mods/chip    4K 282 5d+Slow Chip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Indiference.lha mods/chip    6K 282 5d+Cool Chip Tune by Nork/Network^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416 2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303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416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359 2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303 4d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copia.lha    mods/chip  187K 326 3d+Chip mod by Fred + Smeg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416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439 1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277 5d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329 3d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362 2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362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362 2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36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254 6d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439 1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405 1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379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373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404 1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427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288 5d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283 5d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276 5d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267 6d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WorldOfWorl.lha mods/chip   26K 326 3d+Chip mod by Pfist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wn.lha       mods/chip    9K 224 7d [ PHD ] - dawn of an old era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331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331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285 5d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362 2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519 1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283 5d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283 5d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s.lha        mods/chip    1K 116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Overflow.lha    mods/chip    9K 326 3d+Chip mod by Drayg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398 1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338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338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36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491 1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248 6d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362 2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239 6d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331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387 2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249 6d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405 1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bopt.lha       mods/chip    4K 143 9c+Back on PT - PT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atl.lha       mods/chip    7K 143 9c+Mat Lead - PT mod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405 1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raveworld.lha mods/chip    2K  91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362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373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405 1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377 2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332 3d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404 1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42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30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42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y.lha         mods/chip    6K 201 7d+Little chip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296 4d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42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405 1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36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344 3d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d.lzh       mods/chip    8K 216 7d+Skylined. EBM (or whatever) Chip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362 2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300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.lha          mods/chip   29K 178 8d+Smoky by Quiddity (aka Screech) -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269 6d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278 5d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285 5d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405 1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303 4d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303 4d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496 1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303 4d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344 3d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231 7d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lzh         mods/chip    2K 216 7d+Sudden Fall. Very depressi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362 2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303 4d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405 1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33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297 4d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297 4d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241 6d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362 2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303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ipper.lha    mods/chip    3K 221 7d+Dr.Avalanche`s "Techno Shippe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183 8d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377 2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405 1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416 2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362 2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362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371 2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276 5d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273 5d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316 4d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273 5d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itchyscr.lha   mods/chip    3K 223 7d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294 5d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no.lha       mods/chip    7K 326 3d+Chip mod by Yannis Brow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362 2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atti.lha       mods/chip    6K  52 45+Chip DBM mod by Tripper^Moods^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36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dmillChipC.lha mods/chip   53K 175 8d+Collection with Chipmods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mods/chip    1K 116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248 6d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405 1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519 1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491 1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dlich_fern.lha mods/chip    1K 218 7d+Mystic THX 2.1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283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crstl.lha       mods/chip    3K  78 42+UP ROUGH "THX.crystal_cracktro" by 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score.lha       mods/chip    8K  55 45+UP ROUGH "Under The Score" by Qwan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.lha      mods/chip    7K 134 36+8 THX tunes by Varthall/Bo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2.lha     mods/chip    6K  95 40+4 new AHX tunes by Vart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491 1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ntCol.lha     mods/chip  154K 245 6d+Vibrants Sid Coll. bY viGO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30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303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30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30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303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36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362 2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MyWay2.lha     mods/chip    1K 178 8d+New AHX (THX) from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398 1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362 2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362 2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491 1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303 4d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30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303 4d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303 4d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303 4d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303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30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303 4d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303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303 4d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303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30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303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303 4d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303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303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303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303 4d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303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303 4d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303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303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30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303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30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303 4d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303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303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303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303 4d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303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303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303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30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303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303 4d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303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303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303 4d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303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303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30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303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303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30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30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303 4d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303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303 4d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303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303 4d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303 4d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303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30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30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303 4d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303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303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303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30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303 4d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30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303 4d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303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303 4d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303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303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303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303 4d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303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303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303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30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303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303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303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303 4d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303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303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303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303 4d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303 4d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303 4d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303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30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303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303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303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30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303 4d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303 4d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303 4d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30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303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303 4d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303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303 4d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30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303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303 4d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303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303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303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303 4d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303 4d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30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303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303 4d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303 4d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303 4d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30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303 4d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303 4d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30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30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303 4d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30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30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30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30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303 4d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30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303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303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30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303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30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303 4d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30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30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303 4d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30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303 4d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303 4d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30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303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30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303 4d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303 4d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30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30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303 4d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303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30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30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30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30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30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30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303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30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303 4d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30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30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303 4d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303 4d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303 4d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303 4d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30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303 4d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30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303 4d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303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303 4d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303 4d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303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303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30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303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303 4d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30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30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30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30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30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303 4d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30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30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30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303 4d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254 6d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241 6d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254 6d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254 6d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254 6d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254 6d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254 6d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254 6d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254 6d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254 6d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254 6d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254 6d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254 6d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254 6d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254 6d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254 6d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254 6d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254 6d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254 6d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254 6d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254 6d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254 6d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254 6d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254 6d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254 6d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254 6d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254 6d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254 6d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254 6d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254 6d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254 6d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254 6d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254 6d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254 6d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254 6d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254 6d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254 6d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254 6d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253 6d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241 6d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274 5d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274 5d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274 5d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274 5d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mods/crash 157K 274 5d+Long fade in intro, then goes into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274 5d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238 6d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274 5d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274 5d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238 6d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ted.lha        mods/crash 201K 274 5d+Fast Techno/hiphop with revolting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274 5d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274 5d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256 6d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vor.lha        mods/crash 132K 274 5d+Old original-instrument style, har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238 6d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274 5d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274 5d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274 5d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274 5d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274 5d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274 5d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274 5d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.lha        mods/crash  44K 274 5d+Another old style repetitive m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274 5d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256 6d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274 5d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274 5d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274 5d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274 5d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heep.lha     mods/crash 112K 274 5d+Old old mod from the experiment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274 5d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274 5d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274 5d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238 6d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238 6d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238 6d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274 5d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274 5d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274 5d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274 5d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274 5d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274 5d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274 5d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274 5d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274 5d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274 5d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274 5d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274 5d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274 5d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274 5d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274 5d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2.lha        mods/crash 533K 195 8d+Multi-Channel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.lha           mods/crash  46K 274 5d+Counter part to "Nuclear Winter"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274 5d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274 5d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274 5d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274 5d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274 5d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20kbTranc.lha  mods/crn    11K 197 8d+Contirbute to 20Kb compo of Show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ba.lha       mods/crn    35K 221 7d+Industrial/Intro mod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.lha     mods/crn   238K 221 7d+1st place at Spoletium98 4ch compo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oul.lha  mods/crn   193K 197 8d+Slow/Metal mod by Corrosion,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rmony.lha     mods/crn    21K 221 7d+Intro/Techno song by c0RRoSI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DangerTr.lha   mods/crn   152K 221 7d+Ambient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Dinosaurus.lha mods/crn    34K 197 8d+Intro mod of Degeneration's 64k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KSClaus.lha    mods/crn    27K 221 7d+Intro/Industrial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irror.lha     mods/crn   318K 197 8d+Slow drum'n'bass(?) mod by Dx0 &amp;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yCorJun.lha   mods/crn   200K 221 7d+Jungle/Ambient mod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Newintro4.lha  mods/crn    26K 221 7d+Metal/Industrial mod bu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PlanetSo.lha   mods/crn   138K 221 7d+3rd at Trip98 4ch compo. Ambient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Riot11.lha     mods/crn    20K 197 8d+Music of Darkage's 64kIntro called "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cenewars.lha  mods/crn   327K 221 7d+Orchestral/Ambient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peedtest.lha  mods/crn   168K 221 7d+Techno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trange.lha    mods/crn    22K 221 7d+Jungle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TheRisPla.lha  mods/crn   118K 197 8d+Ambient/drum'n'bass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258 6d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258 6d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258 6d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255 6d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258 6d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258 6d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258 6d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258 6d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258 6d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258 6d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258 6d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258 6d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258 6d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258 6d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258 6d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258 6d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258 6d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258 6d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255 6d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258 6d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258 6d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258 6d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258 6d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258 6d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258 6d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258 6d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258 6d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258 6d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258 6d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258 6d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258 6d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258 6d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258 6d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258 6d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258 6d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258 6d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258 6d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e.lzh        mods/csm   145K 276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253 6d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1.lzh       mods/csm   257K 281 5d+Old XM tracks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2.lzh       mods/csm   640K 281 5d+Old tracks by CS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zh          mods/csm   210K 274 5d+Synth track by CSM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274 5d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272 5d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ln.lzh        mods/csm   264K 278 5d+Techno/Danc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271 5d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pk.lzh        mods/csm   360K 274 5d+Synthp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246 6d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267 6d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.lzh            mods/csm   104K 280 5d+Another track By CSM *1997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266 6d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2.lzh    mods/csm   1.2M 223 7d+Unreleased (NOT COMPLETE) tracks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274 5d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376 2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345 3d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ndtn.lha       mods/ctp   209K 293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390 2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388 2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377 2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376 2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376 2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320 4d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peII.lha    mods/ctp   672K 300 4d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368 2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388 2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369 2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333 3d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376 2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376 2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ctPrsnlty.lha  mods/ctp   509K 293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Sunset.lha    mods/ctp   176K 293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378 2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360 2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324 3d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352 3d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320 4d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248 6d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376 2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376 2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376 2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360 2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303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303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30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303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30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303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303 4d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303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303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303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303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303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30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303 4d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30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303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303 4d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303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303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30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303 4d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303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303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303 4d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303 4d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303 4d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303 4d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303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30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30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303 4d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30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30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303 4d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303 4d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303 4d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303 4d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303 4d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303 4d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303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303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303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303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30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303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303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261 40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261 40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214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261 6d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214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261 6d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315 4d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261 40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261 6d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v3.mpg     mods/darde 3.3M 153 9c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2.mpg       mods/darde 2.2M 252 6d+Mpg Audio Song *Cancion para Isab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b.mpg       mods/darde 1.5M 253 6d+Mpg Audio Song *Cancion para Isabel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261 40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Barr.mpg       mods/darde 3.6M 249 6d+Mpg Song "Los chicos del bar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opi.mpg       mods/darde 2.4M 214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able.mpg       mods/darde 1.6M 250 6d+Mpg Song "Culp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nal.mpg        mods/darde 782K 250 40+Mpg Song "El 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l.mpg          mods/darde 1.8M 153 40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Sola.mpg       mods/darde 3.5M 249 6d+Mpg Song "Y estaba s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jo.mpg        mods/darde 1.6M 253 6d+Mpg Audio Song *Gargajo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261 6d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261 6d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Masa.mpg       mods/darde 2.7M 249 6d+Mpg Song "Un humedo masaje brague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pMan.mpg       mods/darde 1.0M 252 40+Mpg Audio Song *Jo!, Superm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261 6d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261 6d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mor.mpg       mods/darde 735K 249 40+Mpg Song "Mi enamor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261 6d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Puta.mpg       mods/darde 1.6M 249 6d+Mpg Song "La negra pu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sba.mpg        mods/darde 1.1M 252 40+Mpg Audio Song *Himno de oDRuS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214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ebe.mpg       mods/darde 4.9M 252 40+Mpg Audio Song *Y no paraba de beb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mpg       mods/darde 2.6M 252 40+Mpg Audio Song *Paranoi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Mosq.mpg       mods/darde 2.4M 249 6d+Mpg Song "Paseando con la mosqu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ez.mpg       mods/darde 2.7M 250 6d+Mpg Song "La primera ve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214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214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Birr.mpg       mods/darde 2.2M 249 40+Mpg Song "El rock de la bi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gony.mpg       mods/darde 5.2M 252 6d+Mpg Audio Song: Requiem I - The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eath.mpg       mods/darde 723K 252 40+Mpg Audio Song: Requiem - II The 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ap.mpg         mods/darde 3.7M 252 6d+Mpg Audio Song: Requiem - III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uner.mpg       mods/darde 3.0M 252 40+Mpg Audio Song: Requiem - IV The 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emin.mpg       mods/darde 2.5M 252 6d+Mpg Audio Song: Requiem - V The 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rief.mpg       mods/darde 2.0M 252 6d+Mpg Audio Song: Requiem - VI The 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bliv.mpg       mods/darde 2.1M 252 6d+Mpg Audio Song: Requiem - VII The 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tern.mpg       mods/darde 1.8M 252 6d+Mpg Audio Song: Requiem - VIII Th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enai.mpg       mods/darde 4.9M 252 6d+Mpg Audio Song: Requiem - IX The 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Absurda.mpg    mods/darde 1.0M 214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sti.mpg       mods/darde 1.2M 249 46+Mpg Song "Trav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eando.mpg    mods/darde 961K 214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31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303 4d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303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303 4d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303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303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303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303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303 4d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303 4d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303 4d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303 4d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303 4d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303 4d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303 4d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303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303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303 4d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303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303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303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303 4d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303 4d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303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303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303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303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303 4d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303 4d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303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303 4d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303 4d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303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303 4d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303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303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303 4d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303 4d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303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303 4d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303 4d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303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303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303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30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303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303 4d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303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303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303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30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303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303 4d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303 4d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_main.lha  mods/delor 151K 106 39+Main tune from and old Complex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30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30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303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303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303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303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303 4d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30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30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303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303 4d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284 5d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303 4d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303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30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284 5d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303 4d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303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303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303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30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303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303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30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303 4d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303 4d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284 5d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303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30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30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303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303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30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303 4d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30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30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30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30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303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303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303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30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303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30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303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303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303 4d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303 4d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303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303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303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303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303 4d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30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303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303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303 4d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303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303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303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303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303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303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303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303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30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30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303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30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303 4d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303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303 4d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393 2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303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303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303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303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33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393 2d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388 2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303 4d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250 6d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416 2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416 2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416 2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41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381 2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405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416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416 2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427 1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416 2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416 2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416 2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381 2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416 2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388 2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48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416 2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393 2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303 4d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416 2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386 2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416 2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405 2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416 2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393 2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416 2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416 2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393 2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393 2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393 2d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41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416 2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427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303 4d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41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378 2d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416 2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393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394 2d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416 2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416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416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318 4d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416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333 3d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303 4d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303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416 2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416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416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303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303 4d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41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416 2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378 2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393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416 2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416 2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39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43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388 2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41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303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41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416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416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289 5d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386 2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303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374 2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393 2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393 2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39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416 2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416 2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386 2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393 2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416 2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476 2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393 2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506 1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416 2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398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438 1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416 2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416 2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416 2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388 2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303 4d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388 2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486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334 3d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39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39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416 2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519 1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41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303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303 4d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388 2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41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446 2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443 2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303 4d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303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303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416 2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416 2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416 2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416 2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303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378 2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334 3d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416 2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416 2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544 1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416 2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416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443 2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390 2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491 2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416 2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378 2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416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334 3d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39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306 4d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416 2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416 2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416 2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334 3d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416 2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303 4d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runaway.lha   mods/demo  457K 221 7d+Excellent Action SoundTrx by Min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416 2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416 2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303 4d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416 2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41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41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41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303 4d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332 3d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510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303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374 2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416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493 1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472 2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303 4d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303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416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529 2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386 2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334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334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303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454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405 2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405 2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405 2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405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303 4d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41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303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416 2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303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416 2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489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416 2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433 2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405 2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405 2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416 2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416 2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334 3d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334 3d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416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416 2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461 1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30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393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303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291 5d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290 5d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290 5d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404 1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303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334 3d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416 2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39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488 2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41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41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405 2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476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39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Mus.lha   mods/demo  186K 201 8d+From Emptyhead! by HitHansen/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36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41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405 2d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303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39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48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303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421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303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416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303 4d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493 2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303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374 2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416 2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334 3d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313 4d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519 1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303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250 6d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41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491 2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416 2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405 2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488 2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416 2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_Xmas.lha   mods/demo   22K 135 9c+The great Fire&amp;Ice Christma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489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303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334 3d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416 2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491 1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41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468 1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277 5d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443 1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303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303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314 4d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388 2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416 2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303 4d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381 2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294 5d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41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364 2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303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378 2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405 2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519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416 2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378 2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388 2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hommages.lha   mods/demo  104K 326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Interstice.lha  mods/demo   75K 326 3d+Demo mod by Ghost Fellow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SpaceKiller.lha mods/demo  114K 326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echNot.lha     mods/demo  134K 326 3d+Demo mod by Ghost Fellow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41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321 4d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Silen.lha     mods/demo  470K 326 3d+Demo mod by Glitch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302 4d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41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434 1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303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378 2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303 4d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416 2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378 2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41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303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319 4d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36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303 4d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ceptionOfH.lha mods/demo   49K 326 3d+Demo mod by Gentle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41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405 1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41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303 4d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405 1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296 4d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416 2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388 2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Audible.lha    mods/demo  317K 326 3d+Demo mod by Stank-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ApplesAre.lha   mods/demo  337K 326 3d+Demo mod by Crusad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oolTechno.lha  mods/demo  450K 326 3d+Demo mod by Undertak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TheThangCal.lha mods/demo  214K 326 3d+Demo mod by Cru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334 3d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41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416 2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405 1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39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255 6d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41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416 2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41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303 4d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423 1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416 2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285 5d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303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41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41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303 4d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476 1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416 2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303 4d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41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405 1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416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416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416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492 1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ains.lha      mods/demo  255K 326 3d+Demo mod by Rubik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427 1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387 40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39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285 5d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51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303 4d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426 1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303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54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405 1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416 2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250 6d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481 1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328 3d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206 7d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446 1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491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303 4d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428 1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405 1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303 4d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434 1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39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405 1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378 2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41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36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299 4d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486 1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39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405 1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284 5d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325 3d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206 7d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303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388 2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376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376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376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376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376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519 1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41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303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416 2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416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405 1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303 4d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303 4d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404 1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489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303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405 1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416 2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416 2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41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30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303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41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41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489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405 1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mmerDays.lha   mods/demo  137K 326 3d+Demo mod by Khy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416 2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404 1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39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41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387 2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405 1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378 2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334 3d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404 1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416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303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285 5d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416 2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250 6d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41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303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39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Motion.lha   mods/demo   59K 326 3d+Demo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41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38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491 1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416 2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416 2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GenisisDrum.lha mods/demo  169K 326 3d+Demo mod by Tamera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41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491 1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41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41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416 2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476 1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303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405 1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303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416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416 2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303 4d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250 6d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53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416 2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41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405 1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39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434 1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405 1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416 2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42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416 2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41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39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416 2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303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41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416 2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303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303 4d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476 1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303 4d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355 3d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.lha    mods/demo  253K 326 3d+Demo mod by Sirr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41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416 2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416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427 1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303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439 1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41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421 1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MindDistor.lha mods/demo  389K 326 3d+Demo mod by Mellod-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388 2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303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496 1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519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493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416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378 2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416 2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488 1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41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360 2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303 4d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334 3d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388 2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303 4d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332 3d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uskland.lha   mods/demo  219K 227 7d+Demo module for Mystic's "The L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428 1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303 4d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416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416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whisper.lha     mods/demo  388K 202 7d+1st at Mira98 mchan compo.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285 5d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42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41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303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ypsysSpell.lha  mods/demo  193K 326 3d+Demo mod by Guizm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427 1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39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488 1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39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404 1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303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41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388 2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416 2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41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41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416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416 2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Friend2.lha   mods/demo   87K 282 5d+2nd Module for "Defy" by Nork/Ntw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MyFriend.lha  mods/demo  106K 282 5d+Module for "Defy" by Nork/Network^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EuskalFast.lha  mods/demo   16K 282 5d+3rd prize in Fast Module Compo at "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355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41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303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303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405 1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utthroat.lha   mods/demo   66K 326 3d+Demo mod by Sam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llegalSpac.lha mods/demo  360K 326 3d+Demo mod by Drutte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388 2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416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303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41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416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491 1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303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416 2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404 1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303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404 1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416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303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388 2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s_discormx.lha mods/demo   37K 189 8d+Spoochy's 7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416 2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303 4d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303 4d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303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303 4d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303 4d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rzn.lha       mods/demo  228K 222 7d+"Breezi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cala.lha       mods/demo  174K 222 7d+"Calab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clws.lha       mods/demo  162K 222 7d+"Clockwis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jzns.lha       mods/demo  225K 222 7d+"Jazznight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slgd.lha       mods/demo  144K 222 7d+"Solid Groun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st8m.lha       mods/demo  133K 222 7d+"Sometime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240 6d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250 6d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245 6d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292 5d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2.lha       mods/demo  2.9M 279 5d+"Oops! Music Pack #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298 4d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299 4d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278 5d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290 5d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278 5d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39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303 4d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405 1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355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428 1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303 4d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388 2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437 1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437 1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36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405 1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405 1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405 1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204 7d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258 6d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378 2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487 1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303 4d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30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30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30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30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303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303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30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30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303 4d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30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APleasent.lha   mods/demo   37K 326 3d+Demo mod by Primitive Instin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454 1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443 1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387 2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333 3d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CerebralEne.lha mods/demo  181K 326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omeland.lha    mods/demo  199K 326 3d+Demo mod by Pini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agicCarpet.lha mods/demo   53K 326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ysticJoure.lha mods/demo  141K 326 3d+Demo mod by Pinio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peningSequ.lha mods/demo  233K 326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hortFuse.lha   mods/demo  185K 326 3d+Demo mod by Pinio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303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303 4d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30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519 1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303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379 2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388 2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379 2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303 4d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487 1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426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426 1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426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426 1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426 1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426 1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360 2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387 2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388 2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essenger.lha  mods/demo  340K 326 3d+Demo mod by Zovira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303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303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390 2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386 2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303 4d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TheEndOf.lha   mods/demo   68K 326 3d+Demo mod by Dud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278 5d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.lha mods/demo  241K 326 3d+Demo mod by Mirro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404 1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405 1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303 4d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39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308 4d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387 2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405 1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405 1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303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491 1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UniversalGr.lha mods/demo  164K 326 3d+Demo mod by Ringlor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404 1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36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303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303 4d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404 1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426 1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386 2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imewave.lha    mods/demo  106K 326 3d+Demo mod by LaLa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386 2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303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428 1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285 5d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lha      mods/demo  271K 326 3d+Demo mod by Sirru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278 5d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372 2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405 1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ABox.lha     mods/demo   92K 172 8d+SCL! - Mod.MRV_InABox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xfe.lha       mods/demo  121K 223 7d+SCL! - Mrv_Sex 4 ur ears  -P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.lha        mods/demo  319K 326 3d+Demo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303 4d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405 1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285 5d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405 1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427 1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303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465 1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36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42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303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405 1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386 2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493 1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e.lha          mods/demo  195K  52 45+Demostyle 4ch-MOD by Tripper^Moods^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303 4d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404 1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efile01.lha    mods/demo  427K 241 6d+DigiBoosterPro Dem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36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303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274 5d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277 5d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39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428 1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303 4d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492 1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437 1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405 1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303 4d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427 1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388 2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303 4d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303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303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405 1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386 2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386 2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439 1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387 2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303 4d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378 2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386 2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48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303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36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ReAch.lha       mods/demo  377K 326 3d+Demo mod by Styv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engeanceFr.lha mods/demo  160K 326 3d+Demo mod by Parall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519 1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481 1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428 1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303 4d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42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427 1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476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427 1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306 4d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302 4d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303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439 1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382 2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278 5d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48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303 4d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-Demo.lha       mods/demo  437K 229 7d+A DemoSong Disk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386 2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303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405 1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39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303 4d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416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319 4d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292 5d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292 5d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303 4d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206 7d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303 4d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386 2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292 5d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211 7d+"terminal" intro mod by The Exper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404 1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303 4d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303 4d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416 2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416 2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303 4d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416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334 3d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334 3d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er.lha     mods/demo  772K 221 7d+1st place at "Party del Trabajador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416 2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436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303 4d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303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303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303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427 1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303 4d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420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lha          mods/demo   38K  59 44+Module From NorthStar&amp;Fairligh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303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303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303 4d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eam.lha       mods/demo  241K 326 3d+Demo mod by Sleepwalk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230 7d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303 4d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405 1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275 5d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30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42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379 2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303 4d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390 2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303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303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355 3d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325 3d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206 7d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303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Brains.lha mods/demo   87K 326 3d+Demo mod by Hotness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405 2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39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542 2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405 1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405 1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416 2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390 2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404 1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386 2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491 1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427 1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387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334 3d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476 1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519 1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42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Mus.lha      mods/demo  236K 203 7d+From 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386 2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303 4d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386 2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303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303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381 2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299 4d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428 1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41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303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378 2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378 2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387 2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388 2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405 1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438 1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405 1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303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303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303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303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303 4d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303 4d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303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303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303 4d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303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303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303 4d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303 4d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303 4d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303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303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303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303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303 4d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303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303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303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303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303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303 4d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303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303 4d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303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30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30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30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30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303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303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30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303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30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303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303 4d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303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30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303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303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303 4d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30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303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30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303 4d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303 4d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303 4d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30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303 4d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30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303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303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30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303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30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303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303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30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303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303 4d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303 4d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303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30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5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405 1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433 1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488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405 1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405 1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40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438 1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482 1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490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303 4d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303 4d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303 4d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303 4d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303 4d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303 4d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303 4d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303 4d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303 4d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303 4d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303 4d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303 4d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303 4d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303 4d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303 4d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303 4d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303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303 4d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303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303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303 4d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303 4d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303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303 4d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303 4d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303 4d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303 4d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303 4d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303 4d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303 4d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303 4d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303 4d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303 4d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303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303 4d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303 4d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303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303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303 4d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303 4d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303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303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303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303 4d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303 4d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303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303 4d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303 4d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303 4d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303 4d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303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303 4d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303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303 4d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303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303 4d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303 4d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303 4d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303 4d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303 4d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303 4d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303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303 4d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303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303 4d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303 4d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303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303 4d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303 4d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303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prelude.mpg     mods/elbie 1.5M 179 8d+01_prelud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nocturnus.mpg   mods/elbie 1.3M 179 8d+02_nocturnus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inuette_fo.mpg mods/elbie 866K 179 8d+03_minuette_for_ofeli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mpromptus.mpg  mods/elbie 2.5M 179 8d+04_impromptus_veg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_symphony1cm.mpg mods/elbie 5.1M 179 8d+Symfony in goth styl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earts.mpg       mods/elbie 2.3M 156 9c+2_Hearts a nice pop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on_Mars.mpg  mods/elbie 2.8M 100 39+Alien_Mars [Bowie-tech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elbie 1.2M 100 39+Anthem [Classic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mpg       mods/elbie 706K 166 9c+Balanced a chamberorch song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.mpg           mods/elbie 5.2M 175 8d+Caf  a smoth jazz 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latino.mpg   mods/elbie 3.0M 131 36+Chain_Latino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mellow.mpg   mods/elbie 4.3M 131 36+Chain_Mellow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_el.mpg       mods/elbie 5.9M  68 43+Chiba_Electronique [electr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ip.lha         mods/elbie   2K 172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.mpg         mods/elbie 3.2M  89 41+"The Lion king meets the Little 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rose.lha       mods/elbie 281K 227 7d+"dynarose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_Nothin.mpg mods/elbie 3.6M 175 8d+Nothing Last Forever[gothic]Elus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arb.mpg       mods/elbie 2.0M 164 9c+Barbie [gothic] by Elbie'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rave.mpg      mods/elbie 3.2M 164 9c+Brave new world [goth] by Elusiv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dest.mpg       mods/elbie 3.3M 164 9c+Destination [goth] by Elbies E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fall.mpg       mods/elbie 4.9M 164 9c+Fall down [goth] by Elbie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grav.mpg       mods/elbie 5.2M  69 43+Elusive Cure - Gravety [Gothic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othe.mpg       mods/elbie 5.2M 164 9c+The Other Side [goth] by Elbies 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stil.mpg       mods/elbie 4.4M 115 38+ElusiveCure Still Remember[GothiC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Wish.mpg       mods/elbie 5.0M 164 9c+Wish [goth] by Elbie's Elusiv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.mpg        mods/elbie 4.3M 175 8d+Eminent a synthpop 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mpg         mods/elbie 1.8M  85 41+Empire_Topsy-Turvy [Piano] by ElbiE^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208 7d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cy.mpg         mods/elbie 2.4M 152 9c+Extacy FluidMotion techno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elbie   3K 172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elbie   5K 172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elbie   4K 172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_1.mpg    mods/elbie 863K 162 9c+Invention n1 Chambermusic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jam.mpg       mods/elbie 3.7M 152 9c+Elbie freakz out on the jazz org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elbie 238K 227 7d+"just like before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-Gil.mpg       mods/elbie 1.1M  10 50+Gil-galad [LotR/Medieval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-Isen.mpg      mods/elbie 1.8M  10 50+Iseng rd [LotR/Medieval] by ElbiE^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-Skynda.mpg    mods/elbie 2.2M  10 50+Skynda  stad [LotR/Mediev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_troll.mpg     mods/elbie 4.0M   8 50+Trollet och Haldur [Fantasy/Folkl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mpg         mods/elbie 2.9M  69 43+A Memory of the Past [Electric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no3.mpg       mods/elbie 1.2M 162 9c+Menuette_no3 [Chambermus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mpg       mods/elbie 2.0M 122 37+Midnight in Mordor [Dark Classical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s.mpg          mods/elbie 469K 108 39+Minastir [Folklor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mpg            mods/elbie 2.0M 145 9c+Now [Tranc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lha         mods/elbie   1K 172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.mpg       mods/elbie 3.0M  94 40+Positronic Robotique [Synth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.mpg           mods/elbie 3.6M 161 9c+Riot [hard Indusrti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_v1-01.mpg     mods/elbie 2.0M 145 9c+Riot_v1,01 [hard Industri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.mpg        mods/elbie 4.8M 149 9c+Robotic Love Vocoder Synthpop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2.lha        mods/elbie   3K 227 7d+"sovjet hymn 2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_3.mpg       mods/elbie 2.1M 164 9c+Sovjet hymn v III, [orch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.mpg         mods/elbie 5.3M  67 43+Sprawl Pneumatique [electr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mpg      mods/elbie 2.4M 163 9c+Stranger in Paradise [Atmos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elec.mpg       mods/elbie 7.5M  96 40+Stripped Electronique [Synth]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245 6d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244 6d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245 6d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245 6d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245 6d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245 6d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245 6d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245 6d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245 6d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245 6d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245 6d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sy.lha        mods/elbie 205K 227 7d+"the easy way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.mpg     mods/elbie 1.5M 166 9c+Unbalanced a drum n base tune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al_2.mpg        mods/elbie 1.2M 163 9c+Unbalanced II a drum n' base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ga_II.mpg     mods/elbie 2.1M 145 9c+Varg ga_II [Electronic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_gat.mpg       mods/elbie 3.7M 161 9c+Varg_ ga [Crying Violas] by ElbiE^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_heart.mpg    mods/elbie 4.9M 125 37+Voice_heart [Classical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y_eyes.mpg     mods/elbie 4.3M 129 36+Weary Eyes [SadSynth] with Voca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.mpg       mods/elbie 4.4M 145 9c+Whispers [hallowene goth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_tale.mpg     mods/elbie 4.2M 104 39+Sir Williams Tale [Saga Orch.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_cure.mpg     mods/elbie 3.0M  10 50+Wrong Cure [Electro\Goth\Vocal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zzo.mpg        mods/elbie 1.6M 161 9c+Xprezzo a Synth song by ElbiE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303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303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303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303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303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303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303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303 4d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303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303 4d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303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303 4d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303 4d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303 4d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303 4d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303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303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303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303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303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303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303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303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303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303 4d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303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303 4d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303 4d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303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303 4d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303 4d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303 4d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303 4d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303 4d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303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303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303 4d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408 1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408 1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408 1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408 1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408 1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403 1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408 1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408 1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403 1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408 1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408 1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408 1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380 2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408 1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408 1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408 1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408 1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408 1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408 1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408 1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408 1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274 5d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408 1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408 1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408 1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408 1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408 1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408 1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380 2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408 1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408 1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408 1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mpg      mods/essen 1.4M   9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ne.mpg         mods/essen 7.5M   9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mpg          mods/essen 5.5M   9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orld.mpg      mods/essen 5.7M   9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.lha          mods/essen  93K  41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essen  87K  41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Dream.lha   mods/essen 2.1M  41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I.mpg     mods/essen 1.2M   9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II.mpg    mods/essen 1.3M   9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III.mpg   mods/essen 2.0M   9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IV.mpg    mods/essen 772K   9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Module.lha    mods/essen   6K  41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Wrld.mpg mods/essen 2.3M   9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MiX.mpg      mods/essen 4.8M   9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essen  30K  41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Plus.lha  mods/essen  61K  41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Radioacti.lha mods/essen  11K  41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Shadow+.lha  mods/essen 138K  41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OfUniver2.lha  mods/essen  67K  41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ance.lha      mods/essen  87K  41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X.lha         mods/essen  30K  41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noX.lha     mods/essen  36K  41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Shadow.lha  mods/essen  29K  41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kkTripp.mpg  mods/essen 4.6M   9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.lha           mods/essen  14K  41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A.lha          mods/essen 1.2M  41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OfTheMT.lha mods/essen   6K  41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+Snt.lha  mods/essen 204K  41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vE4m.lha  mods/essen 186K  41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ditX.lha       mods/essen  54K  41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Ofv2.lha     mods/essen 571K  41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Future.lha    mods/essen  13K  41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.lha          mods/essen  70K  41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emo1.mpg    mods/essen 3.4M   9 50+ESSENTiAL SOUND &lt;www.essential.prv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271 5d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etalWalker.lha mods/evrim 105K 218 7d+2-CHANNEL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lesAway.lha    mods/evrim   2K 158 9c+A far away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Dont_You.lha   mods/evrim   1K 185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Easy_Ride.lha  mods/evrim   1K 185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Friends.lha    mods/evrim   1K 185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Moonlight.lha  mods/evrim   1K 185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NowYou.lha     mods/evrim   1K 185 8d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Slow_Down.lha  mods/evrim   1K 185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TheThin.lha    mods/evrim   1K 185 8d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239 6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271 5d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271 5d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239 6d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27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Begins.lha   mods/evrim 128K 158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oorFX.lha   mods/evrim  74K 158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GameOv.lha   mods/evrim  28K 158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1.lha   mods/evrim  80K 158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2.lha   mods/evrim  72K 158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1.lha   mods/evrim  67K 158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2.lha   mods/evrim  29K 158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3.lha   mods/evrim 141K 158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4.lha   mods/evrim 135K 158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5.lha   mods/evrim  67K 158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ear.lha    mods/evrim 188K 158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Runs.lha    mods/evrim  41K 158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sis-End.lha    mods/evrim 256K 185 8d+Sample edition - soundtrack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Years.lha      mods/evrim   3K 158 9c+A best year's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27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sThat.lha     mods/evrim 156K 158 9c+This tune is cool, that is...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268 6d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271 5d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27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olsDance.lha   mods/evrim  10K 158 9c+Another great dancing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271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271 5d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271 5d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uschmann.lha   mods/evrim 181K 223 7d+Der Buschmann Song - An Unga bunga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271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Dance.lha     mods/evrim  11K 223 7d+Introtune, 40K by Nuance (5.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27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239 6d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253 6d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27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271 5d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271 5d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262 6d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the_Ashes.lha mods/evrim 135K 214 7d+Gitartune from Phoenix disk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271 5d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27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27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27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yMessage.lha   mods/evrim 419K 223 7d+Ancient tune edite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27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271 5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_XM.lha mods/evrim 143K 214 7d+XM 8CH Version of Ghost_Intro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27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262 6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271 5d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27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Desaster.lha  mods/evrim   2K 158 9c+Human's desaster, but cool chiptu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evrim   7K 158 9c+A hard robotic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Beat.lha    mods/evrim  20K 158 9c+Only beats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271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239 6d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27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Minute.lha    mods/evrim 287K 158 9c+Two short intro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27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27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27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27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271 5d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er.lha   mods/evrim 185K 217 7d+Gangster Rap, but no voice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Power.lha    mods/evrim   1K 158 9c+Powered by motive - a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eSky.lha      mods/evrim 382K 158 9c+Guitar and new age'n`beats - 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ButMe.lha    mods/evrim 182K 158 9c+A demolike dancefloor tune - #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27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27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27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271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271 5d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27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27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271 5d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272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27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271 5d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271 5d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27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27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Chime.lha    mods/evrim   6K 192 8d+A short chim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271 5d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g_Blues.lha    mods/evrim 125K 223 7d+From the Eurochart #33, diskmag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Village.lha   mods/evrim   2K 158 9c+Nice memories... a chiptun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270 5d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272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271 5d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27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270 5d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271 5d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27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271 5d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ayz.lha   mods/evrim 115K 214 7d+Techno-experimental from '96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Feelings.lha mods/evrim 113K 175 8d+"Trashcan #5" Diskmag music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271 5d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253 6d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253 6d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253 6d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253 6d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253 6d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253 6d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253 6d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253 6d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253 6d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253 6d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253 6d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270 5d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side.lha   mods/evrim 163K 192 8d+A great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271 5d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271 5d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271 5d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27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271 5d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Dont_You.lha   mods/evrim   2K 244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252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252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251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251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unners.lha    mods/evrim 263K 158 9c+Demotune from Nuance Demo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271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271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27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271 5d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270 5d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252 6d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27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271 5d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Ths.lha    mods/evrim  93K 192 8d+Ancient tune by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Love.lha     mods/evrim 117K 158 9c+From Jurassic Pack Diskmag #7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27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262 6d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ams.lha       mods/exprt 555K 211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ams98.lha     mods/exprt 477K 190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3.lha       mods/exprt  49K 27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Break.lha       mods/exprt  50K 282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2.lha       mods/exprt  92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Mod.lha   mods/exprt  59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wnSp.lha     mods/exprt  27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fRock.lha     mods/exprt  63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Business.lha   mods/exprt 125K 27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Time.lha      mods/exprt  91K 273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251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nd2.lha       mods/exprt 137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mods/exprt  75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27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Beat.lha      mods/exprt  46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Hit2.lha      mods/exprt  22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AboutYou.lha  mods/exprt 123K 225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278 5d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gic4.lha    mods/exprt  49K 273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.lha           mods/exprt  87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258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.lha         mods/exprt 234K 214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ation.lha     mods/exprt 612K 208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2.lha       mods/exprt  78K 27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e1.lha      mods/exprt 102K 27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2.lha         mods/exprt  94K 27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3.lha         mods/exprt 110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chno.lha       mods/exprt  83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262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252 6d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eed.lha      mods/exprt  62K 27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ha        mods/exprt  87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exprt 127K 245 6d+"Ghosts of Evil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ness.lha       mods/exprt  37K 273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27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256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27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27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Rock.lha      mods/exprt 109K 27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ong.lha     mods/exprt 128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.lha        mods/exprt  88K 228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Soul.lha    mods/exprt 1.2M 190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Rock.lha    mods/exprt  51K 27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270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259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mods/exprt  74K 27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ive.lha      mods/exprt 119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Moby.lha       mods/exprt 111K 27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243 6d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.lha      mods/exprt 1.5M 190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2.lha     mods/exprt 1.1M 190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_3.lha    mods/exprt 1.1M 189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258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Tunnel.lha  mods/exprt 292K 225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Dream.lha    mods/exprt 468K 211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Dream2.lha   mods/exprt 774K 211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and.lha      mods/exprt  65K 27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27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lha        mods/exprt  53K 245 6d+"Joyful Morning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27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27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261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ck.lha         mods/exprt  34K 27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27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lha        mods/exprt  39K 238 6d+Symphonie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Sp.lha     mods/exprt  89K 27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exprt  89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251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2.lha        mods/exprt 114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Dance.lha        mods/exprt  88K 282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l.lha     mods/exprt 108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3.lha         mods/exprt 108K 27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2.lha       mods/exprt  38K 243 6d+"Pian-O-Mania 2" - 16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ia.lha     mods/exprt  38K 243 6d+"Pian-O-Mania" - 16ch module by E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.lha     mods/exprt  21K 27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nk2.lha     mods/exprt  20K 27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Feel.lha   mods/exprt 702K 190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k2_98.lha     mods/exprt 124K 225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k98.lha       mods/exprt  87K 228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ity.lha       mods/exprt 361K 245 6d+"Rave City" - 32ch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27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27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WithMe.lha  mods/exprt 126K 224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plate.lha    mods/exprt  21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exprt 599K 205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270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id.lha      mods/exprt  84K 27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27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2.lha        mods/exprt 126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5.lha        mods/exprt  30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6.lha        mods/exprt  42K 27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_2.lha      mods/exprt  51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ix.lha      mods/exprt 371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.lha         mods/exprt  45K 27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2.lha        mods/exprt  43K 27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Wheel.lha    mods/exprt  91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sion.lha       mods/exprt 112K 27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232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27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k.lha          mods/exprt 121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k.lha          mods/exprt 127K 28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sBeat.lha      mods/exprt  53K 27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30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30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30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303 4d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30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30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30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30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30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30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30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30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30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30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30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303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30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303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30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30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303 4d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30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30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303 4d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303 4d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303 4d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30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30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303 4d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30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30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303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405 1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404 1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405 1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350 3d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333 3d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269 6d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ods/fby   727K 201 8d+FBY 1998 24Ch 3:14 1st place TIG'9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303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303 4d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323 3d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303 4d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303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303 4d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303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303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350 3d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341 3d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303 4d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350 3d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255 6d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341 3d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297 4d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323 3d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361 2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361 2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303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361 2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350 3d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303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331 3d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a.lha        mods/fby   126K 279 5d+FBY 1996 4Ch 3:30 Slow, melodic,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313 4d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313 4d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313 4d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306 4d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313 4d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313 4d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313 4d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313 4d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313 4d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313 4d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Gallery.lha     mods/fby   106K 279 5d+FBY 1996 4Ch 1:30 1st Italian Gat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246 6d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361 2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303 4d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303 4d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341 3d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361 2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297 4d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297 4d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235 6d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303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301 4d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Rome.lha   mods/fby   535K 279 5d+FBY 1996/7 4Ch MBM-Software L.O.R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325 3d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301 4d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361 2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361 2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361 2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ha     mods/fby   522K 185 8d+FBY 1998 4Ch 3:30 9th place The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361 2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313 4d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341 3d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361 2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303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303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303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361 2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278 5d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278 5d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306 4d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303 4d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303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306 4d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303 4d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303 4d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ing.lha        mods/fby   289K 201 8d+FBY 1998 4Ch 3:15 1st place TIG'98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350 3d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333 3d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297 4d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278 5d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269 6d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360 2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301 4d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361 2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361 2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350 3d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303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325 3d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329 3d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303 4d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303 4d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303 4d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303 4d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361 2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256 6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302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302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301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302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302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266 6d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302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302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302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302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302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302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302 4d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302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302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302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302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302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302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302 4d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302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302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302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302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302 4d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302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301 4d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302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ummer.lha     mods/fermx 280K 229 7d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302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302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_En_Ti.lha mods/fermx 507K 229 7d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302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302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302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302 4d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301 4d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302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302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301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301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26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25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26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26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26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263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25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26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26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26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26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26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26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26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26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26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26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26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26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26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25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26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26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25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25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26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26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26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26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26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26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26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26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26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26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26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26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26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4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4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4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4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446 1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5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5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6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4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4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5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5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4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6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4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4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4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5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4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43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5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4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4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4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5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5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5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5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5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6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4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4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413 1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4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5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4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4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439 1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4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5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43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4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5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4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4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4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4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5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4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6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5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43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44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4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43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6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6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4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6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5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4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4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4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42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4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4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4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5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4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6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4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4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5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4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4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5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5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5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4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45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4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439 1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43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4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4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5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5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4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43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6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438 1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5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5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4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423 1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4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4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45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4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5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4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5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4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5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5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4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4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4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6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416 1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6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5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4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5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4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4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4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44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501 1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6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41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41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5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4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4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5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4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4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4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4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4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4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4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5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6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5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4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5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4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4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6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4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44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42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6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4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6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5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4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4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510 1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6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6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6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6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6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4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5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4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4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5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4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6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4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5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43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5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5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4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4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4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4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44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4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44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457 1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4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4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6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4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5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4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4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4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4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4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6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6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4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4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4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5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5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45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41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4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5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4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5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5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6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4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5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4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4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5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4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4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5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5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4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6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5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4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6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5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6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5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5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5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6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5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5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44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ranle.lha     mods/funet  83K  85 41+The Branl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5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5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5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4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4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4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4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5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5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4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5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5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42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5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4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5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5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5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5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6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4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4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4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4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4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43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4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332 3d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334 3d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542 2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428 2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416 2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416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416 2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346 3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303 4d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334 3d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357 2d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303 40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303 4d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303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416 2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332 3d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oOn.lha        mods/funk  331K 141 9c+Groovy 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303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416 2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.lha         mods/funk   98K 156 40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416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416 2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303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416 2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416 2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416 2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416 2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416 2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416 2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ada.lha       mods/funk  225K 321 3a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303 4d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303 4d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303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405 2d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303 4d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303 4d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416 2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303 4d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416 2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299 4d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303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416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416 2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340 3d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334 3d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303 4d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35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334 3d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416 2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303 4d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30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Stuff.lha      mods/funk  353K 141 9c+Jazz-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303 4d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416 2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416 2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277 5d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277 5d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416 2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416 2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38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35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416 2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303 40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303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416 2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303 4d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303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303 4d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394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519 2d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416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303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272 5d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n.lha      mods/funk   65K 281 5d+Groovy jazz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416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416 2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303 4d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35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303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n.lha         mods/funk  237K 132 36+Funky-Jazz-Rock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30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334 3d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334 3d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38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405 2d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303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35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416 2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405 2d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303 4d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30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416 2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416 2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303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405 2d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303 4d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312 4d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350 3d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36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303 4d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416 2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416 2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416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251 6d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362 2d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334 3d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254 6d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416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416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416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416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416 2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416 2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34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299 4d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323 39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303 4d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416 2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350 3d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416 2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272 5d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303 4d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416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346 40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303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303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278 5d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303 4d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303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HotOne.lha     mods/funk  200K 326 3d+Funk mod by WitchHunt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ey17STER.lha mods/funk  112K 326 3d+Funk mod by Hidenor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_oOOo.lha       mods/funk  266K 326 3d+Funk mod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382 2d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303 4d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303 4d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303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303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258 6d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313 4d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416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312 4d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416 2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416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313 4d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jazz.lha    mods/funk   66K 154 9c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303 4d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303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sm.lha        mods/funk   80K 326 3d+Funk mod by Rid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240 6d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416 2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Splits.lha    mods/funk   81K 215 7d+Spoochy's 1st OctaMed mod, Jazz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397 2d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30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416 2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405 2d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jazz.lha    mods/funk  180K 154 9c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334 3d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30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303 4d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303 4d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303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278 5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334 3d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enholz.lha     mods/funk  482K 101 39+Funny and funky DBM by R.KAPP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303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30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303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NHardon.lha  mods/funk  329K 326 3d+Jazz mod by Green Reap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259 6d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416 2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30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334 3d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416 2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fromrio.lha    mods/funk  130K 280 5d+A Phunk/samba module by Fuzzy/Dea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303 4d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talk.lha       mods/funk  139K 154 9c+By racoon/C-LOUS &amp; DKG, from SP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303 4d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38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301 4d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278 5d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383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416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35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416 2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303 4d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416 2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e.lha         mods/funk  246K 132 36+Jazzy tune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303 4d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38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416 2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303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334 3d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292 5d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g.ric.lha     mods/funk  221K 108 39+Funk with cool grooves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tenstad.lha mods/funk  884K 116 38+Unusual Jazz/Fusion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etit.lha        mods/funk  171K 326 3d+Funk mod by Mystic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rMind.lha    mods/funk  128K 326 3d+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384 2d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303 4d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416 2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35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332 3d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heresTheRy.lha mods/funk  184K 326 3d+Funk mod by Drutt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416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303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rld.lha       mods/funk   36K 326 3d+Funk mod by Mirror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ShadySide.lha mods/funk  142K 326 3d+Jazz mod by Sulphu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.lha          mods/funk  422K 326 3d+Funk mod by Gro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moothAndWi.lha mods/funk  125K 326 3d+Funk mod by Oct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303 4d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374 2d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284 5d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_FunkyOona.lha    mods/funk  275K 326 3d+Funk mod by Oon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oVierdBlues.lha mods/funk  153K 326 3d+Jazz mod by Mile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35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271 5d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251 6d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231 7d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287 5d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255 6d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273 5d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362 2d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303 4d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OnUranus.lha mods/funk  103K 326 3d+Funk mod by Black Lo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303 4d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334 3d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334 3d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35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289 5d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ISCHORD.lha    mods/funk  202K 326 3d+Jazz mod by Pinio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JazzNightma.lha mods/funk   93K 326 3d+Jazz mod by Pinio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evenWonder.lha mods/funk  152K 326 3d+Jazz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303 4d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303 40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334 3d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35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303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303 4d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211 7d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249 6d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249 6d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245 6d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270 5d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285 5d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303 4d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303 4d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357 2d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303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303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303 4d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Bossamba.lha    mods/funk  220K 326 3d+Jazz mod by Shinobu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35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303 4d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303 4d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ibibumba.lha mods/funk   88K 326 3d+Funk mod by Mirr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MeSilly.lha    mods/funk  205K 326 3d+Funk mod by Puppete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303 4d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303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303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303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louds.lha     mods/funk  428K 141 9c+Groove-Jazz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303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278 40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334 40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303 4d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303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334 3d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303 4d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ken.lha       mods/funk  185K 126 36+Funky, unique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309 4d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IO.lha       mods/funk  612K 111 38+Groovy, Santana-like DB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303 4d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303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_DaSymbol.lha   mods/funk  163K 326 3d+Funk mod by Tom N.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296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303 4d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303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303 4d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303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334 3d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303 4d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303 4d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303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484 4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unkoJazzy.lha   mods/funk   60K 326 3d+Funk mod by Thin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303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303 4d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ermx.lha       mods/funk  108K 281 5d+Funky remix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356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356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30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303 4d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303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l.lha          mods/funk  253K 132 36+A cool and rythmical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303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397 2d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303 4d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303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290 5d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290 5d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Tontroller.lha mods/funk  206K 326 3d+Funk mod by Zal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374 2d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projec.mpg     mods/grogo 8.0M  29 48+"anal projection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1.lha        mods/grogo  49K  23 48+"angel`s light 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2.lha        mods/grogo 234K  23 48+"angel`s light 2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grogo 162K  23 48+"awak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nook.lha       mods/grogo  46K  23 48+"cosy nook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anocka1.lha    mods/grogo   1K  23 48+"dobranocka 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eryment.lha    mods/grogo 215K  23 48+"eksperyment ropucha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sfunre.lha    mods/grogo 124K  23 48+"fishe`s funreal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outth.lha    mods/grogo 212K  23 48+"flying out ther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grogo 117K  23 48+"fo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crys.lha    mods/grogo 190K  23 48+"growing crystals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atic.lha      mods/grogo 486K  23 48+"homematic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.lha      mods/grogo 112K  23 48+"intoxication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.lha      mods/grogo  61K  23 48+"intricate i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ve_change.mpg  mods/grogo 5.5M  28 48+"i have changed my mind" mp3 by G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gler.lha       mods/grogo 337K  23 48+"junggle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r.mpg        mods/grogo 3.6M  28 48+"jungler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_insti.mpg  mods/grogo 4.9M  28 48+"killing instinct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part.lha       mods/grogo 190K  23 48+"live part of dyin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mouse.mpg    mods/grogo 5.3M  23 48+"mickey mouse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tjazz.lha    mods/grogo  68K  23 48+"moonlit jazz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grogo   1K  23 47+"my love" thx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a.lha          mods/grogo 175K  23 48+"nauka chodzenia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to_fear.lha   mods/grogo 258K  28 48+"next to fear" xm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orough.lha     mods/grogo 287K  23 48+"no thoroughfar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ous.lha        mods/grogo 131K  23 48+"noxious breed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ous2.lha       mods/grogo 121K  23 48+"noxious breed 2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wka.lha        mods/grogo  98K  23 48+"parowka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quest4.lha    mods/grogo 417K  23 47+"party question IV v1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grogo  70K  23 48+"rive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mods/grogo  62K  23 48+"rubber shoes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1.lha           mods/grogo   3K  23 48+"sdv 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2.lha           mods/grogo   5K  23 48+"sdv 2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3.lha           mods/grogo  18K  23 48+"sdv 3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.lha           mods/grogo   1K  23 48+"sdv 4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5.lha           mods/grogo  21K  23 48+"sdv 5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6.lha           mods/grogo   6K  23 48+"sdv 6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.lha           mods/grogo   6K  23 48+"sdv 7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.lha           mods/grogo  19K  23 48+"sdv 9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lha          mods/grogo 211K  23 48+"sens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.lha        mods/grogo 534K  23 48+"servant-mind" xm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ickled.lha     mods/grogo  73K  23 48+"shy pickled cucumbe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lha         mods/grogo 215K  23 48+"slowly enlived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grogo  96K  23 48+"squirrel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mods/grogo   5K  23 48+"stringer on dach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or.lha        mods/grogo 466K  23 48+"stubbornness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ess.lha       mods/grogo   4K  23 48+"tameless chipson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mods/grogo 108K  23 48+"target existenc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erybad.lha     mods/grogo  19K  23 48+"the very bad modul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-wave.lha      mods/grogo  97K  23 48+"thud-wav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_runner.mpg   mods/grogo 2.1M  28 48+"trace runner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-turn.lha         mods/grogo 137K  23 48+"u-turn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fthe.lha    mods/grogo 549K  23 47+"valley of the screaming" dbm by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come.mpg       mods/grogo 5.9M  28 48+"wellcome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ning.lha       mods/grogo  93K  23 48+"yearnin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erdolic.lha    mods/grogo  12K  23 48+"zapierdolic jozkowi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328 3d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263 6d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334 3d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334 3d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334 3d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lha             mods/hardc 231K 226 7d+Birthday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278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.lha           mods/hardc 139K 214 7d+Hardcore Tekkno with Voice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rowd.lha        mods/hardc 220K 150 9c+-amorel- Music for the masse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og.lha          mods/hardc 126K 176 8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I-ask-you.lha    mods/hardc 187K 175 8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mothahug.lha     mods/hardc 271K 175 8d+-*AMOREL*-Nice fast(240bpm)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oldgabba.lha     mods/hardc 276K 175 8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aarty.lha      mods/hardc 287K 175 8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thofdarkne.lha mods/hardc 504K 175 8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top.lha         mods/hardc 108K 175 8d+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334 3d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279 5d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e.lha       mods/hardc 426K 218 7d+Protracker module by Zarathustra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286 5d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276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hardc  56K 21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334 3d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319 4d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brbr.lha       mods/hardc 112K 196 8d+BRAINbREAK from dOGGYdOC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cOND.lha       mods/hardc 239K 196 8d+CONDITION -DOGGYDOC^ATS (OctaMEDv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heav.lha       mods/hardc  52K 197 8d+HARDCORE mod from AVENGER^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vist.lha       mods/hardc 758K 179 8d+10chan DBM (Hardcore) by d-d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334 3d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416 3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416 2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334 3d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gabba-stud.lha mods/hardc 184K 143 9c+Mix of gabba studies n 13 &amp; n ??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262 6d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303 4d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289 5d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286 5d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b3.lha        mods/hardc 228K 21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_junk.lha     mods/hardc 121K  78 42+A good acidcore DBM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334 3d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hakk.lha       mods/hardc  95K 214 7d+Gabba mod by adelaide's gabba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loser.lha      mods/hardc  99K 214 7d+Compulsive Loser(The Art Of Gabba)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res.lha        mods/hardc  84K 214 7d+Rezurection 4.30of Gabba mayhem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.lha       mods/hardc  89K 214 7d+Freaked Out- gabba-acid house mix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rkside.lha   mods/hardc 190K 214 7d+5.11 of gabba breakbeat hardco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_fresh.lha      mods/hardc 339K 214 7d+3 gabba octameds by cBa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adio.lha      mods/hardc  82K 214 7d+Freaked Out- Fresh Radio Edit-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334 3d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334 3d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334 3d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152.lha       mods/hardc  65K 281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334 3d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306 4d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out.lha       mods/hardc 310K 21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307 4d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MLunatic.lha    mods/hardc 208K 223 7d+Hardcore from Chris Jones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reed.lha      mods/hardc  79K 170 8d+A good gabber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Goes2Hel.lha mods/hardc  26K 214 7d+Krazy gabba toone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2.lha         mods/hardc 454K 226 7d+Grinding Crust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416 3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2tr.lha       mods/hardc 140K 21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334 3d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334 3d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266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267 6d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aru.lha       mods/hardc 139K 21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284 5d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416 2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334 3d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334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334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334 3d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ream.lha     mods/hardc  61K 221 7d+Dr.Avalanche`s "The Devil`s Dream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262 6d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334 3d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334 3d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LITX.lha       mods/hardc 132K 203 7d+Hotcakes' first true OSS tune (Fa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235 6d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wxm.lha        mods/hardc 156K 190 8d+Merry Christmas '98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wxmx.lha       mods/hardc 167K 190 8d+Merry Christmas '98!  (FastTrack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ST98.lha       mods/hardc 640K 224 7d+"sTOMPiN hARdCoRE '98" by dNT - G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.lha       mods/hardc 184K 226 7d+Falldown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.lha       mods/hardc 266K 21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416 2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286 5d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286 5d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eath.lha       mods/hardc  42K 215 7d+Death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idsum.lha      mods/hardc  28K 216 7d+Midsumm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night.lha       mods/hardc  35K 216 7d+Nightmar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phone.lha       mods/hardc  34K 216 7d+Phon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unde.lha        mods/hardc  84K 220 7d+Back to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416 2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276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334 3d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334 3d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Mopz.lha     mods/hardc  79K 278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eed.lha        mods/hardc  20K 170 8d+A good spee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328 3d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278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UN.lha         mods/hardc  86K 140 9c+Hardcore Tune made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303 4d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230 7d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286 5d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286 5d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287 5d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hc.lha         mods/hardc  27K 221 7d+Dr.Avalanche`s "Fuck Hardcor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kill.lha       mods/hardc 334K 226 7d+Fuckin  Killer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Cortez.lha    mods/hardc 299K 214 7d+Krejzy gabba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307 4d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317 4d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416 2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307 4d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307 4d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306 4d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306 4d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307 4d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301 4d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282 5d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307 4d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306 4d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306 4d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303 4d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303 4d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306 4d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305 4d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303 4d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294 5d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334 3d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266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rdcore.lha   mods/hardc 382K 194 8d+Amiga Teenage Riot Remix of a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306 4d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Call.lha   mods/hardc 439K 194 8d+Amiga Teenage Riot Remix of a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211 7d+This is a kewl Jungle-HARDCORE tu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334 3d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appy.lha   mods/hardc 148K 133 36+An 8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278 5d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1rb.lha       mods/hardc 257K 178 8d+RudeBoyStyle,wikid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2dp.lha       mods/hardc 275K 178 8d+WeDontPlay, Killer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3gg.lha       mods/hardc 169K 179 8d+FromTheGetGo, Nasenbluten styl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5wp.lha       mods/hardc 145K 173 8d+Whats Your Preference - Enticer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cb06th.lha       mods/hardc 184K 173 8d+This is Hardcore - Brutal T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7bg.lha       mods/hardc 157K 173 8d+BassKick GoForIt Tronix &amp; Enticer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9tw.lha       mods/hardc 187K 173 8d+The Terror Within - Brutal T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10js.lha       mods/hardc  82K 173 8d+Justification - Troni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2_XTC.lha       mods/hardc 128K 153 9c+Melodic H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bitch.lha       mods/hardc 145K 221 7d+Dr.Avalanche`s &amp; Patryk`s "Hard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Communicat.lha mods/hardc 346K 326 3d+Hardcore mod by Stank-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hardc 298K 226 7d+Ruff Hardcore from Dj Pie 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reed.lha      mods/hardc  91K 166 8a+A groovy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-subd.lha       mods/hardc  56K 221 7d+Sub-D_98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255 6d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hm.lha         mods/hardc 166K 229 7d+Hard techno by Dj Rikki Slade of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300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ell.lha       mods/hardc 210K 326 3d+Hardcore mod by Tiama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314 4d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286 5d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308 4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334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cse.lha       mods/hardc 156K 229 7d+Cheesey Hardcore from Hype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246 6d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Boom.lha        mods/hardc  88K 223 7d+Hardcore from John knight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Smoke.lha       mods/hardc 327K 223 7d+Hardcore from John knight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416 2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319 4d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416 40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lha         mods/hardc  46K 326 3d+Hardcore mod by Bubba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lha        mods/hardc 195K 226 7d+Killing 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wz.lha           mods/hardc 199K 200 8d+Kowz on Extazy - 210 bpm gabber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ivingProofG.lha mods/hardc 191K 326 3d+Hardcore mod by GooRoo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fty.lha        mods/hardc 200K 326 3d+Hardcore mod by Kar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Chance.lha    mods/hardc 231K 274 5d+HARDCOR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y.lha        mods/hardc 907K 326 3d+Hardcore mod by Ursi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lha         mods/hardc 146K 326 3d+Hardcore mod by Black Mon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286 5d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lha           mods/hardc 370K 326 3d+Hardcore mod by Madmania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sLikeADan.lha mods/hardc 159K 326 3d+Hardcore mod by Dj Paul Elsta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288 5d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288 5d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.lha        mods/hardc 172K 157 9c+HC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416 3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You.lha       mods/hardc  78K 214 7d+Experimental stomper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287 5d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Trilogy.lha mods/hardc 453K 281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300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Minds.lha    mods/hardc 151K 326 3d+Hardcore mod by Eye of Hurric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286 5d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Breed.lha     mods/hardc  43K 166 9c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240 6d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334 3d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332 3d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299 4d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lha      mods/hardc 392K 326 3d+Hardcore mod by Green Reap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RunLikeHel.lha mods/hardc  39K 326 3d+Hardcore mod by Orthodox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244 6d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nicVision.lha  mods/hardc 340K 326 3d+Hardcore mod by Oon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osy.lha      mods/hardc  48K 214 7d+Anti-cigaretten gabba by Minder /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reed.lha     mods/hardc 145K 166 9c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ILuvU2.lha mods/hardc 411K 326 3d+Hardcore mod by Stevie Herman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295 4d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308 4d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amargeddon.lha mods/hardc 262K 209 7d+08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a_theme.lha    mods/hardc 1.2M 206 7d+08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adworld.lha   mods/hardc 2.1M 131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rainFuk.lha   mods/hardc 273K 113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arkness.lha   mods/hardc 315K 206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prs.lha       mods/hardc 687K  95 40+Speedcore By Dj Pie / Lunatic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ant.lha       mods/hardc 371K 131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kit.lha       mods/hardc 409K 143 9c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allwn.lha     mods/hardc 1.1M 143 9c+Halloween HC.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killer.lha     mods/hardc 1.2M 143 9c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llenium.lha  mods/hardc 1.4M 209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d.lha       mods/hardc 907K 209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PFiction.lha   mods/hardc 217K 113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aw.lha        mods/hardc 623K 214 7d+16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eality.lha    mods/hardc 382K 206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peedcore.lha  mods/hardc 582K 209 7d+08ch Speedcore, Written by Dj Pie /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-2.lha        mods/hardc 960K 206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1000.lha      mods/hardc 579K 220 7d+12ch Gabber from Dj Pie / Lunatic (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dge.lha      mods/hardc 418K 143 9c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rminator.lha mods/hardc 970K 209 7d+14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wish.lha       mods/hardc 608K 131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290 5d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lunatic.lha    mods/hardc 240K 203 7d+10ch intro, By Lunatic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Tekknocrac.lha mods/hardc 527K 326 3d+Hardcore mod by Zovirax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297 4d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eart.lha      mods/hardc 206K 278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317 4d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317 4d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259 6d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286 5d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334 3d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267 6d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259 6d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317 4d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lha              mods/hardc 191K 195 8d+Great hard track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1_min_f_m.lha  mods/hardc  32K 229 7d+30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332.lha        mods/hardc 158K 180 8d+332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byss.lha      mods/hardc 138K 230 7d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grro.lha      mods/hardc 249K 231 7d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lien.lha      mods/hardc 223K 214 7d+255 BPM Gabba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nimalpain.lha mods/hardc 146K 180 8d+268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a_acid.lha     mods/hardc 772K 231 7d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b-house.lha    mods/hardc 205K 231 7d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ack.lha       mods/hardc 385K 231 7d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eat-less.lha  mods/hardc  90K 227 7d+230 BPM Happy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im-bam.lha    mods/hardc  86K 229 7d+222 BPM Acidic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ost.lha       mods/hardc 149K 201 7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raco_dao.lha  mods/hardc 108K 180 8d+255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irkus.lha     mods/hardc 250K 230 7d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kuticak.lha mods/hardc 207K 115 38+229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le.lha      mods/hardc  35K 180 8d+255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yber.lha      mods/hardc 151K 231 7d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con_rmx.lha  mods/hardc 349K 201 7d+204 BPM Hard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ep_down.lha  mods/hardc  94K 230 7d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ivalj.lha     mods/hardc 280K 231 7d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bra.lha      mods/hardc 101K 180 8d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er.lha      mods/hardc 473K 231 7d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_time.lha   mods/hardc 133K 180 8d+251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rugz.lha      mods/hardc 272K 214 7d+240 BPM Gabba by Sadista (DBM 1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ubidu.lha     mods/hardc 339K 145 9c+246 BPM Hard Acid by Sadista (DBM 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evil.lha       mods/hardc 137K 232 7d+180BPM Experimental Gab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extreme.lha    mods/hardc 360K 230 7d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asmulj.lha    mods/hardc 266K 180 8d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fight.lha      mods/hardc 145K 231 7d+249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un.lha        mods/hardc 168K 229 7d+23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un_of_fun.lha mods/hardc 149K 229 7d+225-255 BPM 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abbapanje.lha mods/hardc 375K 229 7d+298 BPM Acid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irigiri.lha   mods/hardc 262K 115 38+21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lista.lha     mods/hardc 312K 231 7d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onoreja.lha   mods/hardc 345K 222 7d+183 BPM HardAcid by Sadista (DBM 1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appy.lha      mods/hardc 495K 232 7d+140-150BPM Happy Gab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.lha       mods/hardc 167K 230 7d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_earth.lha mods/hardc 122K 180 8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hjumbo.lha     mods/hardc 252K 231 7d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oly_noize.lha mods/hardc  28K 180 8d+241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ljmuk.lha    mods/hardc 135K 231 7d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skavica.lha  mods/hardc 203K 115 38+235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usljuk.lha    mods/hardc 289K 222 7d+230 BPM HardCore by Sadista (DBM 1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intercept.lha  mods/hardc 178K 230 7d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azz_night.lha mods/hardc  85K 229 7d+230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ebanje_c.lha  mods/hardc 2.0M 214 7d+180 BPM DarkGabba by Sadista (DBM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jebes_sve.lha  mods/hardc 175K 230 7d+231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osjedna.lha   mods/hardc 366K 115 38+20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2.lha         mods/hardc 291K 201 7d+247 BPM HardCore-Tranc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eltska.lha    mods/hardc 100K 229 7d+213 BPM Melodic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lanje.lha     mods/hardc  59K 180 8d+25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o_to_kaze.lha mods/hardc 286K 180 8d+240 BPM Pain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logan-3.lha    mods/hardc 159K 227 7d+19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luka_sina.lha  mods/hardc 131K 226 7d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fija.lha     mods/hardc 300K 180 8d+241 BPM Happy 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li_ivo.lha   mods/hardc 154K 180 8d+24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_machines.lha mods/hardc 278K 230 7d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jutro.lha     mods/hardc 470K 201 7d+200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o_com.lha     mods/hardc 163K 180 8d+249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_y_g.lha      mods/hardc 110K 230 7d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obi-wan.lha    mods/hardc 136K 226 7d+255 BPM HardAcidCore by Sadista (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.lha       mods/hardc 267K 229 7d+226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274.lha    mods/hardc 195K 230 7d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_core.lha  mods/hardc 241K 180 8d+280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k-pak.lha    mods/hardc  47K 229 7d+220 BPM Acidic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rimar_a.lha   mods/hardc 178K 180 8d+24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bi.lha      mods/hardc 218K 185 8d+245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dr_kuja.lha mods/hardc  52K 180 8d+25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iffs.lha      mods/hardc 222K 229 7d+21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.lha      mods/hardc 247K 185 8d+241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_kuja.lha mods/hardc  62K 180 8d+248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is.lha     mods/hardc 295K 201 7d+225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pig.lha    mods/hardc 216K 230 7d+234 BPM dark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implet.lha    mods/hardc  52K 230 7d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mjesa.lha     mods/hardc 314K 231 7d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supra.lha      mods/hardc  75K 231 7d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umorni_g.lha   mods/hardc 238K 214 7d+180 BPM Gabba Acid by Sadista (DBM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ushhu.lha      mods/hardc 250K 231 7d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ke_up.lha    mods/hardc 204K 145 9c+320 BPM Pain Core by Sadista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r1.lha       mods/hardc 300K 231 7d+200 Hard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r2.lha       mods/hardc 223K 232 7d+233BPM hardcore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war3.lha       mods/hardc 490K 231 7d+238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rong_tape.lha mods/hardc 158K 229 7d+84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yenkies.lha    mods/hardc 149K 180 8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zabba.lha      mods/hardc 146K 231 7d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zznicka_br.lha mods/hardc  53K 226 7d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247 6d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HowLong.lha    mods/hardc  85K 216 7d+SCL! - Mod.TRN_How-Long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306 4d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334 3d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etOfMyMind.lha mods/hardc  72K 281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286 5d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286 5d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_beaton.lha   mods/hardc 321K 214 7d+08ch hardc, Written by Dj Slade /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231 7d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Retroplex.lha mods/hardc 201K 326 3d+Hardcore mod by Sme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275 5d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268 6d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263 6d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332 3d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261 6d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291 5d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301 4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301 4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324 3d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299 4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327 3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270 5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272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272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338 3d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LOre.lha     mods/hardc 303K 215 7d+This is a REAL NASTY Hardcore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284 5d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311 4d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334 3d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272 5d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300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334 3d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own_remix.lha  mods/hardc  96K 190 8d+Remix of DJ Hixxy's Toy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Hard_Jingle.lha mods/hardc 490K 137 9c+X-Mas Hardcore Track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Hell4.lha    mods/hardc  67K 281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285 5d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285 5d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334 3d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286 5d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257 6d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286 5d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334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tatt.lha      mods/hardc  68K 140 9c+Hardcore Tune made by MadMan of F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252 6d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286 5d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286 5d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2st_worms.lha  mods/hardc 129K 201 7d+205BPM gabba by Zabba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android.lha    mods/hardc 1.3M  79 42+DBM 8ch -&gt; Zabba &lt;- strange gabba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babysitter.lha mods/hardc 107K 194 8d+Gabba pt.mod by Zabba, 22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almine.lha   mods/hardc  65K 182 8d+Pt.mod  -&gt;ZABBA&lt;- industial HC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p_killer.lha mods/hardc 1.6M 177 8d+DBM10ch -&gt;ZABBA&lt;- hardcore 175/35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ybergang.lha  mods/hardc 241K 214 7d+24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divalj.lha     mods/hardc 563K  90 41+DBM 8ch -&gt; Zabba &lt;- gabba 221/4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rogs_shit.lha mods/hardc 114K 185 8d+Pt.mod 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utecho.lha    mods/hardc 344K 178 8d+DBM12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gidh.lha       mods/hardc  87K 232 7d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C_tag.lha     mods/hardc 353K 214 7d+23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ybrid.lha     mods/hardc 2.7M  73 43+DBM 8ch -&gt; Zabba &lt;- acid gabba 22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_of_pain.lha  mods/hardc 161K 185 8d+Pt.mod  -&gt;ZABBA&lt;- funny gabba 23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intruder.lha   mods/hardc 1.3M  71 43+DBM 8ch -&gt; Zabba 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lukka_npl.lha  mods/hardc 800K 182 8d+DBM10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metalic303.lha mods/hardc 205K 194 8d+DBM.6ch acidhardcore by Zabba, 20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mhc.lha        mods/hardc 361K 231 7d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ek_tuce.lha   mods/hardc 359K 185 8d+DBM10ch -&gt;ZABBA&lt;- progressiveHC 2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ightmare.lha  mods/hardc 158K 172 8d+DBM 8ch -&gt;ZABBA&lt;- PAINCORE 38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ase_5.lha    mods/hardc 1.4M  90 41+DBM 8ch -&gt; Zabba &lt;- gabba 22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obia.lha     mods/hardc 149K 181 8d+DBM10ch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ilana.lha     mods/hardc 1.8M  71 43+DBM 8ch -&gt; Zabba &lt;- gabba 22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riot_in_ny.lha mods/hardc 255K 214 7d+206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superdelic.lha mods/hardc 176K 201 7d+198BPM psychedelicHC by Zabba(DBM.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eycomin.lha  mods/hardc 272K 178 8d+DBM14ch -&gt;ZABBA&lt;- gabbatrance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is_s_hc.lha  mods/hardc 188K 194 8d+GABBA pt.mod by Zabba --&gt; 255bpm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ves_buduc.lha  mods/hardc 2.2M  73 43+DBM 8ch -&gt; Zabba &lt;- psy acidgabb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welcome_to.lha mods/hardc 274K  90 41+DBM 6ch -&gt; Zabba &lt;- hardcore 17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zgabberung.lha mods/hardc  75K 185 8d+Pt.mod  -&gt;ZABBA&lt;- gabba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czekRMX.lha    mods/hardc 190K 214 7d+Krazy stompin' gabba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-mp.lha          mods/hardc 135K 172 8d+Pt.mod ZZNIC CREW zz-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avenger.lha  mods/hardc  74K 193 8d+Zznic VS ATS Crew challenge (Ave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doggydoc.lha mods/hardc  75K 193 8d+Zznic VS ATS Crew challenge (Dogg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mephisto.lha mods/hardc  74K 193 8d+Zznic VS ATS Crew challenge (Meph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sadista.lha  mods/hardc  74K 193 8d+Zznic VS ATS Crew challenge (Sadi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zabba.lha    mods/hardc  28K 193 8d+Zznic VS ATS Crew challenge (Zab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1-vox.lha  mods/hardc 209K 133 36+1st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2-vox.lha  mods/hardc 183K 133 36+2nd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3-mat.lha  mods/hardc 522K 133 36+3th place on Zz Wild Compo (Matt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4-pie.lha  mods/hardc 322K 133 36+4th place on Zz Wild Compo (DJ P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5-kik.lha  mods/hardc 343K 133 36+5th place on Zz Wild Compo (K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6-dra.lha  mods/hardc 220K 133 36+6th place on Zz Wild Compo (Dra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1.lha      mods/hardc 245K 231 7d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2.lha      mods/hardc 174K 231 7d+234BPM HardCore by Zznic Crew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3.lha      mods/hardc 151K 230 7d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4.lha      mods/hardc 223K 230 7d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5.lha      mods/hardc 172K 229 7d+237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6.lha      mods/hardc 230K 229 7d+300-600 BPM Gabba by Zznic Crew (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7.lha      mods/hardc 106K 229 7d+248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8.lha      mods/hardc 207K 227 7d+Hardcore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9.lha      mods/hardc 194K 201 7d+300BPM gabba by Zznic Crew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392 2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392 2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392 2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392 2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392 2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392 2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392 2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392 2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392 2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392 2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392 2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392 2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392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392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392 2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392 2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392 2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392 2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392 2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392 2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326 3d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392 2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392 2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392 2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392 2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392 2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392 2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392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392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392 2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392 2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392 2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326 3d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392 2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392 2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392 2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392 2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392 2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392 2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392 2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392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392 2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392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0.lha          mods/house  60K 169 8d+Funky hous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oes.lha       mods/house 140K 163 9c+House/trance styled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245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_autu.lha mods/house 143K  75 42+Hous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lha        mods/house 341K  52 45+Moods-Onlinecompo DBM mod by Tripper^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deathmatch.lha mods/house 447K 143 9c+Original by pirat^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unky.lha       mods/house 315K  52 45+Funkyhouse DBM mod by Tripper^Moods^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lha         mods/house 165K 163 9c+Experimental Detroit PT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235 6d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wn.lha       mods/house  96K 213 7d+Break Of Dawn- Speed Garage- cBa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fantasy.lha    mods/house  78K 214 7d+Enter The Fantasy, Speed Garage by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lyra.lha      mods/house 520K 145 9c+Deep House Octamed SS Module by O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beat.lha    mods/house 459K  23 47+An electro track, a DBM module by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279 5d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new.lha     mods/house 452K  52 45+Demohousetrance DBM mod by Tripper^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HouseMyx.lha  mods/house 204K 279 5d+ProTracker module - The Final H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251 6d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iving.lha     mods/house 641K  73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ZT.lha       mods/house 214K 216 7d+Kewl HOUSE MOD with KEWl vOIC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ed.lha     mods/house  40K 173 8d+A happy hous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k.lha       mods/house 164K 106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re.lha      mods/house 315K  85 41+HouseCore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275 5d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Q.lha          mods/house 2.7M 131 36+The Best Deep House Tune EVER!!!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.lha      mods/house 307K  73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279 5d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t.lha         mods/house 287K 163 9c+Relaxed 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7_tint.lha    mods/house 398K 165 8a+Tintin intro - hous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0_bert.lha    mods/house 604K 165 8a+Bertram and the 5 lions - hous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238 6d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beats.lha      mods/house 343K  52 45+Monotonic house,detroit DBM mod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lo.lha        mods/house 252K 197 8d+Powerlodia, great dancefloor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taja.lha       mods/house 204K 131 36+PT house/acid MOD By Tripper/Styr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-brasil.lha       mods/house  21K 228 7d+Brasil (Dream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210 7d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97 8d+Japanse Hymn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210 7d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275 5d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er.lha       mods/house 180K 105 39+Nice DBM Trance/House tune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at.lha       mods/house  50K 106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276 5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m.lha         mods/house 403K 126 36+SD and phillips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ClubHouse.lha  mods/house  76K 216 7d+SCL! - Mod.DYN_ClubHouse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laudroRmx.lha mods/house 259K 216 7d+SCL! - Mod.TRN_Elaudronia-Rmx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ronicDanc.lha mods/house 332K 216 7d+SCL! - Mod.TRN_Ironic-Dance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oments.lha    mods/house 391K 108 39+SCL! - 4channel Mod at trsac'00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rTabloid.lha mods/house 158K 216 7d+SCL! - Mod.TRN_MorningTablo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sychedhel.lha mods/house 797K 216 7d+SCL! - Mod.DCC_Psychedhelic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creamVibe.lha mods/house 119K 216 7d+SCL! - Mod.DCC_(S)creaming-Vibes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idyUp.lha     mods/house 199K 216 7d+SCL! - Mod.TRN_Tidy-Up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a.lha          mods/house   1K 126 36+Semlahouse sthlm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s2.lha       mods/house 146K 189 8d+Sideras2 - OctamedSS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food.lha       mods/house 255K  73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session.lha    mods/house 417K  73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party.lha    mods/house 356K 163 9c+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house 273K 279 5d+House/Club Fine Module with 8 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house  35K 279 5d+ProTracker module -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tRight.lha    mods/house 101K 279 5d+ProTracker module - Turn It Righ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ound.lha       mods/house 702K  52 45+House, Dance DBM mod by Tripper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dih.lha         mods/house  47K 229 7d+Protracker mod. BreakTechno n fast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so.lha          mods/house 120K 229 7d+Protracker mod. Houzz Style with 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WSDM.lha        mods/house  17K 135 9c+Housy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go.lha         mods/house  28K  52 45+House 4ch MOD by Tripper^Moods^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out.lha         mods/house  30K 105 39+DBM hardhouse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_yOU_wANT.lha  mods/house 216K 215 7d+A kwel TUNE between HOUSE and 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245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245 6d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245 6d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245 6d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289 5d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28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289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smunnen.lha   mods/huezo  33K 281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245 6d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245 6d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28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245 6d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245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28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241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238 6d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28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245 6d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sQuest.lha    mods/huezo 341K 281 5d+Quest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245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ekkno.lha     mods/huezo  56K 281 5d+Tekkno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286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245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289 5d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245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Kaffe.lha     mods/huezo 101K 281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238 6d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289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286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28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245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28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245 6d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238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1.lha       mods/huezo  43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2.lha       mods/huezo  52K 281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Main.lha    mods/huezo  32K 281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241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241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28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241 6d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286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28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383 2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376 2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374 2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376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376 2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383 2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385 2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385 2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378 2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389 2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374 2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383 2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376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376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374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_szitczip.lha   mods/ijont  39K   6 50+Cheerful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_breakit.lha    mods/ijont  30K   6 50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_sorrowful.lha  mods/ijont  37K   6 50+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_intrx01.lha    mods/ijont   5K   6 50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_intrx02.lha    mods/ijont   5K   6 50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_dobranoc.lha   mods/ijont  32K   6 50+Calm lullaby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_intrx03.lha    mods/ijont   5K   6 50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_magicdream.lha mods/ijont  87K   6 50+Calm dreamy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_priestkill.lha mods/ijont  91K   6 50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_negation.lha   mods/ijont  68K   6 50+Synth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_intrx04.lha    mods/ijont   6K   6 50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_trayzega.lha   mods/ijont  19K   6 50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_bloodshed.lha  mods/ijont  47K   6 50+Metal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_pianoconce.lha mods/ijont  19K   6 50+Pia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_decadetech.lha mods/ijont 143K   6 50+Synth/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_intrx05.lha    mods/ijont   8K   6 50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_intrx06.lha    mods/ijont   9K   6 50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_negroraper.lha mods/ijont 115K   6 50+Dance MOD with crazy end by Ijon 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_hasty.lha      mods/ijont  15K   6 50+Fast cheerful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_intrx07.lha    mods/ijont   5K   6 50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_stopthis.lha   mods/ijont 107K   6 50+Ballad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_rabidpecet.lha mods/ijont  12K   6 50+Short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_intrx08.lha    mods/ijont   5K   6 50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_shadowtomb.lha mods/ijont 174K   6 50+Orchestral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_digitalsnd.lha mods/ijont  76K   6 50+Electronic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_breath.lha     mods/ijont 207K   6 50+Dance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_ascendsky.lha  mods/ijont 147K   6 50+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_intrx09.lha    mods/ijont   8K   6 50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_spacefligh.lha mods/ijont 209K   6 50+Cosmic style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_destroypc.lha  mods/ijont  78K   6 50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_intrx10.lha    mods/ijont   8K   6 50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_disaster1.lha  mods/ijont 178K   6 50+Hardcore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_intrx11.lha    mods/ijont   1K   6 50+Slow 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_grownupkid.lha mods/ijont 221K   6 5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_disaster2.lha  mods/ijont 323K   6 50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_intrx12.lha    mods/ijont   6K   6 50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_futuretown.lha mods/ijont 106K   6 50+Synth 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_intrx13.lha    mods/ijont   6K   6 50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_smutnakisz.lha mods/ijont 149K   6 50+Synth 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_shortmovin.lha mods/ijont  67K   6 50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_intrx14.lha    mods/ijont   9K   6 50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_onemoretec.lha mods/ijont 199K   6 50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_intrx15.lha    mods/ijont  10K   6 50+Slow 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_intrx16.lha    mods/ijont   9K   6 50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_fitmadness.lha mods/ijont 341K   6 50+Techno module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_undertaker.lha mods/ijont 262K   6 50+Dark wave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intrx17.lha    mods/ijont   8K   6 50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_intrx18.lha    mods/ijont  11K   6 50+Techno MOD by Ijon Tichy from "Su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_rappedbitc.lha mods/ijont  16K   6 50+Crazy funny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_gameover.lha   mods/ijont 132K   6 50+Slow synth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_hopeless.lha   mods/ijont  96K   6 50+Synth 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_intrx19.lha    mods/ijont  10K   6 50+Chip hardcore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_tranzeomat.lha mods/ijont 274K   6 50+Trance MOD by Ijon Tichy from Pro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_wszystkood.lha mods/ijont  76K   6 50+Calm synth 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_intrx20.lha    mods/ijont   9K   6 50+Slow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334 3d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322 3d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334 3d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261 6d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334 3d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334 3d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334 3d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334 3d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334 3d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334 3d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334 3d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334 3d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334 3d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334 3d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334 3d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334 3d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334 3d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1.lha    mods/inst  543K 145 9c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2.lha    mods/inst  582K 145 9c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3.lha    mods/inst  378K 145 9c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_Hbeat1.lha   mods/inst  386K 161 9c+Hardstep beats - sampel pack n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2_Hbeat2.lha   mods/inst  231K 161 9c+Hardstep beats - sampel pack n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3_Abeat.lha    mods/inst  687K 161 9c+Acidhouse beats - sampel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4_Gbeat1.lha   mods/inst  451K 161 9c+SpeedGarag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5_Gbeat2.lha   mods/inst  414K 161 9c+SpeedGarag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6_Jbeat1.lha   mods/inst  532K 156 9c+Jungl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7_Jbeat2.lha   mods/inst  444K 156 9c+Jungl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8_Jbeat3.lha   mods/inst  452K 156 9c+Jungle beats - sampel pack n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334 3d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334 3d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334 3d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334 3d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Archive.lha  mods/inst  330K 229 7d+.NRp. Samples from the CS1x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334 3d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334 3d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d001.lha       mods/inst  261K 103 39+Up Rough Analogue Drums Collectio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334 3d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416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416 2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334 3d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416 3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Csmq.lha     mods/instr 523K 163 9c+Orchestra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edsounds.lha   mods/instr  14K 219 7d+Synth, Hybrid, IFF sounds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416 2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290 5d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303 4d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242 6d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334 3d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416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mods/instr 629K 172 8d+Ultimate OSS Trance by SNI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416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416 2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416 2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340 3d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416 3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34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204 7d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334 3d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416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416 2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303 4d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416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332 3d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416 2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334 3d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334 3d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il.lha       mods/instr 329K 163 9c+Orchestr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416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416 2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332 3d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250 6d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416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416 2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416 2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LostAndAdri.lha mods/instr  86K 326 3d+Guitar mod by Remnan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270 5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kcir.lha       mods/instr 242K 164 9c+Dark symphon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lwn.lha        mods/instr  45K 164 9c+Halloween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303 40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303 4d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416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276 5d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276 5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Tribes.lha     mods/instr 1.1M 133 36+Just a piece of good music. NO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303 4d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JazztingZin.lha mods/instr  87K 326 3d+Instr mod by Zinc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443 1d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405 1d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476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463 1d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444 1d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491 1d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404 1d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438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51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552 1d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405 1d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398 1d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405 1d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51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405 1d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jazz   94K 446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51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405 1d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405 1d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404 1d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405 1d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51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405 1d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405 1d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476 1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405 1d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519 1d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405 1d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405 1d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51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51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44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442 1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4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40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442 1d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4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442 1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464 1d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40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480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442 1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441 1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244 6d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4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286 5d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480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4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244 6d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40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256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480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442 1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40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438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438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4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255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442 1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442 1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40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255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255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400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326 3d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326 3d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302 4d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distus.lha       mods/jorma  52K 173 8d+Ahdistus by Naks (Distorted elek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323 3d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323 3d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326 3d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326 3d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326 3d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323 3d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323 3d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fish.lha       mods/jorma  60K 173 8d+Ballfish by Pekka Pou (Elektro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326 3d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323 3d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323 3d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323 3d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326 3d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323 3d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326 3d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323 3d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321 3d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326 3d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302 4d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326 3d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323 3d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321 3d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302 4d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323 3d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257 6d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326 3d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shl1.lha       mods/jorma 217K 321 3a+Danish Lesson 1 by Elviskenpikkuv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326 3d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323 3d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321 3d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lha        mods/jorma  79K 323 3a+Darling by Pekka Pou (from JRm-T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321 3d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326 3d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.lha       mods/jorma 205K 321 3a+Don't Need No One by Naksahtaj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326 3d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302 4d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302 4d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321 3d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321 3d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323 3d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323 3d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326 3d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323 3d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323 3d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326 3d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326 3d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326 3d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321 3d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323 3d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302 4d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323 3d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326 3d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wet.lha      mods/jorma  87K  81 42+Gettin' Wet by Naks (Techno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326 3d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ay.lha        mods/jorma 112K 280 5d+Good Day! by Naksahtaja (HC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321 3d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323 3d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302 4d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323 3d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302 4d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323 3d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323 3d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323 3d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omonk.lha       mods/jorma  87K 172 8d+Juno Monk by Vesuri (Mono Junk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321 3d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321 3d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326 3d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302 4d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323 3d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323 3d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302 4d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235 6d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238 6d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323 3d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302 4d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nssi.lha     mods/jorma 142K 171 8d+Luminenssi by Vesuri (Drum'n'bass,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321 3d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257 6d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257 6d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326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o.lha         mods/jorma  61K 321 3a+Motherfucking Bimbo by Zetor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lha        mods/jorma 232K 173 8d+Meeting by Vesuri (House, from U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321 3d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302 4d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326 3d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300 4d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326 3d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b.lha          mods/jorma 152K 321 3a+Mr.Bob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jorma 220K 321 3d+Murder by Raatomesta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321 4d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326 3d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321 3d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ev.lha       mods/jorma 195K 323 3a+Night Fever by Vesuri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323 3d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323 3d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321 3d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323 3d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ngingdown.lha mods/jorma  29K 225 7d+No Bringing Down by Naksahtaja (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326 3d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323 3d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326 3d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321 3d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326 3d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259 6d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321 3d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326 3d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326 3d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326 3d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291 5d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302 4d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300 4d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326 3d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323 3d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302 4d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323 3d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321 3d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300 4d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.lha           mods/jorma 180K 321 3a+Poop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326 3d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323 3d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326 3d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235 6d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326 3d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321 3d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323 3d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326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326 3d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.lha       mods/jorma 149K 323 3a+Rude Boys by Zetor (from JRm-hC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257 6d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321 3d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321 3d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278 5d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321 3d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302 4d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321 3d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302 4d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323 3d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326 3d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257 6d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300 4d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270 5d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sd.lha        mods/jorma 167K 321 3a+Trip is an LSD Experience by Pii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321 3d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323 3d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lha           mods/jorma 179K 158 9c+Ways by Vesuri (House, from JRm-EP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326 3d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323 3d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307 4d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334 3d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+e.lha        mods/jungl 139K 217 7d+Dark trip-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dream.lha        mods/jungl 175K 176 8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.lha          mods/jungl 206K 216 7d+E-128956 9... Prodigy styl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8.lha          mods/jungl 250K 169 8d+Breakbeat Ambient styl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416 2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317 4d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349 3d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341 3d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322 3d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211 7d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tgts.lha       mods/jungl 266K 184 8d+After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334 3d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334 3d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334 3d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306 4d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334 3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256 6d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357 2d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246 6d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298 4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259 6d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302 4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hedz.lha       mods/jungl 259K 207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317 4d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233 7d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315 4d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334 3d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211 7d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416 2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330 3d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278 5d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z.lha        mods/jungl 379K 224 7d+Jungle/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253 6d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291 5d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334 3d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384 2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pe.lha     mods/jungl 131K 157 9c+Drumb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350 3d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301 4d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312 4d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416 2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315 4d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296 4d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334 3d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334 3d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334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334 3d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334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334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282 5d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rop.lha      mods/jungl 540K 163 8a+Drum'n'Bass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315 4d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.lha           mods/jungl 212K 158 9c+Abstrakt Beat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303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332 3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240 6d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lha        mods/jungl 347K 144 9c+Drum'n'bass by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416 2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301 4d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341 3d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248 6d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248 6d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248 6d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248 6d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246 6d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246 6d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246 6d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279 5d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416 2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334 3d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265 6d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jungl 531K 228 7d+Digital (ploter mix) (.XM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347 3d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274 5d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416 2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332 3d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310 4d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374 2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Day.lha       mods/jungl 463K 211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249 6d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308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211 7d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303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beatz.lha     mods/jungl 112K 225 7d+Drum Beat - Optik XM Fasttracker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eat.lha       mods/jungl 112K 225 7d+Drum beat .XM hardstep module b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359 2d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_Tree.lha       mods/jungl 498K 223 7d+Drum&amp;Bass / Dub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Bird.lha      mods/jungl 165K 174 8d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nowledge.lha   mods/jungl 972K 207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323 3d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334 3d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416 2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256 6d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errica.lha     mods/jungl 318K 264 6d+Guitar (?) ambient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323 3d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334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334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334 3d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211 7d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wd.lha        mods/jungl 540K 225 7d+Whacki dandb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ABasS.lha     mods/jungl 200K 215 7d+This is a small Jungle-lik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3.lha         mods/jungl 129K 273 5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334 3d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332 3d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334 3d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275 5d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310 4d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303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.lha           mods/jungl 194K 217 7d+Dark 160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317 4d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rs.lha      mods/jungl 438K 182 8d+Drum and bass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416 2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308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231 7d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oubt.lha       mods/jungl 1.1M 229 7d+Doubtless Drum&amp;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ubbish.lha     mods/jungl 1.0M 224 7d+India Drum&amp;Bass Upset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aiting.lha     mods/jungl 1.6M 228 7d+Right here Waiting D&amp;B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rap.lha      mods/jungl 269K 201 7d+Happy hardcor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346 3d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346 3d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341 3d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332 3d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330 3d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nglism.lha     mods/jungl 275K 200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1.lha         mods/jungl 158K 219 7d+Headz down breakz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334 3d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337 3d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303 4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316 4d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334 3d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321 4d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308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-rmx.lha       mods/jungl 175K 171 8d+Hard drum'n'bass rol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lha           mods/jungl 169K 225 7d+Dark trancey drum'n'bass trax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281 5d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306 4d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320 4d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320 4d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295 4d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320 4d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301 4d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261 6d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381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Sox.lha       mods/jungl 204K 220 7d+Housy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328 3d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ngleTime.lha  mods/jungl 133K 326 3d+Jungle mod by Rid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tip.lha       mods/jungl 1.1M 126 36+Jump up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268 6d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268 6d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278 5d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275 5d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308 4d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282 5d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eam.lha    mods/jungl   8K 198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324 3d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342 3d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300 4d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375 2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341 3d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287 5d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heJThing.lha    mods/jungl 299K 326 3d+Jungle mod by The Boomerang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ratte.lha     mods/jungl 289K 182 8d+Drum and bass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334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315 4d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imBefore.lha  mods/jungl 252K 326 3d+Jungle mod by Utop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rain.lha       mods/jungl 198K 165 9c+Kill my fuckin BRAIN!!! (new Optik 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.lha        mods/jungl 203K 192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h.lha          mods/jungl 498K 225 7d+Suprem drum&amp;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ustSayN2o.lha   mods/jungl 117K 326 3d+Jungle mod by Zak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and.lha       mods/jungl 245K 217 7d+Weird 95/190bpm breakbeat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ix.lha        mods/jungl 240K 194 8d+Minder/WhoKers remixes Legoland by 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303 4d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0jungleEp1.lha mods/jungl 376K 173 8d+JungleEp p1 - Devils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1.lha  mods/jungl 258K 165 9c+JungleEp2 p1 - The made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2.lha  mods/jungl 180K 165 9c+JungleEp2 p2 - Riding on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3_resp.lha     mods/jungl 295K 163 9c+Respekt to profets - intelligen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5_meta.lha     mods/jungl 217K 163 9c+Goodby metal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6_mick.lha     mods/jungl 186K 163 9c+You do Mickey Mouse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7_deck.lha     mods/jungl 109K 161 9c+Down on the deck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2_dog.lha     mods/jungl 385K 163 9c+Dog on a string  - hardstep jungl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9_boy.lha      mods/jungl 185K 172 8d+The boy from bronx - triphop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315 4d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240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272 5d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235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303 4d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254 6d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339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344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316 4d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InFlUeNcEOF.lha mods/jungl 334K 326 3d+Jungle mod by Tame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_BASIS.lha        mods/jungl 385K 122 37+Drum &amp; Bass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adisticDent.lha mods/jungl  74K 326 3d+Jungle mod by Loki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308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308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374 2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.lha          mods/jungl 1.2M 126 36+'95 style happy hardcor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38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hyMe.lha       mods/jungl 104K 326 3d+Jungle mod by Cand-ic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357 2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300 4d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303 4d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Earthvibe.lha  mods/jungl 186K 227 7d+Winning modul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250 6d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362 2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282 5d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afro.lha        mods/jungl 269K 202 7d+'AfroHedz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206 7d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206 7d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next.lha        mods/jungl 570K 202 7d+'Next Time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206 7d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328 3d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211 7d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285 5d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ak.lha         mods/jungl 428K 211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312 4d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308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jungl 285K 171 8d+Mellow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349 3d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.lha           mods/jungl 523K 246 6d+Inteligent d&amp;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239 6d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346 3d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384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LeVinRouge.lha  mods/jungl 109K 326 3d+Jungle mod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jungl 891K 126 36+Happy break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_MelodicJungl.lha mods/jungl 610K 326 3d+Jungle mod by Oona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275 5d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rab.lha       mods/jungl 504K 225 7d [ PHD ] - arabian nights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259 6d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300 4d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272 5d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287 5d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296 4d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297 39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302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280 5d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300 4d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hao.lha       mods/jungl 525K 219 7d [ PHD ] - shaolin by 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301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301 4d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241 6d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246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ream_sa.lha mods/jungl 128K 246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303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209 7d+16ch jungle, Written by Dj Pie /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lowdown.lha   mods/jungl 442K 215 7d+14ch jungl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387 2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Radio.lha    mods/jungl 240K 192 8d+JunglisticRave Music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275 5d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rock.lha     mods/jungl  18K 198 8d+Chip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283 5d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290 5d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TunnelVisio.lha mods/jungl  91K 326 3d+Jungle mod by Pini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tronic.lha     mods/jungl 466K 201 7d+Two 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338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338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325 3d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270 5d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386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-DJNick.lha    mods/jungl 328K 231 7d+OLD 4ch breakbeat MOD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389 2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mush.lha      mods/jungl 390K 231 7d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lha        mods/jungl 698K 219 7d+Jungle/elektro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306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Me.lha     mods/jungl 473K 178 8d+Amiga Teenage Riot is back w.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346 3d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346 3d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Hard.lha      mods/jungl 259K 163 9c+Breakbeat/Metal by Amiga Teenage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356 2d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es.lha        mods/jungl 188K 325 3a+The best smooth jungle module eve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303 4d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330 3d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.lha      mods/jungl 488K 182 8d+Jungle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OfLif.lha mods/jungl 142K 225 7d+Selection of Life - Optik XM Fas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jungl 333K 217 7d+160 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296 4d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Drum.lha      mods/jungl 309K 105 39+DBM hard D'n'B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334 3d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344 3d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306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ce.lha         mods/jungl 772K  52 45+Drum'n'Bass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cedit.lha      mods/jungl 772K  52 45+Drum'n'Bass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z4u.lha       mods/jungl 223K 223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Epileptic.lha mods/jungl 205K 326 3d+Jungle mod by Smeg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lha          mods/jungl 374K 164 9c+Ragga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340 3d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261 6d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211 7d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381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275 5d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303 4d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6K 175 8d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3K 153 9c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315 4d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275 5d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a.lha         mods/jungl 140K 217 7d+180 bpm ruffneck jungle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ng.lha         mods/jungl  89K 192 8d+Weird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lha         mods/jungl 506K 126 36+Jazzy dnb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291 5d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tuff.lha     mods/jungl 233K 223 7d+Drum&amp;Base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330 3d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38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okai.lha       mods/jungl 265K 201 7d+Two step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338 3d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211 7d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334 3d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358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vil_Devil.lha mods/jungl 112K 225 7d+The Evil Devil. Drum'n'bass by Mo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381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kka.lha          mods/jungl 467K 105 39+DBM Drum'n'Bass tune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307 4d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jungl 196K 165 9c+Trance da worldzz, drum and ba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358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384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hell.lha   mods/jungl  94K  75 42+Drum &amp; Bass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323 3d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344 3d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207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303 4d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.lha       mods/jungl  91K 219 7d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essure.lha  mods/jungl 264K 326 3d+Jungle mod by Ra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303 4d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303 4d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234 6d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303 4d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Circle.lha  mods/jungl 241K 195 8d+Drum'n'bass and jungle crossover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GdI.lha         mods/jungl 146K 134 9c+HipHop/D&amp;B/Jungle...who knows that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Herbst.lha      mods/jungl 141K 135 9c+Jungle/D&amp;B 6+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lt.lha          mods/jungl  61K 229 7d+Protracker mod. Jungl n Bassdrum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NMP2.lha        mods/jungl 172K 135 9c+Jungle/D&amp;B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303 4d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382 2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UThink.lha     mods/jungl  55K 198 8d+Small jungle mod by Minder of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211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296 4d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jungl 407K 157 9c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xm.lha        mods/jungl 228K 126 36+Amnient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PrOdUcT.lha mods/jungl 135K 326 3d+Jungle mod by Utopi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Aftonvals.lha  mods/jungl 233K 326 3d+Jungle mod by Zal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259 6d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m.lha          mods/k4k   112K 224 7d+4.05am -trance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.lha          mods/k4k   153K 224 7d+Aalto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.lha           mods/k4k    26K 224 7d+Aava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ead.lha       mods/k4k    39K 224 7d+Acid-Hea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ead2.lha      mods/k4k   100K 224 7d+Acid-Head2 -acid/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lha     mods/k4k   128K 224 7d+Adventures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en.lha        mods/k4k    78K 224 7d+Aistien Ohjaama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ario.lha       mods/k4k   187K 150 9c+"Akvaario Provokator" ambient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es.lha        mods/k4k    17K 224 7d+Bitches -intro-mo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.lha      mods/k4k    77K 224 7d+Blue House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lha          mods/k4k   148K 224 7d+Bolsa De Mareo -house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k4k    90K 224 7d+Confuse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.lha        mods/k4k    60K 224 7d+Cryogenic Nightmare -hard techno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.lha           mods/k4k   150K 224 7d+Cure For Cancer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sh.lha       mods/k4k    45K 224 7d+Dead-Fish-Maker -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.lha      mods/k4k   404K 150 9c+"Deliciously" trance with house f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k4k    64K 224 7d+Depressed Mind - hardcor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.lha       mods/k4k   313K 149 9c+"Distracted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.lha          mods/k4k    68K 224 7d+Dubhe -ambient/experimental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209 7d+Egocentric B***H -techno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.lha            mods/k4k    10K 224 7d+Eko-Trippi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s.lha          mods/k4k    70K 224 7d+Fagosytoosi -detroit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k4k   147K 224 7d+Fallout -acid/trance/techno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clean.lha      mods/k4k    87K 224 7d+Feeling Clean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rty.lha      mods/k4k    70K 224 7d+Feeling Dirty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k4k    56K 224 7d+Floating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k4k    72K 224 7d+Fluidconnectors -techno/acid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k4k    15K 224 7d+Gangsta -rap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k4k    55K 224 7d+Harder Than House -acid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na.lha        mods/k4k   271K 150 9c+"Club Havanna" trancey rave by Ku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ha           mods/k4k   427K 224 7d+Hold -house/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.lha         mods/k4k   398K 224 7d+Hominy Grits -hous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edit.lha        mods/k4k   422K 150 9c+"Headswitch edit" techno/detroit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.lha           mods/k4k   238K 215 7d+House/speed garage -song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k4k   226K 224 7d+Insomnia Mix -triphop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oso.lha        mods/k4k   199K 224 7d+Johtosolukka -hard techno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xx.lha       mods/k4k   199K 224 7d+Joystixx RMX -rave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o.lha          mods/k4k   211K 224 7d+Kammo -detroit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.lha        mods/k4k   152K 224 7d+Kestrel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s.lha         mods/k4k   258K 224 7d+Koheesiovoima -rav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1.lha       mods/k4k   198K 219 7d+Kokonaisuus-Osa 1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2.lha       mods/k4k   208K 219 7d+Kokonaisuus-Osa 2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ko.lha         mods/k4k   110K 224 7d+Kolkko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.lha          mods/k4k   125K 224 7d+Song Of Liberation -acid/trance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.lha        mods/k4k    92K 224 7d+Song Of Liberation RMX -rav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lha         mods/k4k   386K 224 7d+Go Ahead London -acid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w.lha         mods/k4k    16K 224 7d+Mad-Cow -chip-tun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s.lha         mods/k4k   262K 149 9c+"Martysbear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k4k   435K 224 7d+Mental Palpitator -jungl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a.lha         mods/k4k   357K 202 7d+Merita -house/speed garag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lha       mods/k4k    47K 224 7d+Metropoli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ka.lha         mods/k4k   1.6M 150 9c+Murska-lp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.lha        mods/k4k    30K 224 7d+Nefroni -intro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n.lha         mods/k4k    80K 224 7d+Nehrun Puheita -rave/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g.lha        mods/k4k   342K 224 7d+Nonplugged -rave/acid/tranc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kt.lha         mods/k4k    94K 224 7d+Obduktio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d.lha        mods/k4k   115K 224 7d+Obsoled Beings -trance/techno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lmo.lha        mods/k4k    89K 224 7d+Onkelmo - fast-music-compo-mod by 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mods/k4k    77K 224 7d+Outsider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te_ep.lha     mods/k4k    90K 219 7d+Pakaste EP -ambient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a.lha       mods/k4k    56K 224 7d+Pano-Rama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k4k   209K 224 7d+Party Is Over -hardcor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aker.lha     mods/k4k   233K 150 9c+"The Peacemaker" techno/detroit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.lha          mods/k4k    57K 224 7d+Phakt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2.lha         mods/k4k    72K 224 7d+Phakt Part 2 -ambient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beat.lha       mods/k4k    19K 224 7d+Phuk Beat -tekno-biit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209 7d+'Popkorny' MI98-THX-winner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.lha          mods/k4k   306K 224 7d+Prima! -acid/tranc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k4k   102K 224 7d+Progressive -techno/hous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.lha        mods/k4k    34K 224 7d+Propulsion -techno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2.lha       mods/k4k   121K 224 7d+Propulsion-Part 2 -techno/trance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idor.lha    mods/k4k    31K 150 9c+Asm99 tiny-music entry by Kure/RNO^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mods/k4k   242K 224 7d+Random Access -rav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.lha        mods/k4k    42K 224 7d+Rea-Lize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.lha        mods/k4k   345K 224 7d+Renaissance -trance/acid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.lha         mods/k4k   242K 224 7d+Retrospektiver -trance/rave-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.lha       mods/k4k   208K 224 7d+Smartass -trance/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209 7d+Acid/trance from MI98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a.lha          mods/k4k    75K 224 7d+Suodatin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ive.lha       mods/k4k   151K 224 7d+The Funky 303 Drive -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.lha         mods/k4k   132K 224 7d+It's The Way -jungl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mods/k4k   158K 224 7d+Tokyo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m.lha         mods/k4k   425K 224 7d+Trisomia -techno/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g.lha         mods/k4k   318K 224 7d+Uppergrounder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_pimp.lha       mods/k4k   327K 150 9c+"Uusier Pimp" jungle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-dreams.lha      mods/k4k   199K 150 9c+"Ultraviolet Dreams" tekno/acid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319 4d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314 4d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337 3d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314 4d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309 4d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297 4d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341 3d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333 3d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333 3d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341 3d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339 3d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319 4d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268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284 5d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326 3d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319 4d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330 3d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268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341 3d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319 4d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333 3d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309 4d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319 4d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296 4d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333 3d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294 5d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294 5d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285 5d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eCyber.lha  mods/lead  403K 296 4d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Work.lha    mods/lead  375K 298 4d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284 5d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285 5d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285 5d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284 5d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286 5d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296 4d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296 4d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286 5d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298 4d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298 4d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296 4d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298 4d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283 5d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286 5d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285 5d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284 5d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278 5d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298 4d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298 4d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298 4d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278 5d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rowling.lha  mods/lead   93K 280 5d+[LEAD] Growling - Space-Jazz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298 4d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292 5d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maMan.lha   mods/lead  238K 296 4d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Solo.lha    mods/lead  285K 296 4d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285 5d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285 5d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4.lha       mods/lead  437K 296 4d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ulle.lha    mods/lead  371K 296 4d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298 4d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.lha        mods/lead  625K 298 4d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2.lha       mods/lead  268K 298 4d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14.lha  mods/lead  376K 281 5d+[LEAD] Super Mario 1 World 1-4 -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298 4d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295 4d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286 5d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3.lha       mods/lead  637K 285 5d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rkla2.lha    mods/lead  276K 285 5d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276 5d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285 5d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296 4d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297 4d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297 4d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ntagon.lha  mods/lead  237K 281 5d+[LEAD] Pentagone In Smoke -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296 4d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284 5d+[LEAD] Phew - Mindless Jungl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284 5d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Potato.lha    mods/lead  256K 298 4d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plMutha.lha  mods/lead  515K 281 5d+[LEAD] People By Tha Muthafuckers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265 6d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298 4d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298 4d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298 4d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298 4d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yskAtom.lha  mods/lead  719K 281 5d+[LEAD] Ryska Atomubatar Extremt F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298 4d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285 5d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284 5d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298 4d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298 4d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298 4d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265 6d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285 5d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298 4d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283 5d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298 4d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296 4d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284 5d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285 5d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298 4d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243 6d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urtle.lha    mods/lead  121K 297 4d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298 4d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3.lha       mods/lead  704K 295 4d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286 5d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2.lha     mods/lead  641K 296 4d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n4.lha      mods/lead  687K 275 5d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Igen.lha    mods/lead  563K 297 4d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ld.lha      mods/lead  475K 297 4d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igiBad.lha   mods/lead  240K 281 5d+[LEAD] Vigilante The Bad Version -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296 4d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294 5d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292 5d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292 5d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32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271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267 6d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275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t.lha          mods/mark   65K 27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262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278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27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27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268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25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28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251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319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265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29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28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28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sm.lha        mods/mark  129K 22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31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285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25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317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m.lha         mods/mark  122K 2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31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31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288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290 5d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294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310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26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269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232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264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28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26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oov.lha        mods/mark   54K 274 5d+Mark Salud's swing R&amp;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251 6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316 4d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26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259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270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283 5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256 6d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29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n.lha          mods/mark   84K 28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31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25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268 6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313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262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30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232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29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27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sm.lha        mods/mark   82K 22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25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301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267 6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31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291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302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272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sm.lha        mods/mark   52K 2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28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28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an.lha         mods/mark   43K 28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27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y.lha          mods/mark   55K 280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31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319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263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31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263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26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31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273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291 5d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308 4d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311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296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259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30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267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289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293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288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258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299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292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29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30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30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318 4d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291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sky.lha      mods/mark   76K 28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sm.lha        mods/mark   54K 21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317 4d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29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267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27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27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td.lha         mods/mark   59K 28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25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319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28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30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268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319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257 6d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297 4d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28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25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318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295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29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262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m.lha         mods/mark   35K 274 5d+Mark Salud's wave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30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269 5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292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308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303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271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26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262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301 4d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276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27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26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sm.lha       mods/mark   57K 2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31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269 5d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257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257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317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31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29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29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287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276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266 6d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28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29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25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284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259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32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ssm.lha        mods/mark   67K 21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26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277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id.lha         mods/mark   53K 28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28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28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294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29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273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302 4d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298 4d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302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27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31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28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315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319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289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310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28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258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31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31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25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271 5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28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27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31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268 6d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sm.lha        mods/mark   51K 21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31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25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302 4d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265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28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31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31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283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284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28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28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25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27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264 6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31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302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316 4d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lha       mods/mark   73K 282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sm.lha        mods/mark   26K 22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273 5d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28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29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286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298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318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29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26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29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28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29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318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299 4d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29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28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sm.lha        mods/mark   66K 2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292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sm.lha        mods/mark   50K 21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299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27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297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277 5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291 5d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271 5d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ssm.lha        mods/mark   17K 21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30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273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27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297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297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25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318 4d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270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29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26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2.lha         mods/mark   72K 281 5d+Mark Salud's R&amp;B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289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.lha           mods/mark  111K 27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268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315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29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294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ssm.lha       mods/mark   50K 21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283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27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m.lha         mods/mark   37K 2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mad.lha        mods/mark   67K 27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317 4d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28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29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259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318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act.lha        mods/mark   53K 282 5d+Mark Salud's scor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27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31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_she.lha         mods/mark   94K 280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306 4d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296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276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sm.lha        mods/mark   55K 22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306 4d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26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28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.lha           mods/mark  127K 281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28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311 4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25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317 4d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.lha        mods/mark   27K 274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257 6d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319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318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278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272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312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30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318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29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31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32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28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290 5d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29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297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26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299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31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30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266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316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31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28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29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288 5d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296 4d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275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28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28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318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313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301 4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sm.lha        mods/mark   43K 21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268 6d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288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288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296 4d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30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29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31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301 4d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269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31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30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285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31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.lha            mods/mark   81K 28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255 6d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29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97.lha         mods/mark   59K 279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267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277 5d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31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28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31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30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28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28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263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257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29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27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28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319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317 4d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251 6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25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28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291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27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297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31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316 4d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31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291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286 5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ghts.lha      mods/mark   61K 274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259 6d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27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27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30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29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woman.lha      mods/mark   47K 28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270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311 4d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28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25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262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26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m.lha         mods/mark   33K 22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ssm.lha        mods/mark   69K 21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265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.lha            mods/mark   48K 27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29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309 4d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.lha           mods/mark  135K 281 5d+Mark Salud's roc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276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28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28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276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303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31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wild.lha       mods/mark  125K 28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30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25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29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29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28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30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27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28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290 5d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29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31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251 6d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318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29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30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et.lha         mods/mark   25K 27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28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25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263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31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296 4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ssm.lha        mods/mark   43K 22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29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25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31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30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258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30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314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26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291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sm.lha        mods/mark   33K 22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287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251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286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26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309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302 4d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31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_frks.lha       mods/mark   68K 27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270 5d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270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.lha         mods/mark   52K 28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268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ac.lha         mods/mark   62K 280 5d+Mark Salud's fast 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.lha           mods/mark   30K 27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288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291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314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29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31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30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31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270 5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287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297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265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pr.lha         mods/mark   87K 28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308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30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31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297 4d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29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30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30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.lha           mods/mark   75K 28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311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25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315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28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318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28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270 5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264 6d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25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290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28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30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26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292 5d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1s.lha         mods/mark   88K 2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300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29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284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269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301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299 4d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p.lha         mods/mark   20K 280 5d+Mark Salud's balla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288 5d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m.lha         mods/mark   41K 22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258 6d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268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28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30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278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258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262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265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316 4d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288 5d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27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28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ty.lha         mods/mark   73K 28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267 6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26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276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255 6d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278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27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.lha           mods/mark   70K 28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283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30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283 5d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266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232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30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26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309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28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31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25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278 5d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28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sm.lha         mods/mark   40K 2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276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297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318 4d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288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31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dpwr.lha       mods/mark   50K 28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290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.lha         mods/mark   54K 27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258 6d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32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256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31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29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32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31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29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29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302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29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264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277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317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263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28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31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27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28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271 5d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26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u.lha          mods/mark   44K 27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297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26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268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26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28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295 4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259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28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259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29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319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259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277 5d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28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268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30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28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275 5d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26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.lha           mods/mark   76K 27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31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29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273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.lha         mods/mark   17K 27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267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271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278 5d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272 5d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28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27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31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31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32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284 5d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28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265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26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28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29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27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28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314 4d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30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25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29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al2.lha     mods/mark   48K 282 5d+Mark Salud's funk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300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29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31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29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27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30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.lha        mods/mark   39K 281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28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26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31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29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28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257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lha           mods/mark   77K 28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29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259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29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-ssm.lha       mods/mark   22K 232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257 6d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28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26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301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299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300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27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256 6d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259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27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r.lha          mods/mark   54K 27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26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27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263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25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265 6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29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251 6d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30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28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267 6d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26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297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277 5d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259 6d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380 2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322 3d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322 3d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364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353 3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359 2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380 2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380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322 3d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380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380 2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380 2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380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380 2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380 2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380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380 2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380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380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380 2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380 2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349 3d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380 2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322 3d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380 2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271 5d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306 4d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380 2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tHymn.lha     mods/maxym 431K 216 7d+DigiBoosterPro 16ch mod. Irish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380 2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380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380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380 2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322 3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380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380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380 2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380 2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380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380 2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380 2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380 2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271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271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247 6d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301 4d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380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380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380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hHour.lha       mods/med    37K  55 45+11th Hour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337 3d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32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8.lha          mods/med   107K 165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245 6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lha            mods/med   117K 164 9c+First aminet upload. mmd2 MED Sou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464 1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-remi.lha       mods/med   182K  85 41+Vetal's OCSS-ravemix on class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egamix.lha     mods/med    82K 142 9c+Misc OctaMed module from as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med   656K  63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2.lha    mods/med   509K  63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465 1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32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299 4d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246 6d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246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246 6d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246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250 6d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32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483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437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mods/med   158K 128 36+OSS1.03c Med by The Dizs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ka.lha       mods/med   111K  81 42+Amiga is back Western style in Ap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4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32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465 1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48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275 5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33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26K 165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41K  80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DreamFu.lha mods/med   4.3M  73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_dream.lha  mods/med   342K  65 43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421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32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401.lha       mods/med   934K  73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401Fix.lha    mods/med   151K  73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311 4d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.lha    mods/med   111K 180 8d+Apocalyptic cool f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2.lha       mods/med   151K 116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330 3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421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373 2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32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33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33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32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lha      mods/med   291K 165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461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541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ory.lha       mods/med   158K  78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272 5d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Tranc.lha mods/med   348K  73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465 1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403 1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5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285 5d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322 3d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339 3d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_kazooie.lha  mods/med   201K  85 41+Banjo &amp; Kazooie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11th.lha        mods/med   157K 197 8d+Acid 11/4 meter oddtr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eros.lha       mods/med   293K 197 8d+"Aerospace" - A soft, ambient gro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esed.lha        mods/med   213K 197 8d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-futur.lha       mods/med   241K 220 7d+Hypertrance goa-on-caffeine re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host.lha       mods/med   294K 220 7d+Old-west techno trance music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hilsd.lha       mods/med   201K 220 7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hunt.lha        mods/med   141K 220 7d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paula.lha       mods/med   180K 220 7d+"Baile Paula" - Latin drum n boss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505 1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268 6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239 6d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272 5d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264 6d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268 6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254 6d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266 6d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268 6d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249 6d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268 6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269 5d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270 5d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266 6d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268 6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268 6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257 6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257 6d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249 6d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268 6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268 6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254 6d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254 6d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239 6d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235 6d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239 6d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268 6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lha          mods/med   260K  80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ly.lha        mods/med   173K 194 8d+Fun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495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.lha            mods/med    15K 165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471 1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357 2d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327 3d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284 5d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340 3d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333 3d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ce.lha       mods/med   268K 141 9c+"Black Ice" -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_alley.lha    mods/med   514K  78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31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32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321 4d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442 1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494 1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370 2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379 2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339 3d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339 3d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33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340 3d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284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396 2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6.lha         mods/med    72K 220 7d+Bach's Fugu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317 4d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8.lha         mods/med    33K 221 7d+Bach's Little Fugue in 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338 3d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346 3d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da.lha          mods/med    66K  78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238 6d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259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284 5d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317 4d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416 1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32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32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276 5d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3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421 1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3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32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lus.lha      mods/med   125K  73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327 3d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463 1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277 5d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Death.lha    mods/med    91K 165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340 3d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32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272 5d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.lha         mods/med   192K 217 7d+Cloudy - odd junglis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ntchng.lha     mods/med   243K 180 8d+Futuristic med module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32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32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392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395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268 6d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231 7d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303 4d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250 6d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502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531 1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32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422 1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31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_.lha       mods/med   255K  85 41+Multipart Veta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318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ong.lha     mods/med   414K 169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315 4d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242 6d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ing.lha       mods/med   223K  63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405 1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405 1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.lha            mods/med   142K 28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med    71K 165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416 1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oxTheBeast.lha mods/med   195K 165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Night.lha     mods/med   268K 169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309 4d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.lha           mods/med   278K 281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.lha           mods/med    60K 184 8d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340 3d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284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320 4d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.lha         mods/med   108K 165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Cosmos.lha  mods/med   178K 165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233 7d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3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516 1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300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319 4d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.lha           mods/med    25K 165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272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495 1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250 6d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32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340 3d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3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32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337 3d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1ilove.lzh     mods/med   177K  22 47+1 I Love - DJ Flin gar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7.lzh          mods/med   520K  22 47+7 Days and one week - DJ Flin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afeelin.lzh    mods/med   326K  22 47+JUST A FEELIN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Always.lzh     mods/med   228K  22 47+Always together - DJ Flin hip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angel.lzh      mods/med   307K  22 47+ANGEL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bas1.lzh       mods/med   203K  22 47+Be as 1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bohemia.lzh    mods/med   296K  22 47+Bohemia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ecieved.lzh   mods/med   185K  22 47+Decieved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eep.lzh       mods/med   247K  22 47+Deep - DJ Flin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iscodubs.lzh  mods/med   256K  22 47+DiscoDubs - DJ Flin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iscoh.lzh     mods/med   4.9M  22 47+Disco hopping - DJ Flin hip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ream.lzh      mods/med   139K  22 47+Dream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egypt.lzh      mods/med   260K  22 47+Egypt - DJ Flin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exp.lzh        mods/med   1.9M  22 47+EXP 2.31 - DJ Flin 303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extasis.lzh    mods/med   190K  22 47+Extasis - DJ Flin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eel.lzh       mods/med   191K  22 47+Feel it - DJ Flin piano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eeldabeat.lzh mods/med   191K  22 47+Feel da beat - DJ Flin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eelings.lzh   mods/med    52K  22 47+Feelings - DJ Flin ball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ollowme.lzh   mods/med   220K  22 47+Follow me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uture.lzh     mods/med   197K  22 47+FUTURE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good1.lzh      mods/med   729K  22 47+GOOD - DJ Fli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ate.lzh       mods/med    61K  22 47+HATE - DJ Flin dem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cmegamix.lzh  mods/med   786K  22 47+HC megamix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cminimix.lzh  mods/med   769K  22 47+HC minimix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f-heartbeat.lzh  mods/med   149K  22 47+Feel your heartbeat - DJ Flin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eaven.lzh     mods/med   375K  22 47+Heaven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ousefeel.lzh  mods/med   154K  22 47+House feelings - DJ Flin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d4.lzh        mods/med   153K  22 47+ID4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ntro1.lzh     mods/med   130K  22 47+Intro 1 - DJ Flin intr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ntro2.lzh     mods/med    67K  22 47+Intro 2 - DJ Flin intr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wantu.lzh     mods/med   220K  22 47+I WANT U - DJ Flin happy hardcor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jurassic.lzh   mods/med   151K  22 47+Jurassic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klubb.lzh      mods/med   234K  22 47+Klubbhopping - DJ Flin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krash.lzh      mods/med   118K  22 47+KRASH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lickit.lzh     mods/med   893K  22 47+Lick it - DJ Flin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lustfull.lzh   mods/med   975K  22 47+Lustfull nights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meugoa.lzh     mods/med   159K  22 47+Me, you &amp; Goa - DJ Flin goa tranc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move.lzh       mods/med   625K  22 47+I Like to move it - DJ Fli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renegade.lzh   mods/med   1.0M  22 47+Renegade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rockin.lzh     mods/med   200K  22 47+Rockin' - DJ Flin gabb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cream.lzh     mods/med   217K  22 47+Scream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dm2.lzh       mods/med   1.3M  22 47+ShortDM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ervera.lzh    mods/med   208K  22 47+Son Servera - DJ Flin melodic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od.lzh        mods/med   2.4M  22 47+S.O.D. - DJ Flin melodic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otw.lzh       mods/med   278K  22 47+SOTW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ubcon.lzh     mods/med   332K  22 47+Subconciousness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thelight.lzh   mods/med   768K  22 47+The Light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urlove.lzh     mods/med   671K  22 47+I need your love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visionary.lzh  mods/med   807K  22 47+Visionary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wildstyle.lzh  mods/med   1.3M  22 47+Wildstyle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323 3d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32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363 2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.lha          mods/med    16K 184 8d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heNight.lha   mods/med    97K 131 36+Slow 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403 1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32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er.lha        mods/med   640K  80 42+Ukrainian Dreamer's MED-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328 3d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272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471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32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41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278 5d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a_spell_on.lha mods/med   288K  56 44+A Spell on you, Trance mod by D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bits+piece.lha mods/med   484K  56 44+Bits &amp; Pieces, House by Dazzy of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Distant.lha    mods/med   2.0M  83 41+Distant suns - Trance mod by Dazz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Lust.lha       mods/med   1.1M  83 41+LUST - Trance mod by Dazzy of Sou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Y-Oblivion.lha   mods/med   893K  83 41+In Oblivion - Trance mod by Dazz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Perfection.lha mods/med   1.3M  83 41+Perfection - Trance mod by Dazzy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Seduction.lha  mods/med   1.4M  83 41+Seduction - Trance mod by Dazzy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270 5d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382 2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City.lha mods/med   796K  73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33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242 6d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32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med   292K 138 9c+EnTrance - Trancey-type tune by D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32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284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242 6d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ed   102K 161 9c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232 7d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230 7d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32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272 5d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99.lha    mods/med   1.2M 186 8d+HQ OctamedSS music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-Anything.lha  mods/med    60K  85 41+EWJ2-Anything But Tangerines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405 1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32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med     1K 196 8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32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403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1.lha     mods/med   1.1M  73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2.lha     mods/med   949K  73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379 2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e.lha          mods/med    51K 281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314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429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310 4d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489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med   138K 169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403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251 6d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340 3d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323 3d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320 4d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32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337 3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32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461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540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41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32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403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are.lha        mods/med   511K 160 9c+Funware-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3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merung.lha     mods/med   300K  63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378 2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495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32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494 1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_to.lha          mods/med   148K  78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339 3d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435 1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275 5d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546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People.lha   mods/med   237K  55 45+GroovePeop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323 3d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323 3d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323 3d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323 3d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323 3d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.lha            mods/med   231K 28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494 1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277 5d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320 4d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610 1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266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340 3d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275 5d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240 6d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273 5d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240 6d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242 6d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275 5d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agon.lha       mods/med   116K 208 7d+9th HOLOBOYS release: Techn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275 5d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467 1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429 1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467 1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32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404 1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340 3d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253 6d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cont.lha       mods/med   208K 280 5d+Pacey goa style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299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253 6d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297 4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290 5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290 5d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d.lha         mods/med   278K 278 5d+Jumpy thuddy anti-drug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290 5d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253 6d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253 6d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298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266 6d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298 4d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288 5d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335 3d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41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442 1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285 5d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3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32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259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259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2.lha      mods/med    49K 145 9c+Mod.Immortal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31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440 1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246 6d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Feeling.lha   mods/med   401K 142 9c+A powerful moody ambient song -By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32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32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lha         mods/med   382K 280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320 4d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33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328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Race.lha mods/med   319K  73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Worl.lha mods/med   343K  73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247 6d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374 2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251 6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331 3d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gle.lha         mods/med   290K  80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403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398 1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392 2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398 1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398 1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398 1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41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384 2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328 3d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284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266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320 4d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320 4d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320 4d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333 3d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351 3d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365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481 1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3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.lha         mods/med   326K 28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519 1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238 6d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32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31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503 1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me.lha        mods/med    39K  85 41+Lasti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328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490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357 2d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candle.lha   mods/med   132K  80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299 4d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51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249 6d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286 5d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3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lie.lha        mods/med   354K 142 9c+Lorelie - 8 channel OSS module by 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268 6d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2.lha           mods/med   210K  55 45+Long Train Running II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340 3d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43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43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43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43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43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43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43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43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43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43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ren.lha       mods/med   349K 280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491 1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Code.lha       mods/med    27K  73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410 1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340 3d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a.lha           mods/med   267K  80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361 2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538 1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266 6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297 4d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an.lha  mods/med   159K 145 9c+A 10-channel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39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519 1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588 1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357 2d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330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X.lha       mods/med    99K  85 41+Megaman X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458 1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312 4d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med    82K 168 8d+Tuneful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32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395 2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3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5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b-brush.lha     mods/med   288K 228 7d+Mod-godz 4th reease, a housey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crime-rmix.lha  mods/med   297K 229 7d+Linus's 'crime street' with a mod-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mr-techno.lha   mods/med    44K 225 7d+Mod-godz 5th release, a Techno s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32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33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262 6d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490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242 6d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oHype.lha     mods/med   763K 184 8d+16ch OSS beaty-technotrack by Mij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TheOrig.lha    mods/med   1.7M 181 8d+16chOssTune by Mijk. Doin' it MY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338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278 5d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338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278 5d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278 5d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296 4d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289 5d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318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ai.lha        mods/med   181K 216 7d+Mongwai - Slow rock ty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327 3d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Dreams.lha  mods/med   225K 180 8d+Monsoon Dreams - s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3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241 6d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243 6d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.lha           mods/med   152K  75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340 3d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249 6d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41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494 1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546 1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261 6d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usi1.lha        mods/med   501K 142 9c+My Mus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si2.lha        mods/med   671K 142 9c+Misc Octamed modules form Andreas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429 1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alin.lha       mods/med   376K  85 41+Cool MED module from ukrainian Dr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261 6d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205 7d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335 3d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Rein.lha       mods/med   299K 169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32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oubt.lha       mods/med   563K 137 9c+Niggling Doubt - 2 songs from DJT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med    87K 161 9c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.lha        mods/med   251K 180 8d+Nightie - Odd song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235 6d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32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327 3d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41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32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_med_musi.lha  mods/med   1.1M 145 9c+Some Octamed Songs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Susanne.lha     mods/med    56K 169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32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med    22K 128 36+Medievalish MED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oodDay.lha     mods/med   152K  73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-DJNick.lha     mods/med   150K 232 7d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491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238 6d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274 5d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465 1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moon.lha       mods/med   113K 160 9c+An Octamed Soundstudio module by 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med   243K 145 9c+Mod.Party on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429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.lha        mods/med   270K 169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335 3d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335 3d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FIE.lha        mods/med   159K 223 7d+011: "Flying Into Ecstasy V2" [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pIm.lha       mods/med   145K 223 7d+007: "Happiness Impulsion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ymn.lha       mods/med    64K 223 7d+012: "Hymn" [Melodic, Jungle-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MFS.lha        mods/med   186K 224 7d+009: "Menace From Space" [Jungle,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MOL.lha       mods/med   139K 224 7d+010: "The Mystery Of Life" [Dance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XTcP.lha       mods/med   279K 223 7d+006: "X-Tc-Piano V3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327 3d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347 3d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423 1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392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3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311 4d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mods/med   226K  80 42+Good Vetal OCSS-remix on Demo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kk_tripp.lha mods/med    65K  65 43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33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32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3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333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32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277 5d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love.lha   mods/med   221K  83 41+Good OCSS-remix from V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458 1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399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399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399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398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3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3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340 3d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41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251 6d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327 3d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.lha     mods/med   408K  73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B.lha          mods/med   261K  73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478 1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465 1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519 1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41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39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y_day.lha      mods/med   204K  80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245 6d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252 6d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3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.lha       mods/med   136K 182 8d+Mod.Reckless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324 3d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465 1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251 6d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473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465 1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358 2d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3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vill.lha       mods/med   477K 282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297 4d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496 1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3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41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Piano.lha     mods/med   162K 169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242 6d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402 1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3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414 1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32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ea.lha        mods/med    59K 180 8d+MEDmodule us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435 1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FollowMe.lha   mods/med   140K 216 7d+SCL! - DCC_Follow-Me.exe   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3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309 4d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240 6d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245 6d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211 7d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368 2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435 1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379 2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32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1.lha         mods/med     5K 190 8d+Short synthy mod created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_up.lha        mods/med   383K  80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33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33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mods/med   172K 282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277 5d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333 3d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275 5d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331 3d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330 3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330 3d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276 5d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276 5d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330 3d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273 5d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331 3d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330 3d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330 3d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331 3d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273 5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330 3d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275 5d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320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333 3d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330 3d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320 4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.lha          mods/med   175K  78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471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39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284 5d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39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339 3d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340 3d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290 5d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II.lha        mods/med   355K 279 5d+OSS mod (MMD2, Stereo) by SoF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-Village.lha   mods/med    37K  85 41+SofM-Villag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259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33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3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259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429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308 4d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373 2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155 9c+OctaMED module by Ullrich - classi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373 2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40K 155 9c+OctaMED module by Ullrich -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373 2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155 9c+OctaMED module by Ullrich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373 2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155 9c+OctaMED module by Ullrich - groov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373 2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155 9c+OctaMED module by Ullrich - ambie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373 2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unt98.lha     mods/med   130K 227 7d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373 2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9K 155 9c+OctaMED module by Ullrich - Dr. A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373 2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373 2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7K 155 9c+OctaMED module by Ullrich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373 2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155 9c+OctaMED module by Ullrich - jazz/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373 2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155 9c+OctaMED module by Ullrich - slow,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242 6d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4K 155 9c+OctaMED module by Ullrich - DI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33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326 3d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33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288 5d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205 7d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mods/med    99K 145 9c+Lovely little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33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312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276 5d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33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p.lha       mods/med    72K  85 41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32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557.lha        mods/med   403K 215 7d+Static Presentz The 5:57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ead.lha       mods/med    35K 213 7d+Static Presentz DEA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igi.lha       mods/med   528K 217 7d+Static Presentz DIGICA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rea.lha       mods/med   388K 217 7d+Static Presentz DREAMSCAPES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rum.lha       mods/med   432K 215 7d+Static Presentz DRUMS PLEAS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fin.lha       mods/med   554K 171 8d+Static Presentz EVOLUTI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vol.lha       mods/med   528K 217 7d+Static Presentz EVOLU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free.lha       mods/med    37K 217 7d+Static Presentz FreeJackMix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funk.lha       mods/med   203K 215 7d+Static Presentz FUNK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hard.lha       mods/med    19K 213 7d+Static Presentz HAR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.lha        mods/med   173K 215 7d+Static Presentz INDEPENDENC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2.lha       mods/med   183K 168 8d+Static Presentz Independance v2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jack.lha       mods/med    97K 171 8d+Static Presentz FREEJACK (Or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konc.lha       mods/med   607K 217 7d+Static Presentz THE^KONCEPT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-last.lha       mods/med   419K 215 7d+Static Presentz THE LAST DANCE -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load2.lha      mods/med    89K 171 8d+Static Presentz OVERLOAD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move.lha       mods/med   104K 215 7d+Static Presentz STRICT MOVER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over.lha       mods/med    74K 215 7d+Static Presentz OVERLOADED IV - M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pian.lha       mods/med    62K 215 7d+Static Presentz PIANO SONG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revo.lha       mods/med   221K 216 7d+Static Presentz REVOLU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lide.lha      mods/med   342K 216 7d+Static Presentz SLIDERS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mall.lha      mods/med    40K 125 37+Static Presentz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-stra.lha       mods/med   438K 215 7d+Static Presentz STRANGER THAN LI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here.lha      mods/med   103K 217 7d+Static Presentz OUT^THER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rik.lha       mods/med   198K 215 7d+Static Presentz - FUNKETRICK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rip.lha       mods/med    46K 215 7d+Static Presentz - TRIP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426 1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4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318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233 7d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.lha           mods/med   474K  80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328 3d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33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244 6d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243 6d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423 1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med   101K  85 41+Suffer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32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491 1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39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430 1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426 1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328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346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edia.lha    mods/med   579K  73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573 1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4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IX-MCHVers.lha mods/med    42K  73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OfSynthS.lha mods/med    87K  73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.lha      mods/med   141K  64 44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Ve4mo.lha mods/med   206K  73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328 3d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300 4d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481 1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272 5d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235 6d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Funky.lha  mods/med   170K  85 41+Tempest 2000-Funky by Chris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T6-.lha    mods/med   144K  85 41+Tempest 2000 -T6- by Chris, The H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2long.lha      mods/med    84K  80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276 5d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249 6d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39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323 3d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wn.lha        mods/med   180K 180 8d+Slow ambient drift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436 1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320 4d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.lha       mods/med   134K  73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316 4d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32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519 1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32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2.lha    mods/med   863K 116 38+MED Thunder Megam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333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327 3d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328 3d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32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340 3d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39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297 4d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235 6d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320 4d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320 4d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421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.lha          mods/med   174K  85 41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340 3d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340 3d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393 2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lha        mods/med   279K 225 7d Trinitys first MED-Modul in AMINE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3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1th.lha       mods/med   143K 214 7d+Acid 11/4 meter oddtrance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130.lha       mods/med   132K 217 7d+Progressive goa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d4u.lha       mods/med   145K 158 9c+Boppy techno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ot.lha       mods/med   2.4M 184 8d+Second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tr.lha       mods/med   232K 191 8d+Atmospheric drum'n'space by B.C.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uro.lha       mods/med   321K 196 8d+Deep drum'n'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ett.lha       mods/med   314K 178 8d+Techno trance rav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oom.lha       mods/med    98K 191 8d+Acid trance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248 6d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cnff.lha       mods/med   125K 209 7d+Fast mix of continuum 8 channel o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omm.lha       mods/med   100K 196 8d+Minimal acid 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rys.lha       mods/med   375K 171 8d+Swirly high quality trance octa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ark.lha       mods/med   246K 196 8d+Sinister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233 7d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isc.lha       mods/med   124K 191 8d+Mellow drum n bass 8 channel oc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247 6d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drip.lha       mods/med   120K 191 8d+Beat based minimalist techno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lti.lha       mods/med   124K 191 8d+Tweaked remix of The 11th Hour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phe.lha       mods/med   745K 184 8d+Melodic 10chnl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sed.lha       mods/med   184K 214 7d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lip.lha       mods/med   218K 191 8d+Two infectious trancy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r98.lha       mods/med   499K 191 8d+Quality refix-remix of "Freedom"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uzz.lha       mods/med   421K 184 8d+Phuzzy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hbpu.lha       mods/med   298K 191 8d+Trance remix of "Heartbeats"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r.lha       mods/med   235K 225 7d+8 channel remix of Transient's "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v.lha       mods/med   104K 201 7d+Beautifully smooth drum'n'bass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eso.lha       mods/med   180K 214 7d+Monster trance mix of identify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co.lha       mods/med   198K 198 8d+Big bumping club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sp.lha       mods/med   354K 225 7d+Goa style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rid.lha       mods/med   232K 164 9c+Slamming acid epic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as.lha       mods/med   196K 191 8d+Remix of Transient's "Jubilee"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bi.lha       mods/med   312K 201 7d+Flowing mellow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jo.lha       mods/med   332K 191 8d+Hard edged remix of "Jubilee"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pmm.lha       mods/med   205K 201 7d+Love parade mecca mix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v98.lha       mods/med   383K 201 7d+Quality refix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234 6d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206 7d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roj.lha       mods/med   149K 194 8d+Dance hall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xal.lha       mods/med   258K 191 8d+Deepish techno remix of parallax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206 7d+Progressive rave techno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ens.lha       mods/med   230K 158 9c+Beaty melodic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209 7d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209 7d+Rhythm based deep house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imp.lha       mods/med   176K 194 8d+Trancy rave sty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ee.lha       mods/med   288K 178 8d+Goa inspired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209 7d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rip.lha       mods/med   260K 188 8d+Trip group theme-tr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cd.lha       mods/med   118K 196 8d+Electronic edg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242 6d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3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ana.lha      mods/med   223K 126 36+Banana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rea.lha      mods/med   175K 107 39+Bread and But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ant.lha      mods/med   182K 119 37+Can'tStopTheBeat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him.lha      mods/med   176K 104 39+Chime Remi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egg.lha       mods/med   200K 129 36+Eggbo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guad.lha      mods/med   162K 104 39+Guadalop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inc.lha      mods/med   441K 104 39+Minc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ung.lha      mods/med   166K 104 39+Mungo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ya.lha       mods/med    46K 128 36+MyArz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.lha        mods/med   161K 131 36+Nocturnal Emissions, a tune by DJ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ve.lha      mods/med   323K 122 37+NeverFinishe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yp.lha       mods/med   240K 131 36+New Years Peev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rock.lha      mods/med   346K 116 38+RockYourSoul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ho.lha       mods/med   157K 129 36+Shoe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ock.lha      mods/med   234K 113 38+Sock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tra.lha      mods/med   179K 120 37+StrangeLan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emp.lha      mods/med   213K 126 36+TemporaryFlu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oa.lha       mods/med   277K 129 36+Toas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282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282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282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379 2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328 3d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33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494 1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32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310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lha           mods/med   314K 227 7d+Industrial MED 8ch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med   428K 198 8d+Synthesizer MMD2 module by Tom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cause1.lha  mods/med   356K 143 9c+....A Dance/Hiphop song with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330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lented_mus.lha mods/med   466K  83 41+Cool MED-module from Dre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ghts.lha     mods/med   100K 180 8d+Schizo Insomniacs in Rain med by 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39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361 2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32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465 1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425 1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32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242 6d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39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464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love.lha        mods/med   152K 214 7d+Metal/Techno mod by DMC! of DTC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368 2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med   1.7M 225 7d+HOUSE-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301 4d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466 1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340 3d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32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440 1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300 4d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39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448 1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32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292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491 1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328 3d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373 2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421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33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Song.lha       mods/med   160K 153 9c+A strange but funny s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32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335 3d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465 1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369 2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teck.lha       mods/med    23K  85 41+Zildteck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ka.lha         mods/med   115K 169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300 4d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421 1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LoVeS.lha       mods/melod 160K 186 8d+Spoochy's 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334 3d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26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26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334 3d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ings.lha     mods/melod  68K 199 8d+Holy night on angel'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334 3d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lha   mods/melod  31K 199 8d+Anticipation is the greatest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334 3d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334 3d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334 3d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303 4d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26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334 3d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285 5d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26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334 3d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303 4d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334 3d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334 3d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334 3d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334 3d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334 3d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334 3d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334 3d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303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303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mods/melod 256K 163 9c+Melodic techn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303 4d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276 5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296 4d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Zion.lha   mods/melod  46K 199 8d+Zion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303 4d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334 3d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26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334 3d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NobisPacem.lha mods/melod  11K 199 8d+Dona nobis p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334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262 6d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265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334 3d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h.lha        mods/melod 138K 199 8d+Dream from you, a 8-tracks-Oktaly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beat.lha       mods/melod  42K 189 8d+Music mod by Vent(X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334 3d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334 3d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334 3d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261 6d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334 3d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207 7d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334 3d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306 4d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Love.lha    mods/melod  29K 199 8d+Firtr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Sad.lha     mods/melod  38K 199 8d+Firtre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26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303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303 4d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334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_rmx.lha    mods/melod  82K 173 8d+Spoochy's 13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269 6d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26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26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334 3d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Kinki.lha   mods/melod  75K 158 9c+Spoochy's 21st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_Damo.lha      mods/melod 144K 185 8d+Spoochy's 1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ies.lha       mods/melod 1.1M 326 3d+Melodic mod by Noisem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311 4d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334 3d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334 3d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334 3d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303 4d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Merc.lha mods/melod 161K 326 3d+Melodic mod by Mercure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303 4d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26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_dont_wanna.lzh   mods/melod  20K   7 50+Happy tune by Pero-F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_KingdomSkies.lha mods/melod 277K 326 3d+Melodic mod by Jas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266 6d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LongWayFro.lha mods/melod  55K 326 3d+Melodic mod by Kxmod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ourneySkywa.lha mods/melod 214K 326 3d+Melodic mod by Leviath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jikGimp.lha    mods/melod 182K 326 3d+Melodic mod by Lord Pegasu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Yours.lha mods/melod  43K 326 3d+Melodic mod by Mirr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Candles.lha mods/melod 100K 199 8d+When candles ar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334 3d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303 4d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ado.lha       mods/melod  47K 158 9c+Spoochy's 2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It.lha       mods/melod 263K 326 3d+Melodic mod by L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fMyLife.lha   mods/melod  65K 326 3d+Melodic mod by The King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211 7d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284 5d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NoSoNgPix.lha mods/melod  27K 326 3d+Melodic mod by P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a_rmx.lha      mods/melod  87K 173 8d+Spoochy's 1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250 6d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269 6d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303 4d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334 3d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a_babe.lha mods/melod  35K 197 8d+Spoochy's 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334 3d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Streamline.lha mods/melod 161K 326 3d+Melodic mod by Mellow-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204 7d+Momanda, Protracker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melod 175K 281 5d+Moonlight Shadow - baroqu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26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Astrid.lha      mods/melod 395K 326 3d+Melodic mod by Mick Rippon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Existing.lha    mods/melod 233K 326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241 6d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242 6d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e.lha         mods/melod 228K 326 3d+Melodic mod by Nedeljko Gaji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265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292 5d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26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WinterNight.lha mods/melod 252K 326 3d+Melodic mod by Nomex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334 3d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26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26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303 4d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y.lha       mods/melod  56K 207 7d+Finale of the 9. Symphony by Ludwi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teMeridie.lha mods/melod  64K 326 3d+Melodic mod by Octoqu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_World.lzh mods/melod 716K  17 49+Melodic module by Pero-Fo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LethalInjec.lha mods/melod 221K 326 3d+Melodic mod by Pyro Angel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26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oveAndDeat.lha mods/melod 200K 326 3d+Melodic mod by Pinio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mods/melod  99K 326 3d+Melodic mod by Ranger Ri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-suicide.lha    mods/melod 162K 226 7d+Spoletium 98 music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334 3d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295 4d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284 5d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334 3d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275 5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334 3d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207 7d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ey.lha         mods/melod 270K 170 8d+Spoochy's 1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303 4d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_Castaway.lha   mods/melod 457K 326 3d+Melodic mod by Sikamikanico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262 6d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Night.lha    mods/melod 127K 199 8d+Silent night, hol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SwimmingNak.lha mods/melod 385K 326 3d+Melodic mod by Sikamikanic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oveSeaBel.lha mods/melod 159K 326 3d+Melodic mod by Schizoid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Hymn.lha  mods/melod 406K 326 3d+Melodic mod by LaL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now.lha       mods/melod  22K 199 8d+Soft falls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207 7d+Sonata Facile, pop version, mmd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.lha         mods/melod 122K 326 3d+Melodic mod by Sulphu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334 3d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ell.lha     mods/melod 133K 185 8d+Spoochy's 11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edRose.lha   mods/melod  29K 199 8d+A rose is s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26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26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26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303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334 3d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300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26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240 6d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240 6d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OpeningYour.lha mods/melod 145K 326 3d+Melodic mod by Maelstr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303 4d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Mod.lha    mods/melod 178K 326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26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277 5d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334 3d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334 3d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tars.lha  mods/melod  18K 199 8d+Thousa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yFair.lha    mods/melod 435K 326 3d+Melodic mod by Radi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334 3d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240 6d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26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289 5d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256 6d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240 6d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elcomeTo.lha   mods/melod 279K 326 3d+Melodic mod by Vladimir Komiss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RiverEter.lha mods/melod 114K 326 3d+Melodic mod by Vega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nquility.lha  mods/melod 206K 326 3d+Melodic mod by Viciou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334 3d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334 3d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334 3d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26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268 6d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268 6d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268 6d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268 6d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268 6d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268 6d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268 6d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268 6d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268 6d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232 7d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268 6d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268 6d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232 7d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268 6d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268 6d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268 6d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268 6d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268 6d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232 7d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268 6d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268 6d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268 6d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268 6d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268 6d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268 6d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268 6d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268 6d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232 7d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268 6d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268 6d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268 6d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268 6d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232 7d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268 6d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268 6d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268 6d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231 7d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232 7d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268 6d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268 6d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231 7d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268 6d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262 6d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I.lha     mods/melom 885K 221 7d+Twisted Cinema III (film/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268 6d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268 6d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268 6d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268 6d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s.lha       mods/midi    4K 179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ods/midi   33K 134 36+Urusei Yatsura GM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kraft.lha      mods/midi    6K 179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19K 144 9c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37K  86 41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31K 159 9c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59K  86 41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19K 164 9c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35K  86 41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1.lha        mods/midi    3K 179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2.lha        mods/midi    4K 179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54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388 2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StBt.lha       mods/misc  604K 136 9c+The Best Mods of Stamen i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349 3d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252 6d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476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388 2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rymo.lha       mods/misc  236K 282 5d+Bad Correction &amp; Deviltempos: 2 Si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284 5d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325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52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446 1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1.lha     mods/misc  2.8M 172 8d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2.lha     mods/misc  2.4M 172 8d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1.lha    mods/misc  3.1M 171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2.lha    mods/misc  3.4M 171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3.lha    mods/misc  3.2M 171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4.lha    mods/misc  2.4M 167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MRb338.lha      mods/misc   30K 173 8d+Astrosyn`2 - Rebirth-338 music 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54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313 4d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uendig.lha     mods/misc  199K 100 39+A nice DBM with a holiday mood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362 2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312 4d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416 2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4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486 1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240 6d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37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312 4d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misc   11K 189 8d+A chaos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53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War.lha    mods/misc  434K 185 8d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519 1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34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4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239 6d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276 5d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423 1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380 2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423 1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275 5d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359 2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486 1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292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450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284 5d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275 5d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.lha    mods/misc  105K  99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416 2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519 1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444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458 1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493 1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289 5d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42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34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488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52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25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54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43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1.lha       mods/misc   51K 116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329 3d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289 5d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39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329 3d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273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499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306 4d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303drm.lha       mods/misc  211K 220 7d+[A51da] - 303 Dream (Final Remi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liss.lha        mods/misc  244K 222 7d+[A51da] - Bliss by Symphony!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ecent.lha       mods/misc   77K 222 7d+[A51da] - Decentation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nald.lha       mods/misc  235K 218 7d+[A51da] - The Final Dayz by Conv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lutos.lha       mods/misc  238K 220 7d+[A51da] - Flutiou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issg.lha       mods/misc  113K 221 7d+[A51da] - Go Insane Speed Garage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redsb.lha       mods/misc   90K 222 7d+[A51da] - Greed SBed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wwea.lha       mods/misc   62K 218 7d+[A51da] - How We Are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2bom.lha       mods/misc  148K 218 7d+[A51da] - in2ro BOMBARDMENT b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jogger.lha       mods/misc   81K 221 7d+[A51da] - Jogger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es.lha         mods/misc  105K 221 7d+[A51da] - Lie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ve98.lha       mods/misc  143K 218 7d+[A51da] - Love Forever'98 by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ellif.lha       mods/misc  311K 218 7d+[A51da] - Melodic Life PEmix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indbm.lha       mods/misc  423K 220 7d+[A51da] - Mindless Bom'In by Frea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alove.lha       mods/misc   77K 221 7d+[A51da] - Passive Love by Symphony!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lagod.lha       mods/misc  236K 220 7d+[A51da] - Playing God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tbsm.lha       mods/misc  184K 221 7d+[A51da] - Return Of The Bass-M's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heair.lha       mods/misc  155K 220 7d+[A51da] - The Air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238 6d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orkit.lha       mods/misc  106K 222 7d+[A51da] - Work 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321 3d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424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34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in_94.lha     mods/misc   46K 151 9c+An old song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242 6d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bang.lha       mods/misc  425K 323 3a+Bang Bang LuLu, Comical 70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245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306 4d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53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4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311 4d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s_intro.lha mods/misc   20K  70 43+Custom module from "Bastards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420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266 6d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234 6d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519 1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34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372 2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476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a.lha          mods/misc    2K 106 39+Bergakungens sal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510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2.lha        mods/misc  1.6M 152 9c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2.lha       mods/misc  512K 218 7d+Funktra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3.lha       mods/misc  497K 218 7d+Funktr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ural.lha       mods/misc   23K 189 8d+Get out of your body with the bin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372 2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319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odules.lzh     mods/misc  2.7M  76 42+4chan music by B.i.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275 5d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48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321 3d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fugue-from.lha mods/misc   18K 143 9c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toccata_fu.lha mods/misc   47K 143 9c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28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28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28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424 1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480 1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Angel69.lha    mods/misc   45K 115 38+Custom module from "Blue Angel 69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427 1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284 5d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519 1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_thedust.lha    mods/misc  1.0M 128 36+"The Dust" by [effron^BNS] -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.lha           mods/misc   89K 106 39+Bo K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28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hoons.lha      mods/misc  383K 281 5d+Pointless mix of some famous song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369 2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332 3d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416 2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54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.lha           mods/misc  105K 188 8d+Bjorn Lynn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254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410 1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51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49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lumi.lha       mods/misc  383K 128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misc  436K 128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.lha       mods/misc  203K 190 8d+A little nervsong ;)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51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380 2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284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379 2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49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sodankyl.lha mods/misc   89K 191 8d+A simple 4-channel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313 4d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266 6d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284 5d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266 6d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266 6d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51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49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34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.lha           mods/misc   43K 115 38+Mim's 8Chn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373 2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25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230 7d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283 5d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491 1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37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284 5d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misc  1.0M 152 9c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34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416 2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394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34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416 2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344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379 2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309 4d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28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416 2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248 6d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52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241 6d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416 2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505 1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416 2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365 2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309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28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416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rain.lha      mods/misc   29K 184 8d+A monobrained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34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blood.lha     mods/misc  125K 213 7d+Ominous orchest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50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284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48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242 6d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49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stice.lha     mods/misc  400K 145 9c+DBM synthesizer by Mr.Lou / Dewf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230 7d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45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42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326 3d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4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416 2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286 5d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476 1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270 5d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296 4d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476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48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49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259 6d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376 2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103 39+Custom module from Critical's "P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 81 42+Custom module from Critical's "P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493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365 2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416 2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28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51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254 6d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519 1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276 5d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310 4d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394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309 4d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416 2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.HawkEye.lha   mods/misc   90K 200 8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321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327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329 3d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everWhere.lha mods/misc   11K 200 8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277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329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Elite.lha     mods/misc  113K 323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297 4d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277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297 4d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Nebulus.lha   mods/misc   96K 321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297 4d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297 4d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259 6d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259 6d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259 6d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259 6d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311 4d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misc    9K 163 9c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519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519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252 6d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484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416 2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314 4d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300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300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4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4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292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379 2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313 4d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402 2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416 2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yday.lha       mods/misc  187K 149 9c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237 6d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5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285 5d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292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278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278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302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.lha     mods/misc  357K 281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38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416 2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360 2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4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23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385 2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461 1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kid.lha        mods/misc   81K 280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276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461 2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285 5d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370 2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256 6d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256 6d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370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373 2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404 1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337 3d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Shit.lha      mods/misc  382K 150 9c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lone.lha      mods/misc  182K 183 8d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6CD.lha     mods/misc  249K 216 7d+DjD/Approach 6ch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.lha   mods/misc  102K 216 7d+DjD/Approach Track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211 7d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Search.lha     mods/misc  185K 183 8d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EWorld.lha     mods/misc  164K 186 8d+6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416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313 4d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54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302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493 1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49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230 7d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51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259 6d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519 1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misc   50K 220 7d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misc   25K 163 9c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344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242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242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329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isc  1.0M 161 9c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230 7d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34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416 2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42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33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479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479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438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42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275 5d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302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416 2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44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48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286 5d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388 2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484 1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416 2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25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25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261 6d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325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344 3d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34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427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284 5d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284 5d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272 5d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-wint.lha       mods/misc  411K 228 7d+'winter poem' #014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Memories.lha   mods/misc  326K 184 8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.lha        mods/misc   29K 154 9c+By racoon/C-LOUS &amp; DKG, from dh98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275 5d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237 6d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237 6d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234 6d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241 6d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247 6d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237 6d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235 6d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241 6d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243 6d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246 6d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247 6d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238 6d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356 2d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.lha        mods/misc  541K 215 7d+Enclose - 4ch winner at Ab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462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410 1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ofLove.lha   mods/misc  157K 281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Champ.lha   mods/misc   50K  70 43+Custom module from "England Champ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IsTooMuc.lha mods/misc  182K 165 9c+DBM Techno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289 5d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45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.lha        mods/misc  112K 163 9c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284 5d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306 4d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373 2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313 4d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45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270 5d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466 1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322 3d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427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313 4d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313 4d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313 4d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313 4d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313 4d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313 4d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313 4d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313 4d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313 4d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254 6d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352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416 2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48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416 2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37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252 6d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230 7d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34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370 2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_Lacy.lha   mods/misc  244K 170 8d+Spoochy's 1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misc  1.3M 161 9c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2.lha       mods/misc  1.7M 152 9c+Major improved FarAway 16bit hig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250 6d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292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erf.lha       mods/misc  171K 220 7d+Mtut &gt; fat&amp;slow track with funky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465 1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4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429 1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311 4d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297 4d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p.lha          mods/misc  780K 129 36+Mozart's "Flute and Harp Concerto"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416 2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308 4d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374 2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Forget2.lha   mods/misc   51K  58 44+Custom module from "Fire &amp; Forget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519 1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350 3d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429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276 5d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284 5d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242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391 2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misc  215K 170 8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284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311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209 7d+Forgotten Worlds module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361 2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311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orest.lha  mods/misc   87K 278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48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230 7d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42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353 3d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352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388 2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416 2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e.lzh          mods/misc  1.4M 166 9c+The end is near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522 1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519 1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43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.lha          mods/misc  389K 199 8d+Orchestral SS mod by Olethros (tp7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373 2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394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246 6d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373 2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388 2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_Logic.lha    mods/misc  4.9M 133 36+A 12 track 16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490 1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230 7d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266 6d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254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374 2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380 2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34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296 4d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488 1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hem.lha        mods/misc   27K 184 8d+A new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54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368 2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of.lha       mods/misc  176K 189 8d+DegreeOf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ub.lha       mods/misc  207K 231 7d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ym.lha       mods/misc  236K 221 7d+Do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jam.lha       mods/misc  472K 199 8d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204 7d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pjb.lha       mods/misc  258K 203 7d+Phatjaz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tmw.lha       mods/misc  449K 232 7d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255 6d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271 5d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285 5d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253 6d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259 6d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302 4d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251 6d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475 1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34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302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misc    3K 196 8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429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459 1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461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427 1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39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416 2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516 1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302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290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306 4d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237 6d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237 6d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238 6d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adend.lha     mods/misc  645K 218 7d+Radioactive Psycho Acid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233 7d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vepain.lha    mods/misc  3.1M 227 7d+Dreamy Ruff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238 6d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237 6d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ero.lha        mods/misc  1.1M 229 7d+Flow Bigbeats (EboMan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oldback.lha    mods/misc  2.4M 217 7d+Live and Give Breakb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230 7d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oem.lha        mods/misc  679K 228 7d+Dark Monotone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235 6d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233 7d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233 7d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untrap.lha     mods/misc  1.2M 216 7d+Atmosphere Easy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237 6d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237 6d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useless.lha     mods/misc  2.4M 221 7d+Melodic Triphop Massive Attac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230 7d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340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28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.lha          mods/misc   81K 115 38+Mim's 4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312 4d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272 5d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272 5d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272 5d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272 5d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272 5d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48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PowerOfMe.lha  mods/misc  639K 150 9c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326 3d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mods/misc  143K 281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476 1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286 5d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tal.lha      mods/misc  877K  99 39+Heavy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4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48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510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278 5d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34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388 2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489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276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42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313 4d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395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37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29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480 1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29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29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29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29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29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519 1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283 5d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38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misc   43K 213 7d+Happy tune with flutes and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416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416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416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416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416 2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intro.lha      mods/misc   23K  70 43+Custom module from "High Quality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344 3d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519 1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416 2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f.lha          mods/misc   33K 184 8d+Nice synth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384 2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488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351 3d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351 3d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365 2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352 3d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351 3d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351 3d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341 3d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351 3d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351 3d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351 3d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350 3d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338 3d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371 2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350 3d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350 3d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25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210 7d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359 2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302 4d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263 6d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263 6d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269 5d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know.lha      mods/misc   47K 170 8d+8ch XM mod by sBf (Slarti) - Slart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238 6d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_i.lzh           mods/misc  1.3M 166 9c+An easy listening fusion 16bit m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49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.lha           mods/misc  531K 215 7d+Ihan - multichannel winner at Ab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misc    2K 196 8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424 1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eYou.lha       mods/misc  165K  99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374 2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371 2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373 2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311 4d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493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34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384 2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519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311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.lha          mods/misc   34K 163 9c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2.lha         mods/misc   17K 163 9c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482 1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265 6d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311 4d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313 4d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48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33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AllNight.lha    mods/misc   57K 174 8d+Ragga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farfisa.lha     mods/misc   44K 203 7d+Electro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illbient.lha    mods/misc  236K 169 8d+Ambient oddyse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outphased.lha   mods/misc  199K 169 8d+Experimental groov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Prettie.lha     mods/misc  182K 169 8d+Trance 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remember.lha    mods/misc   67K 201 7d+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Together.lha    mods/misc  291K 169 8d+Mystic 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virii.lha       mods/misc  385K 164 9c+Cyberpunk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319 4d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upidity.lha     mods/misc  319K 148 9c+DBM Trance/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463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519 1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287 5d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486 1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243 6d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49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50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463 1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416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52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34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52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388 2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33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287 5d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240 6d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444 1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50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416 2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339 3d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339 3d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313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4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misc   98K  99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Sun.lha        mods/misc   79K  99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490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490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274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427 1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357 2d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394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289 5d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416 2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mods/misc   29K 115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416 2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Instinc.lha mods/misc  719K 150 9c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481 1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374 2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230 7d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390 2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383 2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376 2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25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428 1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276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374 2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394 2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374 2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291 5d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362 2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478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wedish.lha   mods/misc   84K 280 5d+Learning Swedish - By Purgatory u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376 2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34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390 2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nus.lha      mods/misc  1.1M  83 41+XM Acid Jazz by Mr.Lou / Dewfall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275 5d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rosgris.lha   mods/misc  177K 106 39+Vocal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n.lha         mods/misc  1.5M 142 9c+The first natural techn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416 2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410 1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34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249 6d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416 2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410 1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ods/misc  139K 192 8d+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days.lha    mods/misc   86K 213 7d+Blowpipe and bass (used on Vulcan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264 6d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heRings.lha mods/misc  285K 187 8d+Lord of the Rings (M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espect.lha    mods/misc  367K 140 9c+DBM Tribal Tranc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232 7d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448 1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34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4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238 6d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28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34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374 2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344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259 6d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359 2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416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299 4d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486 1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416 2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4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476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313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394 2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238 6d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257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zamx.lha       mods/misc   39K 162 9c+Meduza potpurri, blandade refr 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371 2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489 1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ei.lha        mods/misc  224K 132 36+Experimental, but funny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367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460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505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51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25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2fix.lha        mods/misc  1.1M 229 7d+Mod by Jorj and Peanu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szkaWNimEsk.lha mods/misc   24K 150 9c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282 5d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374 2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343 3d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476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252 6d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28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247 6d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416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298 4d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306 4d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39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416 2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374 2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313 4d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313 4d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98p.lha         mods/misc  273K 280 5d+(mono) - 98p for a 99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277 5d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275 5d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272 5d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277 5d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291 5d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302 4d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296 4d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267 6d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302 4d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286 5d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307 4d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267 6d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264 6d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298 4d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312 4d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299 4d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285 5d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392 2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453 1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235 6d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238 6d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244 6d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244 6d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249 6d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257 6d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241 6d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259 6d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248 6d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254 6d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pal.lha         mods/misc  304K 229 7d+(mono) - Palettes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241 6d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252 6d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to.lha         mods/misc  291K 229 7d+(mono) - Stomp da Disko by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lha      mods/misc  170K 227 7d+Chavez` 4ch pt-acid`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493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416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208 7d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ainInYourH.lha mods/misc   67K 115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244 6d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303.lha          mods/misc  243K 282 5d+(mono) - 303 Krush EP by Relief +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260 6d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286 5d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272 5d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306 4d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261 6d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260 6d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266 6d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323 3d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308 4d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307 4d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251 6d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261 6d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297 4d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310 4d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284 5d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253 6d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303 4d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308 4d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244 6d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300 4d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242 6d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312 4d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242 6d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324 3d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308 4d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232 7d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315 4d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278 5d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233 7d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290 5d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306 4d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310 4d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253 6d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277 5d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311 4d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308 4d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258 6d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311 4d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240 6d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319 4d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324 3d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302 4d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267 6d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254 6d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292 5d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248 6d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299 4d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253 6d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254 6d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.lha         mods/misc  342K 323 3a+[MONO] "R:emissions" EP, with gu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299 4d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326 3d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296 4d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259 6d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291 5d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298 4d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250 6d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302 4d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254 6d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ace.lha        mods/misc  240K 322 3a+[MONO] "Space Junkie" by Subi - 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301 4d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308 4d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312 4d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325 3d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238 6d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ed.lha          mods/misc  1.1M 241 6d+(mono) -  Teddy Bear Magix by Ic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302 4d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306 4d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326 3d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326 3d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276 5d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264 6d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312 4d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312 4d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279 5d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306 4d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34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378 2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204 7d+DBM "Nature of Mankind" by Mr.Lou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34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381 2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285 5d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479 1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416 2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nasW.lha       mods/misc   84K 198 8d+A short Synthstyle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332 3d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49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416 2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z.lha         mods/misc   90K 184 8d+Synth/techn0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487 1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ldDreams.lha   mods/misc  158K 281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29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416 2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358 2d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28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493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313 4d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132 36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258 6d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34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Santa.lha      mods/misc  104K  29 48+URGENT!!! Santa Claus is DEAD. b  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eacand.lha     mods/misc  133K 282 5d+Cool mod by Nork/Network^Massive^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NormalEmoti.lha mods/misc  158K 282 5d+"Strange"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374 2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xpedition.lha  mods/misc  252K 185 8d+DBM module "Noe Expedition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374 2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373 2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519 2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428 1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348 3d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347 3d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461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353 3d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man.lha        mods/misc  247K 106 39+Nordman vs. disktrasa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275 5d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429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521 1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390 2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311 4d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chemg.lha       mods/misc  919K  77 42+Noyz Phaktah '002 - Chemical Grav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feub.lha        mods/misc  684K  80 42+Noyz Phaktah '001 - Fuk 'Em Up,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initm.lha       mods/misc  716K  63 44+Noyz Phaktah '005 - I'm Not In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OutN.lha        mods/misc  373K  66 43+Noyz Phaktah '004 - Out Numbered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PHS69.lha       mods/misc  4.0M  59 44+Noyz Phaktah '006 - Pioneer vs Ho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PopYF.lha       mods/misc  865K  73 43+Noyz Phaktah '002 - Chemical Grav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275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s.lha         mods/misc   80K  93 40+Custom module from "Ob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363 2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267 6d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276 5d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362 2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426 1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mods/misc   16K 184 8d+8 Chn MusicLine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48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374 2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344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476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359 2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290 5d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misc   74K 281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292 5d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.lha            mods/misc   69K 178 8d+A very joking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490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317 4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387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387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387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275 5d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.lha          mods/misc  264K 106 39+Fina paket - wicked tune by SD &amp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373 2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4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388 2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388 2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500 1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320 4d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4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ay.lha         mods/misc   23K  76 42+Mod by iN7RUdER/SRH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284 5d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296 4d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235 6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374 2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misc  173K 166 9c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306 4d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243 6d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355 3d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241 6d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ag.lha       mods/misc  372K 218 7d [ PHD ] - dragonfi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251 6d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49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43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343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.lha          mods/misc  129K 220 7d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276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_Pain.lha  mods/misc  127K 281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362 2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385 2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285 5d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394 2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45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01.lha         mods/misc  346K 182 8d+MOD module "Port 01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465 1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344 3d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.lha       mods/misc   54K 281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43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519 1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344 3d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lha       mods/misc   77K 213 7d+Piano and chorus voices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238 6d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486 1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0K  93 40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1K  83 41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242 6d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374 2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43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276 5d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38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463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463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329 3d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303 4d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329 3d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303 4d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329 3d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329 3d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303 4d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329 3d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329 3d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303 4d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329 3d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429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478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300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357 2d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408 1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Warrior.lha mods/misc   54K  90 41+Custom module from "Rainbow Warri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478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491 1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a.lha         mods/misc  156K 190 8d+A tribute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387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230 7d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300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284 5d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272 5d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253 6d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373 2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461 1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519 1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aisanceFl.lha mods/misc  687K 133 36+A 6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258 6d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-cu4ever.lha    mods/misc  281K 194 8d+CU4ever.XM from Dreamhack 98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313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.lha        mods/misc  235K 162 9c+Relaxe DBM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4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isc   54K 192 8d+Remeber da good old Times-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361 2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37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486 1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39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4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372 2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372 2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491 1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1.lha       mods/misc  405K 154 9c+RNO-LABEL release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2.lha       mods/misc  620K 154 9c+RNO-LABEL release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3.lha       mods/misc  424K 152 9c+RNO-LABEL release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4.lha       mods/misc  792K 149 9c+RNO-LABEL release nO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5.lha       mods/misc  275K 144 9c+Rno-label release no.5 by cie (de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6.lha       mods/misc  200K 145 9c+RNO-LABEL release nO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7.lha       mods/misc  224K 144 9c+Rno-label release no.7 by tang (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9.lha       mods/misc  177K 143 9c+Rno-label release no.9 by roz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2.lha       mods/misc  157K 142 9c+Rno-label release no.12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3.lha       mods/misc  928K 140 9c+Rno-label release no.13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4.lha       mods/misc  482K 139 9c+Rno-label release no.14 by xhale (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5.lha       mods/misc  1.2M 138 9c+Rno-label release no.15 by hannu 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7.lha       mods/misc  557K 136 9c+Rno-label release no.17 by roz (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8.lha       mods/misc  260K 135 9c+Rno-label release no.18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0.lha       mods/misc  1.2M 134 9c+Rno-label release no.20 by roz.kure.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2.lha       mods/misc  1.6M 132 36+Rno-label release no.22 by Matrixx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3.lha       mods/misc  164K 130 36+Rno-label release no.23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4.lha       mods/misc  181K 130 36+Rno-label release no.24 by roz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6.lha       mods/misc  834K 127 36+Rno-label release no.26 by kure (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8.lha       mods/misc  1.4M 121 37+Rno-label release no.28 by zubspace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9.lha       mods/misc  230K 121 37+Rno-label release no.29 by roz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1.lha       mods/misc  104K 121 37+Rno-label release no.31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2.lha       mods/misc  251K 120 37+Rno-label release no.32 by kure (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3.lha       mods/misc  482K 119 37+Rno-label release no.33 by tang &amp;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4.lha       mods/misc  2.7M 116 38+RNO-LABEL release nO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8.lha       mods/misc  234K 112 38+Rno-label release no.31 by tang (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1.lha       mods/misc  423K 108 39+Rno-label release no.41 by roz (a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3.lha       mods/misc   92K 104 39+Rno-label release no.43 by tand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4.lha       mods/misc  746K 104 39+Rno-label release no.44 by matrixx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5.lha       mods/misc  562K  97 40+Rno-label release no.45 by kure&amp;s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8.lha       mods/misc  300K  94 40+Rno-records release no.48 by Roz (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1.lha       mods/misc  933K  88 41+Rno-records release no.51 by Xhaus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2.lha       mods/misc  258K  86 41+Rno-records release no.52 by Tang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5.lha       mods/misc  204K  77 42+Rno-records release no.55 by Lcr/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o-r056.lha       mods/misc  133K  76 42+Rno-records release no.56 by Roz/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7.lha       mods/misc  258K  73 43+Rno-records release no.57 by Tang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1.lha       mods/misc  252K  61 44+Rno-records release no.61 by spek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3.lha       mods/misc  190K  54 45+Rno-records release no.63 by tang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4.lha       mods/misc  141K  42 46+Rno-records release no.64 by tang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276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289 5d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410 1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340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370 2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434 1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277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233 7d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Jou.lha  mods/misc   28K 230 7d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BSTM.lha     mods/misc   91K 281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CBTM.lha     mods/misc   29K 276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roo.lha       mods/misc    3K  76 42+Mod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350 3d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252 6d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519 1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s.lha    mods/misc  590K 227 7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297 4d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ues.lha       mods/misc   97K 185 8d+A funny "digestive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374 2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_Remix.lha    mods/misc  111K 217 7d+The_Rythm 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238 6d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383 2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270 5d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270 5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4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269 5d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245 6d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231 7d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292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auma.lha       mods/misc  173K 112 38+Xm - Audiomatix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awa.lha       mods/misc   33K 143 9c+Dark Water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dua.lha       mods/misc  167K 130 36+DuDuA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frut.lha       mods/misc   39K 130 36+Slarti/Synth-Style - XM - sbf/phx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kita.lha       mods/misc   91K 130 36+Kill the Angels (unfin) - XM - sb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ls2k.lha       mods/misc   20K  96 40+Little Song 2k -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iba.lha       mods/misc   17K 112 38+Minimalistic Bass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ncrx.lha       mods/misc  214K 143 9c+No Chance REMIX - XM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pili.lha       mods/misc   92K 139 9c+Pianostyle - xm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usit.lha       mods/misc  115K 129 36+User in Trance (complete upload)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waar.lha       mods/misc  115K 143 9c+Wall around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45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309 4d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312 4d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476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428 1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4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JesusUT.lha    mods/misc  117K  28 48+A module by Jesus/S!P &amp; Uncle Tom/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intro.lha  mods/misc    8K  22 47+Custom module from "Seasons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311 4d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230 7d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476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519 1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g.lha         mods/misc  833K 126 36+Very SPECIAL x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344 3d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misc  364K 196 8d+SoundFX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misc  413K 196 8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5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42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245 6d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25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25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28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38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361 2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394 2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289 5d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292 5d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243 6d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379 2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48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Shot_3.lha   mods/misc    5K   4 50+A piece by KAM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Shot_4.lha   mods/misc    7K   4 50+A piece by KAM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313 4d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t.lha          mods/misc    4K 184 8d+A short chiptrip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_Flog.lha       mods/misc   41K 190 8d+Sie flog uebers kuckucksnest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410 1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43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235 6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285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251 6d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rDie.lha       mods/misc  109K  66 43+Custom module from "Ski Or D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se.lha       mods/misc    7K  60 44+Custom module from "SkyCh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378 2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28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522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255 6d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263 6d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249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316 4d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461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308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-mods.lha       mods/misc  527K 160 9c+Modules from Society party held i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383 2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383 2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383 2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383 2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ock.lha       mods/misc  615K  99 40+Soft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519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ha           mods/misc   36K 163 9c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r.lha         mods/misc  211K 215 7d+'Something Green' by tWiLEk/rAMjA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435 1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376 2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.lha         mods/misc  240K 126 36+Liljedahl influenced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284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254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378 2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309 4d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288 5d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465 1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361 2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465 1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38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5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315 4d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HappyPhone.lha mods/misc   43K  80 42+SOPROL module called "Happy Ph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Sanxion.lha    mods/misc   28K  83 41+SOPROL module called "Sanx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283 5d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lha         mods/misc   99K 213 7d+Fast bass with bizarre echo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lha         mods/misc  934K 175 8d+16Chn DBPro mod by MIM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5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340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296 4d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SeaShells.lha    mods/misc  1.7M 108 39+DBM Trance 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278 5d+Melodical Rock Module. MED MMD1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254 6d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oose.lha      mods/misc    6K  90 41+Custom module from "Star Go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309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284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28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372 2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322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322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322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4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na.lha         mods/misc  112K 219 7d+Matt Kane's 4-channel Protracker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480 1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290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296 4d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230 7d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4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lha          mods/misc    3K 163 9c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285 5d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288 5d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519 1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Rain.lha   mods/misc   35K  99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276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ust.lha  mods/misc  379K 191 8d+Techno musics by RIB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290 5d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4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50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394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361 2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313 4d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371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misc    3K 196 8d+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297 4d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297 4d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290 5d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290 5d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misc    4K 196 8d+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297 4d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50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.lha        mods/misc   78K 186 8d+Tangram music (Hippel COSO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519 1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519 1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406 1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357 2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344 3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349 3d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358 2d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426 1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4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.lha        mods/misc   13K 188 8d+House style Module in Track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517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306 4d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519 1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4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358 2d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300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376 2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388 2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388 2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496 1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496 1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489 1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238 6d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-lost_fix.lha  mods/misc  471K 221 7d+Bug-fixed version of my TG'98 comp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352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423 1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358 2d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360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ggar.lha      mods/misc  337K 144 9c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519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37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493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269 5d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230 7d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416 2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494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mpg       mods/misc  4.9M  83 41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4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485 1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230 7d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4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370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329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lha          mods/misc  320K 189 8d+16-Chn DigiBoosterPro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rapyard.lha   mods/misc   76K 278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254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370 2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427 1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289 5d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493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311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4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371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4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259 6d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277 5d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lade.lha   mods/misc  253K  92 40+Custom modules from "Thunder Bl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287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23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misc   19K 182 8d+TMUs first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493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449 1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211 7d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211 7d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211 7d+Russian folklore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hymne.lha       mods/misc   23K 211 7d+German national hymne (old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211 7d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211 7d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211 7d+A russian melody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211 7d+A christmas song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211 7d+Another christmas song (old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.lha          mods/misc   24K 182 8d+TMUs final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476 1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493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48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Jerry.lha      mods/misc   80K  65 43+Custom module from "Tom &amp; Jer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313 4d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469 1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Scratchgame.lha mods/misc  2.3M 133 36+Hip Hop Modul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429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.lha           mods/misc  307K  28 47+A modules by Trap/Bonzai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313 4d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289 5d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329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298 4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196 8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307 4d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1_2.lha       mods/misc  158K 282 5d+Tune1 &amp; Tune2: 2 Sir Henry modul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380 2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table_suxx.lha mods/misc  113K 145 9c+How 2 Scratch without TurnTable ?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243 6d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243 6d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Mix3.lha     mods/misc  191K 243 6d+Techno-Mage mi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465 1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yWymiar.lha   mods/misc  739K 182 8d+DBM module "Ukryty Wymiar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313 4d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271 5d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the_road.lha mods/misc   19K 115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270 5d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entified.lha   mods/misc  291K  28 47+"unidentified tribe final" dbm by 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276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372 2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rockg.lha       mods/misc  314K  55 45+UP ROUGH "Rockers Galore" by Skope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491 1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437 1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of.lha      mods/misc  548K  28 47+"valley of screaming rocks" dbm b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476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285 5d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286 5d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4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476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263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344 3d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Road.lha    mods/misc    6K  93 40+Custom module from "Victory R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410 1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306 4d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KillerV2.lha  mods/misc   29K  70 43+Custom module from "VirusKille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493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308 4d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256 6d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371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289 5d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424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289 5d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517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340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28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_intro.lha      mods/misc   58K 103 39+Custom module from "World Cracking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478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292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311 4d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452 1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267 6d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28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2n2is3.lha     mods/misc  182K 164 9c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4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.lha        mods/misc   11K 106 39+Whiskas them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28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258 6d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340 3d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28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290 5d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28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388 2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489 1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230 7d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.lha      mods/misc   38K 190 8d+Synth-song whit piano (?)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343 3d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344 3d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476 1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269 5d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476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500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50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ods/misc  322K 132 36+Crazy XMAS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434 1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278 5d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378 2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sh_mus.lha   mods/misc  122K 126 36+Music taken from "Push" by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313 4d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495 1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319 4d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398 1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392 2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519 1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300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slawa.lha      mods/misc   19K 115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519 1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306 4d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closing.lha mods/misc   87K 213 7d+Clos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opening.lha mods/misc   49K 213 7d+Open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426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519 1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301 4d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301 4d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_aave.lha     mods/moods  84K  42 46+Moods Compo - "Aavesyke" by hecat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_ass.lha      mods/moods 350K  42 46+Moods Compo - "Honky Thonks Fat A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astro.lha    mods/moods 587K  42 46+Moods Compo - "Astro II" by S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bicycle.lha  mods/moods 346K  42 46+Moods Compo - "Dummy Bycicle"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boing.lha    mods/moods 676K  42 46+Moods Compo - "Boingball Remini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brains.lha   mods/moods 197K  42 46+Moods Compo - "Music Brains" by I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cafe.lha     mods/moods 621K  42 46+Moods Compo - "Moods Cafe" by B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entry.lha    mods/moods 466K  42 46+Moods Compo - "Moods-Entry" by DJ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extended.lha mods/moods 1.1M  42 46+Moods Compo - "Music Brains Ext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instinct.lha mods/moods 411K  42 46+Moods Compo - "Music For Ya Insti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lately.lha   mods/moods  83K  42 46+Moods Compo - "Late Compo Entry"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lotte.lha    mods/moods 175K  42 46+Moods Compo - "Tr mmerlotte" by B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moods.lha    mods/moods 397K  42 46+Moods Compo - "M.o.o.d.s."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open.lha     mods/moods  57K  42 46+Moods Compo - "Opensource" by Es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optikko.lha  mods/moods 522K  42 46+Moods Compo - "Optikko" by 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robban.lha   mods/moods 135K  42 46+Moods Compo - "Robban 15" by JRC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shiva.lha    mods/moods 171K  42 46+Moods Compo - "Rama Shiva" by Vhi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5.lha       mods/moods 436K  47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6.lha       mods/moods 387K  47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8.lha       mods/moods 228K  47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9.lha       mods/moods 234K  42 46+Moods #9 "Nightfear"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0.lha       mods/moods 270K  47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1.lha       mods/moods 297K  47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2.lha       mods/moods 284K  47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3.lha       mods/moods 129K  47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5.lha       mods/moods 144K  47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6.lha       mods/moods  64K  47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7.lha       mods/moods  95K  47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9.lha       mods/moods  65K  47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0.lha       mods/moods  84K  47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2.lha       mods/moods  76K  42 46+Moods #22 "Amigaspeechhouse" by B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3.lha       mods/moods 153K  47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4.lha       mods/moods  28K  47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7.lha       mods/moods  70K  47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8.lha       mods/moods 543K  47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9.lha       mods/moods  30K  47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30.lha       mods/moods 669K  47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50.lha       mods/moods 262K  42 46+Moods #50 "SlowFood"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2.lha       mods/moods 176K  4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3.lha       mods/moods 576K  4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4.lha       mods/moods 1.7M  4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6.lha       mods/moods 205K  4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7.lha       mods/moods  68K  4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9.lha       mods/moods 761K  4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0.lha       mods/moods 258K  4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1.lha       mods/moods 637K  4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2.lha       mods/moods 1.1M  4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3.lha       mods/moods 562K  4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4.lha       mods/moods 100K  4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5.lha       mods/moods 1.0M  4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6.lha       mods/moods 641K  4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7.lha       mods/moods 1.3M  4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8.lha       mods/moods 463K  4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1.lha       mods/moods 1.5M  4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2.lha       mods/moods 1.0M  4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3.lha       mods/moods 355K  4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4.lha       mods/moods 329K  4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5.lha       mods/moods 868K  4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7.lha       mods/moods 986K  4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8.lha       mods/moods 1.1M  43 46+Moods #128 by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9.lha       mods/moods 1.3M  43 46+Moods #129 by B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1.lha       mods/moods 147K  43 46+Moods #131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2.lha       mods/moods 204K  43 46+Moods #132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3.lha       mods/moods 332K  43 46+Moods #133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4.lha       mods/moods 1.3M  43 46+Moods #134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5.lha       mods/moods 2.6M  43 46+Moods #135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6.lha       mods/moods 2.9M  43 46+Moods #136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7.lha       mods/moods 422K  39 46+Moods #137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40.lha       mods/moods 481K  39 46+Moods #140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oject_kill.mpg mods/mpg   5.6M 125 46+UNDEFINABLE TUNEs -&gt; Track01 -&gt;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body.mpg        mods/mpg   5.4M 136 9c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world.mpg       mods/mpg   5.8M 136 9c+Synth with some heavy guit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vilz_parad.mpg mods/mpg   3.3M 125 37+UNDEFINABLE TUNEs -&gt; Track03 -&gt;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anhi.mpg       mods/mpg   7.0M 136 9c+Psycho Prodigy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next_level.mpg   mods/mpg   3.6M 125 37+UNDEFINABLE TUNEs -&gt; Track04 -&gt;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proje.mpg       mods/mpg   7.2M 136 9c+Meshuggah/Thordendal inspired met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ckbais.mpg     mods/mpg   4.3M 125 37+UNDEFINABLE TUNEs -&gt; Track05 -&gt; k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acks_room.mpg  mods/mpg   3.7M 125 37+UNDEFINABLE TUNEs -&gt; Track06 -&gt;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float.mpg       mods/mpg   6.8M 136 9c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ugs_of_del.mpg mods/mpg   4.5M 125 37+UNDEFINABLE TUNEs -&gt; Track07 -&gt;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polyg.mpg       mods/mpg   5.4M 136 9c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ture_dream.mpg mods/mpg   4.4M 125 37+UNDEFINABLE TUNEs -&gt; Track08 -&gt;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cloud.mpg       mods/mpg   8.9M 136 9c+Trance/Acid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oveless_som.mpg mods/mpg   3.6M 125 37+UNDEFINABLE TUNEs -&gt; Track09 -&gt; L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_eyebe.mpg       mods/mpg   4.3M 136 9c+Fast rave???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harks_CD32.mpg  mods/mpg   3.7M  18 49+Orig. Soundrack (1) of Sharks!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ight_in_dar.mpg mods/mpg   3.4M 125 37+UNDEFINABLE TUNEs -&gt; Track10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nucle.mpg       mods/mpg   4.9M 136 9c+Prodigy-inspired thrash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stix.mpg       mods/mpg   5.2M 125 37+UNDEFINABLE TUNEs -&gt; Track11 -&gt;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the.mpg         mods/mpg   2.7M 136 9c+Fast Drum'N Bass-Go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d_day.mpg      mods/mpg   3.8M 125 37+UNDEFINABLE TUNEs -&gt; Track14 -&gt; ba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Bass_in_snow.mpg mods/mpg   3.5M 125 37+UNDEFINABLE TUNEs -&gt; Track15 -&gt; b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-Sharks_CD32.mpg  mods/mpg   5.3M  15 49+Orig. Soundrack (2) of Sharks!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-Sharks_CD32.mpg  mods/mpg   3.7M  15 49+Orig. Soundrack (3) of Sharks!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nthema.mpg   mods/mpg   5.2M 162 9c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tackwave.mpg mods/mpg   5.4M 154 9b+Attackwav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irtek.mpg    mods/mpg   5.9M 153 9b+BirTek the return - D+B from the 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ubble.mpg    mods/mpg   5.8M 154 9b+Bubblefun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hill.mpg     mods/mpg   3.5M 157 9c+Jazzy D+B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ollapse.mpg  mods/mpg   5.1M 150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arkbird.mpg  mods/mpg   4.6M 150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elayreac.mpg mods/mpg   5.4M 153 9b+Delayed Reaction - D+B from the t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mpg   6.9M  81 42+8 drunk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ker.mpg     mods/mpg   7.4M 131 36+New 32 bit choon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sterpus.mpg mods/mpg   5.3M 154 9b+Faster Pussycat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ruit.mpg     mods/mpg   6.0M 150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hybrid.mpg    mods/mpg   5.3M 154 9b+Hybrid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netic.mpg     mods/mpg   6.6M 157 9b+D+B by 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oldmix.mpg    mods/mpg    18M 157 9b+Hiphop/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rple.mpg    mods/mpg   3.3M 150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ayGun.mpg    mods/mpg   6.6M 157 9c+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eturn.mpg    mods/mpg   5.2M 150 9c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OLLER1.mpg   mods/mpg   6.2M 153 9c+ROLLER ON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soundcl.mpg   mods/mpg   5.5M 150 9c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k-tok.mpg   mods/mpg   5.5M 153 9c+Tek-to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quest.mpg   mods/mpg   5.8M 150 9c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-Sharks_CD32.mpg  mods/mpg   3.2M  15 49+Orig. Soundrack (4) of Sharks!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take.mpg       mods/mpg   3.4M  58 44+AcidTakeOver. Techno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2.9M 169 8d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3.2M 127 36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.lha          mods/mpg   2.4M 195 8d+Agima,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lk.mpg        mods/mpg   4.8M 102 39+Airwalk - an MP3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mods/mpg   3.2M  73 42+Alien busters. Full 44khz (mono) 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ory.lha       mods/mpg   933K 199 8d+Music from an EMRL film, mad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mine.mpg    mods/mpg   3.1M 127 36+Made on Amphetamine. Hard/Classic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rmx.mpg     mods/mpg   3.1M  58 44+AmphetamineRMX. Techno/Trance/Hou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eanit.mpg     mods/mpg   9.0M  78 42+Minimal/exp/ambient compositi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mpg    18M  78 42+Minimal/exp/ambient composition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Traveler.mpg mods/mpg   2.6M 169 8d+Mellow Space tune by Cooksey's b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mpg      mods/mpg   3.0M 144 9c+Dark experimental Drum`n`Bass tu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day.mpg        mods/mpg   3.8M 194 8d+A very dangerous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ndro.mpg       mods/mpg   5.0M  74 42+Andromeda:  Ambient new ag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conta.mpg       mods/mpg   3.9M  71 43+Contact:  Ambient Electron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2.5M 169 8d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3.3M 127 36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ang.mpg        mods/mpg   6.6M  53 45+Dubmusic for the dancefloor 7`12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dash.mpg    mods/mpg   918K  64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lha      mods/mpg   852K 217 7d+Theme from an upcoming film,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ath.mpg     mods/mpg   2.3M 110 38+Down beat psychedelic house with 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Bobble.mpg   mods/mpg   2.2M  64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yworld.mpg     mods/mpg   1.9M 155 9c+New mix from a canceled Amiga Pac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mpg        mods/mpg   1.1M 192 8d+Audio track from cancelled Amig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cube.mpg       mods/mpg   5.9M 194 8d+CHAVEZ` monotonic "The cube" (mp3) [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z_liquid_.mpg    mods/mpg   4.9M 179 8d+CHAVEZ` trancey bass-kicker "liqui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squeeze.mpg    mods/mpg   4.7M 192 8d+CHAVEZ` monotonic stomper "squeez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-Forward.mpg    mods/mpg   4.8M 143 9c+Rno-label release no.10 by cie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HighSc.mpg mods/mpg   4.2M  64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spots.mpg    mods/mpg   3.4M  58 44+Cosmic spots. HardTrance (MP3) tu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zyComets.mpg    mods/mpg   3.2M  64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mpg      mods/mpg   5.5M 143 9c+Dark Night by DanDude  Hallowee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mpg          mods/mpg   2.7M 187 8d+Death star. Psykedelic 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mpg      mods/mpg   4.1M  73 42+Deep insid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mods/mpg   2.3M 194 8d+Deep Inside.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ide.mpg     mods/mpg   3.6M  73 42+Deep insid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zParadize.mpg mods/mpg   3.3M 180 8d+Future devi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.mpg         mods/mpg   4.7M 112 38+Song from Forbidden Pleasures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168 8d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127 36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ofDelta.mpg   mods/mpg   4.5M 180 8d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3bute2laza.mpg  mods/mpg   4.4M   7 50+A Tribute to L.A.Z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inafantasy.mpg mods/mpg   5.2M  86 41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tat.mpg        mods/mpg   5.5M  85 41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2.5M 169 8d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3.4M 127 36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pg   2.1M 193 8d+Earth Quake.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mpg     mods/mpg   4.1M  73 42+Earth quak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.mpg       mods/mpg   5.1M  97 40+Eldorado County by Vincent &amp; McG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mpg       mods/mpg   3.3M  58 44+Elephant trunk. Goa/Psy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mpg          mods/mpg   2.9M 127 36+Erase not possible. Hard/Class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.mpg           mods/mpg   307K 106 39+Eurodisco feat.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ight.mpg      mods/mpg   1.9M  64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mpg          mods/mpg   4.3M  53 45+False - I didn`t knew Aphex Twin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232 7d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mpg           mods/mpg   6.8M 139 9c+Slow electro/trance track by Pla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mpg         mods/mpg   2.8M 189 8d+Fly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249 6d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mpg        mods/mpg   4.6M 106 39+A dark, quasi-classical piano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ever.mpg       mods/mpg   6.9M 142 9c+Trance mp3 By S10 aka Roz (no dig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mpg        mods/mpg   3.4M 127 36+Freedom. Hardtrance (MP3) tune 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ream.mpg   mods/mpg   4.4M 180 8d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_deadend.mpg   mods/mpg   4.3M 217 7d+Radioactive Psycho Acid Triphop (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211 7d+CHAVEZ` monotonic stomper *digger*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vePain.mpg  mods/mpg   2.7M 218 7d+Dive into my Pain (.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210 7d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holdback.mpg  mods/mpg   3.4M 217 7d+Very nice Breakbeat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Nuclear.mpg   mods/mpg   2.6M 213 7d+Acid-Trance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Rubbish.mpg   mods/mpg   5.1M 217 7d+Jumpupbeatz with wild Bongolines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suntrap.mpg   mods/mpg   6.2M 215 7d+Atmosphere Easy Beatz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Useless.mpg   mods/mpg   4.1M 218 7d+Dreamy Triphop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Goblins.mpg  mods/mpg   4.3M  64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Beret.mpg     mods/mpg   2.7M  64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b.mpg        mods/mpg   4.4M  81 42+Spacy SSV1.03c MOD in MP3 Apr 19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eSteine.mpg   mods/mpg   4.7M  88 41+A different kind of electronical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eSteine.mpg   mods/mpg   1.9M   8 50+A different kind of electronical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R_Lf3.lha        mods/mpg   4.6M 180 8d+Life part III , MP3 tune by Ram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LSR.lha        mods/mpg   3.6M 180 8d+Liquid Skies HHR-RMX , MP3 tun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oalpcero.mpg   mods/mpg   492K  65 43+A mod maked in bcnparty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99.mpg           mods/mpg    13M  64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1.mpg mods/mpg    10M 118 37+1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2.mpg mods/mpg   8.0M 118 37+2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3.mpg mods/mpg    10M 115 38+3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4.mpg mods/mpg   7.3M 115 38+4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5.mpg mods/mpg   6.3M 115 38+5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6.mpg mods/mpg   6.2M 115 38+6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3.3M 117 37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9.4M 115 38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8.mpg mods/mpg   7.2M 115 38+8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9.mpg mods/mpg   8.4M 115 38+9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0.mpg mods/mpg   2.8M 115 38+10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1.mpg mods/mpg   6.4M 115 38+11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2.mpg mods/mpg   6.0M 115 38+12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3.mpg mods/mpg   6.7M 115 38+13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4.mpg mods/mpg   5.8M 115 38+14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_sat98.mpg   mods/mpg    43M 182 8d+Indygo-LiveAct from Satellite par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K.mpg mods/mpg   3.8M  64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TheLight.mpg   mods/mpg   2.6M 180 8d+MP3 version of IntoTheLight.lha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itstopper.mpg  mods/mpg   5.0M 145 9c+Funky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rainDamage.mpg mods/mpg   5.5M 148 9c+Jungle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KaosFractal.mpg mods/mpg   2.6M 148 9c+Fractal Break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_PlanMP3.lha   mods/mpg   560K  67 43+The Plan.mp3 (for planakurov, dru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hlachtfeld.mpg mods/mpg   3.8M 166 9c+Kreislaeufer : Schlach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-Sun.mpg       mods/mpg   5.0M 145 9c+"The Sun Shower" trance-song by K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Darknes.mpg mods/mpg   3.4M 180 8d+A dark sound by dEL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path.mpg     mods/mpg   4.4M  58 44+Liquid path. Goa/PsyTrance (MP3)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3_misp.mpg    mods/mpg   1.9M 135 9c+Misplaced - ambient record (part 7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4_futEp1.mpg  mods/mpg   7.8M 133 36+Beyond - ambient Ep (part 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5_futEp2.mpg  mods/mpg   6.1M 133 36+Progress - ambient Ep (part 2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8_dril.mpg    mods/mpg   2.6M 132 36+Drilling dentist  - house/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_mono1.mpg    mods/mpg   5.5M 142 9c+Starting a new lifeform - live mo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.mpg   mods/mpg   446K 112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r.mpg  mods/mpg   5.7M 112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3_Kind.mpg    mods/mpg   2.5M 100 39+My kind - techno/trance by Tarmsly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4_CloudE1.mpg mods/mpg   3.2M 100 39+Dig a stone up with your foot - s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5_CloudE2.mpg mods/mpg   2.2M 100 39+Cloudy space goggles - slowbea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6_Burner.mpg  mods/mpg   2.1M 100 39+AfterBurner - slowbeat techno by 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7_ClorEp1.mpg mods/mpg   6.9M 100 39+All about Cloroform -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8_ClorEp2.mpg mods/mpg   6.4M  95 40+After we have gone - slowbeat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9_RobDe.mpg   mods/mpg   3.5M 100 39+Rob De hey - house by Tarms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2_High.mpg    mods/mpg   4.3M 100 39+Highlight player - Techno/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3_Visi.mpg    mods/mpg   3.1M 100 39+Visiting the jungle dog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4_Blow.mpg    mods/mpg   3.8M 100 46+Operating with a blown mind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5_Pyra.mpg    mods/mpg   3.1M 100 39+Confused about the pyramids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6_Infu.mpg    mods/mpg   2.6M 100 39+In the future - goa (Track nr 7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7_Year.mpg    mods/mpg   3.7M 100 39+100 years and a summer - Trance (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8_Stro.mpg    mods/mpg   3.6M 100 39+I need something stronger - Trance 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9_Inse.mpg    mods/mpg   2.6M 100 39+Acid Insect - Acid (Track nr 10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_glasEp1.mpg  mods/mpg   3.6M 142 9c+Glasgow Underground - Glasgow Ep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_glasEp2.mpg  mods/mpg   3.8M 142 9c+Under Glasgow ground - Glasgow Ep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54_Gard.mpg    mods/mpg   2.7M  12 50+The little Gardenar - ambient by 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55_sun.mpg     mods/mpg   2.9M  11 50+Sunset - ambient by tarms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5_glasEp3.mpg  mods/mpg   4.4M 142 9c+Playing in the School yard - Glasg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6_glasEp4.mpg  mods/mpg   4.9M 142 9c+The one who takes care of the UFO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984.mpg        mods/mpg   6.8M 129 36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m.mpg        mods/mpg   3.4M  58 44+Love memories. Techno/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mpg           mods/mpg   2.1M 192 8d+Luke Skywalker. Psykedelic trance (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skywalker.mpg  mods/mpg   3.7M  73 42+Luke Skywalker. Full 44khz (mono) 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239 6d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yway.lha       mods/mpg   3.1M 237 6d+Spacemusic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Though.mpg mods/mpg   5.2M 143 9c+A trance-stylish mp3 by spook/kah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robe.lha      mods/mpg   6.6M 136 9c+Trance/Acid/Metal mixtured s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mpg            mods/mpg   1.6M 186 8d+Jungle Mpeg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mpg   2.4M  57 44+Famous "Mobyle" as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2.2M 179 8d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3.2M 127 36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_gigue.mpg mods/mpg   1.0M 143 9c+A weird tune for weird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on.mpg       mods/mpg   2.5M 130 36+MP3 Jazz by Mr.Lou / Dewfall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llennium.lha  mods/mpg   2.6M 136 9c+Meshuggah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mpg          mods/mpg   808K 119 37+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Op.mpg        mods/mpg   5.4M   9 50+A different kind of electronical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our_Extiz.mpg mods/mpg   2.8M 183 8d+Drum N'BASS 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WL.mpg       mods/mpg   2.1M 179 8d+MP3 version of PeopleWL.lha by Co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1823.lha       mods/mpg   3.6M 225 7d [ PHD ] - somewhat 18 - 23 by fr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rondo.mpg    mods/mpg   2.9M 142 9c+Piano rondo in a late classical/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core.mpg       mods/mpg   2.1M 136 9c+Hardcore By Dj's Pie &amp; Slade / Lu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urts.mpg      mods/mpg   1.2M 136 9c+Hardcore from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intro.mpg      mods/mpg   678K 143 9c+Hard gabber intro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ey.mpg         mods/mpg   3.2M  58 44+Plutey. Techno (MP3) tune from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237 6d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s.lha     mods/mpg   3.3M 194 8d+Themed/folk written in B&amp;PP by N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.mpg     mods/mpg   3.8M 145 9c+Experimental noise made with amig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to_mix.mpg     mods/mpg   3.0M 132 36+PRONTO CHI PARLA - Pauw_s thrrr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_day.mpg      mods/mpg   208K 142 9c+"Rainy" Drum'n'bass by Sofke (mp3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163 9c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127 36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reathless.mpg  mods/mpg   935K 140 39+The_factory: breathless (acid-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fromabove.mpg mods/mpg   941K 140 9c+The_factory: down in from above (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arewell.mpg    mods/mpg   929K 140 9c+The_factory: farewell (electro-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themusic.mpg   mods/mpg   990K 140 9c+The_factory: face the music (elec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theominous.mpg mods/mpg   918K 140 9c+The_factory: into the ominous (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mhsaturday.mpg  mods/mpg   953K 140 9c+The_factory: met her on a saturda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ningman.mpg  mods/mpg   906K 140 9c+The_factory: running man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ohoppinmad.mpg mods/mpg   1.0M 140 9c+The_factory: too hoppin mad(electro-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tsunshines.mpg mods/mpg   941K 140 9c+The_factory: where the sun shines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.lha   mods/mpg   5.4M 136 9c+Trance/Acid//Goa/Metal mixtured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9.mpg       mods/mpg   7.1M 134 9c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1.mpg       mods/mpg   2.9M 133 9c+Rno-label release no.21 by Uranus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5.lha       mods/mpg   5.7M 129 36+Rno-label release no.25 by cie (t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0.mpg       mods/mpg   4.2M 121 37+Rno-label release no.30 by Farfar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5.mpg       mods/mpg   2.8M 115 38+RNO-LABEL release nO.35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7.mpg       mods/mpg    10M 112 38+Rno-label release no.37 by phono (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40.mpg       mods/mpg   4.3M 108 39+Rno-label release no.40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6.mpg       mods/mpg   3.3M  97 40+Rno-label release no.46 by FarFar (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3.mpg       mods/mpg   3.4M  84 41+Rno-records release no.53 by FarF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4.mpg       mods/mpg   5.0M  79 42+Rno-records release no.54 by Ear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8.mpg       mods/mpg    11M  61 44+Rno-records release #58 by FarFar(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0.mpg       mods/mpg   5.2M  61 44+Rno-records release #60 by Habit(DN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2.mpg       mods/mpg   6.7M  54 45+Rno-records release #62 by Habit(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8.mpg       mods/mpg   5.0M  24 47+Rno-records release #68 by Roz(fu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71.mpg       mods/mpg   6.9M  19 49+Rno-records release #71 by Deeq(Go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72.mpg       mods/mpg   5.2M  17 49+Rno-records release #72 by CIE(dN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73.mpg       mods/mpg   5.0M  15 49+Rno-records release #73 by Jipsu(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74.mpg       mods/mpg   8.3M  14 49+Rno-records release #74 by Krii(t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live.mpg      mods/mpg   3.2M  73 42+Rock is alive. Full 44khz (mono) 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mpg          mods/mpg   2.6M 143 9c+Piano tune in a late classical/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dontletmep.mpg mods/mpg   2.1M 169 8d+"Don't Let Me Play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eatmorethi.mpg mods/mpg   1.8M 169 8d+"Eat More Think Less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andkuffsf.mpg mods/mpg   1.6M 169 8d+"Handkuffs for people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umala.mpg     mods/mpg   2.6M 169 8d+"Humala"-mp3 by Jarkko M t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meetit.mpg     mods/mpg   2.8M 169 8d+"Meet it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takingandl.mpg mods/mpg   2.3M 169 8d+"Taking and Leaving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yonjaaamun.mpg mods/mpg   3.8M 169 8d+Excellent blunt-house 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001.mpg       mods/mpg    10M  44 46+Michael C. Battilana's (Cloanto) 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1.mpg       mods/mpg    13M 219 7d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2.mpg       mods/mpg    13M 220 7d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sp.mpg       mods/mpg   1.2M 150 9c+Petro Tyschtschenko's Saku 99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Anthema.mpg  mods/mpg   5.2M 162 9c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arkspac.mpg mods/mpg   3.4M 167 8d Mpeg file by Stu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yscotek.mpg mods/mpg   5.5M 162 9c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rame.mpg    mods/mpg   5.8M 162 9c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unkyspa.mpg mods/mpg   5.3M 169 8d+Drum+bass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IngreX.mpg   mods/mpg   5.4M 162 9c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eta.mpg     mods/mpg   6.4M 162 9c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rEffinT.mpg mods/mpg   3.9M 169 8d+Techno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hat_elv.mpg mods/mpg   4.8M 169 8d+Drum+bass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rocras1.mpg mods/mpg   3.4M 167 8d Hiphop Mpeg by S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apture.mpg  mods/mpg   7.6M 167 8d Mpeg file by No Presets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eTroit.mpg  mods/mpg   4.1M 167 8d Mpeg file by Salty,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waffler.mpg  mods/mpg   4.2M 167 8d Mpeg file by Jorj, 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xionLoading.mpg mods/mpg   6.5M  64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r.mpg      mods/mpg   2.7M 191 8d+Scratcher Reaction by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erlin.mpg      mods/mpg   8.2M 119 37+Remix of "berlin" by t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hus.mpg         mods/mpg   2.3M 106 39+Old amig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mappyland.mpg   mods/mpg   6.2M 106 39+Happy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-ozone_vibes.mpg mods/mpg   5.9M 106 39+Happy breakbeat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summer_is_o.mpg mods/mpg   4.0M 106 39+Soft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unreal.mpg      mods/mpg   6.6M 106 39+Dark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lessed.mpg     mods/mpg   1.4M 145 9c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ody_Heat.mpg   mods/mpg   2.1M 156 9c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uzzing_Bee.mpg mods/mpg   1.0M 192 8d+Joyful Electronic Music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Decay.mpg       mods/mpg   1.4M 123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End_of_Time.mpg mods/mpg   862K 189 8d+Moody Soundtrack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Global_Com.mpg  mods/mpg   1.6M 188 8d+Industrial Trance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Jap_Revenge.mpg mods/mpg   1.3M 189 8d+Asian Folk type of Music by Simon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Jingle.mpg      mods/mpg   138K 188 8d+Jingle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Kill.mpg        mods/mpg   1.7M 154 9c+Industrial Music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NeuroDreams.mpg mods/mpg   1.5M 123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Perform.mpg     mods/mpg   1.5M 123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Speed_Up.mpg    mods/mpg   1.3M 188 8d+Industrial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Leave.mpg     mods/mpg   2.6M 110 38+Electro-Tune created with MLine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mpg          mods/mpg   5.8M  53 45+Smoke - no comment - just smoke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mpg         mods/mpg   3.0M  73 42+Sommartider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eleph.mpg     mods/mpg   3.9M  58 44+Sonic elephant. HardTrance (MP3)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_line.mpg       mods/mpg   2.8M  80 42+Soo Line Blues Rock Guitar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TheUnde.mpg mods/mpg   3.4M 132 36+A smashing tune by THG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.mpg            mods/mpg   6.6M  53 45+Symphonie of wetness - talkdrum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usade.mpg   mods/mpg   6.0M 145 9c+Hardtrance track by Planet 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-unawake.mpg  mods/mpg   5.0M 142 9c+A trancesong by spook/kahvila^i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MissU.mpg     mods/mpg   4.9M 113 38+MP3 Ballad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1.6M 183 8d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3.4M 130 36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_wfafc.mpg     mods/mpg   3.0M 122 37+'Wind from a Free Corner'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mpg           mods/mpg   721K 144 40+262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quartet.mpg  mods/mpg   5.5M 143 9c+"Synth Quartet" in a late classic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mpg       mods/mpg   965K 116 38+Backing track from The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belscanon.mpg mods/mpg   3.5M 145 9c+Thomabel's Canon by Thom Heppl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230 7d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space.mpg   mods/mpg   4.3M  58 44+Trapped in space. Goa/PsyTrance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mpg     mods/mpg   169K 219 7d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around.mpg    mods/mpg   3.4M 219 7d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_C.mpg        mods/mpg   4.0M 228 7d+(ALN) 16Bit MPG of MELOMs "Twiste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own.mpg        mods/mpg   1.3M 144 9c+140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bride.mpg   mods/mpg   4.4M  80 42+"Vampire Bride" by Zadoc...and th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rrohe.mpg     mods/mpg    10M  78 42+Minimal/exp/ambient composition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231 7d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mpg    mods/mpg   3.1M  14 49+Revealing 5 mix of an old 8 bit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.mpg         mods/mpg   1.7M 167 8d+Chorale music about California'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_talk_1999.mpg  mods/mpg   2.1M   4 50+Audio of a speech outside WoA 1999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lah.mpg        mods/mpg   2.3M 167 8d+Afro-Cuban Dru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pace-Psyco.mpg mods/mpg   581K 135 9c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296 4d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296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296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296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296 4d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296 4d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296 4d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296 4d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295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296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296 4d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296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296 4d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296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296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296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296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296 4d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296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296 4d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296 4d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296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296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295 4d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296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293 5d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296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296 4d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296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296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296 4d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296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296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296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265 6d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265 6d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265 6d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265 6d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265 6d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265 6d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265 6d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265 6d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265 6d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265 6d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265 6d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265 6d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265 6d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265 6d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265 6d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265 6d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265 6d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265 6d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265 6d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265 6d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265 6d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265 6d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265 6d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265 6d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265 6d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265 6d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265 6d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265 6d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265 6d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265 6d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265 6d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265 6d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265 6d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265 6d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265 6d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265 6d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265 6d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265 6d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265 6d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265 6d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265 6d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265 6d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265 6d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265 6d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265 6d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265 6d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265 6d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265 6d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265 6d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265 6d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265 6d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265 6d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265 6d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265 6d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265 6d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265 6d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265 6d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265 6d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265 6d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265 6d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265 6d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265 6d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265 6d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265 6d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265 6d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265 6d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265 6d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265 6d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265 6d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265 6d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265 6d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265 6d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265 6d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265 6d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265 6d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265 6d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207 7d+"Third kiss" from "Music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207 7d+4 Spirits from the "Warp 69" de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207 7d+"Angry Heart", EBM-style hard syn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grs8.lha       mods/neuro 114K 207 7d+"Agressor 8" from the lousy "Beyo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207 7d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misy.lha       mods/neuro 131K 207 7d+"Amiga symphony" (from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207 7d+"Angelo di Luce" from the fir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207 7d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bsoks.lha       mods/neuro  11K 207 7d+Blue Socks from the "Curious" 40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207 7d+Blur vision (Fresh black chrome 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cfreq.lha       mods/neuro 328K 207 7d+Chakral Frequency (8:03, 138bpm 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207 7d+"Cloudbuster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207 7d+City Lights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207 7d+Do the Moogman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207 7d+The new Beginning (older Module b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207 7d+Winter Dream (older Module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207 7d+"Cosmic Beeper", small techno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207 7d+"Cry", silent song with classic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207 7d+"Dawn of the creation day"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207 7d+Dry Blend (5:56, 160bpm monotonou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207 7d+Deep House 9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207 7d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207 7d+"Do-ya-dance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207 7d+Electric Desert Sun (6:11, 144bpm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f2l.lha         mods/neuro  79K 207 7d+"Fade to Light", 8 voices tune,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207 7d+Floor 23 (Upspeed Acid/Trance sty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207 7d+"Fine Shine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rogs.lha       mods/neuro 130K 117 37+OSS 10ch. funny Acid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207 7d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207 7d+Fuzzy Logic (152bpm clubby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207 7d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207 7d+Gates of Infinity (Ambient/Chill-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ldrm.lha       mods/neuro 185K 176 8d+Experimental ambient tune, OSS, 8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ain.lha       mods/neuro 138K 174 8d+8ch. OSS groovedubjazzrelax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207 7d+Go (Rainforest Mix) by Neurodance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207 7d+"Green Socks" from the PLZ-tro b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207 7d+"Guitar", lovely tune with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andm.lha       mods/neuro  25K 207 7d+"Hit and Miss", poppy tune inten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207 7d+"Hi there!" - fast techno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ypfl.lha       mods/neuro  67K 207 7d+"Hypno Flight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207 7d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207 7d+"Ice Planet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207 7d+"Into the abyss" - cosmic/trance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jetst.lha       mods/neuro  72K 207 7d+"Jetstream" (from Journey In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207 7d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207 7d+"Late night movie" from the "X-Ray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ands.lha       mods/neuro 504K 111 38+"Mute Lands" OSS 12ch. classic 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207 7d+Little house (Weirdo Module by Ne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ove.lha        mods/neuro 443K 127 36+OSS Groovy Clubtune, 5:29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207 7d+Math Hysteria (8:11, 137bpm Psy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flow.lha       mods/neuro  79K 207 7d+"Magic Flow" (from the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207 7d+"Mikrotek", another one for a pac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207 7d+Memory lane, another diskmagtun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207 7d+"Moog Gnirkel" from the first Aby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otn.lha        mods/neuro 116K 207 7d+"Mysteries of the night" (from J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207 7d+Miss Cassandra (Housy Trance/Tranc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vsuk.lha       mods/neuro 103K 207 7d+"Moove Sukka!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207 7d+"Mystery waves", another one from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207 7d+Nancy you're so trancy (from Swap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207 7d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207 7d+"No feelings", done for the "HAM"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207 7d+"Oh Susannah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mnic.lha       mods/neuro 353K 186 8d+Omniconscious (10 Channels OSS, 11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207 7d+Paulina's Cyberflight (Acidic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207 7d+Purple socks from another packmenu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207 7d+Plasma Sucker (from Orange8 music-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quasr.lha       mods/neuro 284K 207 7d+Quasar - utterly long &amp; harmon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207 7d+"S.A.W." - another lame shor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207 7d+Sensual Deliria (10:01, 141bpm goa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hiva.lha       mods/neuro 232K 207 7d+Shiva Ascending (142bpm psychedel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207 7d+"Song of Silence" (from "Jour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207 7d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207 7d+Spice Intro from the Swap &amp; Danc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207 7d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207 7d+"Starshower" (from "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tary.lha       mods/neuro 230K 207 7d+Stary hallway (10:02, 144bpm 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ill.lha       mods/neuro 341K 121 37+OSS 12 ch. athmos slo-mo chil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207 7d+"Stranger 8", 8 channel typical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207 7d+"Starwave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207 7d+Sugar Leaves (6:41 techological m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207 7d+Midsummer (10 Channels OSS, 07:3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207 7d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207 7d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errt.lha       mods/neuro 187K 207 7d+The Terror Theme (Upspeed techno/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207 7d+The Trick Top Hat (Hardtrance from 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207 7d+"Time Trap" from the old "Beyond"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207 7d+"Tunnel Vision" from "Swap &amp; Danc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207 7d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wfcrr.lha       mods/neuro 141K 207 7d+Waveform courier (from the Drug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ings.lha       mods/neuro 403K 130 36+11 ch. OSS tribal/ethno goatrance 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207 7d+"Waveform Firstie", Neuro's first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207 7d+Divine Darkness (A Phase Distort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ob.lha        mods/nork  168K 225 7d+Orchestral mod composed for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.lha      mods/nork    3K 203 7d+Awareness - Chip version of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DaMoon.lha    mods/nork   22K 219 7d+Again a chip module mixed with so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nd.lha        mods/nork  133K 225 7d+Normal Pt mod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ribe.lha     mods/nork  165K 225 7d+Composed for Seenpoint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lanet.lha     mods/nork   28K 225 7d+ChipMod composed for a Showti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208 7d+Book of Desire - Winner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irl.lha       mods/nork    4K 225 7d+Old chip mod in an Intro for Win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everDie.lha   mods/nork    3K 225 7d+Nice chip tune dedicated to Wind/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Situa.lha   mods/nork  123K 225 7d+Mod composed for the next Implan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lha       mods/nork    2K 225 7d+Another nice chip tune remember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InSp.lha     mods/nork  152K 225 7d+An old mod released at Bestia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208 7d+Contradiction - Winner 4ch mod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reams.lha     mods/nork  211K 225 7d+Trancy tun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.lha    mods/nork  100K 225 7d+Old tune which was compose for Def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2.lha   mods/nork   83K 225 7d+It's the second part of Cro-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ouse.lha      mods/nork  108K 225 7d+Maybe my olde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.lha          mods/nork  204K 225 7d+Only for fun and samples by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Nbass.lha     mods/nork  495K 196 8d+Dream'n'Bass - Winner at Arroutada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FastNork.lha   mods/nork   14K 225 7d+3rd prize at Euskal Party IV -fas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Nork98.lha     mods/nork   38K 196 8d+Fast Nork'98 - 3th prize at Eusk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yMusic.lha    mods/nork    3K 225 7d+Another nice chippy tune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rty.lha    mods/nork  228K 225 7d+Released at Euskal Part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Love.lha   mods/nork   71K 222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NewLife.lha    mods/nork  236K 225 7d+I l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irl.lha     mods/nork   44K 225 7d+Old mod composed for a Hidd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dustry.lha   mods/nork   46K 219 7d+For Planet#3 (diskmag) intro by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idden.lha     mods/nork   42K 225 7d+This mod was composed for an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QueHay.lha     mods/nork    5K 219 7d+Nice chippy melody. Chips Ro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Numbers.lha     mods/nork    2K 225 7d+Cool chip tune which was de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erence.lha    mods/nork    7K 225 7d+Another chippy composed for Spe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ompo.lha       mods/nork   45K 225 7d+Mod composed in a Irc music comp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riendchi.lha   mods/nork   15K 225 7d+Chip tune composed for Friendchip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riends.lha   mods/nork  241K 225 7d+The mod which I got the third p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ro.lha       mods/nork    1K 225 7d+My first Thx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Madrid.lha   mods/nork  228K 196 8d+Living in Madrid - Winner at Rady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emix.lha    mods/nork  228K 196 8d+Living in Remix - 'Living in Madri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rs.lha        mods/nork  990K 225 7d+A nice Multichannel mod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y.lha         mods/nork   36K 222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oney.lha      mods/nork    6K 196 8d+More money plez - mod from Mone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mods/nork   27K 225 7d+Who says that a chip with voices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mods/nork  103K 225 7d+Mod used in "No More Lies by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ot.lha     mods/nork  131K 225 7d+A modul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_Comp.lha    mods/nork  105K 225 7d+This was use in a wild-demo by 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o.lha       mods/nork   19K 225 7d+Composed for Pikaboo-Pack, p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Zone.lha       mods/nork  176K 225 7d+Used in Showtime#9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Cuts.lha      mods/nork  309K 196 8d+Power Cuts - Mod from Synthesis, 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Reload.lha    mods/nork  190K 222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2Flow.lha     mods/nork   89K 222 7d+A 100% pu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lha      mods/nork    8K 225 7d+A nice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Min.lha   mods/nork   20K 225 7d+Only 1 pattern, only a pure Ry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heFunky.lha   mods/nork  182K 225 7d+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heme.lha      mods/nork  107K 225 7d+My mod which was used in Trashc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rra.lha     mods/nork    7K 225 7d+Chip tune composed for Spayce P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it.lha   mods/nork  274K 225 7d+5th place at Euskal Par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2Bou.lha   mods/nork  259K 222 7d+A very special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oids.lha       mods/nork  273K 225 7d+Tune composed for a Pc dem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1Enough.lha   mods/nork   19K 219 7d+For commemorate the -[World Of C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sM.lha     mods/nork  343K 225 7d+Composed for the game -Strangers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rMelody.lha   mods/nork    3K 225 7d+Slow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awn.lha      mods/nork    8K 225 7d+Short but nic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DaCh.lha   mods/nork  156K 222 7d+7th place at Spoletiu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4.lha      mods/nork   24K 225 7d+Mod in co-op with Estrayk/Caps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berty.lha   mods/nork    2K 225 7d+Sweet chi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1Sample.lha   mods/nork    2K 225 7d+Chip tune composed for commemo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aZampa.lha     mods/nork    4K 225 7d+Composed for Fa!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n-Yan.lha        mods/nork  396K 225 7d+Multichannel mod release at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c.lha          mods/ooze  347K 281 5d+Ooze-10Second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n.lha          mods/ooze  345K 281 5d+Ooze-2 Moons Risin' [fantasy] -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.lha          mods/ooze  498K 281 5d+Ooze-4-Ever [rave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239 6d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ooze  410K 281 5d+Ooze-Alive [ambient] 4ch MOD by O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.lha          mods/ooze  354K 281 5d+Ooze-Angient_Women [ambient trance]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.lha           mods/ooze  520K 281 5d+Ooze-Arabian Nights [!!fantasy!!]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u.lha          mods/ooze  418K 281 5d+Ooze-Araku [fantasy] 16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230 7d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lha            mods/ooze  665K 281 5d+Ooze-Asskick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.lha           mods/ooze  728K 281 5d+Ooze-You Better Get It Up [hard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235 6d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mods/ooze  305K 281 5d+Ooze-Burned [experimental] 12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.lha          mods/ooze  339K 281 5d+Ooze-Dedicated [industry-techno] 4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ph.lha          mods/ooze  198K 281 5d+Ooze-Dolphins Dream [melodic guit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230 7d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ooze  429K 281 5d+Ooze-Dream Catcher [fantas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.lha           mods/ooze  454K 281 5d+Ooze-Dream Waves II [fantasy] 4c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lha          mods/ooze  336K 281 5d+Ooze-Druid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241 6d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.lha          mods/ooze  412K 281 5d+Ooze-Eternal [hardcore] 12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.lha          mods/ooze  193K 281 5d+Ooze-Extrodanary [prodigy-rav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263 6d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230 7d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263 6d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.lha            mods/ooze  258K 281 5d+Ooze-Industrial Dreams [industry 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lha          mods/ooze  751K 281 5d+Ooze-Indian [fantasy] 10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241 6d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241 6d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ooze  881K 281 5d+Ooze-Beyond Love [soft trance] 18c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.lha            mods/ooze  407K 281 5d+Ooze-L.S.D [prodigy-rave] 4ch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230 7d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263 6d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277 5d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.lha           mods/ooze  476K 281 5d+Ooze-Oi You (XM version) [fantasy]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u.lha          mods/ooze  488K 281 5d+Ooze-Oi You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277 5d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.lha          mods/ooze  393K 281 5d+Ooze-Paradise [fantasy] 4ch MOD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.lha           mods/ooze  479K 281 5d+Ooze-Poisoned Cat [industr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.lha          mods/ooze  160K 281 5d+Ooze-Pirate Polska [polska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.lha          mods/ooze  454K 281 5d+Ooze-Vampire Queen [fantasy amb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.lha           mods/ooze  125K 281 5d+Ooze-Space Rave [prodigy-rave] 4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249 6d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lha         mods/ooze    1K 241 6d+"Readme.Txt" - chip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.lha           mods/ooze  284K 281 5d+Ooze-Recorded I [industry] 4ch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I.lha          mods/ooze  295K 281 5d+Ooze-Recorded II [industry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263 6d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241 6d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.lha           mods/ooze  573K 281 5d+Ooze-Robbery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I.lha          mods/ooze  493K 281 5d+Ooze-Shaman II [fantasy-techno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.lha           mods/ooze  470K 281 5d+Ooze-Shaman Journey [fantasy-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z.lha           mods/ooze  516K 281 5d+Ooze-The Extro Spaz [ambient 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lha          mods/ooze  482K 168 8d+"a taste of love" (xm)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.lha            mods/ooze  220K 281 5d+Ooze-TD8Cover [hardcore] 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ooze  568K 223 7d+"the fight" - 18channel atmos XM-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mods/ooze  495K 281 5d+Ooze-It's Time [ambient tranc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ooze  283K 281 5d+Ooze-Summer Times [ambient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263 6d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253 6d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277 5d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.lha           mods/ooze  460K 281 5d+Ooze-Vicked [!!rhythmic!!] 18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.lha          mods/ooze   86K 281 5d+Ooze-Viking Battle [nordic folk-b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230 7d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277 5d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mods/ooze  531K 281 5d+Ooze-Wizard (Druid 2) [fantasy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382 2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404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40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404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404 1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435 1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427 1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404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404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438 1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442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435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40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40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404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405 1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443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404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40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405 1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404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405 1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412 1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429 1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405 1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390 2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404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405 1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355 3d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429 1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404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442 1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40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404 1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404 1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366 2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404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404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443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40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434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40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442 1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one.lzh         mods/panik 179K 225 7d+Asylum Anthem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two.lzh         mods/panik 164K 225 7d+Asylum Anthem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248 6d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274 5d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cb.lzh         mods/panik 193K 290 5d+Coming bac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243 6d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icd.lzh        mods/panik 316K 290 5d+In Complete Darkness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gw.lzh        mods/panik  56K 282 5d+Just Getting Warm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243 6d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243 6d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ds.lzh        mods/panik  42K 283 5d+Loopy undergroun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roll.lzh       mods/panik 183K 283 5d+Roll I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274 5d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248 6d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A.lha       mods/pdy   211K 223 7d+Prodigy/Oops! "Another Af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ed.lha       mods/pdy   196K 223 7d+Prodigy/Oops! "Bonified F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in.lha        mods/pdy   220K 223 7d+Prodigy/Oops! "Breez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ro.lha        mods/pdy   166K 223 7d+Prodigy/Oops! "Cala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k.lha          mods/pdy     2K 223 7d+Prodigy/Oops! "C=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7.lha          mods/pdy     8K 223 7d+Prodigy/Oops! "Chiptune7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s.lha        mods/pdy   153K 223 7d+Prodigy/Oops! "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ph.lha       mods/pdy     1K 223 7d+Prodigy/Oops! "Composphere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ml.lha       mods/pdy   211K 223 7d+Prodigy/Oops! "Days In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lha        mods/pdy     2K 223 7d+Prodigy/Oops! "Delight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pdy   169K 223 7d+Prodigy/Oops! "Distanc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lt.lha       mods/pdy   102K 223 7d+Prodigy/Oops! "Dream F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l.lha        mods/pdy    15K 223 7d+Prodigy/Oops! "Fairy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dy   423K 223 7d+Prodigy/Oops! "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dl.lha        mods/pdy   295K 223 7d+Prodigy/Oops! "Funkad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.lha        mods/pdy   373K 223 7d+Prodigy/Oops! "Happy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pdy    87K 223 7d+Prodigy/Oops!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ht.lha       mods/pdy   216K 223 7d+Prodigy/Oops! "Jazz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shp.lha       mods/pdy   210K 223 7d+Prodigy/Oops! "Jazz vs Hip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lm.lha       mods/pdy   186K 223 7d+Prodigy/Oops! "Junglel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pdy    79K 223 7d+Prodigy/Oops! "Lov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pdy   123K 223 7d+Prodigy/Oops! "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orr.lha       mods/pdy   262K 223 7d+Prodigy/Oops! "Mind 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.lha       mods/pdy   150K 223 7d+Prodigy/Oops! "Oldsk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dy   134K 223 7d+Prodigy/Oops! "Under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pdy   207K 223 7d+Prodigy/Oops!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.lha         mods/pdy   249K 223 7d+Prodigy/Oops! "Se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.lha       mods/pdy   358K 223 7d+Prodigy/Oops! "Sep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l.lha       mods/pdy    25K 223 7d+Prodigy/Oops! "Sequent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4f.lha        mods/pdy     1K 223 7d+Prodigy/Oops! "Sixty4 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r.lha        mods/pdy   134K 223 7d+Prodigy/Oops! "Solid 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lha       mods/pdy   125K 223 7d+Prodigy/Oops! "Some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mods/pdy     8K 223 7d+Prodigy/Oops! "Stard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pdy    75K 223 7d+Prodigy/Oops!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.lha         mods/pdy   215K 223 7d+Prodigy/Oops! "Sweet Harm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h.lha       mods/pdy    12K 223 7d+Prodigy/Oops! "Technochi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ods/pdy   265K 223 7d+Prodigy/Oops! "Trav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pdy   167K 223 7d+Prodigy/Oops! "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272 5d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284 5d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284 5d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284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e.lha         mods/pete   78K 186 8d+21-ch "pirate" IT Mod by Pirate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272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284 5d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286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286 5d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pete  267K 179 8d+18-CH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.lha          mods/pete  651K 186 8d+14 ch "secretagent" IT mod by Pir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286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284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284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284 5d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284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284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284 5d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286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284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284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.lha mods/pete  528K 273 5d+20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272 5d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286 5d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RockJamz.lha   mods/pete  125K 273 5d+12-channel rav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284 5d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284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wak1.lha       mods/pete  475K 194 8d+15-ch METAL version of TEOTWAWKI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284 5d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284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334 3d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303 4d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265 6d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334 3d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393 3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334 3d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334 3d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334 3d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328 3d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piano 101K 185 8d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334 3d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288 5d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334 3d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263 6d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292 5d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441 2d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324 3d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489 3d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270 5d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438 2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28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28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509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491 2d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519 2d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woogie.lha   mods/piano  76K 217 7d+Boogie Woog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334 3d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234 6d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466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405 2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334 3d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369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326 3d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334 3d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piano  75K 185 8d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334 3d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477 2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464 2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334 3d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484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292 5d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369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282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334 3d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334 3d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334 3d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334 3d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334 3d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334 3d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334 3d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334 3d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334 3d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334 3d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328 3d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od.lha        mods/piano 144K 173 8d+Spoochy's 1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InMotion.lha  mods/piano  50K 228 7d+A kewl PIANO MOD by Fo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294 5d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FindTheWay.lha mods/piano 379K 326 3d+House mod by The Bor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O.lha         mods/piano  19K 326 3d+Piano mod by Xtac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272 5d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493 2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334 3d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334 3d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303 4d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334 3d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lha      mods/piano 266K 326 3d+Piano mod by mJan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300 4d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489 2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315 4d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301 4d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301 4d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287 5d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326 3d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Love.lha       mods/piano  59K 326 3d+Piano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289 5d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.lha         mods/piano 540K 326 3d+Piano mod by Black Loti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315 4d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369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405 2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JustForTon.lha mods/piano 246K 326 3d+Piano mod by Nedeljko Gajic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303 4d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303 4d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334 3d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AmbientParad.lha mods/piano 307K 326 3d+Piano mod by Oona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JonesSongVol.lha mods/piano 403K 326 3d+House mod by Oon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283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303 4d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ng.lha        mods/piano  19K  85 41+Pianing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398 3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26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289 5d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249 6d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26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307 4d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303 4d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334 3d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AzureEyes.lha   mods/piano 247K 326 3d+Piano mod by Pinio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Reminiscenc.lha mods/piano 212K 326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treamOfCon.lha mods/piano 160K 326 3d+Piano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interMadri.lha mods/piano 155K 326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489 1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303 4d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207 7d+The best known of the much prelu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fTheDeep.lha  mods/piano 310K 326 3d+Piano mod by Jest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365 2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Clinging.lha   mods/piano 136K 326 3d+Piano mod by Catspaw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334 3d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320 4d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320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Dreams.lha      mods/piano 119K 326 3d+Piano mod by Sikamikanic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284 5d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Mi.lha mods/piano   2K 207 7d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Pi.lha mods/piano  77K 207 7d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207 7d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369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491 1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26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297 4d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26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466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334 3d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334 3d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ano.lha       mods/piano  87K 201 7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ryOfTheM.lha mods/piano 232K 326 3d+Piano mod by Alan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298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TangliMu.lha mods/piano 448K 326 3d+Piano mod by LaL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405 3d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303 4d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GrooveYa.lha   mods/piano 111K 326 3d+House mod by Kaot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own.lha       mods/piano  22K  85 41+Viewdown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324 3d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334 3d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369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r.lha         mods/piano  63K 279 5d+A relaxful piano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344 3d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440 2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303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249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303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303 4d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505 2d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434 2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469 2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405 2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51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519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51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405 2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405 1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384 2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303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303 4d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543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405 2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405 2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277 5d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334 3d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303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405 1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x.lha         mods/pop   218K 214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416 2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303 4d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303 4d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519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38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405 1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42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332 3d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433 1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433 1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433 1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303 4d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38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416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405 2d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hine.lha       mods/pop   124K 214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433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420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43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416 2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lha          mods/pop   177K 214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476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break.lha      mods/pop    84K 108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316 4d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416 2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491 1d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416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416 2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51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491 1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Sng.lha       mods/pop   202K 219 7d+Breiko Song - Pt Pop Module by E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491 1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428 1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51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303 4d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303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381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284 5d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384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505 1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416 2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_Whispers.lha  mods/pop    87K 279 5d+Synthpoptune(?)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381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420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437 1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38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498 1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416 2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303 4d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416 2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376 2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51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38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439 1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38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405 1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416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443 1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416 2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405 2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519 1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407 1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42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254 6d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416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269 5d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50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416 2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416 2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416 2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303 4d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303 4d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303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416 2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416 2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313 4d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303 4d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294 5d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294 5d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405 1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384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303 4d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519 1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516 1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427 1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Lars.lha     mods/pop    42K 158 9c+Spoochy's 2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516 1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op   159K 214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519 1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ng.lha      mods/pop    63K 108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303 4d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day.lha        mods/pop   359K 196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303 4d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289 5d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.lha       mods/pop   395K 219 7d+The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209 7d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2.lha       mods/pop   950K 194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-com.lha        mods/pop   106K 216 7d+Protracker module by Eduz and wi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hymne.lha    mods/pop    99K 108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465 1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488 2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488 2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391 2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487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51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398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382 2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488 1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48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454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438 2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303 4d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334 3d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u.lha           mods/pop   165K 278 5d+A great POP Module from Ita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332 3d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40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389 2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390 2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416 2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405 1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303 4d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Negation.lha    mods/pop   239K 326 3d+Pop mod by Mellow-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405 1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294 5d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416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416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416 2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lha         mods/pop   174K 214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416 2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416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487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303 4d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333 3d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416 2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416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416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416 2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416 2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48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pop    14K 154 9c+By racoon/C-LOUS &amp; DKG, from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303 4d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416 2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382 2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55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334 3d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416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476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468 1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436 1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383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416 2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405 2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427 1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488 1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405 1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489 1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40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.lha         mods/pop   221K 170 8d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405 1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416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437 1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38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42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379 2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404 1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50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405 1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405 1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38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437 1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441 1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303 4d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op    94K 108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404 1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ong.lha        mods/pop    45K 108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383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416 2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it.lha        mods/pop   127K 214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314 4d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389 2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303 4d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416 2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437 1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519 1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416 2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51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405 1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50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388 2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mods/pop   118K 154 9c+By racoon/C-LOUS, from EC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303 4d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519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405 1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420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382 2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.lha          mods/pop   244K 166 8d+Simil-Jazz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278 5d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416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416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303 4d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436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437 1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40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453 1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436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369 2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519 1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303 4d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303 4d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441 1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404 1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444 1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405 1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426 1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303 4d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380 2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446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476 2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389 2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489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303 4d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Tender.lha   mods/pop   361K 136 9c+Superficial but nice Love-Song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489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303 4d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491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51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365 2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491 1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.lha       mods/pop   245K 214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423 1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pop    23K 154 9c+By racoon/C-LOUS &amp; DKG, from g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Co.lha mods/pop    81K 326 3d+Pop mod by Lord Shakath Jei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38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405 1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469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491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303 4d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446 1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379 2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404 1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495 1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434 1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303 4d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491 1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446 1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cfo.lha        mods/pop   403K 181 8d+Scotlan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ure.lha        mods/pop    58K 180 8d+Summ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404 1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404 1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405 1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362 2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52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389 2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488 1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389 2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mods/pop   156K 214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405 1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384 2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38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299 4d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286 5d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368 2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519 1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405 1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405 1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384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303 4d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382 2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384 2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322 3d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303 4d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427 1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383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428 1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384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315 4d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303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245 6d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491 1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405 2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303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303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362 2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303 4d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405 1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426 1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426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426 1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426 1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426 1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340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407 1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303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387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276 5d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420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303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283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303 4d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438 1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384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303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pop   141K 214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420 1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527 1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384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381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303 4d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436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46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519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303 4d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38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405 1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428 1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428 1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38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303 4d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388 2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405 1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384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340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UP.lha        mods/pop   352K 170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439 1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247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404 1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404 1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295 4d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519 1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303 4d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491 1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.lha        mods/pop    32K 156 9c+By racoon/C-LOUS &amp; DKG, from Spee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4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pop   166K 214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38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38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479 1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427 1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384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lody.lha    mods/pop   247K 170 8d+Just a Small Melod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416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490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groove.lha     mods/pop    67K 108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491 1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434 1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407 1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303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405 1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Step.lha   mods/pop    93K  88 41+Pop mod by Wavemaker/Centolos for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491 1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405 1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405 1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491 1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405 1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40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427 1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321 4d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384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404 1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491 1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427 1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428 1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38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405 1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404 1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.lha       mods/pop   420K 168 8d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pop   117K 214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303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38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340 3d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uh.lha         mods/pop    55K 108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405 1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489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489 1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290 5d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.lha        mods/pop    35K 108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303 4d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51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368 2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278 5d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405 1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426 1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405 1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481 1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38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38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476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491 1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519 1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.lha           mods/pop   652K 215 7d+Great Pop_Rock Modu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405 1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303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44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455 1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404 1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405 1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299 4d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405 1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303 4d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275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238 6d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33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264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264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264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last.lha        mods/pro    96K 213 7d+VD: Blast (Part1/4) - Story tol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364 2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284 5d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312 4d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364 2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heEscape.lha    mods/pro   218K 214 7d+VD: The Escape (Part2/4) - Stor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232 7d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39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atomic_mod.lha   mods/pro    45K 245 6d+"Atomic Frog" - drum n bass by RS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240 6d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lsd_mod.lha   mods/pro   175K 245 6d+"The Hillside", Enigma-style,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364 2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ostInTime.lha   mods/pro   112K 214 7d+VD: Lost in Time (Part3/4) -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39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267 6d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-hit.lha       mods/pro   170K 171 8d+Final Hit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ackToFuture.lha mods/pro   136K 214 7d+VD: Back to the Future (Part4/4) -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364 2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33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45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348 3d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375 2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232 7d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440 1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230 7d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231 7d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519 1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-borne.lha     mods/pro   266K 23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424 1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322 3d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296 4d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329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37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37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30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37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ce.lha       mods/pro    49K 224 7d+A techno/ambient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37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232 7d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_way.lha    mods/pro    55K 28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211 7d+Aphrodesic (Remix)- a PT Mod By Jam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348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350 3d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29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244 6d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30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287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mods/pro   291K  92 40+'ATDT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404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362 2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301 4d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306 4d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322 3d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memories.lha    mods/pro   132K 215 7d+PT-MOD: MEMORIES - Author: a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shin.lha        mods/pro    77K 216 7d+Shining (Pro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294 5d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426 1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356 2d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ttle_song.lha  mods/pro    76K 28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ng_song.lha    mods/pro   128K 28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30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288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54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pages.lha     mods/pro    27K 230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.lha         mods/pro     8K 171 8d+Back on Plastic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ber.lha    mods/pro    92K  88 41+Strange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re.lha       mods/pro   568K 280 5d+Mod.Backtired CPU Mix - By Chill/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233 7d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519 1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37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1.lha      mods/pro    39K 229 7d+ProtrackerStyle by Joh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377 2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232 7d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54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433 1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401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290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402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411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37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slap.lha       mods/pro   297K 171 8d+Bint Slapper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ig.lha       mods/pro   451K 280 5d+Mod.Birthright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bles.lha       mods/pro   101K 281 5d+Bliss me, Bless 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vm.lha       mods/pro   226K 2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ina.lha       mods/pro   165K 2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283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qte.lha       mods/pro   278K 2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287 5d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232 7d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54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362 2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344 3d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29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29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ire.lha        mods/pro   174K 282 5d+Great Technomodule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287 5d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290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e.lha          mods/pro   287K 168 8d+Booze or Grooves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469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289 5d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5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403 1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.lha       mods/pro   367K 280 5d+Mod.BreathTak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332 3d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hip.lha       mods/pro   200K 184 8d+Chip-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1.lha       mods/pro   588K 145 9c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2.lha       mods/pro   610K 184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3.lha       mods/pro   594K 184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4.lha       mods/pro   647K 145 9c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5.lha       mods/pro   679K 145 9c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6.lha       mods/pro   642K 137 9c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7.lha       mods/pro   415K 184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287 5d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519 1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362 2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1.lha      mods/pro   645K  52 45+Mod's from the demo 'Budbrain Meg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tyre.lha   mods/pro    71K 28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246 6d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s.lha         mods/pro   370K 281 5d+The Cadets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39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f.lha       mods/pro    76K 201 7d+Music modul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.lha         mods/pro   280K 178 8d+Caused by defect module by Estrayk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460 1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400 1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285 5d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.lha        mods/pro   281K 281 5d+Cherish the moment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343 3d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37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evenge.lha mods/pro    68K 28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208 7d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theme.lha       mods/pro   205K 281 5d+Chill The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37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208 7d+Dascon/TRSi + Prodigy/Oops! (from 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394 2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28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275 5d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338 3d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373 2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297 4d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d.lha        mods/pro   170K 281 5d+Code Re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shop.lha       mods/pro   155K 201 7d+Coffeeshopp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37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373 2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54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287 5d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375 2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406 1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356 2d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230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290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332 3d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lha       mods/pro   333K 171 8d+Contrast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50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ayh.lha       mods/pro   145K 281 5d+Coombayh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310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417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417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417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417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417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417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417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284 5d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6K 150 9c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8K 129 36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5K 150 9c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6K 129 36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28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c.lha       mods/pro    16K 103 39+Crystal Clear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.lha       mods/pro    39K 221 7d+PT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250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-mus.lha        mods/pro   480K 203 7d+Some music from Century (cancel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50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250 6d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322 3d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368 2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37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426 1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251 6d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250 6d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255 6d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403 1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255 6d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322 3d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ippe.lha       mods/pro   259K 280 5d+Mod.Das Nippe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42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519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289 5d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310 4d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ass.lzh       mods/pro    53K 216 7d+Definite Bas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dies.lha      mods/pro    55K 221 7d+Dr.Avalanche`s "Delta never die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23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314 4d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302 4d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333 3d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RM.lha        mods/pro    50K  99 39+Remix of the Galaga Theme tune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488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pSDJ.lha       mods/pro   711K 203 7d+"PowerStream Part 1" by dNT - Sup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283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HoldYourBr.lha mods/pro   111K 175 8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306 4d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mods/pro   273K  84 41+'Downtime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271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reak.lha       mods/pro    28K 171 8d+Skinheaddopefreak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24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24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igi_lig.lha   mods/pro   250K 241 6d 8 channel DIGI mod by dr.death/e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24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24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24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241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24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241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24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-of-halbr.lha mods/pro    41K 230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308 4d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495 1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-over.lha    mods/pro   208K 23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23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324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368 2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51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41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327 3d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470 1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462 1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462 1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462 1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463 1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463 1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463 1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463 1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463 1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463 1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463 1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463 1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463 1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463 1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463 1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463 1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462 1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War_mus.lha    mods/pro   264K 162 8a+Music from Dynamite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minion.lha       mods/pro   106K 282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250 6d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413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39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izza.lha       mods/pro    87K 281 5d+Eating my Pizz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50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golea.lha       mods/pro   110K 105 39+"el-golea" by Jedi 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love.lha       mods/pro   458K 281 5d+Element of Lov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358 2d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363 2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373 2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363 2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373 2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363 2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399 1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358 2d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358 2d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358 2d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363 2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390 2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390 2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390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390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390 2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399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412 1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290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230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354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zh        mods/pro    46K 216 7d+Eternal Flow. DarkWav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issed2.lha   mods/pro   145K 279 5d+New cool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ssed3.lha    mods/pro   113K 279 5d+Cool and Blisse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owToPm.lha    mods/pro   225K 228 7d+Black metal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272 5d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257 6d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249 6d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257 6d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urnace.lha    mods/pro    81K 279 5d+Speed 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278 5d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oping.lha     mods/pro   321K 228 7d+Relaxing tranc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urtHeart.lha  mods/pro   152K 279 5d+Emotional rock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257 6d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257 6d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RazeMe.lha     mods/pro   234K 228 7d+195 BPM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Sesrat.lha     mods/pro   129K 279 5d+Melodic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257 6d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256 6d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257 6d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325 3d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266 6d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519 1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36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50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210 7d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255 6d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459 1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362 2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362 2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362 2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402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365 2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365 2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365 2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233 7d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420 1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273 5d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45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250 6d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287 5d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37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403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390 2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30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250 6d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329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31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310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333 3d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vered.lha        mods/pro   107K 282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zh        mods/pro   170K 216 7d+Dark Filter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396 2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375 2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287 5d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351 3d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50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286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402 1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472 1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48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run.lha       mods/pro   169K 171 8d+Fluids Runn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23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398 1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362 2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39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333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 64K 281 5d+The Fountai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light.lha     mods/pro    57K  88 41+Ambient mod by Wavemaker/Centol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pro   501K 214 7d+Module by Rolex/Depth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390 2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267 6d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dance.lha  mods/pro   178K 194 8d+Friendly dance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5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362 2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290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.lha       mods/pro   319K 171 8d+Funkaholic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.lha       mods/pro   163K 103 39+Funktivation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211 7d+Funky Drive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41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41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380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5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250 6d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-nainenjatotu.lha mods/pro   404K  92 40+'G-nainen ja Totuus' - a protrack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52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377 2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232 7d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290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268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308 4d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.lha          mods/pro   538K 201 7d+Nice fantasy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37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290 5d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306 4d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430 1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high.lha       mods/pro   198K 171 8d+Days Gone High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232 7d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39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250 6d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alearn.lha     mods/pro   1.2M 163 8a+The most original module ever!!!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ward.lha     mods/pro    38K 28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_it.lha      mods/pro    65K 28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355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333 3d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astudda.lha    mods/pro    52K 224 7d+A v. short fast techno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29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51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380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373 2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37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399 1d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ss.lha      mods/pro    37K 178 8d+Melodic, peaceful &amp; warm song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pro     4K 196 8d+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301 4d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42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284 5d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.lha          mods/pro   219K 281 5d+Welcome to Have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255 6d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302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37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246 6d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275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37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328 3d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250 6d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37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fire.lha       mods/pro   143K 281 5d+Hot as Fi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37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230 7d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401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ives.lha     mods/pro   326K 129 36+Human Lives module by Estrayk /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ro    25K 28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302 4d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333 3d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208 7d+VD: atmospheric mod with drums -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290 5d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234 6d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.lha         mods/pro   156K 202 7d+Some music from Icarus Wings(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496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301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404 1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a.lha          mods/pro   438K  84 41+'Ika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266 6d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290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309 4d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362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338 3d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48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48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23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365 2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394 2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306 4d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394 2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250 6d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250 6d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250 6d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lha         mods/pro   227K 211 7d+VD: calm at first, then prett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310 4d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ne.lha       mods/pro    21K 103 39+An Intro Tune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380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343 3d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394 2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328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47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333 3d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high.lha      mods/pro   618K 163 9c+Jazzy module by *** THE HOOLIGAN/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519 1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37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271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ntodista.lha mods/pro   253K  92 40+'Jehovan Todistaja' - a protrack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bnd.lha        mods/pro   226K 221 7d+Basendrum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hearts.lha    mods/pro   668K 221 7d+Carnalheart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ourtesan.lha  mods/pro   463K 224 7d+"The Courtesan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fiesta.lha     mods/pro   577K 223 7d+"Fiesta on #Modulez!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ypno.lha      mods/pro   393K 221 7d+Hypnotized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jaguar.lha     mods/pro   300K 221 7d+Jaguar trance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maniacs.lha    mods/pro   283K 221 7d+The maniac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hantasm.lha   mods/pro   308K 221 7d+Phantasm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rain.lha      mods/pro   248K 221 7d+Pouring rain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230 7d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qnest.lha     mods/pro   302K 221 7d+Squirrels nest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230 7d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lted.lha         mods/pro   431K 178 8d+Jilted module by Estrayk / Capsule ^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d2.lha        mods/pro   214K 178 8d+Jilted2 module by Estrayk / Capsul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519 1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491 1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Mods.lha        mods/pro   650K 158 9c+Seven PT modules by Ju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425 1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37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340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37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1.lha       mods/pro    68K 281 5d+Mod.Junglehunt 1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2.lha       mods/pro    59K 281 5d+Mod.Junglehunt 2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4.lha       mods/pro    38K 281 5d+Mod.Junglehunt 4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410 1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407 1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410 1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407 1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407 1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37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42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287 5d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37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359 2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399 1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301 4d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306 4d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330 3d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306 4d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330 3d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306 4d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347 3d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347 3d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347 3d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330 3d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37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362 2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355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oway.lha      mods/pro   348K 171 8d+Latino W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41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gs2.lha       mods/pro    25K 323 3a+Super Lemings modul od Martina S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250 6d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454 1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lha          mods/pro   114K 282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lha     mods/pro   368K 273 5d+Jungle MOD composed by Red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402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287 5d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374 2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267 6d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481 1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287 5d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306 4d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246 6d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307 4d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250 6d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365 2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347 3d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231 7d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me.lha         mods/pro   306K 282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eal.lha       mods/pro   280K 281 5d+Love 4 Rea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33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31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327 3d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401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28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370 2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ng.lha       mods/pro    29K 103 39+Lunar Lounge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444 1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306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351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288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329 3d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283 5d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321 3d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365 2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288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372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six.lha     mods/pro    45K 28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dance.lha  mods/pro   111K 194 8d+Material Dance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423 1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365 2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375 2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no.lha         mods/pro   377K  92 40+'Mechno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29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250 6d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231 7d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231 7d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n.lha       mods/pro    52K 28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.lzh       mods/pro    54K 216 7d+Metamorphosis. DarkWave /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316 4d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bic.lha    mods/pro     5K 175 8d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31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23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310 4d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45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a.lha          mods/pro    34K 2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289 5d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302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454 1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31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343 3d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399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399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399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488 1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329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288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300 4d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300 4d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292 5d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300 4d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434 1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488 1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hadw.lha mods/pro   109K 28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373 2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271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422 1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36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ody.lha       mods/pro   166K 281 5d+Move Ur Body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362 2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362 2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348 3d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409 1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310 4d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37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496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250 6d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45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301 4d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29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351 3d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.lha      mods/pro   100K  54 45+Two Protracker mod's from the demo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313 4d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29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29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368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413 1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28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519 1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ChMedley.lha   mods/pro    79K 134 36+Christmas Medley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crambled.lha  mods/pro   240K 139 9c+Scrambled Eggs - By Nemesis/Zenon^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BXmas.lha      mods/pro    82K  83 41+Black Christma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39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pleswalk.lha  mods/pro    13K 2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271 5d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308 4d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271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360 2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271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267 6d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365 2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42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211 7d+My Fluffy Angel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211 7d+Supagree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258 6d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373 2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315 4d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31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40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396 2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chool.lha     mods/pro    80K 221 7d+Dr.Avalanche`s "Old school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351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39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39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422 1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292 5d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375 2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380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lha        mods/pro   259K 222 7d+Module by Estrayk / Capsule ^ Nah 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266 6d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488 2d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403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base.lha       mods/pro   156K 281 5d+Origin of Ba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23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255 6d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290 5d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328 3d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410 1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268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40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40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288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242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246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429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310 4d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399 1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37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395 2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292 5d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250 6d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243 6d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233 7d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250 6d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Ch.lha       mods/pro    61K 223 7d+003: "Dancing Chiquita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Dcmt.lha       mods/pro    52K 224 7d+001: "Dancimator" [Slow, melod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T.lha        mods/pro    60K 223 7d+004: "Dreams Come True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208 7d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msc.lha       mods/pro   141K  94 40+014: "Reminiscenes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pCh.lha       mods/pro    38K 224 7d+002: "Rapping Chiquita" [Melodic,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vDr.lha       mods/pro   118K 224 7d+008: "A Raver's Dream V3"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WOL.lha       mods/pro   205K 223 7d+005: "The Way Of Life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288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234 6d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458 1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art.lha       mods/pro   154K 281 5d+Mod.Planet Earth (Techno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287 5d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231 7d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208 7d+VD: Enigma-like and really inter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29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48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356 2d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333 3d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42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42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391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39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-60s-rock.lha mods/pro    62K 230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230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wo.lha       mods/pro   256K 281 5d+Purple Worl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mag.lha       mods/pro   252K 103 39+Pussy Magne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519 1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303 4d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hemes.lha   mods/pro   459K 282 5d+Mods for the game Quad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375 2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394 2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359 2d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359 2d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pro    65K 28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250 6d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295 4d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mods/pro   164K  84 41+'Rats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310 4d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320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496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_otb.lha     mods/pro    37K 28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ym.lha        mods/pro    77K 221 7d+Dr.Avalanche`s "Relax your min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303 4d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333 3d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519 1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42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23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39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23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284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427 1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.lha         mods/pro     1K 171 8d+Ripped Idea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406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246 6d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roo.lha       mods/pro   123K 211 7d+Rootgrooves - a PT Mod By Prodigy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232 7d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luid.lha       mods/pro   462K 171 8d+Running Fluids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375 2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250 6d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ummerbreez.lha mods/pro   331K  29 48+Short mod by mo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425 1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295 4d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431 1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2m4y.lha       mods/pro   402K 143 9c+2 Mad 4 you - PT mod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sctc.lha       mods/pro   231K 130 36+Scratch the Chaos - PT - sbf/phx (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211 7d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289 5d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231 7d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29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30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n.lha       mods/pro   141K 281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-ii.lha    mods/pro   196K 23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519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430 1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398 1d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pro    89K 281 5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ha         mods/pro    63K 224 7d+A semi-fast techno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396 2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320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aBul.lha       mods/pro   355K 264 6d+Created by Sonicwolf of the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up.lha         mods/pro   640K 178 8d+"Skin up pin up" mod by Estrayk &amp;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39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rmx.lha       mods/pro   153K 201 7d+Slashing-remix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28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45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ness.lha     mods/pro    56K 28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29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29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392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tra.lha       mods/pro   235K 281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unes.lha      mods/pro   108K 148 9c+PT MOD BY BLUEBEAR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419 1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272 5d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402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302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en.lha       mods/pro    35K 2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29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29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45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322 3d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288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29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29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469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301 4d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362 2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287 5d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l.lha       mods/pro   235K 280 5d+Mod.Spring Floe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443 1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333 3d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396 2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23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362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277 5d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28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250 6d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384 2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375 2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on_nike.lha mods/pro    33K 28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anc.lha       mods/pro   187K 281 5d+Mod.Subtle Nuance (Tranc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258 6d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Shine.lha     mods/pro    20K 178 8d+One minute (and a bit) sunshine,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39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37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312 4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320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zh        mods/pro   165K 216 7d+Survive. Driving EB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urivalkoinen.lha mods/pro   251K  92 40+'Suuri Valkoinen' - a protracked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303 4d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310 4d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ings.lha       mods/pro   214K 201 7d+Sweet Thing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235 6d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42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255 6d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mass2.lha   mods/pro   100K 194 8d+Synthes Massacre 2 by Vyger of D.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460 1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.lha       mods/pro   201K 281 5d+The Tabernacl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232 7d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232 7d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a.lha         mods/pro   438K 280 5d+Mod.Tango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376 2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322 3d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481 1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29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467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399 1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467 1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mix.lha mods/pro   182K  15 49+"Terminator 2 - MIX", techno-style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231 7d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348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290 5d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39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pro    27K 222 7d+ProTracker MOD by Martin Ende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nThemes.lha  mods/pro    94K 280 5d+Music from the unreleased game Be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254 6d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267 6d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362 2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361 2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329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230 7d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413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d.lha        mods/pro    53K  88 41+Ambient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2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39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ynther.lha    mods/pro    45K 28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45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37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-proces.lha mods/pro    51K 23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365 2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495 1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519 1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31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469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Noise2.lha  mods/pro    56K  88 41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413 1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39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242 6d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31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st8.lha       mods/pro   207K 282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yJam.lha      mods/pro    29K 178 8d+Melodic Trance-Dancefloor mod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267 6d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230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402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tomo.lha       mods/pro   341K 281 5d+Tribe of Tomorrow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300 4d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380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205 7d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aha.lha       mods/pro    39K 281 5d+Trip to Sahar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231 7d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Tetris.lha  mods/pro    26K 156 9c+Mod from Tetris-Intro by Tristar (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_dance.lha  mods/pro    32K 28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396 2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nkmx.lha       mods/pro   337K 281 5d+Tranze Monks R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231 7d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radi.lha       mods/pro   182K 281 5d+Trance Paradi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321 3d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ove.lha       mods/pro   594K 280 5d+To my fiance. By Mr.Lou / Instinct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23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462 1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462 1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461 1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461 1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461 1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461 1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461 1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461 1d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461 1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461 1d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461 1d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461 1d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461 1d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461 1d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461 1d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461 1d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tmmu.lha       mods/pro   265K 203 7d+Music from Shadow of the Third Mo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384 2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326 3d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406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blade.lha      mods/pro   811K  92 40+'Twin Blade' - a protracked MOD by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362 2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39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519 1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37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370 2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372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462 1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462 1d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462 1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462 1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462 1d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462 1d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462 1d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Over.lha mods/pro    87K 183 8d+The winner of WorkShock party by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462 1d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462 1d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453 1d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453 1d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368 2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290 5d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481 1d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a.lha          mods/pro   197K  84 41+'Vau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392 2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406 1d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407 1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rumours.lha mods/pro   145K 194 8d+Vicious Rumours 2 by Vyger of D.A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akko.lha       mods/pro   206K 171 8d+Viidakkomie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23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250 6d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392 2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308 4d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vyger.lha   mods/pro   251K 194 8d+Voice of Vyger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29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48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362 2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37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1_ItDoes.lha mods/pro    29K 157 9c+&lt;VD&gt; Title-Track from WALLS (It d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2_Brick.lha  mods/pro    77K 157 9c+&lt;VD&gt; Ingame-Song from WALLS (Brick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3_NiceDr.lha mods/pro    46K 157 9c+&lt;VD&gt; Ingame-Song from WALLS (Nice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4_Beauti.lha mods/pro    65K 157 9c+&lt;VD&gt; Ingame-Song from WALLS (Beau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5_Harpyi.lha mods/pro    38K 157 9c+&lt;VD&gt; Ingame-Song from WALLS (Harpy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-6_TakeIt.lha mods/pro    29K 157 9c+&lt;VD&gt; Highscore-Song from WALLS (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7_HallOf.lha mods/pro    46K 157 9c+&lt;VD&gt; Extro-Song from WALLS (Hall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more.lha       mods/pro   292K 280 5d+Mod.Want Mo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310 4d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39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348 3d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267 6d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pinr.lha       mods/pro   272K 281 5d+Webspinn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.lha        mods/pro   122K 224 7d+MOD released at TG98 (fi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413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333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28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is_love.lha   mods/pro    58K 28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28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406 1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472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470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28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469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28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230 7d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-avl.lha       mods/pro    19K 220 7d+Dr.Avalanche`s contribution: WOC-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.lha        mods/pro   150K 282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246 6d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.lha      mods/pro   265K  92 40+'Worthless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340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ofor.lha       mods/pro   111K 281 5d+Mod.With Explosive Force (Techno)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440 1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2.lha           mods/pro   130K 230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266 6d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765.lha         mods/pro   117K  88 41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379 2d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pro   179K 281 5d+X-Files Danc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241 6d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396 2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night.lha     mods/pro   247K 187 8d+Christmas Night - By Nemesis/Zenon^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424 1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pro   419K  84 41+'Y2k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40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45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29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295 4d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450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438 1d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455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436 1d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451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455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40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233 7d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455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phon.lha         mods/pro   162K 282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390 2d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348 3d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348 3d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348 3d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348 3d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348 3d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348 3d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348 3d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348 3d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348 3d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348 3d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348 3d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348 3d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348 3d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348 3d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348 3d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348 3d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348 3d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348 3d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348 3d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348 3d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348 3d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rsnl.lha       mods/punn   45K 224 7d+HardCore Modth By Punnik (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punn  295K 225 7d+"voice" Mod By pUNNIk ??!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Breaks.lha     mods/punn  325K 217 7d+A D&amp;B/Jungle MoD By Punnik (KnP 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en.lha         mods/punn  1.3M 229 7d+Bollen EP (HaSSan &amp; PuNNik) -Du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aart.lha       mods/punn  717K 224 7d+A D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.lha         mods/punn  466K 225 7d+AnOtHer TrancE MOd bY puNNik (k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leep.lha      mods/punn  809K 223 7d+A deep trance mod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s.lha       mods/punn  719K 229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r.lha         mods/punn  355K 229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Mi.lha         mods/punn  158K 229 7d+"Hip-Hop"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lha        mods/punn  420K 225 7d+TranSz /Tek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n-bazs.lha    mods/punn  694K 229 7d+Jungle MIX Mixed &amp;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.lha         mods/punn  160K 223 7d+A 'HardeKern'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.lha      mods/punn  738K 229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punn  100K 224 7d+A (old) HardTrance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haha.lha         mods/punn  643K 178 8d+A Sick Techno Mod By Punnik &amp; Dj T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unn  289K 229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.lha            mods/punn  382K 229 7d+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ie2.lha        mods/punn  118K 224 7d+Een Harde-Kern Mod dOOr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reams.lha     mods/punn  353K 203 7d+A  Trance Mod 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ngbrief.lha   mods/punn  345K 225 7d+A AtmoS/dRUm&amp;baSS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lha        mods/punn  341K 225 7d+TranSz --- mOd bY puNNik ---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ip.lha       mods/punn  680K 178 8d+A dance Mod By Punnik (15th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mods/punn  495K 229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-Drie.lha    mods/punn  777K 229 7d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Poes.lha       mods/punn  214K 224 7d+Just hear it, and dont ask stuppid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aaa.lha        mods/punn   74K 200 8d+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unn  478K 229 7d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ikBurger.lha   mods/punn   55K 224 7d+Een Hoempa Mod (Punnik) 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elite.lha      mods/punn  450K 203 7d+A Trance Mod 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lha          mods/punn  468K 224 7d+Techniano (techno/piano) mOd bY 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123.lha        mods/punn  312K 217 7d+A HardCore Mod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punn  459K 217 7d+A Dance/Techno Mod By Punnik (Knip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otizing.lha   mods/punn  320K 225 7d+TeCH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mods/punn  759K 200 8d+Techno 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lha        mods/punn  249K 229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2.lha         mods/punn  324K 217 7d+Een "D&amp;b" Remix Van "YodeL 2" By 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ipper.lha      mods/punn    2K 178 8d+A Chipper By Punnik (Richard 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295 4d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295 4d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295 4d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295 4d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295 4d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lha     mods/purg  145K 280 5d+Difference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295 4d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295 4d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295 4d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295 4d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295 4d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295 4d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295 4d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295 4d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294 5d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295 4d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295 4d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295 4d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295 4d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295 4d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295 4d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295 4d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ick.lha     mods/racoo 162K  67 43+By Racoon/C!S &amp; FCN, from Seenpoi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303 4d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489 1d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489 1d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303 4d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303 4d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51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50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334 3d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488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48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489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489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334 3d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489 1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489 1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519 1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51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50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426 1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48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54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476 1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334 3d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303 4d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433 1d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405 1d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484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529 1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5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50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538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334 3d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334 3d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489 1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492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50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303 4d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523 1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334 3d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545 1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rated 581K 227 7d+4th at TRIP98.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514 1d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334 3d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428 1d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491 1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50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465 1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417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50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405 1d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411 1d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433 1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405 1d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51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285 5d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484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51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484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538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48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405 1d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51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334 3d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436 1d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334 3d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334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334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334 3d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405 1d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44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461 1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5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52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334 3d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303 4d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488 1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334 3d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491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510 1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50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303 4d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476 1d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52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334 3d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463 1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463 1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463 1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462 1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528 1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334 3d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334 3d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51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485 1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405 1d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40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50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405 1d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40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458 1d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303 4d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Bawal.lha     mods/rated 137K 326 3d+Orchestra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Esservess.lha mods/rated 334K 326 3d+Bombastic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404 1d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Stomach.lha mods/rated 306K 326 3d+Trash mod by Wink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oque1.lha    mods/rated  86K 326 3d+Classical mod by Nab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que2.lha     mods/rated  86K 326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opoIlBuio.lha  mods/rated 161K 326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424 1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334 3d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334 3d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484 1d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405 1d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519 1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51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50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50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303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52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51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ndermine.lha   mods/rated 144K 326 3d+Experimental mod by Grinn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5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51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Rj.lha       mods/rated 301K 326 3d+Trash mod by Dan Gre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476 1d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303 4d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52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51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WhatTheHell.lha mods/rated 181K 326 3d+Hardrock mod by Cr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491 1d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444 1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303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488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50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433 1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50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419 1d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51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50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427 1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334 3d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HiwGiga.lha     mods/rated 156K 326 3d+Drums mod by Fabio Napodano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50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303 4d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54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s_ThisEsF.lha mods/rated 179K 326 3d+Acid mod by Schizoi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ck.lha        mods/rated 129K 326 3d+Misc mod by Joel Brun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334 3d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40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405 1d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519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407 1d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303 4d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405 1d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538 1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405 1d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303 4d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405 1d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286 5d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405 1d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48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50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405 1d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491 1d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473 1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40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40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404 1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476 1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404 1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51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303 4d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491 1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53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491 1d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492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274 5d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405 1d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InFinlan.lha mods/rated 205K 326 3d+Experimental mod by Stei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303 4d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303 4d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303 4d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303 4d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476 1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544 1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405 1d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476 1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CrimeInThe.lha mods/rated   2K 326 3d+Experimental mod by Mr. Mortal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_AstralBaco.lha mods/rated 572K 326 3d+Acid mod by Methe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405 1d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404 1d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404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519 1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274 5d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InFur.lha   mods/rated  88K 326 3d+Trash mod by Karl Her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N0genAndDe.lha mods/rated 102K 326 3d+Polka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harSkumle.lha  mods/rated 222K 326 3d+Latino mod by Mystic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ToTheWal.lha mods/rated 102K 326 3d+Acid mod by Jimm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404 1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506 1d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441 1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405 1d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491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492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razyOlJoe.lha  mods/rated 182K 326 3d+Country mod by Drutt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40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NecrosWho.lha mods/rated  46K 326 3d+Misc mod by Lupin the thi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334 3d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303 4d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405 1d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519 1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405 1d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404 1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334 3d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405 1d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334 3d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405 1d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SteelSiding.lha mods/rated  52K 326 3d+Experimental mod by Pfist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491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303 4d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492 1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453 1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GetUpnDa.lha mods/rated 285K 326 3d+Dance mod by Loff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MaliciousAp.lha mods/rated 217K 326 3d+Experimental mod by Powermo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405 1d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40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426 1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ot.lha        mods/rated  77K 326 3d+Experimental mod by Karl Herre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404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404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40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491 1d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334 3d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449 1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476 1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476 1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490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46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303 4d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omfuzion.lha   mods/rated  51K 326 3d+Experimental mod by Red Power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439 1d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491 1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491 1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482 1d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334 3d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46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491 1d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404 1d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491 1d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404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303 4d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519 1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405 1d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404 1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491 1d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catterbu.lha mods/rated 147K 326 3d+Orchestral mod by Sme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405 1d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424 1d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334 3d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46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405 1d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404 1d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334 3d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405 1d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40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519 1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405 1d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40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491 1d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490 1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303 4d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491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_alive.lha    mods/rated 297K 274 5d+Still Alive      3R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404 1d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405 1d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426 1d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404 1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303 4d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334 3d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405 1d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303 4d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334 3d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303 4d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476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303 4d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405 1d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491 1d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40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303 4d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405 1d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Tree.lha   mods/rated 115K 326 3d+Experimental mod by Lord Blank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405 1d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404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491 1d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405 1d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424 1d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404 1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athDoUsPa.lha mods/rated 112K 326 3d+Experimental mod by Herbivore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404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442 1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404 1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461 1d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40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40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_TributeTo.lha mods/rated 395K 326 3d+Drums mod by The Boomerang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462 1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519 1d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334 3d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462 1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Home.lha mods/rated  73K 326 3d+Experimental mod by Crack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40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405 1d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yberChina.lha mods/rated 143K 326 3d+Experimental mod by Dustbi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303 4d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303 4d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454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48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405 1d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404 1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476 1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489 1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519 1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334 3d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491 1d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404 1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405 1d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44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44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461 1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404 1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519 1d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404 1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fric.lha       mods/rebel 457K 277 5d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hmad.lha       mods/rebel 336K 277 5d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band.lha       mods/rebel 317K 277 5d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ow.lha        mods/rebel 447K 277 5d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odyw.lha       mods/rebel 377K 277 5d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urn.lha        mods/rebel 485K 277 5d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jun.lha       mods/rebel 277K 277 5d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tch.lha       mods/rebel 366K 277 5d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ut.lha         mods/rebel 435K 277 5d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ish.lha        mods/rebel 536K 277 5d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w.lha        mods/rebel 419K 277 5d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x.lha        mods/rebel 443K 277 5d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weed.lha       mods/rebel 466K 277 5d+Rebel Riffs "The Evil Dickwe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ardn.lha       mods/rebel 509K 276 5d+Rebel Riffs "Garden Of Ede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otlv.lha       mods/rebel 590K 277 5d+Rebel Riffs "You Got My Lov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uitr.lha       mods/rebel 377K 277 5d+Rebel Riffs "When Guitar Was 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appn.lha       mods/rebel 410K 277 5d+Rebel Riffs "What's Happen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eave.lha       mods/rebel 298K 277 5d+Rebel Riffs "The Ol' Heave H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man.lha       mods/rebel 438K 277 5d+Rebel Riffs "Vox Humana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wast.lha       mods/rebel 354K 277 5d+Rebel Riffs "I Was Ther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imit.lha       mods/rebel 460K 277 5d+Rebel Riffs "Governable Limi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mondo.lha       mods/rebel 404K 277 5d+Rebel Riffs "Quasi Mond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k.lha        mods/rebel 439K 277 5d+Rebel Riffs "Playing In The Par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ty.lha       mods/rebel 541K 277 5d+Rebel Riffs "Just A Part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yff.lha       mods/rebel 459K 277 5d+Rebel Riffs "The Payoff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o.lha       mods/rebel 339K 277 5d+Rebel Riffs "Cacaphoni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rayr.lha       mods/rebel 497K 277 5d+Rebel Riffs "Praye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ach.lha       mods/rebel 387K 277 5d+Rebel Riffs "Reach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wnd.lha       mods/rebel 487K 277 5d+Rebel Riffs "Justifiable Rewi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bo.lha        mods/rebel 439K 277 5d+Rebel Riffs "I Roboto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ndo.lha       mods/rebel 453K 277 5d+Rebel Riffs "Rondele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y.lha         mods/rebel 431K 277 5d+Rebel Riffs "What You Gotta S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ecrt.lha       mods/rebel 327K 277 5d+Rebel Riffs "Secret Liv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ilk.lha        mods/rebel 470K 277 5d+Rebel Riffs "The Silk Rou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nobz.lha       mods/rebel 306K 277 5d+Rebel Riffs "SnoBiz Showbiz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ound.lha       mods/rebel 408K 277 5d+Rebel Riffs "The Now Sou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pace.lha       mods/rebel 556K 277 5d+Rebel Riffs "Deep Spac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rd.lha       mods/rebel 500K 277 5d+Rebel Riffs "Star Da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ne.lha       mods/rebel 516K 277 5d+Rebel Riffs "Sqeezing Ston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rm.lha       mods/rebel 468K 277 5d+Rebel Riffs "Cyber Stro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go.lha       mods/rebel 403K 277 5d+Rebel Riffs "Tango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tr.lha       mods/rebel 253K 277 5d+Rebel Riffs "'Tronic Tantr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hing.lha       mods/rebel 394K 277 5d+Rebel Riffs "Little Thing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t.lha        mods/rebel 534K 277 5d+Rebel Riffs "The Waiting Gam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329 3d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303 4d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303 4d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ood.lzh        mods/rock  334K 166 9c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303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405 2d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416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416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302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34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334 3d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mods/rock  304K 214 7d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416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416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302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359 2d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266 6d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302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398 1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397 2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303 4d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303 4d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302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33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416 2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416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416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343 3d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322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303 4d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275 5d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416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294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416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433 1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416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.lha          mods/rock  1.0M 214 7d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435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416 2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41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416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303 4d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308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343 3d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334 3d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416 2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263 6d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302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416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310 4d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334 3d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416 2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322 3d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334 3d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334 3d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416 2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rock  577K 201 7d+One more guitar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416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302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398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394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398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519 1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312 4d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376 2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416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289 5d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488 2d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303 4d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519 1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416 2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416 2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302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398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245 6d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416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Sky.lha       mods/rock   90K 224 7d+Module with abit sentimental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254 6d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302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Embrace.lha  mods/rock  155K 189 8d+Death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e.lha        mods/rock  151K 214 7d+Slow Spac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334 3d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416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303 4d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41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241 6d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416 2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372 2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372 2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243 6d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righ.lha       mods/rock   58K 280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303 4d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303 4d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387 2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242 6d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296 4d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416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398 1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334 3d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41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302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362 2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416 2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41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416 2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289 5d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206 7d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334 3d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34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376 2d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488 2d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302 4d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394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show.lha      mods/rock  216K 189 8d+Rock/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296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303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302 4d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405 2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It.lha        mods/rock  109K 326 3d+Rock mod by Karl Herebout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416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322 3d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362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41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405 2d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Bust.lha       mods/rock  504K 279 5d+GuitarBusting by T-REX/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303 4d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416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508 2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et.lha       mods/rock  114K 185 8d+Happy Metal (?!?!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416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302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387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lha           mods/rock  243K  85 41+Har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ss.lha       mods/rock   63K  85 41+Hardbos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416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41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308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405 2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41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aufgaben.lha   mods/rock   74K 279 5d+FunP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416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342 3d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416 2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302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314 4d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41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41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303 4d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398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343 3d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303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416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416 2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274 5d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416 2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31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31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315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31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31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31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s.lha          mods/rock   42K  85 41+Ikty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41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416 2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252 6d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254 6d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308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302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416 2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416 2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303 4d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.lha         mods/rock   39K 132 36+Latin-Tango-Pop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41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398 2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302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416 2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416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428 2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41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41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41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405 2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416 2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egativeVibr.lha mods/rock  231K 326 3d+Rock mod by Za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416 2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334 3d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260 6d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404 2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416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398 1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416 2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299 4d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276 5d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rock  170K 189 8d+Death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416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339 3d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416 2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302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416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394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416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342 3d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119K 199 8d+First multichannel mod by: Ex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322 3d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405 2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416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302 4d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398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RocknRap.lha  mods/rock  117K 326 3d+Rock mod by PowerMiceLd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358 2d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lyDark.lha  mods/rock   58K 326 3d+Rock mod by Karl Herrebou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241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_Poney.lha    mods/rock  132K 189 8d+Rock/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Sfakters.lha   mods/rock  184K 326 3d+Rock mod by Mr. Mort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241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376 2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416 2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416 2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300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358 2d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Spellbound.lha  mods/rock  120K 326 3d+Rock mod by Nome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358 2d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ansland.lha     mods/rock  114K 279 5d+Easy Rock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302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Journey.lha mods/rock   44K 326 3d+Rock mod by Karl Herrebout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LittlePa.lha mods/rock  338K 326 3d+Rock mod by Drutt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498 2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rundMeTSub9.lha mods/rock   66K 326 3d+Rock mod by Subliminal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289 5d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334 3d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416 2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d.lha          mods/rock   47K 184 8d+Good 4ch Metall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277 5d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248 6d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303 4d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303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_PavsHit.lha   mods/rock  104K 326 3d+Rock mod by Pavlov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lizingNo.lha mods/rock  307K 326 3d+Rock mod by Zack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261 6d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249 6d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303 4d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276 5d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362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303 4d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lha          mods/rock  275K 201 7d+Furious rocksong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334 3d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djustments.lha mods/rock  217K 326 3d+Rock mod by Darkwolf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rimeHades.lha  mods/rock  247K 326 3d+Rock mod by Hade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300 4d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334 3d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RiMSONEYES.lha  mods/rock  216K 326 3d+Rock mod by Pariah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lade.lha       mods/rock  250K 279 5d+Razorblade by Ra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303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276 5d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274 5d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394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303 4d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294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254 6d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284 5d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277 5d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381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338 3d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MetalVoyage.lha mods/rock  136K 326 3d+Rock mod by Remnan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-n-Roll.lha    mods/rock  154K 189 8d+MOD of some 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311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311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311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338 3d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381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328 3d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302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405 1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387 2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30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239 6d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329 3d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41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434 1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nd.lha      mods/rock   78K 326 3d+Rock mod by Lea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303 4d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Darkn.lha mods/rock  117K 326 3d+Rock mod by Phil Richar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421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41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303 4d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38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Morality.lha mods/rock  104K 326 3d+Rock mod by Evil See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303 4d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269 6d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269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269 6d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250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303 4d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296 4d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270 5d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erimen.lha mods/rock  100K 326 3d+Rock mod by Lord Shakath Je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303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296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243 6d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322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FrereJ2.lha     mods/rock   64K 326 3d+Rock mod by Mat + Le Barma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343 3d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358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334 3d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rock  411K 201 7d+Sad ballad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303 4d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303 4d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294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277 5d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274 5d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397 2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376 2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358 39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wak1.lha       mods/rock  475K 195 8d+15-ch METAL version of TEOTWAWKI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.lha          mods/rock  127K  85 41+Terr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fIc.lha      mods/rock   63K 326 3d+Rock mod by Ste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34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416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.lha        mods/rock  109K 326 3d+Rock mod by Atm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338 3d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416 2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rock  177K 189 8d+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ast_lane.lha  mods/rock   58K 213 7d+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239 6d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211 7d+Metal cover of Mopz's "The Lonel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ad.lha       mods/rock   91K 224 7d+Half-Calm with a pretty DEEP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303 4d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38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387 2d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303 4d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296 4d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294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404 1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Envisions.lha   mods/rock  313K 326 3d+Rock mod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332 3d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300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397 2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472 1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303 4d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416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338 3d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266 6d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guest.lha     mods/rock  542K 201 7d+The Uninvited Guest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277 5d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302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NoDoz.lha       mods/rock   34K 326 3d+Rock mod by Underdo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416 2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254 6d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383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303 4d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ce.lzh        mods/rock  1.3M 171 8d+A surprising progressive rock mod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oureMyGues.lha mods/rock  198K 326 3d+Rock mod by Vadim V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322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358 2d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358 2d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416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334 3d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358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303 4d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0S.lzh          mods/rock  298K 166 9c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30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234 6d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234 6d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234 6d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234 6d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cha.lha        mods/roz   169K 132 36+"Ibiza" house(?)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234 6d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234 6d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234 6d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f.lha      mods/roz   431K 181 8d+[RMBish Pop Trance! By Roz/Fit^R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234 6d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211 7d+Abduction'98 Multich by Roz/Rno^F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234 6d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234 6d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234 6d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234 6d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234 6d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ther.lha      mods/roz    67K 225 7d+Floor Killer Acid By Roz / Fit^Rno^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234 6d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234 6d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t.lha        mods/roz   208K 190 8d+Hardhouse Slammer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234 6d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234 6d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211 7d+303 Pop Trance by From Motorola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234 6d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.lha        mods/roz   363K 225 7d+Pretty Big Beat By Roz / Fit^Rno^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234 6d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234 6d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.lha       mods/roz   509K 214 7d+Corroded Beats - Abduction'98 4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234 6d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SideEP.lha   mods/roz   369K 217 7d+Two Dark'n'Hard Drum'n'Bass tu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210 7d+Jazzy Drum'n'Bass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234 6d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234 6d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234 6d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234 6d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234 6d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234 6d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234 6d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234 6d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234 6d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234 6d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234 6d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234 6d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bird.lha       mods/roz   287K 213 7d+Dark Detroit Tune By Roz/Rno^Fit^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234 6d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.lha        mods/roz   326K 229 7d+Trance+acid=acidtrance..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234 6d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234 6d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234 6d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234 6d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234 6d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234 6d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vesfp.lha       mods/roz   420K 214 7d+Groovymellowacidspeedgaragehouse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a.lha          mods/roz   175K 225 7d+Another Acid Floor Stomper By Roz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234 6d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150 9c+Sum house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234 6d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234 6d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210 7d+Illusion Parties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234 6d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234 6d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234 6d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zin.lha         mods/roz   412K 181 8d+[Trancy House remix of PSB's "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adin.lha       mods/roz   173K 132 36+Acid House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234 6d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kaboyz.lha     mods/roz    13K 163 8a+It's a summer hit of the 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234 6d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234 6d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r2all.lha     mods/roz   392K 213 7d+Dark Detroit Tune For K4K/RNO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ia.lha         mods/roz   149K 132 36+Music From Atari Falcon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di.lha         mods/roz   309K 225 7d+Mood Hop By Roz / Fit^Rno^Vd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oget.lha      mods/roz   191K 229 7d+Moody House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234 6d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234 6d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234 6d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234 6d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234 6d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234 6d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234 6d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206 7d+From 'Aromacolor' Demo by Cirion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sasoi.lha       mods/roz   346K 132 36+Music From Fit's Anat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234 6d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234 6d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234 6d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234 6d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234 6d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234 6d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234 6d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.lha        mods/roz   448K 150 9c+Asm99 entry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234 6d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234 6d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khem.lha       mods/roz   394K 150 9c+Weird breakbeat stuff by Roz/RNO^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234 6d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234 6d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s.lha       mods/roz   372K 229 7d+10 Minute Detroit Acid Slammer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ution.lha     mods/roz   271K 229 7d+Stylish House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234 6d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234 6d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234 6d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osta.lha      mods/roz    96K 229 7d+Nice Mood-house(?) tune..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lha         mods/roz   247K 225 7d+Easy Disco House Tune By Roz / 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234 6d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tuff.lha       mods/roz   220K 190 8d+Electro-bigbeat-acid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u.lha          mods/roz   407K 130 36+Some Real Proggressive Funk!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is.lha         mods/roz   367K 130 36+Solitary Sister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.lha        mods/roz   157K 157 9c+[Roz/rNo^FiT^pjZ] - Detroi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210 7d+Atmospheric Minimalism by Roz/Rno^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234 6d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234 6d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374 3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374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374 3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374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374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374 2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374 3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-legacy.lha       mods/s3m   263K 232 7d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249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300 4d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374 2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296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374 2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374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374 2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374 2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374 2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374 2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374 2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374 2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374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374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374 2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374 2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374 2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374 2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374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300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374 2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374 2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374 2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374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374 2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374 3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374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374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374 2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374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374 2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374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374 2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374 2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374 2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374 2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307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374 2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374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374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296 4d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374 2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.lha         mods/s3m    68K 292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374 2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374 2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374 2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374 2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37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374 2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374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374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296 4d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374 2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374 2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374 2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374 2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37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300 4d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374 2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374 2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374 2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374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374 2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374 2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374 2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374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374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300 4d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374 2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374 2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374 2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374 2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37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374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374 2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374 2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374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374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374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374 2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374 2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374 2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374 2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374 2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374 2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374 2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374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374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374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374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374 2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374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374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374 2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374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374 2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374 2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374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374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37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300 4d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374 2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374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374 2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374 2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374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374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374 2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374 2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374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374 2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374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374 2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374 2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374 2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374 2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374 2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374 2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374 2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374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374 2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374 2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374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374 2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374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374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374 2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374 2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374 2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374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374 2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374 2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374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374 2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374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374 2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374 2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374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374 2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374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37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374 2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374 2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374 2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374 2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374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374 2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374 2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374 2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374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374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374 2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374 2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374 2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374 2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374 2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374 2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37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374 2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374 2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374 2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374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374 2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374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374 2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374 2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374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374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374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374 2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374 2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374 2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374 2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374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374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374 2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374 2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374 2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300 4d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374 2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374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374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374 2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374 2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315 4d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374 2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374 2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374 2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374 2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374 2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374 2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374 2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374 2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374 2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374 2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374 2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374 2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374 2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374 2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374 2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307 4d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374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374 2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374 2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374 2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374 2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300 4d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374 2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374 2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374 2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374 2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374 2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374 2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374 2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300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297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374 2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374 2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374 2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374 2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374 2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374 2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374 2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374 2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374 2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374 2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374 2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374 2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374 2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374 2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374 2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374 2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374 2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374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374 2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374 2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374 2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374 2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374 2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374 2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374 2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374 2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374 2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374 2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374 2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374 2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374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307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374 2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374 2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374 2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374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374 2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374 2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374 2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374 2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374 2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332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e.lha       mods/s3m   246K 281 5d+Moonlight Shadow - d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374 2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374 2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374 2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374 2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374 2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374 2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374 2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374 2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374 2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374 2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374 2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374 2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374 2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374 2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374 2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374 2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374 2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374 2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374 2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374 2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374 2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374 2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374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374 2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374 2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374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374 2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374 2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374 2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374 2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374 2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374 2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374 2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374 2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374 2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374 2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374 2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374 2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374 2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374 2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374 2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374 2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374 2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374 2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374 2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374 2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301 4d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300 4d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300 4d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300 4d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374 2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374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374 2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374 2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374 2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374 2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307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302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37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374 2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374 2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374 2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374 2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374 2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374 2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374 2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374 2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374 2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37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374 2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374 2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266 6d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266 6d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374 2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374 2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374 2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374 2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306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374 2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374 2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374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374 2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374 2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374 2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374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374 2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374 2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374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374 2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374 2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374 2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374 2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374 2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374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374 2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374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374 2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374 2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374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374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374 2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374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374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374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374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374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374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374 2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374 2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374 2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322 3d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374 2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298 4d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296 4d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374 2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374 2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374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374 2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374 2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374 2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374 2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374 2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374 2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374 2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374 2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374 2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374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374 2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37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374 2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302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374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374 2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374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374 2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374 2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374 2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374 2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374 2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374 2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374 2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374 2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374 2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374 2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374 2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374 2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374 2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374 2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374 2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374 2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374 2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374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374 2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374 2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374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374 2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374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374 2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374 2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374 2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374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374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374 2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374 2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306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37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374 2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374 2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374 2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374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374 2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374 2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374 2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374 2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374 2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374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374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374 2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374 2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374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374 2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374 2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374 2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302 4d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374 2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298 4d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374 2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374 2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374 2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374 2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374 2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374 2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374 2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374 2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374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374 2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374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374 2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374 2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374 2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374 2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374 2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374 2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37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374 2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374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332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374 2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374 2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374 2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37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374 2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374 2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374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374 2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374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374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374 2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374 2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374 2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374 2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374 2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374 2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.lha          mods/sbc   138K 213 7d+223.20 - mod from r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256 6d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256 6d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256 6d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lha       mods/sbc   142K 197 8d+Advance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256 6d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256 6d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232 7d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232 7d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256 6d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256 6d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232 7d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232 7d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232 7d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232 7d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256 6d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232 7d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256 6d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240 6d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256 6d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256 6d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256 6d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nget.lha       mods/sbc   322K 197 8d+Come and get me by substance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240 6d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232 7d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232 7d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240 6d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256 6d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240 6d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sbc   145K 197 8d+Digital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256 6d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256 6d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240 6d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232 7d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232 7d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256 6d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232 7d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232 7d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256 6d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232 7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256 6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232 7d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232 7d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256 6d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256 6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232 7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232 7d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240 6d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256 6d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ypath.lha   mods/sbc   249K 213 7d+Follow my path - jazzy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256 6d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232 7d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256 6d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240 6d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240 6d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256 6d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256 6d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251 6d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256 6d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240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256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232 7d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street.lha  mods/sbc   205K 213 7d+Hungary street [remix from MT]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240 6d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256 6d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256 6d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256 6d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232 7d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ien.lha        mods/sbc   153K 197 8d+Kaikkien kukkien by substance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240 6d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232 7d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256 6d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240 6d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256 6d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256 6d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256 6d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256 6d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256 6d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256 6d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256 6d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256 6d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256 6d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232 7d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256 6d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256 6d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256 6d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256 6d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sbc   399K 197 8d+Oceanic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mods/sbc   149K 197 8d+O-range mix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256 6d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256 6d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240 6d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256 6d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232 7d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232 7d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232 7d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256 6d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256 6d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256 6d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232 7d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232 7d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232 7d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232 7d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232 7d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232 7d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232 7d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231 7d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231 7d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232 7d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232 7d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232 7d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232 7d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231 7d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231 7d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232 7d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232 7d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232 7d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231 7d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256 6d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232 7d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256 6d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256 6d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256 6d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240 6d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256 6d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256 6d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256 6d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256 6d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232 7d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232 7d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256 6d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232 7d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240 6d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232 7d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232 7d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251 6d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240 6d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sbc   250K 213 7d+The coming - mod from seenpoint #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256 6d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253 6d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232 7d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256 6d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256 6d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256 6d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osiapri.lha   mods/sbc   438K 213 7d+Turkoosiaprikoosi - from the 5th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232 7d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240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256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240 6d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256 6d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240 6d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256 6d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256 6d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240 6d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256 6d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277 5d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205 7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2.lha       mods/sets  676K 203 7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3.lha       mods/sets  685K 197 8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480 1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242 6d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438 1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270 5d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306 4d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356 2d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smods.lha       mods/sets  620K 298 4d+Loads of mods by 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292 5d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230 7d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426 1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422 1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285 5d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234 6d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512 1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230 7d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383 2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383 2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230 7d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520 1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Chrome.lha  mods/sets  129K  29 48+2 modules by Burning Chrome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372 2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424 1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487 1d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308 4d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519 1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371 2d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427 1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492 1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492 1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492 1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278 5d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230 7d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362 2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372 2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372 2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372 2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372 2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372 2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372 2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371 2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372 2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372 2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372 2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479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479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490 1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335 3d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335 3d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465 1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446 1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441 1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482 1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423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209 7d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481 1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516 1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358 2d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486 1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446 1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405 1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486 1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518 1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519 1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383 2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410 1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285 5d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433 1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376 2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320 4d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446 1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321 4d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433 1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429 1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489 1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328 3d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206 7d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443 1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425 1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476 1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431 1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350 3d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492 1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497 1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442 1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519 1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428 1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519 1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519 1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406 1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446 1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307 4d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307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307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307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307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471 1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379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373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379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379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379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396 2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486 1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444 1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mods.lha       mods/sets  1.4M 203 7d+The soundtrack from the movie "Hu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363 2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360 2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381 2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423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424 1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284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398 1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486 1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486 1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486 1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323 3d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249 6d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468 1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360 2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360 2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429 1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_bli-mods.lha  mods/sets  1.5M   7 50+76 modules by leon diesel leo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418 1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519 1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204 7d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0.lha    mods/sets  175K 203 7d+Magi Modz Collectio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1.lha    mods/sets   69K 203 7d+Magi Modz Collection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2.lha    mods/sets   43K 203 7d+Magi Modz Collectio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3.lha    mods/sets  145K 203 7d+Magi Modz Collectio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5.lha    mods/sets   78K 203 7d+Magi Modz Collection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6.lha    mods/sets   64K 203 7d+Magi Modz Collection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9.lha    mods/sets   96K 203 7d+Magi Modz Collection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2.lha     mods/sets  153K 203 7d+Magi Modz Collec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3.lha     mods/sets  195K 203 7d+Magi Modz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4.lha     mods/sets   32K 203 7d+Magi Modz Collec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5.lha     mods/sets   97K 203 7d+Magi Modz Collectio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6.lha     mods/sets   71K 203 7d+Magi Modz Collectio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9.lha     mods/sets  147K 203 7d+Magi Modz Collect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a.lzh          mods/sets  383K 278 5d+Some old tracks by Batm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493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434 1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434 1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434 1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434 1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1.lha         mods/sets  2.9M 272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2.lha         mods/sets  1.6M 272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3.lha         mods/sets  2.6M 272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4.lha         mods/sets  2.7M 272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5.lha         mods/sets  1.7M 272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6.lha         mods/sets  3.6M 272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444 1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ods_t.lha     mods/sets  423K 265 6d+Misc. Protracker modules, pa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265 6d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265 6d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265 6d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265 6d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265 6d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265 6d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265 6d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265 6d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265 6d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265 6d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265 6d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265 6d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265 6d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265 6d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265 6d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265 6d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265 6d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376 2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519 1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414 1d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380 2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-SIDcollect.lha mods/sets  267K 170 8d+MSX-SI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230 7d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i.lha          mods/sets  2.2M 106 39+Musli - 3 pieces of slow 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422 1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EHous.lha       mods/sets  1.4M  23 47+Noiz Phaktah '011 - Eklektik Ho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Siren.lha       mods/sets  600K  29 47+Noyz Phaktah '009 - Song of the S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Warpd.lha       mods/sets  1.3M  27 47+Noyz Phaktah '010 - Warped by Sil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268 6d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357 2d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357 2d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357 2d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360 2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357 2d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357 2d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360 2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493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386 2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388 2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326 3d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-herc.lha       mods/sets   51K  11 50+Paradox Her Collec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323 3d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402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402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464 1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464 1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376 2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519 1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274 5d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296 4d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275 5d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490 1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289 5d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288 5d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289 5d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289 5d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289 5d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289 5d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288 5d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288 5d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287 5d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288 5d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288 5d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288 5d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onik12.lha   mods/sets  271K 288 5d+3 last songs with ST/NT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402 1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402 1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402 1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480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480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480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275 5d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405 1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405 1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405 1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374 2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381 2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263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263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263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263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263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434 1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303 4d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274 5d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277 5d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377 2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476 1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417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417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417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253 6d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431 1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Hi-Lite.lha    mods/sets  1.8M  29 47+31 modules by Hi-Lite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Jazz.lha       mods/sets  269K  28 47+3 modules by Jazz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Laxical.lha    mods/sets  2.6M  29 47+34 modules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NHP_BKH.lha    mods/sets  899K  29 47+7 modules by NHP &amp; 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Osterman.lha   mods/sets  477K  29 47+4 modules by Osterman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UncleTom.lha   mods/sets  395K  28 47+4 modules by Uncle Tom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Vegard.lha     mods/sets  768K  29 47+18 modules by Vegard!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WOTW.lha       mods/sets  636K  29 47+16 modules by 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aintSinner.lha mods/sets   91K  29 47+4 modules by Saint Sinner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486 1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433 1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292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292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292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Fred.lha       mods/sets  1.5M  29 47+11 modules by Fred/S!P+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Jesus.lha      mods/sets  180K  29 47+3 modules by Jesus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JesusDuz.lha   mods/sets  100K  28 47+2 modules by Jesus &amp; Duz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JOE.lha        mods/sets  1.1M  29 47+25 modules by J.O.E.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Lou_Van_B.lha  mods/sets  1.0M  29 47+11 modules by Lou Van B.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Panther.lha    mods/sets  432K  28 47+7 modules by Panther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reenJester.lha mods/sets  317K  29 47+6 modules by Green Jester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405 1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377 2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542 1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464 1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1.lha       mods/sets  642K 119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sets  617K 119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sets  606K 119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s97.lha       mods/sets  1.0M 229 7d+Music module hit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mix01.lha       mods/sets  650K 191 8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373 2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375 2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519 1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394 2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440 1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496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496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482 1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478 1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418 1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373 2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285 5d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493 1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268 6d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songs.lha      mods/sets   13M 188 8d+Some octamed soundstudio tun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451 1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476 1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519 1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519 1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285 5d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360 2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360 2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419 1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415 1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lash.lha       mods/sets   50K  28 47+2 modules by Whiplash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398 1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493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ods.lha       mods/sets  496K 197 8d+Set of the excellent mods by Marek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519 1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37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37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37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37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37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37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37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37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37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37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37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37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37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37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37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37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37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37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37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37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37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-Mantronix.lha   mods/sets   38K  29 47+6 modules by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400 1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383 2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429 2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465 1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429 1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464 1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398 1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365 2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43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455 2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330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465 1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464 1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395 2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403 1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464 1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519 1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464 1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461 1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421 1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384 2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FRM.lha       mods/sidew 257K 135 9c+Merry Christmas '99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394 2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408 1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403 1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455 1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376 2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321 4d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455 1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394 2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464 1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464 1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404 1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301 4d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403 1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330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403 1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408 1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43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455 1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43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394 2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464 1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429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326 3d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429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394 2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394 2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432 2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394 2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405 1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464 1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387 2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394 2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464 1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405 1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419 1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43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404 1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43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464 1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404 1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289 5d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43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43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394 2d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428 1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390 2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286 5d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383 2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4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429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465 1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461 1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428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316 4d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386 2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421 2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395 2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464 1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455 1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43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465 1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43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384 2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297 4d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398 1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302 4d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266 6d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344 3d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341 3d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344 3d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344 3d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344 3d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319 4d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338 3d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290 5d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344 3d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344 3d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344 3d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344 3d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317 4d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306 4d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290 5d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338 3d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306 4d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338 3d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320 4d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344 3d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344 3d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344 3d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344 3d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344 3d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344 3d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344 3d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344 3d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344 3d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344 3d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338 3d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317 4d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338 3d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344 3d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344 3d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344 3d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338 3d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333 3d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344 3d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338 3d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320 4d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306 4d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306 4d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344 3d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317 4d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341 3d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338 3d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344 3d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344 3d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344 3d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344 3d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344 3d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338 3d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290 5d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489 2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416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.lha       mods/slow   54K  85 41+Acoustic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416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405 2d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416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416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416 2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365 2d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416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416 2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269 5d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303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303 4d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416 2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416 2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368 2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416 2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489 2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416 2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380 2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416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388 2d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303 4d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now.lha        mods/slow   57K 197 8d+The mod of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321 4d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416 2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381 2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416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275 5d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301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416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416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328 3d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428 2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416 2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416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416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299 4d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303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416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416 2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250 6d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368 2d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416 2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416 2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416 2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416 2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416 2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416 2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416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ird.lha      mods/slow  1.4M 211 7d+Shaman drums to meditate and 14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416 2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388 2d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416 2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416 2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303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416 2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321 4d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303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416 2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373 2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416 2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331 3d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320 4d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.lha        mods/slow   69K 274 5d+4-ch PT mod, Canno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416 2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416 2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334 3d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416 2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416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320 4d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416 2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334 3d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416 2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416 2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240 6d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416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379 2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33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502 2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416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301 4d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416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416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334 3d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416 2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416 2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416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436 2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416 2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416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293 5d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416 2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416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259 6d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334 3d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393 2d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416 2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391 2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416 2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334 3d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416 2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416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slow   82K 203 7d+Module by zombie/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38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416 2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416 2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299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416 2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301 4d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416 2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416 2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334 3d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416 2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507 2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332 3d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332 3d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332 3d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332 3d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332 3d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332 3d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332 3d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332 3d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332 3d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332 3d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334 3d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334 3d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416 2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333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487 2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325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384 2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416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405 2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393 2d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303 4d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303 4d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342 3d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416 2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387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333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405 2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299 4d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362 2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416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269 5d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334 3d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38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416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416 2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416 2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296 4d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416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game.lha      mods/slow   36K  85 41+Finalga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376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337 3d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301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416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334 3d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255 6d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373 2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33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416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303 4d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333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416 2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416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416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416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303 4d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416 2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362 2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Sunjammer.lha  mods/slow  198K 326 3d+Slow mod by Radi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416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33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272 5d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333 3d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387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_TheHumming.lha mods/slow  327K 326 3d+Slow mod by Hunz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416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416 2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298 4d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416 2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303 4d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416 2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Dreamon.lha     mods/slow   75K 326 3d+Slow mod by Fabio Napodan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yBareRoots.lha mods/slow  139K 326 3d+Slow mod by Fabio Napodano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416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416 2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388 2d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416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416 2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303 4d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416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207 7d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207 7d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416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416 2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326 3d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416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416 2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361 2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33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385 2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298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303 4d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416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416 2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405 2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542 2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405 2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416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276 5d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303 4d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295 4d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344 3d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322 3d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416 2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416 2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285 5d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416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416 2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416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416 2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300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416 2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416 2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416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416 2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416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303 4d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377 2d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303 4d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303 4d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416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379 2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298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334 3d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416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303 4d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416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303 4d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416 2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278 5d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285 5d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verOfSadNe.lha mods/slow  134K 326 3d+Slow mod by Guizm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.lha          mods/slow  111K 189 8d+Spoochy's 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_s-mix.lha    mods/slow  114K 188 8d+Stereomix of Spoochy's great Nadi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.lha       mods/slow   95K 281 5d+Relaxing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269 5d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373 2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542 2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303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204 7d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416 2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416 2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340 3d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239 6d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294 5d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303 4d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416 2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416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404 2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416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416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416 2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329 3d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327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300 4d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33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338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245 6d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245 6d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333 3d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303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322 3d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376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303 4d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376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405 2d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318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342 3d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334 3d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275 5d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387 2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270 5d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388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404 2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426 2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374 2d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mds.lha       mods/slow  339K 223 7d+SCL! - Dcc_Mermaides.Mod   -PT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352 3d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292 5d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370 2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303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387 2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303 4d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333 3d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303 4d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289 5d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253 6d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303 4d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24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2.lha       mods/slow  149K 255 6d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4.lha       mods/slow  224K 240 6d+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235 6d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235 6d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247 6d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lisnow.lha     mods/slow  274K 241 6d+DigiBoosterPro X-MA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artianTw.lha mods/slow  233K 326 3d+Slow mod by Sme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381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38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381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491 42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327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PianoTwilig.lha mods/slow  101K 326 3d+Slow mod by Music 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542 2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376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384 2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303 4d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542 2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Stars.lha    mods/slow  270K  85 41+Sweet Star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388 2d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416 2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slow   27K 221 7d+Slow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416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393 2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416 2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314 4d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303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491 2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301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405 2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405 2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318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ka.lha         mods/slow  438K 242 6d+Trance by Drawer (32chn DBpro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333 3d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334 3d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416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303 4d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321 4d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382 2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303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303 4d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376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306 4d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405 2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303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318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405 2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333 3d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384 2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_vs_303.lha     mods/smg   204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hher.lha       mods/smg   148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medley.lha    mods/smg    35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rid.lha        mods/smg   147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.lha           mods/smg    22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99rmx.lha      mods/smg    42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ettzt.lha      mods/smg   153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roobe.lha      mods/smg    79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ettz.lha       mods/smg   123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evolte.lha     mods/smg   269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lot.lha        mods/smg    56K  89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kalive.lha     mods/smg   220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nter.lha       mods/smg   205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erk.lha         mods/smg    67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smg   192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lisch.lha     mods/smg   115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inferno.lha    mods/smg    46K  89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an.lha       mods/smg   236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imhouse.lha    mods/smg    51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.lha       mods/smg    32K  89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rx.lha     mods/smg    43K  89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digger.lha      mods/smg    99K  89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greatf.lha      mods/smg    28K  89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lazerb.lha      mods/smg   189K  89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lha         mods/smg    66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.lha        mods/smg   393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.lha      mods/smg   247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pt.lha    mods/smg   243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.lha       mods/smg   150K  89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sv.lha     mods/smg   143K  89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area.lha       mods/smg   171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asenga.lha     mods/smg   113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h.lha      mods/smg    84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avocado.lha    mods/smg    91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chlik.lha     mods/smg   109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awas.lha       mods/smg    93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p.lha      mods/smg    35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tstopit.lha    mods/smg    19K  89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isttot.lha     mods/smg    92K  89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230 7d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242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241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241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Life.lha    mods/smpl  3.5M 108 38+Another Life (8svx music sample)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lha         mods/smpl  5.4M 115 38+Sampled Techno, Titled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258 6d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KExm.lha mods/smpl  245K 130 36+Some example alorithms made with 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rte.mpg        mods/smpl  2.9M 254 6d+MP3 of "Estrada de Santiago" Port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Hits.lha       mods/smpl  209K 199 8d+Bass Hit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orm.mpg        mods/smpl  3.6M 263 6d+Bioform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ueFBY.mpg      mods/smpl  3.9M 250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oundLoops.lha  mods/smpl  470K 197 8d+CDP-Sound Loop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walkFBY.mpg    mods/smpl  3.6M 250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258 6d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mods/smpl  854K 249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32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Jorney.lzh  mods/smpl  2.8M 258 6d+Dawn of a Jorney - Adventure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345 40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32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264 6d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264 6d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264 6d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ickBirdsRa.mpg mods/smpl  4.0M 264 6d+Dynamic Wave - Sick Bird's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264 6d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Xinuxoid.mpg    mods/smpl  4.4M 263 6d+Dynamic Wave - Xinu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hild.lzh     mods/smpl  4.0M 258 6d+Earthchild - World / Melodic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Woods.mpg     mods/smpl  4.4M 258 6d+The Faery Woods - Fantasy /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FBY.mpg    mods/smpl  1.5M 250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.lha           mods/smpl  545K 132 36+This is my little doughter...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315 4d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339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332 3d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287 5d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Zulu.lzh        mods/smpl  4.7M 258 6d+Hey Zulu! - Dance/Trance with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ajumpaFBY.mpg  mods/smpl  900K 249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FBY.mpg    mods/smpl  2.4M 250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yes.mpg      mods/smpl  3.4M 221 7d+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211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0.lha    mods/smpl  977K 187 8d+Mixed-144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210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207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207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207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207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7.lha     mods/smpl  1.2M 187 8d+Mixed-110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8.lha     mods/smpl  1.2M 187 8d+Mixed-110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9.lha     mods/smpl  1.3M 187 8d+Mixed-144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301 4d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Void.mpg    mods/smpl  8.3M 263 6d+Into the Void - Electronic progr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285 5d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1.lha      mods/smpl  429K 157 9c+Roland Juno-106 Sound Kit I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2.lha      mods/smpl  414K 150 9c+Juno-106 sample kit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carus.mpg      mods/smpl  3.7M 252 6d+Mp3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32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318 4d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.mpg            mods/smpl  1.3M 261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.mpg            mods/smpl  2.4M 261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10_AFlux2.lha  mods/smpl  475K 154 9c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9_AFlux1.lha   mods/smpl  436K 154 9c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I.lha         mods/smpl  1.5M 215 7d+BreakBreat-Loop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.lha        mods/smpl  1.3M 215 7d+Bass`n`Drums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I.lha       mods/smpl  1.3M 215 7d+Tr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V.lha        mods/smpl  588K 215 7d+Electro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V.lha         mods/smpl  1.4M 215 7d+D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318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318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318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299 4d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202.lha         mods/smpl  388K 125 37+Roland MC-202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312 4d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284 5d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326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326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326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ehrNachHs.lha  mods/smpl  4.0M 108 39+Nie mehr nach Haus! (8svx music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326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342 3d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mpg       mods/smpl  3.9M 258 6d+Progress - Progressive Synth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2Remix.lzh mods/smpl  3.6M 258 6d+Project X2 Remix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204 7d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204 7d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331 3d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smpl  2.5M 108 39+Remember (8svx music sample) by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332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.lha     mods/smpl  713K 217 7d+Real MC/TB303 Samples, Loops and 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II.lha   mods/smpl  1.0M 217 7d+Real TR808 single Samples only,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ums.lha        mods/smpl  329K 280 5d+Rave drums and drum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332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332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332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332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32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lzh         mods/smpl  3.6M 258 6d+Squish! - Funky melodic pop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onic.lha       mods/smpl  185K 175 8d+16 bit .maud samples of synsonics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WormSong.mpg mods/smpl  4.8M 263 6d+Team17 Wormsong - Humour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32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274 5d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505.lha         mods/smpl  384K 125 37+Roland TR-505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606.lha         mods/smpl  559K 125 37+Roland TR-606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07.lha         mods/smpl  439K 125 37+Roland TR-70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27.lha         mods/smpl  444K 125 37+Roland TR-72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08.lha         mods/smpl  7.1M 125 37+Roland TR-808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9.lha         mods/smpl  4.1M 125 37+Roland TR-909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1.lha        mods/smpl  472K 145 9c+Trinity Kit vol. 1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2.lha        mods/smpl  474K 145 9c+Trinity Kit vol. 2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2.lha       mods/smpl  351K 309 4d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3.lha       mods/smpl  329K 303 4d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.lha      mods/smpl  504K 322 3d+Some interesting voices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261 6d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aBeTheGirl.lha mods/smpl  3.0M 108 39+I wanna be the girl 4 U! (8svx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207 7d+Collection of short snds to use 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32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204 7d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204 7d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d.lha       mods/sonor  28K 204 7d+Acid Dub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204 7d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204 7d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204 7d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204 7d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204 7d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204 7d+Breakbeat Science - mellow drum`n`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icti.lha       mods/sonor 194K 197 8d+Fictions - mel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oran.lha       mods/sonor  74K 197 8d+For A New Day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2.lha       mods/sonor 129K 197 8d+Funk 219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i.lha       mods/sonor 125K 197 8d+Funk In My Mind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ener.lha       mods/sonor 346K 197 8d+Generation Lov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he.lha       mods/sonor 305K 197 8d+Go-A-Hea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ro.lha       mods/sonor 157K 197 8d+Go-A-Roun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ner.lha       mods/sonor 182K 197 46+Inner Voic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sid.lha       mods/sonor 233K 197 8d+Inside Your Mind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vis.lha       mods/sonor  19K 197 8d+Invisible Love - chip-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tsal.lha       mods/sonor 293K 197 8d+It`s Alright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jazzc.lha       mods/sonor  95K 197 8d+Jazz Club 21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ando.lha       mods/sonor 119K 197 8d+Land Of Dream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cki.lha       mods/sonor 116K 197 8d+Lickin`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vin.lha       mods/sonor 162K 197 8d+Living Some Dream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7-loopp.lha       mods/sonor 120K 197 8d+Loop Progression - progressiv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nha.lha       mods/sonor 356K 197 8d+Manhatta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oam.lha       mods/sonor  17K 197 8d+Maoam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emor.lha       mods/sonor  70K 197 8d+Memori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itet.lha       mods/sonor 103K 197 8d+Nite Trip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ise.lha       mods/sonor  14K 197 8d+Noise Experience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tri.lha       mods/sonor 132K 197 8d+No Trick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cean.lha       mods/sonor 117K 197 8d+Ocean Drift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nemo.lha       mods/sonor 241K 197 8d+One More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honk.lha       mods/sonor 203K 197 8d+Phonky Plast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ring.lha       mods/sonor  15K 197 8d+Pringles - chip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ulsa.lha       mods/sonor 332K 197 8d+Pulsation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ainb.lha       mods/sonor 189K 197 8d+Rainbow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fle.lha       mods/sonor  88K 197 8d+Reflection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lax.lha       mods/sonor  62K 197 8d+Relax Yourself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2.lha       mods/sonor  59K 197 8d+Remember 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m.lha       mods/sonor  42K 197 8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d.lha       mods/sonor 163K 197 8d+Seven Days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n.lha       mods/sonor  20K 197 8d+Seven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heis.lha       mods/sonor 153K 197 8d+She`s the girl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ct.lha       mods/sonor 245K 197 8d+Spectral Reflect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ed.lha       mods/sonor 397K 197 8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ugar.lha       mods/sonor 231K 197 8d+Sugar Daddy - guitar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akes.lha       mods/sonor 261K 197 8d+Take Style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co.lha       mods/sonor 126K 197 8d+The Country Song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ro.lha       mods/sonor 243K 197 8d+The Road Of Life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a.lha       mods/sonor 212K 197 8d+Time And Bass - soft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c.lha       mods/sonor  50K 197 8d+Times Change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204 7d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204 7d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204 7d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204 7d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204 7d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204 7d+Visible Silence - slow drum`n`bass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204 7d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204 7d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204 7d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204 7d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269 6d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269 6d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269 6d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269 6d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269 6d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269 6d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269 6d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269 6d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269 6d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269 6d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269 6d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269 6d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269 6d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269 6d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269 6d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269 6d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269 6d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269 6d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269 6d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269 6d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269 6d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269 6d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269 6d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269 6d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269 6d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269 6d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269 6d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269 6d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269 6d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269 6d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269 6d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269 6d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269 6d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269 6d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269 6d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269 6d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269 6d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269 6d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269 6d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269 6d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376 2d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454 1d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318 4d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414 1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473 1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438 1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348 3d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371 2d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461 1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399 1d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376 2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369 2d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467 1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473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489 1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483 1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488 1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488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488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488 1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488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488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404 1d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460 1d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388 2d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429 1d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473 1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.lha           mods/stame 151K 174 8d+"1999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mods/stame 129K 148 9c+"2000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.lha             mods/stame 114K 148 9c+"Dimension Nin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.lha        mods/stame 139K 174 8d+"Abandon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gins.lha       mods/stame  86K 148 9c+"When The All Begins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lha         mods/stame  96K 174 8d+"Auro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ove.lha       mods/stame 121K 174 8d+"Deepest Lov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erx.lha        mods/stame 199K 174 8d+"DLove Remix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ence.lha       mods/stame 170K 174 8d+"Dead Silenc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.lha            mods/stame 224K 119 37+"Eve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oriz.lha       mods/stame  62K 174 8d+"Fading Horizon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st.lha       mods/stame 103K 174 8d+"Fall In Somethin'", module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stame  78K 174 8d+"Fantas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ion.lha       mods/stame 233K 119 37+"Gyration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mods/stame  59K 148 9c+"Hermit Livin'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ears.lha       mods/stame 159K 174 8d+"Innocent Tears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.lha         mods/stame  93K 174 8d+"Mant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hope.lha       mods/stame 129K 174 8d+"One Secret Hop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.lha       mods/stame 150K 136 9c+"Phenomen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hero.lha       mods/stame 147K 174 8d+"Return Of The Hero", module by S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lady.lha       mods/stame 107K 174 8d+"Speedy Lady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ance.lha       mods/stame 106K 174 8d+"Starlight Danc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life.lha       mods/stame 119K 174 8d+"The Great Lif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lha       mods/stame 227K 119 37+"Thank You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lony.lha       mods/stame 146K 174 8d+"The Colon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.lha        mods/stame 129K 148 9c+"Typho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lha          mods/stame  72K 174 8d+"Venus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u.lha       mods/stame  89K 148 9c+"Why Don't You Dance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ture.lha       mods/stame 103K 174 8d+"Way To Future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lator.lha    mods/symph 303K 239 6d+Goa Trance  ( Symphonie 3.2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_Xmas.lha  mods/symph 139K 190 8d+Symphoni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eMix.lha    mods/symph 450K 228 7d+Sunny Ambient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261 6d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usic.lha       mods/symph 301K 193 8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257 6d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261 6d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Night.lha      mods/symph 1.1M 216 7d+Piano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257 6d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272 5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Planet.lha  mods/symph 1.0M 182 8d+Desert Plan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265 6d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oing.lha      mods/symph 525K 216 7d+D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257 6d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211 7d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261 6d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1.lha        mods/symph 523K 214 7d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2.lha        mods/symph 603K 214 7d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.lha          mods/symph 735K 240 6d+Melodic SlowRock Symph 3.1f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270 5d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ime.lha    mods/symph 737K 142 9c+New SYMMOD by DIEZI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View.lha      mods/symph 1.2M 216 7d+Tr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You.lha        mods/symph 2.1M 197 8d+SoftSynth/Ambient Symph 3.3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237 6d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237 6d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ONE.lha     mods/symph 1.3M 149 9c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lha          mods/symph 141K 193 8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Orbit.lha      mods/symph 1.2M 169 8d+Sky Orbi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261 6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270 5d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Crusader.lha mods/symph 1.1M 182 8d+Space Crusaders 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mods/symph 492K 241 6d+Classic Trance  ( Symphonie 3.1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264 6d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272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9.lha          mods/symph 408K 243 6d+Techno/H.Synth Symph 3.1f+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ymph 2.9M 216 7d+Techno/Goa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303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303 4d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303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303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416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303 4d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334 3d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334 3d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303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334 3d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270 5d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416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303 4d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416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416 2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285 5d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416 2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41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303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294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416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416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416 2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303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416 2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416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303 4d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41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416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41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416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303 4d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303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303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303 4d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334 3d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416 2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28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320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30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322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30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30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41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334 3d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334 3d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416 2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303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303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334 3d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416 2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41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303 4d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334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334 3d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334 3d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334 3d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334 3d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334 3d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303 4d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416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300 4d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300 4d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300 4d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300 4d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300 4d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292 5d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286 5d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416 2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303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416 2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334 3d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334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334 3d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30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334 3d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416 2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334 3d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416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416 2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416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416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334 3d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41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334 3d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54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416 2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334 3d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dsk.lha        mods/synth  85K 217 7d+Discoking, winning mod from the M&amp;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303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416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334 3d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272 5d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416 2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334 3d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41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416 2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41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334 3d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416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274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416 2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416 2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334 3d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416 2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416 2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416 2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416 2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416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416 2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303 4d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41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416 2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334 3d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416 2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416 2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334 3d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334 3d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416 2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416 2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303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334 3d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334 3d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334 3d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334 3d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416 2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416 2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303 4d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334 3d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416 2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416 2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416 2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416 2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416 2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416 2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334 3d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334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416 2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416 2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54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416 2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284 5d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416 2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303 4d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272 5d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416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416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416 2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416 2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416 2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416 2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54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334 3d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334 3d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294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416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334 3d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303 4d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41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303 4d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416 2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416 2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416 2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30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303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416 2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416 2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30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30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30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334 3d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416 2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416 2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416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416 2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416 2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icRain.lha    mods/synth 248K 326 3d+Synth mod by Epsilo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416 2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irport.lha     mods/synth  44K 326 3d+Synth mod by Nab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nTheTimeOf.lha mods/synth 220K 326 3d+Synth mod by Te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methingIn.lha mods/synth 201K 326 3d+Synth mod by Te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294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416 2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clo.lha       mods/synth  84K 195 8d+6 voice Fasttracker II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416 2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416 2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284 5d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41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akoz.lha      mods/synth 108K 326 3d+Synth mod by Zeneca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416 2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416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Flimbar.lha     mods/synth  77K 326 3d+Synth mod by Gamer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416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416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303 4d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ependance.lha  mods/synth 118K 326 3d+Synth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hisWillBe.lha  mods/synth  74K 326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416 2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416 2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334 3d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30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MarsianGir.lha mods/synth 240K 326 3d+Synth mod by Rad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334 3d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tauriGrey.lha mods/synth 125K 326 3d+Synth mod by Gentl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303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334 3d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239 6d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416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sYouHappy.lha  mods/synth 157K 326 3d+Synth mod by Undertak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334 3d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416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416 2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303 4d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416 2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416 2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334 3d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416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416 2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ad.lha        mods/synth 232K 326 3d+Synth mod by Guru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334 3d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416 2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416 2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30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303 4d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416 2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334 3d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416 2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416 2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303 4d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Yourself.lha mods/synth 191K 326 3d+Synth mod by Zal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334 3d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303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303 4d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NightcallSt.lha mods/synth  50K 326 3d+Synth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TotalContro.lha mods/synth  45K 326 3d+Synth mod by Fabio Napodan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416 2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.lha         mods/synth   2K 189 8d+AHX(THX:)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416 2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416 2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253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416 2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416 2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416 2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303 4d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416 2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416 2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416 2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41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ThePersuasi.lha mods/synth 369K 326 3d+Synth mod by Jaz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416 2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416 2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e.lha         mods/synth 249K 326 3d+Synth mod by Janne Kaipain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goME.lha        mods/synth 258K 326 3d+Synth mod by Kova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eorgiaII.lha    mods/synth 178K 326 3d+Synth mod by Maelcum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ercifulLie.lha  mods/synth 545K 326 3d+Synth mod by Sire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ightOfDream.lha mods/synth 553K 326 3d+Synth mod by Krystal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piralDreamL.lha mods/synth 291K 326 3d+Synth mod by Leviat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eBlueHippo.lha mods/synth 189K 326 3d+Synth mod by Sire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285 5d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416 2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416 2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416 2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416 2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416 2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416 2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416 2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416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416 2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334 3d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303 4d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303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303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Lullaby.lha mods/synth 178K 326 3d+Synth mod by Pegas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54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416 2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303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416 2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334 3d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416 2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303 4d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_Sweetly.lha   mods/synth 453K 326 3d+Synth mod by Contagio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416 2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rne.lha       mods/synth 114K 326 3d+Synth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416 2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416 2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416 2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416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303 4d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259 6d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334 3d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416 2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416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InTranc.lha mods/synth 373K 326 3d+Synth mod by Waxwork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334 3d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303 4d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416 2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416 2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APlaceToRe.lha mods/synth 126K 326 3d+Synth mod by Mr. Morta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Floweralit.lha mods/synth 110K 326 3d+Synth mod by Mr. Morta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PsychoPath.lha mods/synth 177K 326 3d+Synth mod by Mr. Morta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yPatheticS.lha mods/synth  27K 326 3d+Synth mod by Misfi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Maleficu.lha   mods/synth 168K 326 3d+Synth mod by Spo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275 5d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usiveDrea.lha mods/synth 123K 326 3d+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inalEncount.lha mods/synth 146K 326 3d+Synth mod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nR.lha          mods/synth 174K 326 3d+Synth mod by Uterer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arCraft.lha     mods/synth 257K 326 3d+Synth mod by WarCraf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416 2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416 2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.lha      mods/synth 194K 326 3d+Synth mod by Kxmod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303 4d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416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416 2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416 2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303 4d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416 2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30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416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416 2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tyLaundr.lha mods/synth 140K 326 3d+Synth mod by Shawn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lightThrou.lha mods/synth 217K 326 3d+Synth mod by VadimV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heQuiteNig.lha mods/synth 216K 326 3d+Synth mod by VadimV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ydec.lha       mods/synth 285K 326 3d+Synth mod by Sto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416 3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416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416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416 2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Night.lha    mods/synth 313K 223 7d+Some kind of ambient/synth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30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303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303 4d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Pleasu.lha mods/synth 184K 326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303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30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303 4d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303 4d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303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synth  90K  91 40+LCP2000 Compotune by Clone/Wrath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54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emiGlossMe.lha mods/synth 206K 326 3d+Synth mod by Pyro Ange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InSea.lha     mods/synth  96K 279 5d+A relaxful synth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334 3d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30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Darkwol.lha mods/synth 299K 326 3d+Synth mod by Dark 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334 3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MakeItBe.lha mods/synth  96K 326 3d+Synth mod by The Fin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eliverance.lha mods/synth 282K 326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Galvanized.lha  mods/synth 146K 326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KINETICFLUX.lha mods/synth 157K 326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uminosity.lha  mods/synth 116K 326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racle.lha      mods/synth  86K 326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eaceOfMind.lha mods/synth 177K 326 3d+Synth mod by Pin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ositiveFor.lha mods/synth 120K 326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pellbound.lha  mods/synth 119K 326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VoicesOfThe.lha mods/synth 302K 326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terscape.lha  mods/synth 275K 326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yOfTheLea.lha mods/synth  88K 326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334 3d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334 3d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iheit.lha    mods/synth 317K 326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shStart.lha  mods/synth 260K 326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NaturalColo.lha mods/synth 259K 326 3d+Synth mod by Darkwolf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244 6d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2.lha       mods/synth 152K 244 6d+Delphins Song Remix 2 (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m.lha       mods/synth 152K 244 6d+Delphins Song Remix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334 3d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329 3d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30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334 3d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295 4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Artificial.lha mods/synth 283K 326 3d+Synth mod by Trif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303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303 4d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303 4d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334 3d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303 4d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334 3d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334 3d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Soul.lha     mods/synth 115K 326 3d+Synth mod by Cj Dib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303 4d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303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30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334 3d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in.lha        mods/synth  74K 326 3d+Synth mod by Vindic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303 4d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303 4d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303 4d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RisingSun.lha  mods/synth 246K 326 3d+Synth mod by Sledgehamm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dabocgas.lha mods/synth  16K 326 3d+Synth mod by Smeg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ltchabbo.lha mods/synth  48K 326 3d+Synth mod by Sme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ullCircl.lha mods/synth  98K 326 3d+Synth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303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30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owSpirit.lha  mods/synth 296K 326 3d+Synth mod by Solari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lha        mods/synth  97K 326 3d+Synth mod by Panth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303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303 4d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ortie.lha    mods/synth 188K 280 5d+A 4ch SpaceSynth module by *FUZZY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334 3d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334 3d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clypsia.lha    mods/synth 561K 326 3d+Synth mod by Styv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303 4d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30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.lha      mods/synth 141K 326 3d+Synth mod by Radi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OfDunker.lha mods/synth 186K 326 3d+Synth mod by Dane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334 3d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265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275 5d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285 5d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283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Hate.lha    mods/synth 151K 326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_TeaCosy.lha    mods/synth 179K 326 3d+Synth mod by Mick Rippon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334 3d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.lha      mods/synth 141K 326 3d+Synth mod by Baddu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416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416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416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303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yTales.lha   mods/synth 161K 326 3d+Synth mod by CyberZi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334 3d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334 3d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334 3d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303 4d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334 3d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416 2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ow.lha       mods/synth 126K 326 3d+Synth mod by Julien Lariv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308 4d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AwesomePe.lha mods/synth 174K 326 3d+Synth mod by Stormcall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329 3d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303 4d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334 3d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334 3d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30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303 4d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334 3d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54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303 4d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Drea.lha mods/synth 462K 326 3d+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303 4d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303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30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ebruary9th.lha mods/synth 318K 326 3d+Synth mod by Vadim V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30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303 4d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334 3d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303 4d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303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30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334 3d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CenturyCity.lha mods/synth  58K 326 3d+Synth mod by Wrait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_JaakoEttKiir.lha mods/synth 154K 326 3d+Synth mod by Wee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30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334 3d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Panchos.lha  mods/synth  73K 326 3d+Synth mod by Ycrack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334 3d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Relieved.lha   mods/synth 181K 326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Elasticity.lha mods/synth  73K 326 3d+Synth mod by Zinc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HappyDaze.lha   mods/synth 191K 326 3d+Synth mod by Zinc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IWantToBeWi.lha mods/synth 108K 326 3d+Synth mod by Zin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259 6d+New mod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HappyHouse.lha  mods/techn 101K 197 8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244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331 40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244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330 3d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244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244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330 3d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244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319 4d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306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295 40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34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317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327 3d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298 4d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280 5d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373 3d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280 5d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403 3d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306 4d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309 4d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30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34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334 3d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334 3d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373 3d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373 3d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25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351 3d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-alarma.lha     mods/techn 357K  85 41+666-ALARM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39.lha         mods/techn 123K 182 8d+TB303 on the loo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353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377 3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33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l.mpg           mods/techn 6.2M  91 40+Electroish d&amp;b techno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eron.mpg        mods/techn 2.9M  91 40+Electroish d&amp;b soothing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-nameless.lha     mods/techn  59K 175 8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iktok.mpg       mods/techn 3.5M 107 39+A nice minimal techno song with a 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eird.lha        mods/techn  57K 175 8d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Marie.lha      mods/techn 459K  85 41+L'aBc de Marie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333 3d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334 3d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312 4d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246 6d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290 5d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255 6d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276 5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249 6d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og.lha        mods/techn 151K  75 42+ACID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297 4d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36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416 3d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275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34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342 3d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416 3d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309 4d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309 4d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309 4d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302 4d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268 6d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282 5d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285 5d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282 5d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315 4d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427 3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mods/techn 330K 141 9c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306 4d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416 2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204 7d+Adran Dance MIX, a dance MED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405 3d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302 4d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268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_oss.lha     mods/techn 513K 145 9c+Ambient Octamed SS Module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16th_floor.lha  mods/techn 725K 124 37+DBM 8ch -&gt;Acid Frog&lt;- acid 14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303amigos.lha   mods/techn 470K 214 7d+140BPM acid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1200_303pr.lha mods/techn 147K 214 7d+158BPM acid by Acid Frog(pt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nybody.lha     mods/techn 299K 201 7d+135BPM acidhous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tmosphere.lha  mods/techn 182K 189 8d+DBM10ch -&gt;Acid Frog&lt;- progrtechno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utodrive.lha   mods/techn 311K 102 39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babumba.lha   mods/techn 417K 181 8d+DBM12ch -&gt;Acid Frog&lt;- acid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nzek.lha      mods/techn 659K 201 7d+140BPM acid tun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ssic_tune.lha mods/techn 231K  82 41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urnout.lha     mods/techn 214K 156 9c+DBM10ch -&gt;Acid Frog&lt;- hard techno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deep.lha        mods/techn 2.2M 145 9c+DBM10ch -&gt;Acid Frog&lt;- acidtrance 1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x-booster.lha  mods/techn 944K 121 37+DBM 8ch -&gt;Acid Frog&lt;- acidtrance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hyper.lha       mods/techn 378K 229 7d+140BPM acidhouse by Acid Frog (Pt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berlauf.lha    mods/techn 396K 188 8d+DBM14ch -&gt;Acid Frog&lt;- psyhrdtranc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tro.lha       mods/techn 440K 188 8d+DBM10ch -&gt;Acid Frog&lt;- hardtrance,1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troing.lha    mods/techn 440K 188 8d+DBM10ch -&gt;Acid Frog&lt;- hardtrance,1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jappek.lha      mods/techn 273K 114 38+DBM10ch -&gt;Acid Frog&lt;- min.techno 1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life_power.lha  mods/techn 487K 222 7d+140BPM goatranc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ental_code.lha mods/techn 167K 145 9c+DBM 7ch -&gt;Acid Frog&lt;- detroit 1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ozgolom.lha    mods/techn  79K 194 8d+140BPM acidtrack by Acid Frog, DBM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usic_was.lha   mods/techn 377K 141 9c+DBM10ch -&gt;Acid Frog&lt;- d-techhouse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etroit.lha     mods/techn 263K 141 9c+DBM 8ch -&gt;Acid Frog&lt;- detroit-min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lse.lha       mods/techn 312K  76 42+DBM10ch -&gt;Acid Frog&lt;- min.techno 1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mpaj.lha      mods/techn 597K 182 8d+DBM10ch -&gt;Acid Frog&lt;- acid trance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carbazz.lha    mods/techn 227K 156 9c+DBM12ch -&gt;Acid Frog&lt;- 303%hardaci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moke_it.lha    mods/techn 419K 226 7d+140BPM hardtrance by Acid Frog (Pt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omething.lha   mods/techn 233K  76 42+Ptmod   -&gt;Acid Frog&lt;- techno 15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tarijebach.lha mods/techn 2.2M 133 36+DBM 8ch -&gt;Acid Frog&lt;- acid 13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baquatic.lha  mods/techn 679K 188 8d+DBM10ch -&gt;Acid Frog&lt;- monoacid,1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pertonyk.lha  mods/techn 366K 102 39+DBM 6ch -&gt;Acid Frog&lt;- detroit-min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etra.lha       mods/techn 1.2M 189 8d+DBM-14ch acidtrack by Acid Frog,13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anspiral.lha  mods/techn 673K 182 8d+DBM16ch -&gt;Acid Frog&lt;- hard tranc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ip2aea303.lha mods/techn 3.0M 132 36+DBM 8ch -&gt;Acid Frog&lt;- acid 13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klop.lha       mods/techn 984K  82 41+DBM 8ch -&gt;Acid Frog&lt;- min.techno 1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oyage.lha      mods/techn 396K 156 9c+DBM14ch -&gt;Acid Frog&lt;- acid 14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rt_xtc.lha     mods/techn 930K 194 8d+DBM.14ch acidtrance by Acid Frog,1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warrior.lha     mods/techn 1.1M 141 9c+DBM 6ch -&gt;Acid Frog&lt;- acid 14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zwer.lha        mods/techn 162K 114 38+DBM 6ch -&gt;Acid Frog&lt;- detroit-min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307 4d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307 4d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307 4d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368 2d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303 4d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416 3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346 3d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300 4d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303 4d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346 3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244 6d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416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28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355 3d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laps.lha       mods/techn  20K 221 7d+Dr.Avalanche`s "Ambitious claps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326 3d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384 2d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416 2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416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275 5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30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338 3d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338 3d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271 5d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326 3d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446 3d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28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343 3d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248 6d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416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342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315 4d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342 3d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265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299 4d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Breed.lha    mods/techn  36K 173 8d+A little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303 4d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334 3d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28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331 3d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296 4d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313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311 4d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249 6d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377 2d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416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334 3d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262 6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271 5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aver.lha        mods/techn 286K 199 8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364 2d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282 5d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269 5d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355 3d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416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348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277 5d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346 3d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381 2d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275 5d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416 2d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308 4d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245 6d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334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techn 331K 229 7d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262 6d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238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o.lha        mods/techn  92K 221 7d+Dr.Avalanche`s "Bonzai Dildo Bros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onceptID.lha   mods/techn 108K 233 7d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204 7d+"GET MARRIED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oache.lha      mods/techn  73K 233 7d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Mystic.lha      mods/techn  92K 233 7d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UTS.lha        mods/techn 217K 214 7d+"NUT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7.lha       mods/techn  83K 233 7d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InWh.lha      mods/techn 218K 227 7d+"WOMEN IN WHIT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-Crypt.lha      mods/techn 117K 233 7d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256 6d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234 6d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235 6d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234 6d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234 6d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256 6d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245 6d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245 6d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234 6d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255 6d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256 6d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245 6d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256 6d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234 6d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255 6d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256 6d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243 6d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340 3d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262 6d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266 6d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282 5d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30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334 3d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323 3d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709K 126 36+Berlin (rmx) by SD and Troken in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322 3d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435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433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403 2d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416 2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231 7d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230 7d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344 3d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405 2d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303 4d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_mc-theveni.lha mods/techn 254K 143 9c+A joke, made with voice of a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michoteknp.lha mods/techn  48K 143 9c+No com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oldy-tekno.lha mods/techn  82K 143 9c+Old tekno 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inochiote.lha mods/techn 253K 143 9c+Pinochio, game boy &amp; pian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oing.lha      mods/techn  29K 143 9c+99% the same of the origi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who-is-elv.lha mods/techn 227K 143 9c+Another cool tu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338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242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314 4d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28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297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267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28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267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28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techn 490K 267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321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299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28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28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28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325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283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28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283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28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28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ce.lha       mods/techn 300K 2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28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30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28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28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28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28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28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283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30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techn 212K 267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334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479 2d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250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1.lha         mods/techn  55K 132 36+#00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2.lha         mods/techn 514K 131 36+#002 bOhema release by 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3.lha         mods/techn 220K 129 36+#003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5.lha         mods/techn 372K 128 36+#005 bOhema release by spektra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6.lha         mods/techn 263K 127 36+#006 bOhema releas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7.lha         mods/techn 188K 125 37+#007 bOhema release by 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8.lha         mods/techn 392K 125 37+#008 bOhema release by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9.lha         mods/techn 555K 119 37+#009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0.lha         mods/techn 185K 119 37+#010 bOhema release by noisy abdu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1.lha         mods/techn 523K 119 37+#01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2.lha         mods/techn 830K 118 37+#012 bOhema release by xball+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3.lha         mods/techn 779K 118 37+#013 bOhema release by ef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4.lha         mods/techn 398K 118 37+#014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5.lha         mods/techn 421K 118 37+#015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6.lha         mods/techn 324K 117 37+#016 bOhema release by xball+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7.lha         mods/techn 799K 116 38+#017 bOhema release by effron (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8.lha         mods/techn 299K 116 38+#018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9.lha         mods/techn 815K 115 38+#019 bOhema release by xhale (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0.lha         mods/techn 344K 112 38+#020 bOhema release by tzx'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1.lha         mods/techn 344K 112 38+#021 bOhema release by spek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2.lha         mods/techn 138K 110 38+#022 bOhema release by otton (m-n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3.lha         mods/techn 604K 109 38+#023 bOhema release by effron (i_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4.lha         mods/techn 184K 106 39+#024 bOhema rec. release (T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7.lha         mods/techn 1.1M 104 39+#027 bOhema release - SPEK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8.lha         mods/techn 188K 104 39+#028 bOhema release - 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9.lha         mods/techn 407K 103 39+#029 bOhema release - Spectra+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2.lha         mods/techn 497K  83 41+#102 bOhema release - SPEKTRA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3.lha         mods/techn 533K  83 41+#103 bOhema release - TZX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4.lha         mods/techn 251K  83 41+#104 bOhema release - KLINTON (x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25.lha         mods/techn 334K  64 44+#125 bOhema release - TZX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30.lha         mods/techn 1.1M  64 44+#130 bOhema release - SUBSTANC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32.lha         mods/techn 358K  64 44+#132 bOhema release - N.ABDUL+FAD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311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251 6d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techn 223K 243 6d+16bit trance by Drawe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294 5d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275 5d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282 5d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416 2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25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416 2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303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38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334 3d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_egg.lha      mods/techn 232K  78 42+A minimal acid DBM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211 7d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335K 183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400K  93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211 7d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high.lha       mods/techn 513K 228 7d+Hig'her Limit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c.lha         mods/techn 434K 228 7d+Monotonic Coctail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608K 183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758K  93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38K 183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51K  93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gu.lha       mods/techn 975K 228 7d+Regular visit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techn 519K  93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urv.lha       mods/techn 749K 194 8d+The Survivor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251 6d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328 3d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287 5d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416 2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3n_pt2.lha     mods/techn 465K 192 8d+"C9H13N_pt.2" a commercial techno-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303 4d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ine.lha       mods/techn   8K 280 5d+Chavez - caff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293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mods/techn 137K 218 7d+Protracker module by Zarathustra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376 3d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416 2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381 2d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334 3d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416 2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242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326 3d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eBall.lha   mods/techn 120K 229 7d+Cool techno/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347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211 7d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sgexample.lha  mods/techn  57K 214 7d+CBa- Speed Garage Example (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334 3d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334 3d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334 3d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334 3d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334 3d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334 3d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293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416 2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278 5d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255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284 5d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263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416 2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303 4d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405 2d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302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328 3d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30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334 3d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289 5d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247 6d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341 3d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344 3d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293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309 4d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Breed.lha   mods/techn 177K 170 8d+A goo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326 3d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311 4d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342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416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426 2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38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.lha     mods/techn  77K 221 7d+Dr.Avalanche`s "Compulsor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389 2d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330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326 3d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368 2d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332 3d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techn 471K 281 5d+Cosmos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DJNick.lha      mods/techn 319K 228 7d+16-chan.OSS CP-intro music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334 3d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334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416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360.lha        mods/techn 1.1M 145 9c+CRS00034: "360 degrees" EP by J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50th.lha       mods/techn 2.1M 136 9c+CRS00050: megamix annivers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242 6d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cdf.lha       mods/techn 377K 217 7d+CRS00039: "acid-o-feel" EP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gon.lha       mods/techn 193K 145 9c+CRS00032: "agon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nsu.lha       mods/techn 115K 145 9c+CRS00048: "analogue summer" EP by 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st1.lha       mods/techn 2.0M 172 8d+CRS00043: Atomic Shelter Tun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241 6d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d.lha        mods/techn 2.5M  96 40+CRS00056: hardcorrosion :: brain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239 6d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239 6d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alc.lha       mods/techn 372K 199 8d+CRS00041: "calculated risk" by do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ns.lha       mods/techn 240K 145 9c+CRS00013: "conspirators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rw.lha       mods/techn 474K 221 7d+CRS00038: "CoreWar" E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242 6d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241 6d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242 6d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p.lha         mods/techn 245K 145 9c+CRS00036: "dead people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rth.lha       mods/techn 221K 145 9c+CRS00027: "dirty harr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238 6d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apr.lha       mods/techn 117K 145 9c+CRS00029: "fake progress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lip.lha       mods/techn 699K 115 38+CRS00054: domin8r ::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gphk.lha       mods/techn 999K 145 9c+CRS00046: "green photekamera" by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sr.lha       mods/techn 112K 145 9c+CRS00033: "hardcoded sorrow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tts.lha       mods/techn 127K 145 9c+CRS00028: "higher than the sun" by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241 6d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238 6d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241 6d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238 6d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end.lha       mods/techn 968K  69 43+CRS00058: jocko - m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akd.lha       mods/techn  99K 145 9c+CRS00014: "naked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eut.lha       mods/techn 1.4M 109 38+CRS00055: phase ::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wdo.lha       mods/techn 815K 168 8d+CRS00044: 'new world disorder' by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k.lha         mods/techn 110K 145 9c+CRS00035: "pain killa'" by Asa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239 6d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241 6d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qwe.lha        mods/techn 706K  83 41+CRS00057: speaker for the dead - 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241 6d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faw.lha       mods/techn 110K 143 9c+CRS00049: "so far away...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238 6d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239 6d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241 6d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bn.lha       mods/techn  96K 145 9c+CRS00015: "subsidive neophyt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2r.lha        mods/techn 235K 222 7d+CRS00037: "time 2 rebel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239 6d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th.lha       mods/techn 275K 203 7d+CRS00040: "the gathering" EP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ilo.lha       mods/techn 596K  69 43+CRS00060: phase - tim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mix.lha       mods/techn 3.1M 133 36+CRS00052: 'the mix' module pack b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rfm.lha       mods/techn 233K 145 9c+CRS00047: "transformation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upt.lha        mods/techn  92K 152 9c+CRS00045: "UpTempo!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241 6d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dan.lha       mods/techn 371K 145 9c+CRS00030: "Wu-dan EP" by Asarhad (a.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239 6d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ron.lha       mods/techn  58K 197 8d+CRS00042: "wronskian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241 6d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416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375 2d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_1.mpg         mods/techn 2.8M  26 48+This is the first Acid/Tekkno from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416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293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416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288 5d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416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278 5d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303 4d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334 3d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244 6d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436 2d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Altan.lha mods/techn 599K 242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jngl.lha      mods/techn 279K 273 5d+Jungle remix 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283 5d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.lha           mods/techn 194K  85 41+Dag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204 7d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reed.lha     mods/techn  93K 170 8d+A ba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416 3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416 2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364 2d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362 2d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381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38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30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-DJNick.lha    mods/techn 819K 180 8d+16-ch. OLD OSS BBeat by D.J.Nick/D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303 4d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491 2d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426 2d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230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319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416 2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416 2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416 2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286 5d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284 5d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251 6d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384 2d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436 2d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334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334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334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303 4d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319 4d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286 5d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405 2d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lanet.lha   mods/techn 1.0M 189 8d+Desert Planet (Symphonie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368 2d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288 5d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303 4d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416 2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303 4d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333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296 4d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ce.lha       mods/techn 171K 282 5d+MF's remix of Digi T Ice's Hard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294 5d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317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333 3d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303 4d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333 3d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4CM.lha     mods/techn 102K 216 7d+DjD/Approach 4ch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6CD.lha     mods/techn 249K 216 7d+DjD/Approach 6ch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208 7d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208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208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208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Daydream.lha   mods/techn 151K 186 8d+8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2k.lha        mods/techn 373K 181 8d+Gods 2000 - A Hotcakes "Remix By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254 6d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238 6d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.lha        mods/techn 147K 203 7d+A spanking new tune from Hotc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X.lha       mods/techn 139K 203 7d+A spanking new tune from Hotcakes!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E.lha       mods/techn 202K 241 6d+(Executable archive) The `sequal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241 6d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241 6d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.lha        mods/techn 169K 203 7d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X.lha       mods/techn 160K 203 7d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ven.lha       mods/techn 582K 203 7d+A new tune by DJ Hotcakes...  Fea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VivaminC.lha   mods/techn 396K 203 7d+Vivamin-C, remix of Vivamin-E by DJ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345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311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334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334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bRNG.lha       mods/techn 754K 233 7d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235 6d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334 3d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251 6d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Stop.lha      mods/techn 327K 282 5d+Don't Stop 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282 5d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315 4d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519 2d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303 4d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383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174K 281 5d+Techno #12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1.lha         mods/techn 1.2M 244 6d+RunMOD!mind.2MB-ChipRAM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416 2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rt.lha      mods/techn 183K  85 41+Moby - GO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326 3d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303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34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405 2d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545 2d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303 4d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469 2d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416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275 5d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hit.lha       mods/techn 137K  83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334 3d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462 2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315 4d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364 2d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334 3d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351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335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techn  26K 106 39+Easter techn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326 3d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416 2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286 5d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276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365 2d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38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34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416 2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287 5d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230 7d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354 3d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334 3d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rest.lha      mods/techn  42K 215 7d+Mysteri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umme.lha       mods/techn  77K 220 7d+Summ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287 5d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416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384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anasia.lha     mods/techn 217K 203 7d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287 5d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348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38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38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srav.lha      mods/techn 137K 227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34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240 6d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334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384 2d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303 4d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355 3d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329 3d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405 2d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416 2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364 2d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fofum.lha      mods/techn 285K 282 5d+MF's remix of Fe Fi Fo Fum by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26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234 6d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240 6d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303 4d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204 7d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244 6d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244 6d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416 2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334 3d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247 6d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416 2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405 2d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416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28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340 3d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303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_eric.lha      mods/techn  56K 173 8d+Flat Eric RULEZ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318 4d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235 6d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252 6d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335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339 3d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268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334 3d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326 3d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377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442 2d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276 5d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262 6d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388 2d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234 6d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383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416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yNite.lha     mods/techn 323K 282 5d+Kinda rotterdam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416 2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252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Air.lha       mods/techn 391K 242 6d+Jungl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272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38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342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383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275 5d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278 5d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.lha          mods/techn 177K 217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BIdr.lha       mods/techn 497K 224 7d+PT-MODule gABBa  -  Mod.Brain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SWVe.lha       mods/techn 248K 224 7d+PT-MODule gABBa - Mod.aCiDsHOCkw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DeeperWorld.lha mods/techn  75K 326 3d+Techno mod by MNB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cid.lha       mods/techn 1.3M 185 8d+150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_blood.lha    mods/techn 362K 230 7d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bad_trip.lha   mods/techn 1.7M 145 9c+142 BPM Mono Acid by Genacid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afjuk.lha     mods/techn 408K 222 7d+140 BPM Acid by Genacid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arko.lha      mods/techn 489K 230 7d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_f_b.lha      mods/techn 239K 214 7d+125 BPM Monoacid by Genacid (DBM 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eno-steal.lha mods/techn 1.3M 148 9c+138 BPM Acid by Genacid (DBM 2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noj.lha       mods/techn 1.3M 148 9c+143 BPM Acid House by Genacid (DB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happy.lha      mods/techn 371K 230 7d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jado.lha       mods/techn 428K 230 7d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kontulary.lha  mods/techn 657K 222 7d+135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luminary.lha   mods/techn 415K 221 7d+130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miniw.lha      mods/techn 326K 230 7d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monovo.lha     mods/techn 211K 223 7d+140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normal.lha     mods/techn 509K 223 7d+138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old_s.lha      mods/techn 2.5M 148 9c+146 BPM Pure Acid by Genacid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panje.lha      mods/techn 375K 231 7d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avo.lha       mods/techn 1.3M 185 8d+125 BPM House by Genacid (DBM 2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hrotara.lha   mods/techn 642K 148 9c+160 BPM Trance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-tonus.lha      mods/techn 355K 201 7d+145 BPM Strange Acid by Genacid (D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25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Ass.lha      mods/techn  37K 140 9c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347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290 5d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377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nDerGrO.lha mods/techn 157K 326 3d+Techno mod by Utopia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431 2d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314 4d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303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416 2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28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416 2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416 2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416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275 5d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334 3d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416 2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251 6d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360 2d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274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TechnoWorld.lha mods/techn 481K 326 3d+Techno mod by Gnostic Retre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TbDttb.lha     mods/techn 231K 326 3d+Techno mod by The Bor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art1.lha      mods/techn 254K 326 3d+Techno mod by Xtac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rt3.lha       mods/techn 284K 326 3d+Techno mod by Xtac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309 4d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mods/techn 325K 195 8d+30mins mix of trance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38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416 2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232 7d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362 2d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p2.lha        mods/techn 640K 321 3a+Speedaumatic-remix of dunes hand-i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342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403 1d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311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416 2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326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244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25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ch.lha       mods/techn 175K 281 5d+Techno #13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282 5d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308 4d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36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347 3d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364 2d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254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329 3d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25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416 2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416 2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296 5d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375 2d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DaWickedTec.lha mods/techn 316K 326 3d+Techno mod by Cru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GoofTechno.lha  mods/techn 202K 326 3d+Techno mod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299 4d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326 3d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285 5d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Fist.lha    mods/techn 174K 229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30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28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348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256 6d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-KTS.lha        mods/techn 174K 216 7d+KeepTheSecret-HHR-RMX by Ramboy&amp;M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255 6d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BWD.lha        mods/techn  65K 222 7d+.bO.WA.Di. by RAMBOY &amp; MM-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oce.lha       mods/techn  98K 239 6d+Solar Eclipse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26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2.lha     mods/techn 179K 252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26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26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265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26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342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250 6d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416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322 3d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gen.lha       mods/techn 442K 190 8d+Incredible techn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383 2d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311 4d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38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381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334 3d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269 6d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275 5d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_rAdAt_EP.lha   mods/techn 350K 280 5d+[hR0]-projekti rAdAt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26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uziekje.lha   mods/techn 134K 326 3d+Techno mod by Karl He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416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257 6d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488 2d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416 2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249 6d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416 2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275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416 2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314 4d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292 5d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416 2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24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24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24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241 6d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24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241 6d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249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24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24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241 6d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241 6d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261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241 6d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334 3d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292 5d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274 5d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335 3d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353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352 3d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.lha          mods/techn 209K 21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368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368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ion.lha      mods/techn 271K 242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mix2k.lha      mods/techn 1.5M  93 40+Ultimate Club Megamix from Psycho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334 3d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204 7d+Infect Your Brain, OctaMED Module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324 3d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451 2d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249 6d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383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rai.lha       mods/techn 207K 21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249 6d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416 2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284 5d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428 2d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300 4d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319 4d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319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agic.lha       mods/techn  74K 140 9c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trgldtr.lha    mods/techn 258K 326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issed.lha      mods/techn 125K 326 3d+Techno mod by Fabio Napodano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nGo.lha     mods/techn 182K 326 3d+Techno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rangefeel.lha mods/techn  85K 326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322 3d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335 3d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303 4d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arathonRun.lha mods/techn 853K 326 3d+Techno mod by J. Bonn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315 4d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334 3d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291 5d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353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323 3d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273 5d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259 6d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365 2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372 2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364 2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386 2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359 2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357 2d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365 2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371 2d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382 2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346 3d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388 2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oint.lha      mods/techn 961K 326 3d+Techno mod by Stei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382 2d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303 4d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315 4d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rance.lha     mods/techn 366K 242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Oft2.lha        mods/techn 450K 326 3d+Techno mod by Jaz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378 2d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331 3d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259 6d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-Rocking.lha   mods/techn 129K 197 8d+Spoochy's 3r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416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211 7d+KeeptheSecret 98`Dance_RemiX by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290 5d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437 2d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ick.lha       mods/techn 128K 221 7d+Dr.Avalanche`s "Kicking &amp; Licking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34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285 5d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320 4d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308 4d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308 4d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326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OrMilk.lha  mods/techn 124K 326 3d+Techno mod by Dj Mose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369 2d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334 3d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pocalyptic.lha  mods/techn 441K 326 3d+Techno mod by Khyr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rotWorld.lha  mods/techn 272K 326 3d+Techno mod by Za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ctroExper.lha mods/techn 340K 326 3d+Techno mod by Viv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.lha            mods/techn 146K 193 8d+Looking At Her.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416 2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techn 155K 21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266 6d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390 2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255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.lha       mods/techn  47K 282 5d+Techno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259 6d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318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318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324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239 6d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307 4d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269 5d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325 3d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25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360 2d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mods/techn 250K 106 39+Sick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364 2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spider.lha  mods/techn  48K 189 8d+Spoochy's 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276 5d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334 3d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309 4d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-djnick.lha     mods/techn 177K 130 36+Old LastNinja rmx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204 7d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204 7d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204 7d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204 7d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204 7d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2_miniEp.lha   mods/techn 130K 175 8d+Minimal techno ep - siamese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2_peasants.lha mods/techn 169K 174 8d+British peasants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8_tomatEp1.lha mods/techn 236K 173 8d+Tomat Ep p1 - A happy 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9_arson.lha    mods/techn 230K 173 8d+Premeditated arson -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technoEp1.lha mods/techn 172K 173 8d+Techno ep p1 -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_technoEp.lha mods/techn 111K 172 8d+Techno ep p2 - call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foot.lha     mods/techn  90K 163 9c+My left foot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rams.lha     mods/techn 125K 163 9c+Ramsesboy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8_slow.lha     mods/techn 336K 162 8a+My mind is slowing - slowbeat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9_out.lha      mods/techn 350K 162 9c+A world outside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0_room.lha     mods/techn  97K 162 9c+Emergency room - hard slowbeat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1_irn.lha      mods/techn 307K 161 8a+The Irn-bru man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2_fly.lha      mods/techn 110K 162 9c+On the fly - hard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3_old.lha      mods/techn 536K 162 8a+The friend of old bikes - housy m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5_crow.lha     mods/techn 439K 161 8a+Return of the giant crow - slowb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6_peoEp1.lha   mods/techn 239K 161 8a+Powerpeople - minimalistic peopl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7_peoEp2.lha   mods/techn 341K 161 8a+Boring people - minimalistic peop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8_car.lha      mods/techn 212K 161 8a+Car keys - mysterious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2_mandEp1.lha  mods/techn 376K 158 9c+It never happens - jungle influte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2_mandEp2.lha  mods/techn 503K 158 9c+The slave of death - jungle inf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4_sun.lha      mods/techn 143K 145 9c+Waiting for the sun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5_trip.lha     mods/techn 170K 145 9c+Tripping on sunshine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6_amph.lha     mods/techn 109K 145 9c+Old people on amphetamines - mini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7_rub.lha      mods/techn 218K 145 9c+The innocent rubberduck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8_form.lha     mods/techn 257K 145 9c+Starting a new life form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9_bark.lha     mods/techn 261K 145 9c+My shoe is barking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0_diss.lha     mods/techn 229K 145 9c+When people dissapear - trancy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1_puk.lha      mods/techn 308K 145 9c+Puk in the Nazi dwarf kingdom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4_blaa.lha     mods/techn  18K 135 9c+Blaa opt - hard minimal acid by M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1.lha   mods/techn 246K 133 36+Horsens by night - minimalism (ex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2.lha   mods/techn  68K 133 36+Horsens by night loopmix - techno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1.lha   mods/techn 250K 132 36+Bell-ville - ambient bell mix (fa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2.lha   mods/techn 363K 132 36+Bella my love - ambient bell mix (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8_rakm.lha     mods/techn 303K 124 37+2 Rakmesey - break2 ramkesey mix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1.lha   mods/techn 108K 122 37+Smells like seahorse - minimalist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2.lha   mods/techn  52K 122 37+Mind Dirt - minimalistic techno (E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1.lha  mods/techn  71K 122 37+Loud heart good - minimalis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2.lha  mods/techn  69K 122 37+Progress rmx - minimalistic 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3.lha  mods/techn 123K 122 37+Sex - minimalistic techno by CIE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4.lha  mods/techn 113K 122 37+What the hell - minimalistic techn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sheep.lha    mods/techn  23K 112 38+Randomised Sheep - intro mod from 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1_Matrix.lha   mods/techn  64K 112 38+Matrix Babbel - Minimalism by Maytz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4_power.lha   mods/techn 135K 172 8d+More power - electro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1_gol.lha     mods/techn 325K 163 8a+The pockets full of gold - slowbe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_matrix.lha   mods/techn 279K 194 8d+Ec35 extended intro module-down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267 6d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300 4d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405 2d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DaAcid.lha     mods/techn 165K 280 5d+Chavez - loop da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s.lha       mods/techn 195K 21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30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Motion.lha    mods/techn 103K 326 3d+Techno mod by Karl Herrebou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pez_RAPE.lha     mods/techn 480K 246 6d+R A P E ! by Lopez. Comercial-sty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320 4d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239 6d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322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273 5d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274 5d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254 6d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339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332 3d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328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271 5d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332 3d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271 5d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273 5d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339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322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306 4d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427 2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353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38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255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e.lha          mods/techn 218K 226 7d+Soft techno from Dj Pie and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285 5d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309 4d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25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425 2d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307 4d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li.lha         mods/techn 256K 278 5d+Marble Flight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519 1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287 5d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287 5d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287 5d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287 5d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287 5d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248 6d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287 5d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287 5d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287 5d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287 5d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287 5d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287 5d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277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287 5d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287 5d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287 5d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248 6d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274 5d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365 2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ihoKyselk.lha mods/techn 160K 326 3d+Techno mod by Jimmac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335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ance.lha      mods/techn 185K 242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416 2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359 2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.lha         mods/techn 214K 203 7d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5.lha     mods/techn 290K 282 5d+Megadrea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204 7d+Mega Lo Dance, OctaMED Module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286 5d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f.lha        mods/techn  61K 225 7d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282 5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270 5d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276 5d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263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techn 150K 140 9c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300 4d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334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and_my_love.lha mods/techn 147K  83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347 3d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334 3d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332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276 5d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25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416 2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emale.lha     mods/techn  42K 197 8d+MIM`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_Acid64.lha    mods/techn  94K 218 7d+64 - number of Acid! (Acid-techno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379 2d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309 4d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282 5d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BlackAngel.lha mods/techn 228K 139 9c+Deep Beat tum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ChemikazeR.lha mods/techn 591K 139 9c+DJ Mijk Remix of phia's Chemik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ahappy.lha    mods/techn 220K 139 9c+Big Beat Cheez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isengage.lha  mods/techn 163K 139 9c+Kikkass trancetune from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ettolaine.lha mods/techn 2.3M 139 9c+Jumpy housetun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onKyy.lha     mods/techn 336K 139 9c+Fonky Beat tun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adiaRMX.lha   mods/techn 594K 185 8d+Mijk remixed Spoochy. OSS, Big Be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Nazina.lha     mods/techn 945K 139 9c+DJ Mijk presents A kikkin new 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waves.lha   mods/techn 106K 282 5d+Techno kinda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techn 268K  75 42+Minimalistic Tekkno track from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416 2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267 6d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28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aFucka.lha     mods/techn 2.2M 242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364 2d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364 2d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333 3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274 5d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ofMadness.lha mods/techn 269K 192 8d+"Mouth of Madness" a commerci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204 7d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34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rPringle.lha   mods/techn  52K 326 3d+Techno mod by F. Ashraf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SY.lha        mods/techn 177K 141 9c+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250 6d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250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314 4d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314 4d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308 4d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314 4d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314 4d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314 4d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314 4d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314 4d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314 4d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314 4d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314 4d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314 4d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314 4d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314 4d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300 4d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314 4d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314 4d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314 4d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314 4d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310 4d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314 4d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314 4d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314 4d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314 4d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314 4d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314 4d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314 4d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314 4d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314 4d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314 4d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314 4d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314 4d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314 4d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314 4d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314 4d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314 4d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314 4d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314 4d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314 4d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314 4d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310 4d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314 4d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314 4d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288 5d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314 4d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314 4d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283 5d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310 4d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310 4d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241 6d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262 6d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310 4d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310 4d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310 4d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310 4d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310 4d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310 4d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311 4d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310 4d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311 4d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Yvs.lha        mods/techn 182K 326 3d+Techno mod by Anim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.lha          mods/techn 105K 326 3d+Techno mod by Krishn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319 4d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334 3d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311 4d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334 3d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326 3d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340 3d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292 5d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384 2d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381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tsMyFateMYS.lha mods/techn 125K 326 3d+Techno mod by Mystic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ha          mods/techn 301K 168 8d+"Middle of Nowhere"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28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techn 215K 282 5d+Pretty good techno song by Midn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393 2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334 3d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323 3d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364 2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362 2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284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282 5d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416 2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303 4d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416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303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246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416 2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301 4d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Eldeited.lha    mods/techn 173K 326 3d+Techno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302 4d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308 4d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308 4d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302 4d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416 2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251 6d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Breed.lha     mods/techn 118K 161 8a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251 6d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416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th.lha        mods/techn 331K 326 3d+Techno mod by Rag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irlock6.lha    mods/techn 293K 326 3d+Techno mod by Harr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esASerial.lha  mods/techn 242K 326 3d+Techno mod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aw.lha         mods/techn 161K 326 3d+Techno mod by Stote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ay_out.lha     mods/techn 317K  85 41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344 3d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320 4d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bf.lha        mods/techn 307K 229 7d+(NWP 015) - Brainbug -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239 6d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232 7d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233 7d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208 7d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wtd.lha       mods/techn 100K 229 7d+(NWP 016) - Caught Within Their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239 6d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232 7d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241 6d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fd.lha         mods/techn 160K 228 7d+(NWP 017) - Forgott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gw.lha         mods/techn  72K 223 7d+(NWP 018)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htof.lha       mods/techn 177K 239 6d+(NWP 003) - Heart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235 6d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241 6d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1.lha        mods/techn 611K 220 7d+(NWP 019) - Rodger Young E.P.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2.lha        mods/techn 491K 220 7d+(NWP 019) - Rodger Young E.P.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238 6d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238 6d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p.lha         mods/techn 252K 184 8d+(NWP 021) -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235 6d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233 7d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344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308 4d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247 40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364 2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reed.lha       mods/techn  42K 166 9c+A old school techno PT module by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334 3d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233 7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314 4d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469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rLatinBod.lha mods/techn 136K 326 3d+Techno mod by Dominatio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308 4d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311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235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235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235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235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235 6d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303 4d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Brain.lha  mods/techn 307K 242 6d+16 bit module by Doktor (DigiBoos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255 6d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278 5d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334 3d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28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AbSanguis.lha  mods/techn 299K 192 8d+"Ordo Ab Sanguis" a commerci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262 6d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275 5d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303 4d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Techal.lha     mods/techn  64K 326 3d+Techno mod by Orthodo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298 4d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25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303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374 2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308 4d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RadiantDark.lha mods/techn 105K 326 3d+Techno mod by Pyto Ange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353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deco.lha        mods/techn 163K 133 9c+Dark industrial sound by the F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af2.lha        mods/techn  86K 175 8d+History and Futur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bd.lha         mods/techn  76K 190 8d+Human by Design, electric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phma.lha        mods/techn 310K 141 9c+Phoenix Machine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sain.lha        mods/techn  34K 173 8d+Samba-technomod - Samba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emp.lha        mods/techn 147K 175 8d+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ff2.lha        mods/techn  93K 175 8d+The Final Fronti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oea.lha        mods/techn  95K 141 9c+Touching Earth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319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2000.lha       mods/techn 1.2M 191 8d+[ PHD ] - siemens 2000 by tw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211 7d+[ PHD ] - basscadet presents lunar-I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206 7d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t2.lha       mods/techn 195K 280 5d [ PHD ] - altered states 2 by met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259 6d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284 5d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286 5d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265 6d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306 4d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235 6d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248 6d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302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230 7d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265 6d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283 5d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302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264 6d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309 4d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242 6d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og.lha       mods/techn 175K 194 8d+[ PHD ] - clog by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ns.lha       mods/techn 381K 223 7d [ PHD ] - conspiracy (paranoia)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269 5d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275 5d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284 5d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bea.lha       mods/techn 416K 217 7d [ PHD ] - d-beam positioning by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ep.lha       mods/techn 508K 191 8d+[ PHD ] - d.e.e.p. div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268 6d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244 6d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294 5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s6.lha       mods/techn 270K 194 8d+[ PHD ] - dreamscope 6 by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296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234 6d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302 4d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302 4d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233 7d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208 7d+[ PHD ] - the fall ep by quality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307 4d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302 4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im.lha       mods/techn  36K 199 8d+[ PHD ] - flim /hillie remix/ by 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ng.lha       mods/techn 199K 221 7d [ PHD ] - feeling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268 6d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277 5d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278 5d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ti.lha       mods/techn 181K 274 5d [ PHD ] - funky time by thefoxii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309 4d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257 6d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286 5d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261 6d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eav.lha       mods/techn 863K 202 7d+[ PHD ] - heavenly bodies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idd.lha       mods/techn 577K 229 7d [ PHD ] - hidden treasures ep by 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unz.lha       mods/techn 104K 279 5d [ PHD ] - hungry zaps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du.lha       mods/techn 315K 228 7d [ PHD ] - industrial lif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288 5d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298 4d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245 6d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239 6d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rd.lha       mods/techn 276K 227 7d [ PHD ] - lard conquers all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308 4d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258 6d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245 6d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rs.lha       mods/techn 371K 197 8d+[ PHD ] - mars, venus, uranus. by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245 6d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233 7d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232 7d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r.lha       mods/techn 147K 214 7d [ PHD ] - motor city by ronny /ha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310 4d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275 5d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278 5d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gh.lha       mods/techn 1.1M 228 7d [ PHD ] - nightma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243 6d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276 5d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un.lha       mods/techn 221K 280 5d [ PHD ] - no understanding by pir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299 4d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211 7d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249 6d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302 4d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lac.lha       mods/techn 178K 281 5d [ PHD ] - place to be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rop.lha       mods/techn 194K 282 5d [ PHD ] - prophylaxis by vesuri/da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266 6d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312 4d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208 7d+[ PHD ] - recurrent dawn by stone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302 4d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310 4d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271 5d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259 6d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253 6d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1.lha       mods/techn 569K 216 7d [ PHD ] - the sphere [1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2.lha       mods/techn 555K 216 7d [ PHD ] - the sphere [2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4.lha       mods/techn 580K 216 7d [ PHD ] - the sphere [4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5.lha       mods/techn 749K 216 7d [ PHD ] - the sphere [5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283 5d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243 6d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302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298 4d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rem.lha       mods/techn  99K 224 7d [ PHD ] - trembling jam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299 4d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pr1.lha       mods/techn 177K 230 7d [ PHD ] - v-project #1 by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302 4d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306 4d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238 6d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292 5d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287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287 5d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287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250 6d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344 3d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247 6d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36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eepblue.lha   mods/techn 440K 203 7d+16ch techno,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e.lha       mods/techn 422K 131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353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267 6d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244 6d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25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9.lha        mods/techn 116K 282 5d+Techno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340 3d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295 4d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335 3d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techn 204K 163 9c+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uroDance.lha mods/techn 331K 326 3d+Techno mod by Loff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245 6d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245 6d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BeyondTheGl.lha mods/techn 251K 326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yperSpace.lha  mods/techn  94K 326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etropoliS.lha  mods/techn 176K 326 3d+Techno mod by Pinio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33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255 6d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34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288 5d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Doktori.lha mods/techn 280K 242 6d+Jungle by Doktor (DigiBooster pr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244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377 2d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wareness.lha   mods/techn 142K 326 3d+Techno mod by Darkwolf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ythmicTech.lha mods/techn 135K 326 3d+Techno mod by Hade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393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347 3d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393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346 3d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379 2d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368 2d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267 6d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267 6d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267 6d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267 6d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267 6d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335 3d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309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426 1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426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426 1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426 1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426 1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254 6d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2.lha       mods/techn 189K 242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3.lha       mods/techn 337K 242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244 6d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278 5d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315 4d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366 2d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392 2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387 2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383 2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381 2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383 2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381 2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329 3d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327 3d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329 3d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333 3d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329 3d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PartyFever.lha mods/techn 299K 326 3d+Techno mod by Zovi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286 5d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33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387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386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364 2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311 4d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reed.lha      mods/techn  64K 166 9c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34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303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303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303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309 4d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344 3d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303 4d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Eclipse.lha   mods/techn 206K 281 5d+Rave Eclipse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E4W.lha        mods/techn 168K 221 7d+EVOLUTiON 4-wAR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fbs.lha        mods/techn  91K 222 7d+Funny Bits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LfE.lha        mods/techn 120K 222 7d+Life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262 6d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vn.lha        mods/techn 144K 222 7d+Cosmic Vision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calin.lha    mods/techn 106K 264 6d+De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262 6d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o.lha       mods/techn 177K 264 6d+Dexoth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poxid.lha     mods/techn 102K 264 6d+Epox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alli.lha      mods/techn  97K 264 6d+G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lyko.lha      mods/techn 149K 264 6d+Glykog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Hydra.lha      mods/techn  70K 264 6d+Hydraz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Intro.lha      mods/techn  64K 264 6d+WarpTraXX-Intro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Lf2.lha        mods/techn 139K 222 7d+LIFE 2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esca.lha      mods/techn 146K 264 6d+Mes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ona.lha       mods/techn  92K 264 6d+Monazit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Oxo.lha        mods/techn 227K 264 6d+Oxon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253 6d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259 6d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aseo.lha     mods/techn  99K 264 6d+Praseody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ola.lha      mods/techn  50K 264 6d+Prolam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haum.lha      mods/techn 117K 264 6d+Th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_Synthetic.lha   mods/techn 185K 326 3d+Techno mod by Frederik Nystrom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519 2d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rap.lha      mods/techn  24K 282 5d+Midnight Flip's first techno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405 2d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333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334 3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275 5d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ord.lha       mods/techn  76K 281 5d+Techno #11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278 5d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310 4d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323 3d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341 3d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Classi.lha mods/techn 100K 145 9c+One of the latest production of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334 3d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-eltr.lha       mods/techn 916K 178 8d+Electragic - 12 Chn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205 7d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erueberras.lha mods/techn 114K 280 5d+Chavez - Rinder berra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MeltAway.lha    mods/techn  92K 326 3d+Techno mod by Ringlor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370 2d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232 7d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262 6d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en.lha         mods/techn 379K 223 7d+A totally wacko techno-module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326 3d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245 6d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342 3d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306 4d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303 4d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eams.lha      mods/techn 212K 326 3d+Techno mod by The Fur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299 4d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256 6d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DAY.lha       mods/techn 319K 220 7d+Rtr Birthday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254 6d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YRL.lha       mods/techn 308K 220 7d+Rtr Cyril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DITH.lha       mods/techn 140K 220 7d+RTR !NSAni+y D!thumMS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QSP.lha        mods/techn  50K 220 7d+RTR QSP EP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ruma.lha       mods/techn 165K 226 7d+RTR Rumatix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STOP.lha       mods/techn  99K 220 7d+Rtr Stop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TANK.lha       mods/techn 233K 220 7d+RTR TaNKiN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342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334 3d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aremSunrise.lha mods/techn 140K 326 3d+Techno mod by Ryan Sprot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34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373 2d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270 5d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-DJNick.lha   mods/techn 151K 230 7d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36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328 3d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308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307 4d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270 5d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335 3d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imensRave.lha mods/techn 170K 216 7d+SCL! - Mod.MRV_Dimension-Rave   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xtdDreams.lha mods/techn 149K 220 7d+SCL! - Mod.TRN_Extended-Dreams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GetAllDown.lha mods/techn 248K 220 7d+SCL! - Mod.TRN_Get-All-Down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Jingle1.lha    mods/techn  44K 216 7d+SCL! - Mod.TRN_Jingle1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uelabfuhr.lha mods/techn 139K 216 7d+SCL! - Mod.TRN_Muellabfuh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akeItAcid.lha mods/techn  65K 220 7d+SCL! - Mod.TRN_Take-It-Ac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334 3d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M.lha          mods/techn 173K 186 8d+A Rave module made by EcheX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TurnOn.lha      mods/techn 290K 186 8d+A Rave module made by EcheXiO. (8C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303 4d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377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416 2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321 4d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458 2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303 4d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243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344 3d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ifespend.lha mods/techn 209K  85 41+Short Lifespend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361 2d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Wraiths.lha mods/techn 318K 326 3d+Techno mod by At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techn 164K  83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335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.lha        mods/techn 171K 163 9c+Nice melodic d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HeartJungl.lha mods/techn 518K 326 3d+Techno mod by DJ Skyjump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320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MhorMix.lha mods/techn 275K 241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379 2d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33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389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247 6d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249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ewmodel.lha   mods/techn 160K 243 6d+DigiBoosterPro 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249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245 6d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1.lha         mods/techn 134K 164 9c+Hardcore theme tune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2.lha         mods/techn 139K 164 9c+Goof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3.lha         mods/techn  37K 164 9c+Danc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tour.lha       mods/techn  39K 164 9c+Hardcore silliness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355 3d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otherso.lha mods/techn 193K 326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Korsakoff.lha mods/techn 311K 326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tty.lha        mods/techn  39K 164 9c+Silly dance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285 5d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8.lha       mods/techn  51K 164 9c+Action-packed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ToDBeat.lha    mods/techn 248K 274 5d+HOUS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255 6d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F.lha        mods/techn 212K 168 8d+"Track 01" Dance/Techno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292 5d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319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285 5d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272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272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302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Ufoflow.lha    mods/techn 245K 326 3d+Techno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34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300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306 4d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272 5d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326 3d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11K 216 7d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DaysRMX.lha mods/techn 688K 196 8d+Spoochy's 3rd OctaMed mod, remix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251 6d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hmalaekka.lha  mods/techn  91K 280 5d+Chavez - sp hmal 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381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381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381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381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Das.lha        mods/techn  66K 151 9c+Techno like mod using Assampl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347 3d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334 3d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384 2d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420 1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338 3d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346 3d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323 3d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lha            mods/techn 112K 213 7d+Mild techono (used in Vulcan's "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309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299 4d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252 6d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204 7d+ST-House, Protracker Module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303 4d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que.lha       mods/techn 108K 281 5d+Industrial Electro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ed.lha        mods/techn 119K 280 5d+StatusRed by Radich&amp;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34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405 2d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312 4d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402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284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326 3d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301 4d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34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328 3d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315 4d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277 5d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ne_DJRak.lha  mods/techn 258K 284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328 3d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ust.lha  mods/techn 379K 192 8d+Techno musics by 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438 2d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488 2d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347 3d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351 3d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-Gakr.lha       mods/techn 358K 178 8d+Plastikman remix (mod) in 4 ch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Sfmt.lha       mods/techn 152K 230 7d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Vort.lha       mods/techn 329K 230 7d+Funky Singin' and Techno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Wood.lha       mods/techn 458K 178 8d+Laid back techno tune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248 6d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248 6d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238 6d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248 6d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248 6d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248 6d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278 5d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240 6d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264 6d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303 4d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25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239 6d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332 3d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297 4d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297 4d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297 4d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287 5d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272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377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ingsOfThe.lha mods/techn 198K 326 3d+Techno mod by Tang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436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ntoTheHydr.lha mods/techn 116K 326 3d+Techno mod by Maelstro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terationV4.lha mods/techn 163K 326 3d+Techno mod by Maelstrom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m.lha          mods/techn  84K 225 7d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287 5d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519 2d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420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491 2d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405 2d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405 2d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257 6d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303 4d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342 3d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230 7d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234 6d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295 4d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beat.lha       mods/techn  49K  85 41+Teckbeat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405 2d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405 2d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303 4d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cell.lha      mods/techn  48K 106 39+Duracell - experimental elektr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hmx.lha  mods/techn 183K 112 38+Deceit6 hmx - dark monotone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rmx.lha  mods/techn 385K 112 38+Deceit6 rmx - dark monotone stomp (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mtone.lha      mods/techn  57K  97 40+Monotone - minimalistic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.lha      mods/techn 143K 113 38+Nuclear - dark nuclear psycho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rmx.lha  mods/techn 210K 112 38+Nuclear rmx - dark nuclear elekt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upd.lha  mods/techn 143K 112 38+Nuclear - dark nuclear psycho drum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.lha      mods/techn 118K 112 38+Peroxysm - experimental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_smx.lha  mods/techn 119K 112 38+Peroxysm smx - experimental psych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noia.lha      mods/techn 227K  98 40+Paranoia - psycho intelligent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5K 112 38+Prototype - progres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8K 106 39+Prototype - progress move (upd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_upd.lha  mods/techn  78K 112 38+Prototype - progress mov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.lha      mods/techn 165K 112 38+Subzero - dark nuclear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_jmx.lha  mods/techn  48K 112 38+Subzero jmx - experimental jormas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xmat.lha      mods/techn  40K 106 39+Sexomat 2000 - sexomatic bump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.lha      mods/techn  58K  98 40+Vacuum - minimalisti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_mmx.lha  mods/techn  64K  96 40+Vacuum mmx - minimalistic s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334 3d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427 2d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287 5d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446 2d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.lha       mods/techn 280K 215 7d+Intelligent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Techno.lha mods/techn 263K 145 9c+Techno Tune made with ProTracker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312 4d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290 5d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284 5d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334 3d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eaksAreHe.lha mods/techn 128K 326 3d+Techno mod by The REW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282 5d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344 3d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306 4d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252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ene.lha       mods/techn 186K  75 42+Old school Tekkno track from Psyc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265 6d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rsh_Wave.lha mods/techn  96K 221 7d+Acid music by Ph0ton; 8 channel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248 6d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285 5d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251 6d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353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286 5d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326 3d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275 5d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364 2d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Motion.lha  mods/techn 104K 326 3d+Techno mod by Karl Herrebout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272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282 5d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372 2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315 4d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313 4d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276 5d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377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333 3d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437 2d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334 3d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303 4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282 5d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382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368 2d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285 5d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392 2d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392 2d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368 2d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36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346 3d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241 6d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Breed.lha      mods/techn 126K 166 9c+A groovy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334 3d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357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iumHigh.lha    mods/techn 115K 326 3d+Techno mod by Masato Takagi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Destroy.lha  mods/techn 262K 282 5d+Trip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275 5d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300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306 4d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357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_It.lha         mods/techn  90K 139 9c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462 2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482 2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365 2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mods/techn 157K 182 8d+'Tunnel' - OSS Mod by Mark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33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334 3d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314 4d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38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301 4d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Wheel.lha     mods/techn 584K 280 5d+Techno-Mod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290 5d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290 5d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294 5d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251 6d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295 4d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287 5d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242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333 3d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303 4d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analo.lha       mods/techn 153K  55 45+UP ROUGH "Analogi'que" by Qwan. 2: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nthm.lha       mods/techn 210K 103 42+UpRough!Anthem by Skope DNB from 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isko.lha       mods/techn  57K 103 39+Up Rough Disko Divas. Fresh Hous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undr.lha       mods/techn 151K  55 45+UP ROUGH "Dundersylt" D'N'B by El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proag.lha       mods/techn 125K  55 45+Professor Aggressor by Skope DN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rough.lha       mods/techn 123K  55 45+UP ROUGH "Rough Cutz" by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428 2d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374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261 6d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285 5d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e.lha       mods/techn 459K 139 9c+The 3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262 6d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rac.lha       mods/techn 139K 197 8d+The 3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245 6d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row.lha       mods/techn 386K 197 8d+The 3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209 7d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ame.lha       mods/techn 461K 125 37+The 42n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252 6d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231 7d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246 6d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230 7d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262 6d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ck.lha       mods/techn 128K 111 38+The 4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fi.lha       mods/techn 678K 194 8d+The 3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246 6d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263 6d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253 6d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256 6d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na.lha       mods/techn 473K 200 8d+The 3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209 7d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let.lha       mods/techn 575K 139 9c+The 4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240 6d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end.lha       mods/techn 315K 139 9c+The 3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259 6d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il.lha       mods/techn 484K 125 37+The 4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or.lha       mods/techn 197K 229 7d+The 2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253 6d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ty.lha       mods/techn 476K 113 38+The 4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263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263 6d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ot.lha       mods/techn 402K 122 37+the 4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hin.lha       mods/techn 160K 139 9c+The 3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210 7d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254 6d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c.lha       mods/techn 115K  98 40+The 4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235 6d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252 6d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e.lha       mods/techn 107K 139 9c+The 41st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239 6d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252 6d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334 3d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335 3d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374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319 4d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.lha     mods/techn  52K 214 7d+Nice dark dreamy techno by Dr Dr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392 2d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405 2d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303 4d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264 6d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38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405 2d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275 5d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271 5d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275 5d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321 3d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303 4d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334 3d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327 3d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382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482 2d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Undergrou.lha mods/techn 367K 326 3d+Techno mod by Hypnotic Melod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364 2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TheBaby.lha    mods/techn 346K 326 3d+Techno mod by Mick Ripp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334 3d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252 6d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313 4d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288 5d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284 5d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I_Fly.lha    mods/techn 263K 279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36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293 5d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343 3d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384 2d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326 3d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.lha          mods/techn  57K 194 8d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330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241 6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30K 229 7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337 3d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30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325 3d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381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311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334 3d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334 3d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389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238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275 5d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mods/techn 237K  77 42+Acid-Techno (OMSS) by Mip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techn 136K 323 3a+A XFile Mix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-DJNick.lha     mods/techn 396K 227 7d+14-ch GOA-TRANCE.DBM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243 6d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424 2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424 2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286 5d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344 3d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.lha          mods/techn 194K 216 7d+You Are In My Dreams - by Mopz of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302 4d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285 5d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311 4d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33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334 3d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lexerica.lha  mods/techn 638K 228 7d+230BPM gabba pt.module by Zabba (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387 2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264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264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264 6d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264 6d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264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377 2d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330 3d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329 3d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1.lha        mods/toady  71K 223 7d+Techno Demo-like by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2.lha        mods/toady  77K 223 7d+Techno Demo-like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u.lha          mods/toady  10K 223 7d+Little Hamonic Song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AB3D2.lha  mods/toady 175K 223 7d+FX-only music with FX of AB3D2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oady  60K 223 7d+Unfinished Ishar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oad.lha        mods/toady  89K 223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-Remix.lha   mods/toady  84K 223 7d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oady.lha    mods/toady 121K 223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Quest.lha      mods/toady 229K 223 7d+Dark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Final.lha      mods/toady  38K 223 7d+Boss-them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1.lha          mods/toady   1K 223 7d+Tiny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2.lha          mods/toady   0K 223 7d+Tiny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rMusic.lha    mods/toady 143K 223 7d+Great Dance Multi-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rMusic2.lha   mods/toady  69K 223 7d+Great Dance Multi-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on.lha         mods/toady   1K 223 7d+C64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lha         mods/toady  13K 223 7d+Egyptian-tech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1.lha      mods/toady   2K 223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2.lha      mods/toady   2K 223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3.lha      mods/toady   4K 223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pace.lha    mods/toady  31K 223 7d+Great ambi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oady.lha      mods/toady  83K 223 7d+Cool Dance/Ambia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mokie.lha     mods/toady 248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emix.lha     mods/toady 212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astle.lha     mods/toady 108K 223 7d+Dark Fantasy Music by Toad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1.lha     mods/toady  84K 22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2.lha     mods/toady 126K 223 7d+StateOfTheArt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3.lha     mods/toady  96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.lha       mods/toady 322K 217 7d+OSS DarkTrance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atoad.lha     mods/toady 275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Legend.lha    mods/toady 279K 217 7d+OSS Dream/Fantasy Music by Toad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orce.lha     mods/toady  93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DrOd.lha      mods/toady 121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.lha     mods/toady 135K 223 7d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2.lha    mods/toady 217K 223 7d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3.lha    mods/toady 308K 223 7d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.lha         mods/toady  60K 223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voyage.lha       mods/toady  30K 223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pace.lha      mods/toady  17K 223 7d+Dance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ars.lha       mods/toady 177K 223 7d+Techno XM 16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Toad.lha     mods/toady 279K 223 7d+Ambient/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la.lha       mods/toady  97K 223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Kombat.lha  mods/toady 156K 22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eSynth.lha    mods/toady   1K 223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eSynth2.lha   mods/toady   1K 223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usic.lha     mods/toady  98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DesMeres.lha   mods/toady 157K 223 7d+Happy Dance Music by Toady :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ad.lha        mods/toady  18K 223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toady 189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.lha          mods/toady 164K 223 7d+DarkFantas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ttack.lha    mods/toady 319K 222 7d+Trance XM 16 Ch.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k.lha         mods/toady  59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DeToady.lha  mods/toady 287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kil.lha        mods/toady 158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.lha            mods/toady  14K 223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ie.lha        mods/toady  82K 222 7d+Speed Techno Music by Toad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Dream.lha    mods/toady 438K 217 7d+OSS Fantasy/Techno !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ace1.lha     mods/toady 204K 22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ace2.lha     mods/toady 170K 22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and.lha   mods/toady 307K 223 7d+Fantasy OSS 20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tourII.lha     mods/toady 245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and.lha      mods/toady 151K 217 7d+OSS Trance Music by Toad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ream.lha     mods/toady  85K 217 7d+OSS Trance/Dream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ound.lha     mods/toady 188K 223 7d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1.lha          mods/toady  22K 223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2.lha          mods/toady  13K 223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ustice.lha    mods/toady 130K 223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Force.lha     mods/toady  23K 223 7d+Dance Bloodnet-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Toad.lha      mods/toady 198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ady.lha      mods/toady  12K 223 7d+Small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mods/toady  23K 223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.lha     mods/toady 209K 223 7d+Ambient/Techno 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JDA-Music1.lha mods/toady  29K 223 7d+Ambient/Fantasy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toady 163K 223 7d+Techno XM 16 Ch. 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.lha            mods/toady   9K 223 7d+Short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.lha        mods/toady   1K 223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Dream.lha  mods/toady  97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1.lha    mods/toady  10K 223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2.lha    mods/toady  15K 223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3.lha    mods/toady  16K 223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4.lha    mods/toady  67K 223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5.lha    mods/toady   3K 223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.lha          mods/toady  36K 223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ady.lha     mods/toady 202K 22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-moi.lha   mods/toady  22K 223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-musics.lha mods/toady 177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y.lha         mods/toady  34K 223 7d+Sad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ype.lha         mods/toady  12K 217 7d+OSS GameTrack Music by Toad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1.lha         mods/toady 142K 22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2.lha         mods/toady 187K 22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.lha        mods/toady  95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ad.lha      mods/toady  14K 22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.lha      mods/toady 121K 223 7d+Speed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2.lha     mods/toady 125K 22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3.lha     mods/toady 100K 223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206 7d+Teckno/Ambiant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A-.lha     mods/toady 167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ark4.lha   mods/toady 126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oady.lha   mods/toady  87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Chose1.lha    mods/toady  60K 22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orce1.lha    mods/toady  42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n.lha       mods/toady  19K 217 7d+OSS SpeedTechno by Toad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usic.lha     mods/toady 139K 223 7d+Ambient/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mods/toady 357K 223 7d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ckno1.lha   mods/toady  56K 223 7d+Old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ckno2.lha   mods/toady 102K 223 7d+Old Techno/voi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vanche.lha    mods/toady 354K 223 7d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1.lha     mods/toady   5K 223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2.lha     mods/toady   1K 223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3.lha     mods/toady   4K 223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oad1.lha      mods/toady   9K 223 7d+Dark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ctos.lha      mods/toady  40K 223 7d+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V.4.lha    mods/toady 169K 223 7d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our.lha      mods/toady 225K 223 7d+Techno Multi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toady  20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orce.lha      mods/toady 352K 223 7d+Dance Multi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-Music.lha     mods/toady  14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LeDragon.lha   mods/toady  33K 223 7d+DblDragon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ower1.lha     mods/toady  15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Wars.lha       mods/toady  96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-Music3.lha   mods/toady  49K 223 7d+Dem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1.lha      mods/toady  59K 223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3.lha      mods/toady  65K 223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4.lha      mods/toady  59K 223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5.lha      mods/toady 104K 223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6.lha      mods/toady  96K 223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EMON.lha    mods/toady 220K 223 7d+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pSong.lha      mods/toady  21K 223 7d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.lha           mods/toady  48K 223 7d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.lha           mods/toady  48K 223 7d+Symphonic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FM.lha       mods/toady 254K 223 7d+Dance/rock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ower.lha     mods/toady 181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ecToad.lha   mods/toady  27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1.lha      mods/toady  18K 217 7d+OSS Short SpaceDream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T.lha             mods/toady  22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mods/toady 400K 223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2097.lha       mods/toady 124K 22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-Colere.lha      mods/toady  17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sicaToad.lha   mods/toady  23K 22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MilesB.lha   mods/tp96  139K 286 5d+100000 Miles B 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egree.lha      mods/tp96  543K 286 5d+100 degre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lha             mods/tp96  236K 286 5d+4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lands.lha     mods/tp96  336K 288 5d+4-everlands...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nvasion.lha   mods/tp96  272K 288 5d+Acid Invas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tp96  298K 288 5d+After Hour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2.lha     mods/tp96  500K 288 5d+Alchemist2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aticisback.lha mods/tp96  227K 288 5d+A lunatic is bac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The.lha    mods/tp96  565K 286 5d+Anders on The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dol.lha        mods/tp96  231K 288 5d+APSIDO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Midnight.lha mods/tp96  105K 288 5d+Around_Midnigh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tp96  162K 288 5d+-A_Shole_A_Shake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am.lha         mods/tp96  285K 286 5d+Ashr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forsummer.lha mods/tp96  170K 288 5d+A song for summer, 10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.lha       mods/tp96  172K 288 5d+Astarot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ck2.lha        mods/tp96  181K 288 5d+Ba'rock2, 18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MeUp.lha       mods/tp96  185K 288 5d+BEAM_mE_uP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Christmas.lha mods/tp96  520K 286 5d+Black Christma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mundFling.lha  mods/tp96  100K 288 5d+Blasmund-Fling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free.lha       mods/tp96  237K 288 5d+Born free, 6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ldschool.lha   mods/tp96   46K 286 5d+C64-Oldschool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Pumukl.lha mods/tp96  303K 286 5d+Cartoon's Pumukli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orm.lha  mods/tp96  286K 286 5d+Chemical Storm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.lha         mods/tp96  329K 286 5d+Classe, 4th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ncounter.lha mods/tp96  486K 288 5d+Closeencounterstp96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god.lha     mods/tp96  598K 286 5d+Close to god, winner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rem.lha mods/tp96  277K 286 5d+Compilation remix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XM.lha      mods/tp96  327K 286 5d+Corner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eCrap.lha     mods/tp96  285K 288 5d+Cut the Cra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x.lha          mods/tp96  299K 288 5d+DA\Box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dTrip.lha      mods/tp96  393K 288 5d+Da Lsd Tri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R.lha          mods/tp96  204K 286 5d+Dang-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.lha          mods/tp96  494K 288 5d+Daria, 3rd 4ch mod at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Macaroni.lha  mods/tp96  230K 288 5d+Demon Macaroni, 12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veXM.lha       mods/tp96   62K 286 5d+Desive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V2.lha  mods/tp96  220K 286 5d+Destination - Vol2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tp96  225K 286 5d+Devo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tp96    6K 286 5d+Di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lha      mods/tp96  578K 286 5d+Disappea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sionXM.lha    mods/tp96  218K 286 5d+Disfusion.XM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itformone.lha mods/tp96  334K 286 5d+Doing it for money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ide.lha      mods/tp96  430K 286 5d+Dream Rid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p96  351K 286 5d+Dream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ppingAway.lha   mods/tp96  174K 286 5d+Dripping Away, 5th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nux.lha        mods/tp96  197K 286 5d+Dr.Linux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edBonny.lha   mods/tp96  254K 286 5d+Drugged Bonny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onaut.lha      mods/tp96  250K 288 5d+Dubbonau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Sound.lha   mods/tp96  383K 286 5d+Duracel Sound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lha           mods/tp96  419K 286 5d+Eas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weeper.lha     mods/tp96  475K 288 5d+Egosweeper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rfx.lha     mods/tp96   45K 288 5d+Electro[rfx]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tiodromia.lha  mods/tp96  344K 286 5d+Enantiodromia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ree.lha       mods/tp96  399K 288 5d+Eres Tree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romeart.lha mods/tp96  240K 286 5d+EScape From earth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a.lha       mods/tp96  131K 286 5d+Exten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tion.lha      mods/tp96  197K 286 5d+Extor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a.lha       mods/tp96  437K 286 5d+Fanta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eMOTION.lha   mods/tp96  146K 286 5d+FATAL eMOTIO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ty.lha       mods/tp96  418K 286 5d+Felicit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ta.lha         mods/tp96   73K 286 5d+Fiest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mods/tp96   95K 286 5d+Fis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fight.lha      mods/tp96  127K 288 5d+Fit4figh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mods/tp96  150K 286 5d+Flower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y.lha          mods/tp96  237K 286 5d+Fly 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ThePar.lha mods/tp96  326K 288 5d+Flying_to_the_party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LittlePipe.lha mods/tp96  355K 286 5d+Fool Little Piper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C.lha        mods/tp96  349K 286 5d+Format C: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lha        mods/tp96  274K 286 5d+Forwar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ou.lha         mods/tp96  464K 288 5d+For You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ness2.lha     mods/tp96  340K 286 5d+Freshness 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ic.lha     mods/tp96   99K 286 5d+Funkahol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aTrip.lha     mods/tp96  284K 286 5d+Funk da Trip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lassic.lha   mods/tp96   60K 288 5d+Funky classic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artyfeve.lha mods/tp96  243K 288 5d+Funky party fev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sfunk.lha    mods/tp96  277K 288 5d+Atomar fusionsfunk, 7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rs.lha         mods/tp96  597K 286 5d+GOAars, 3rd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team.lha       mods/tp96  171K 286 5d+Goa Ste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RockThePl.lha mods/tp96  697K 286 5d+Gonna Rock The Place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tp96  358K 288 5d+Gothic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keepon.lha    mods/tp96  123K 288 5d+Gotta keep on!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Overdos.lha mods/tp96  723K 286 5d+Gravity Overdos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une.lha     mods/tp96  154K 288 5d+Groovy tun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an.lha       mods/tp96  350K 286 5d+Happyma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tp96  479K 286 5d+Hat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SomeFunk.lha   mods/tp96  101K 288 5d+Letz^have^some^funk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Harmon.lha mods/tp96  277K 286 5d+Heaven Of Harmon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lmatarha.lha   mods/tp96  164K 286 5d+Hedelmatarha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you.lha      mods/tp96  590K 288 5d+High on you, 2nd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Voltage.lha    mods/tp96  307K 288 5d+High Volt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alo.lha       mods/tp96   89K 288 5d+Hulabalo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ummer.lha   mods/tp96  312K 286 5d+Indian Summer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proces.lha mods/tp96  260K 288 5d+Infinity processo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mods/tp96  473K 286 5d+Injecto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Focus.lha    mods/tp96  439K 286 5d+Inside Focu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myhead.lha   mods/tp96  399K 288 5d+Inside my hea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paceV2.lha  mods/tp96  683K 288 5d+Inside_space_v2, 1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lanetari.lha mods/tp96  378K 286 5d+Interplanetaric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outside.lha mods/tp96  209K 288 5d+Into the outsid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silence.lha mods/tp96  158K 286 5d+Into the silenc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igoes2Katma.lha mods/tp96  350K 288 5d+Jimi goes 2 Katmandu, 8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Boy_3.lha      mods/tp96  243K 288 5d+Joy_Boy_3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istearin.lha mods/tp96  214K 286 5d+Juliet is tearing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keetonKost.lha mods/tp96  344K 286 5d+Katekeeton Kost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viis.lha      mods/tp96  236K 286 5d+Kellovi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hatecops.lha   mods/tp96  319K 286 5d+Kids hate cops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sOfRain.lha   mods/tp96  136K 288 5d+KiSSES OF THE RA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adellon.lha    mods/tp96  122K 288 5d+Lecvadell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vonis.lha    mods/tp96  493K 286 5d+Liber Ivoni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.lha     mods/tp96  422K 286 5d+Lonelynes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zeonthemoo.lha mods/tp96  318K 286 5d+Louize on the moon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ffair.lha     mods/tp96  600K 288 5d+Love Affair, 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eTambu.lha mods/tp96   38K 288 5d+Marmelade&amp;tambur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sh.lha         mods/tp96  158K 288 5d+Mayis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Acidit.lha mods/tp96  584K 286 5d+Medieval Acidity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Clublife.lha mods/tp96  367K 286 5d+Mellow Club-lif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ps.lha     mods/tp96  447K 286 5d+Melody Pop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toSociet.lha mods/tp96  138K 286 5d+Menace to Societ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fisk.lha    mods/tp96  269K 288 5d+Metamorfisk(short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.lha     mods/tp96  448K 286 5d+Metropol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inArab.lha mods/tp96  322K 286 5d+Midnight in Arabia, 2nd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iStugan.lha    mods/tp96  158K 286 5d+Momi i Stuga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umTrip.lha   mods/tp96  397K 286 5d+Morphium Trip 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nfunk.lha     mods/tp96  276K 288 5d+MOTOWN-FUNK, 21st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.lha      mods/tp96  295K 286 5d+Mutilat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.lha           mods/tp96  488K 286 5d+Muu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by.lha         mods/tp96  565K 286 5d+My Ba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ring.lha       mods/tp96  330K 286 5d+My Spring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Suuri.lha   mods/tp96  559K 286 5d+Mysteri Suuri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ofDruph.lha mods/tp96  560K 286 5d+Mystery of Druph'a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t.lha         mods/tp96  193K 288 5d+Nameit, 13th 4ch mod at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tp96  203K 286 5d+Narcos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.lha          mods/tp96  258K 286 5d+Nerv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ilence.lha  mods/tp96  197K 288 5d+No More Silenc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at.lha         mods/tp96  166K 286 5d+Noug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mod.lha    mods/tp96  150K 288 5d+Oldskool.mod, 19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of97.lha       mods/tp96  321K 286 5d+Olohof 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p96  415K 286 5d+Opiu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heclouds.lha  mods/tp96  376K 286 5d+Over the cloud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tp96   69K 288 5d+Painfu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.lha          mods/tp96  169K 286 5d+Pand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found.lha  mods/tp96  452K 286 5d+Paradise foun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Fantastic.lha mods/tp96  127K 288 5d+PiANO FANTASTiCO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bil.lha     mods/tp96   18K 288 5d+Plasticbil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tp96  478K 288 5d+Poison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leniumTen.lha mods/tp96  453K 286 5d+Pre Milenium Tension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proton.lha    mods/tp96   94K 288 5d+Primaprot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Not.lha    mods/tp96  362K 288 5d+Probably No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2Dehumani.lha mods/tp96  337K 288 5d+Probe 2-Dehumanizer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LLETSGo.lha    mods/tp96  296K 286 5d+PROLL! (LET'S Go)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path.lha      mods/tp96  491K 286 5d+Psychpa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oflifexl.lha  mods/tp96  314K 288 5d+Pulse of life xl, 17th 4ch mod at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FunkyMotio.lha mods/tp96  429K 288 5d+PUre_fUnky_mOtion, 23rd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tp96  316K 286 5d+Push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tp96  243K 288 5d+Puzzled min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1.lha         mods/tp96  318K 288 5d+Raven1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orTheme.lha mods/tp96  148K 288 5d+Red Sector Them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oflight.lha  mods/tp96  244K 286 5d+Remedy of ligh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paces.lha mods/tp96  539K 288 5d+Resident space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Sexition.lha  mods/tp96   97K 288 5d+RythmSexit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ConCarne.lha  mods/tp96  306K 288 5d+Salsa Con Carne, winner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tyofdeep.lha mods/tp96  671K 286 5d+Sanctity of deep sleep, a TP96 mu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hedelma.lha    mods/tp96  535K 288 5d+Sekahedelma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7.lha      mods/tp96  270K 288 5d+Sequence 7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thePublic.lha mods/tp96  136K 288 5d+Serve the Public..!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z97.lha       mods/tp96  559K 286 5d+Shadez'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doesntknow.lha  mods/tp96  220K 288 5d+She doesn't know..., 20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s.lha  mods/tp96  115K 288 5d+-shout_in_dreams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World.lha      mods/tp96  339K 286 5d+Sick Worl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.lha    mods/tp96  244K 288 5d+Singulari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ensatio.lha mods/tp96  452K 286 5d+Smooth Sensation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pop.lha        mods/tp96  377K 286 5d+Sodapop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haker.lha     mods/tp96  322K 286 5d+Soul Shak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tp96  397K 288 5d+Speed frea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werk.lha     mods/tp96  127K 286 5d+Spiralwerk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tp96  308K 286 5d+Starfal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chine.lha     mods/tp96  414K 286 5d+Sub Machin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lha       mods/tp96  207K 286 5d+Surviva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aria.lha      mods/tp96  408K 286 5d+Technar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hestcomp.lha  mods/tp96  376K 288 5d+Teknohest.com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ed.lha       mods/tp96  300K 286 5d+The Bre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pthsofJaz.lha mods/tp96  203K 288 5d+The Depths of Jazz, 9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ppyFarts.lha  mods/tp96  334K 288 5d+The Happy Fart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cePalace.lha   mods/tp96  464K 288 5d+The Ice Palace, 11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ruder.lha    mods/tp96  203K 288 5d+The Intrud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ofet.lha      mods/tp96  358K 286 5d+The Profe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braCrossi.lha mods/tp96  102K 286 5d+The Zebra Crossing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tp96  176K 286 5d+Tigg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beauty.lha mods/tp96  173K 288 5d+Timeless beau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tp96  359K 286 5d+Titan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64.lha        mods/tp96  270K 288 5d+Title64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love.lha     mods/tp96  175K 286 5d+To make love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Extended.lha   mods/tp96  247K 288 5d+Toy's (Extended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luton.lha   mods/tp96  128K 288 5d+Trance-Clut!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.lha     mods/tp96  277K 288 5d+Tranceform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.lha mods/tp96  511K 286 5d+Underestimate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.lha        mods/tp96  209K 286 5d+Ventur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sintheho.lha mods/tp96  338K 286 5d+Vikings in the hoo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Voyage.lha  mods/tp96  159K 288 5d+Virtual Voy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tp96  620K 286 5d+Visions 2 Face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pressy3.lha  mods/tp96  305K 288 5d+Wakeuppressy3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theai.lha mods/tp96  312K 286 5d+Walking in the air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Jericho.lha mods/tp96  145K 286 5d+Walls Of Jerich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lare.lha     mods/tp96   71K 288 5d+Waterflare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coast.lha      mods/tp96  325K 288 5d+Wavecoast, 4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lneedlove.lha  mods/tp96  347K 286 5d+We all need lov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.lha          mods/tp96  260K 288 5d+We Are!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mods/tp96  233K 286 5d+Wh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Want2Do.lha  mods/tp96  137K 286 5d+What Do Want 2 Do?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ods/tp96  470K 286 5d+Willow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mods/tp96  363K 286 5d+Wi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Wonders.lha mods/tp96  137K 286 5d+World of Wonders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T.lha          mods/tp96  291K 286 5d+X-FL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Movement.lha mods/tp96  374K 286 5d+Yellow Movemen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rasil.lha      mods/tp96  339K 286 5d+Yggdrasi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sxm.lha       mods/tp96  683K 286 5d+Zound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284 5d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olor.lha       mods/tranc  15K  76 42+Trancy mod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334 3d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303 4d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1.lha          mods/tranc 271K 217 7d+Relief... techno/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.lha          mods/tranc 172K 216 7d+Blue Vein Death... strange/techn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.lha          mods/tranc 165K 216 7d+Deimos... 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6.lha          mods/tranc 173K 203 7d+Day-Dream... Trance/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303 4d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cks.lha     mods/tranc  84K 323 3a+Acid Jazz/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303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252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238 6d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285 5d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274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tion.lha      mods/tranc 220K 225 7d+Dr.Avalanche &amp; Raze: Alternative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rance.lha  mods/tranc 241K 141 9c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334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334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303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299 4d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261 6d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_trax.lha       mods/tranc 181K 281 5d+(asvalt) module by cA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276 5d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270 5d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231 7d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277 5d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251 6d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303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XTC.lha        mods/tranc 181K  75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reed.lha      mods/tranc 104K 170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.lha         mods/tranc 205K 197 8d+MIM`s 10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241 6d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jection.lha mods/tranc 853K  75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334 3d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278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303 4d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298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-Caps_C.lha    mods/tranc 595K 131 36+DBM techno/trance MOD By Tripper/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334 3d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334 3d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2.lha      mods/tranc  93K 213 7d+Genesis(Acid House) cBa 1998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334 3d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334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334 3d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334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252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_out.lha      mods/tranc 116K  75 42+Ambient Tekkno track from Psycho/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303 4d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286 5d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251 6d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lha           mods/tranc 145K 199 8d+Coil, a 8-tracks-Oktalyzer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275 5d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OfM.lha     mods/tranc 473K 280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298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241 6d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303 4d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299 4d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279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272 5d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242 6d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303 4d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335 3d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.lha         mods/tranc 213K 163 9c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270 5d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241 6d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1.lha         mods/tranc 218K 199 8d+DemoSong1, a 8-tracks-Oktalyzer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an.lha        mods/tranc 126K 173 8d+Spoochy's 12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raum.lha       mods/tranc 118K 140 9c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243 6d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286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artoflive.lha  mods/tranc 133K 214 7d+Absolute classical Trance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302 4d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302 4d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324 3d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284 5d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hd.lha        mods/tranc 204K 163 9c+Hard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334 3d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283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Visionary.lzh  mods/tranc 823K  60 44+Visionary - Trance by Dazzy of So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ermination.lzh mods/tranc  90K  60 44+Termination - Trance by Dazzy of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334 3d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278 5d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ynII.lha    mods/tranc 157K 281 5d+SynthetiC_II [goatrance] by Elbie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284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ranc 1.4M  75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241 6d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279 5d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291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usl.lha        mods/tranc 127K 220 7d+Musli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334 3d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285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303 4d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303 4d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241 6d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324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334 3d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334 3d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254 6d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331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303 4d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242 6d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334 3d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334 3d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327 3d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241 6d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Breed.lha     mods/tranc  92K 170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318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299 4d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264 6d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306 4d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303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316 4d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303 4d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303 4d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234 6d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313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istorsio.lha  mods/tranc 326K 222 7d+Trance [DreamTeam P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Dream.lha    mods/tranc 538K 224 7d+Future Dream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297 4d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322 3d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ght.lha        mods/tranc 598K 326 3d+Trance mod by Glitch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241 6d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reed.lha       mods/tranc  69K 170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imes.lha    mods/tranc 199K 157 9c+Tranc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272 5d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238 6d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318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Gatekeeper.lha mods/tranc 317K 326 3d+Trance mod by Xtac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303 4d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oovyBaby.lha   mods/tranc 295K 326 3d+Trance mod by Groovy Bab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303 4d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286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416 2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uf.lha       mods/tranc 123K 264 6d+Mtut &gt; brainimalistic hardtrance.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mods/tranc 345K 326 3d+Trance mod by Sybar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416 2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Vaderbass.lha  mods/tranc  95K 326 3d+Trance mod by Stank-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schmerz.lha    mods/tranc 254K  75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262 6d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mom.lha        mods/tranc 476K  89 41+High Momentum 18ch DBM mod,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lag.lha     mods/tranc 230K  75 42+Hypnotic Trance track from Psycho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334 3d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251 6d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eveInThe.lha  mods/tranc 139K 326 3d+Trance mod by Phnny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.lha      mods/tranc 174K 326 3d+Trance mod by Wouter Dewanckel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241 6d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416 2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Sy.lha mods/tranc 111K 326 3d+Trance mod by Karl Herrebo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298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287 5d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a.lha         mods/tranc 182K 326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odeep.lha      mods/tranc 276K 163 9c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ce.lha       mods/tranc  80K 225 7d+D&amp;b med - Krest's 6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.lha          mods/tranc 163K 326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303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outhern.lha    mods/tranc  82K 326 3d+Trance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303 4d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334 3d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290 5d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284 5d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308 4d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231 7d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iftTH.lha      mods/tranc 144K 326 3d+Trance mod by TheHack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yPlaceInSpa.lha mods/tranc 260K 326 3d+Trance mod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lastosfear.lha  mods/tranc 515K 326 3d+Trance mod by Balro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284 5d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nceS.lha    mods/tranc 378K 277 5d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211 7d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241 6d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301 4d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-Gravity.lha     mods/tranc 576K 225 7d+OctaMED SS trance module by Xenon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ck.lha        mods/tranc  37K 221 7d+Dr.Avalanche`s "Living backward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204 7d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204 7d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204 7d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4.lha        mods/tranc 362K 197 8d+Traince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204 7d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204 7d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3_childe.lha   mods/tranc 281K 174 8d+Children of the sun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6_desert.lha   mods/tranc 211K 174 8d+Desert hero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7_light.lha    mods/tranc 346K 174 8d+Let there be light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9_pressure.lha mods/tranc 235K 174 8d+Endangered by pressure - acid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0_secret.lha   mods/tranc 181K 174 8d+Secret world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1_Ra.lha       mods/tranc 188K 174 8d+The eye of Ra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4_coin.lha     mods/tranc 515K 174 8d+Co-incidence - soft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5_tmt.lha      mods/tranc  31K 174 8d+The morning trip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6_hardEp1.lha  mods/tranc 389K 173 8d+Hardtrance ep p1 - snow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1.lha   mods/tranc 585K 173 8d+Goa Ep p1 - empt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2.lha   mods/tranc 450K 173 8d+Goa Ep p2 - segregation of obj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_planet.lha    mods/tranc 321K 197 8d+The planet is gon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_079.lha       mods/tranc 477K 197 8d+079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9_hardEp1.lha  mods/tranc 342K 158 9c+On the factory floor - hardtranc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9_hardEp2.lha  mods/tranc 220K 158 9c+Furry legs - hardtrance Ep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3_babl.lha     mods/tranc 249K 158 9c+Babling like a loon - melodic goa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1.lha   mods/tranc 468K 145 9c+Psycho-active - psychedelictrance 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2.lha   mods/tranc 548K 145 9c+Super-drug - psychedelictrance (ps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3_elec.lha     mods/tranc 435K 145 9c+Electrodelica - psychedelictrance /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5_vibe.lha     mods/tranc 679K 133 36+Vibe-rate - goatrance by Puryx (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2_Ego.lha      mods/tranc  12K 100 39+Ego intro tune - mono Trance by t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_swedish.lha   mods/tranc 375K 197 8d+The swedish bik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_lizard.lha    mods/tranc 395K 197 8d+The burning lizard - goa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3_jul.lha     mods/tranc 444K 163 9c+JullerupFerryCity - acid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Tooth.lha     mods/tranc 116K 326 3d+Trance mod by Alber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283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303 4d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301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242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6.lha     mods/tranc 495K 282 5d+Megadrea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318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261 6d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262 6d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reed.lha      mods/tranc  52K 161 8a+A spee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ap.lha       mods/tranc 262K 163 9c+Trance/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270 5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267 6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252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285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lha          mods/tranc  90K 326 3d+Trance mod by Dj Mose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Generation.lha mods/tranc  44K 326 3d+Trance mod by Mot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UnderPain.lha  mods/tranc 238K 326 3d+Trance mod by Mo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tHasToBe.lha   mods/tranc 315K 326 3d+Trance mod by Magik Spy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.lha      mods/tranc 119K 221 7d+Dr.Avalanche`s "Multiparticula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lha       mods/tranc  67K 213 7d+Minimal house/trance by The Chron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reed.lha     mods/tranc 203K 166 9c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reed.lha      mods/tranc 159K 173 8d+A little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302 4d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320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30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ChilloutFo.lha mods/tranc 262K 326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ranceNati.lha mods/tranc 132K 326 3d+Trance mod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LunarCycleF.lha mods/tranc 376K 326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fear.lha     mods/tranc 232K  75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34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272 5d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416 2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30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_The_Night.lha   mods/tranc  36K  89 41+Cool, trancy, kind of weird 4-ch PT-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306 4d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allst.lha     mods/tranc 150K 150 9c+Space-Trance by Eraser/Sec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303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rmx.lha     mods/tranc  92K 221 7d+Dr.Avalanche`s "The Origin Remix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i.lha        mods/tranc 832K 199 8d+Maybe Future-Sound; it's a kind of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334 3d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reed.lha      mods/tranc  40K 161 9c+A cool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303 4d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303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30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frozen.lha    mods/tranc 362K 113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heat.lha      mods/tranc 385K 113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WeitWeg-fft.mpg mods/tranc  67K 178 8d+"Weit Weg (ffttn-Mix)" by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303 4d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313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294 5d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303 4d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uslf.lha    mods/tranc 193K 163 9c+Trance, 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286 5d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teroge.lha mods/tranc 442K 222 7d+Universal Psychedel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320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238 6d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310 4d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hilloutFol.lha mods/tranc 264K 326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ranceNatio.lha mods/tranc 134K 326 3d+Trance mod by Nex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310 4d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244 6d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295 4d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242 6d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284 5d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333 3d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303 4d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30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299 4d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303 4d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225 7d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225 7d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248 6d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261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305 4d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306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_WeAllLoveR.lha mods/tranc 207K 326 3d+Trance mod by Vildauget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232 7d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.lha    mods/tranc 856K  52 45+Trance to monotonic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up.lha        mods/tranc 472K 218 7d+RoughUp - Octamed SS acid/dub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66.lha        mods/tranc  71K 326 3d+Trance mod by CrimeDa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270 5d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266 6d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heKillerEli.lha mods/tranc  88K 326 3d+Trance mod by Ryan Sprott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241 6d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.lha       mods/tranc 343K 218 7d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pectLight.lha mods/tranc 327K  66 43+Secretly! - Spectral Light, 9th at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331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sucht.lha      mods/tranc 404K  75 42+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267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272 5d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OfTheP.lha   mods/tranc 312K 280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ushedelm.lha   mods/tranc 261K 326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ABeat.lha   mods/tranc  10K 326 3d+Trance mod by Harv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300 4d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321 4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world.lha    mods/tranc 128K 221 7d+Dr.Avalanche`s "Slice of the worl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263 6d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24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24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24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24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24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24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24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250 6d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24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24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249 6d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249 6d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andX.lha    mods/tranc 150K 326 3d+Trance mod by Sme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ilterles.lha mods/tranc  96K 326 3d+Trance mod by Sme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J.lha        mods/tranc 189K 168 8d+"Track 02" Dance/Trance tune! Ex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272 5d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320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eknoslave.lha mods/tranc 143K 326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ranzeCont.lha mods/tranc 235K 326 3d+Trance mod by Solari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252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238 6d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241 6d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245 6d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298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ngAlpha.lha mods/tranc 277K 326 3d+Trance mod by Joel Brun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Voice.lha    mods/tranc 425K 282 5d+Space Voic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262 6d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301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ternitySpe.lha mods/tranc 174K 326 3d+Trance mod by SppedRav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301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95.lha       mods/tranc 444K 326 3d+Trance mod by Deus.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241 6d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242 6d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achine.lha  mods/tranc 178K 326 3d+Trance mod by Karl Herrebout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238 6d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303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runner.lha   mods/tranc  93K 326 3d+Trance mod by Michal Ursin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278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241 6d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285 5d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241 6d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288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e.lha       mods/tranc 338K 326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rvx.lha    mods/tranc 146K 163 9c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344 3d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297 4d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278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306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291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_TanzenSie.lha mods/tranc 139K 326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NoisyWhisp.lha mods/tranc 158K 326 3d+Trance mod by Tangerin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303 4d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303 4d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atPixNP.lha mods/tranc  75K 326 3d+Trance mod by Pi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303 4d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303 4d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crobatics.lha mods/tranc 312K 326 3d+Trance mod by Dj 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tate.lha  mods/tranc 494K 326 3d+Trance mod by Waxwork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.lha    mods/tranc 127K 280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.lha          mods/tranc 159K 326 3d+Trance mod by Kaaka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omicTrial.lha mods/tranc 234K 282 5d+The Atomic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283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261 6d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cret.lha      mods/tranc 1.2M 200 8d+The Secr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ssassin.lha   mods/tranc 286K 279 5d+A techno/trancetune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mods/tranc 335K 279 5d+This is the beginning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ergy.lha     mods/tranc 671K 220 7d+The Energy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286 5d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reed.lha     mods/tranc  54K 166 9c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ist.lha       mods/tranc 844K  52 45+Trance, Goa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ate.lha       mods/tranc 844K  52 45+Trance, Goa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254 6d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elcomeToMY.lha mods/tranc 204K 326 3d+Trance mod by Stank-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nHenki.lha    mods/tranc 273K 326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331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glo.lha      mods/tranc 170K 173 8d+Spoochy's 1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303 4d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307 4d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284 5d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303 4d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Mission.lha  mods/tranc 181K 282 5d+Tranc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311 4d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_SM.lha     mods/tranc 160K 297 4d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211 7d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211 7d+ProTracker Trance/Breakbeat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275 5d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od.lha       mods/tranc  36K  85 41+Transmo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nTime.lha     mods/tranc 141K 279 5d+A trance/Dream Music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334 3d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oa.lha      mods/tranc 307K 163 9c+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.lha            mods/tranc 281K 199 8d+The selfmade electrician, a 8-trac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278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oblam.lha      mods/tranc  54K 189 8d+Spoochy's 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tranc  22K 154 9c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241 6d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278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_BurningDes.lha mods/tranc 311K 326 3d+Trance mod by Vivi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reakingFree.lha mods/tranc 106K 326 3d+Trance mod by Vici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WorkItTillYo.lha mods/tranc 127K 326 3d+Trance mod by Vico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231 7d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288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.lha         mods/tranc 238K 218 7d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300 4d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reed.lha      mods/tranc  96K 166 9c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291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303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303 4d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_re.lha mods/tranc  94K 281 5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.lha         mods/tranc 142K 326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v_AmbientExtr.lha mods/tranc 156K 326 3d+Trance mod by Wolv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332 3d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shmak.lha        mods/tranc 346K 187 8d+Trance/Acid DIGI Released at Vaj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eeeeeeeha.lha mods/tranc 135K 326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299 4d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275 5d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ach.lha        mods/tranc 380K 218 7d+Z-Machine - Octamed SS acid/hou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235 6d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235 6d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235 6d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235 6d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235 6d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235 6d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235 6d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235 6d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235 6d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235 6d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235 6d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235 6d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235 6d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235 6d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235 6d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235 6d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235 6d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235 6d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235 6d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235 6d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235 6d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235 6d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235 6d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235 6d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235 6d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235 6d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235 6d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235 6d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235 6d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235 6d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235 6d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235 6d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235 6d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235 6d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235 6d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235 6d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235 6d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235 6d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230 7d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235 6d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235 6d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230 7d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235 6d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tzb.lha     mods/uns   351K 220 7d+Yet another AntiPC delirious fren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2.lha       mods/vdo   380K  83 41+Alternative auto 2 [xm 10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biom.lha       mods/vdo   1.4M  48 45+Biomechanic ep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brig.lha       mods/vdo   545K  76 42+Brightness &amp; darkness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001.lha       mods/vdo   174K  59 44+Falling -classic release-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olo.lha       mods/vdo   713K  42 46+Colorado beetle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ene.lha       mods/vdo   1.1M  73 43+Conquest of our generation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humm.lha       mods/vdo   328K  60 44+Hummingbird [xm 1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orn.lha       mods/vdo   536K  23 48+Morning star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eur.lha       mods/vdo   339K  15 49+Neurostatic plasma [xm 18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inj.lha       mods/vdo    39K  54 45+Ninjat rannalla [xm 18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ls.lha       mods/vdo   565K  57 44+Pulse width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queu.lha       mods/vdo   339K  85 41+The 4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obo.lha       mods/vdo    88K  39 46+Ro-bott [xm 16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rm.lha       mods/vdo   250K  78 42+Scottish fold remix [xm 18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2.lha       mods/vdo   986K  76 42+Wavelength of a day [xm 20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hit.lha       mods/vdo   802K  68 43+Valkoinen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itc.lha       mods/vdo   1.5M  83 41+The 4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.lha          mods/voice 120K 204 7d+The Adran Song, a voice MOD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326 3d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271 5d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.lha       mods/voice 148K 224 7d+Amiga - The Future Lento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310 4d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291 5d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437 1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438 2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483 2d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264 6d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26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319 4d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319 4d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26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458 2d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210 7d+Grzesiek Loves Disco - voiced by 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265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439 2d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311 4d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405 1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204 7d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405 2d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374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273 40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_dhjk.lha      mods/voice 247K 132 36+On the Loop - pot-ash x-ma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374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374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374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405 2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_Niko.lha      mods/voice 375K 163 9c+An old jok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s.lha      mods/voice 454K 163 9c+Strange UF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205 7d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240 6d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251 6d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235 6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233 7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374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358 2d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333 3d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333 3d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333 3d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434 2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.lha          mods/voice 308K 323 3d+Sweet Harmony 96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210 7d+"I Got 5 On It" by dEF bASE (sTERE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.lha          mods/voice 388K 217 7d+The Beatbox Kings goes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405 1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210 7d+TrybAwaryjny95 - Tribute to Win95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405 2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240 6d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277 5d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243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277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277 5d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277 5d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27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27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277 5d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277 5d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277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27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277 5d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277 5d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277 5d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277 5d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277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277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277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27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277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277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277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27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277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277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277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277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27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277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27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27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27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277 5d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277 5d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277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277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277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27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27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277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277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277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27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243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277 5d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277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277 5d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27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27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277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277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277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277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277 5d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27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27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27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27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27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277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277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277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277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277 5d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277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277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277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243 6d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lha        mods/wmr   243K 191 8d+IMM: "Adv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rnc.lha       mods/wmr   1.2M 176 8d+IMM: "AeroTrance" by De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wmr   1.0M 181 8d+IMM: "Amateur" by Chris and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.lha       mods/wmr   232K 184 8d+IMM: "Another World Now Falls A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2lst8.lha       mods/wmr   723K 190 8d+IMM: "Made to Last" (8-bi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blue.lha        mods/wmr   814K 171 8d+IMM-Mon: "Blue Water Pond" /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lost.lha        mods/wmr   3.6M 171 8d+IMM-Mon: "Lost Your Belief"/A. 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_mini4.lha       mods/wmr    87K 177 8d+IMM-Mon: "Forca Fun Fare!" by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246 6d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244 6d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244 6d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.lha         mods/wmr   1.2M 174 8d+IMM-Mon: "Unsensual Awakening"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aq16.lha       mods/wmr   1.1M 174 8d+IMM: "Aquarium" (16bit)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last.lha       mods/wmr   886K 174 8d+IMM: "Last Time" b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_ines.lha       mods/wmr   1.0M 173 8d+IMM: "I've Never Seen"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oann.lha       mods/wmr   112K 179 8d+IMM: "Goanna"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244 6d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244 6d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248 6d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244 6d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248 6d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ha         mods/wmr   685K 187 8d+IMM: "The B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melt.lha        mods/wmr   553K 174 8d+IMM: "Melt" by balistic/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2.lha        mods/wmr    90K 181 8d+IMM-Ref: "Bridge to the Universe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-prof.lha       mods/wmr   1.7M 171 8d+IMM: "Profound" by Beat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246 6d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244 6d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ton.lha       mods/wmr   907K 174 8d+IMM-Mon: "Cast in Stone" by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244 6d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it.lha       mods/wmr     6K 191 8d+IMM: "Chip's H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248 6d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244 6d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rmnc.lha       mods/wmr   317K 191 8d+IMM: "Celtic Roma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gat.lha       mods/wmr   351K 185 8d+IMM: "Congr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244 6d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pent.lha       mods/wmr   1.3M 181 8d+IMM: "Time Spent (On You)" by Chr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lrmx.mpg       mods/wmr    10M 169 8d+IMM-Mon: "Crystal Clear (Remix)"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etts.lha        mods/wmr   877K 180 8d+IMM: "Escape to the Stars" by Cap.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244 6d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rnwy.lha       mods/wmr   456K 182 8d+IMM: "Dawn Runaway"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tlas.lha        mods/wmr   195K 191 8d+IMM: "The Last Atlantis S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248 6d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246 6d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244 6d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.lha           mods/wmr   119K 189 8d+IMM: "The D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above.lha       mods/wmr   386K 174 8d+IMM: "Above the Clouds" by Daw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248 6d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246 6d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244 6d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ech.lha        mods/wmr   371K 184 8d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ari.lha        mods/wmr   113K 184 8d+IMM: "Carioca Wann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244 6d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arm.lha       mods/wmr   674K 179 8d+IMM: "Ex-Spearmint" by Solo of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244 6d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244 6d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ick.lha        mods/wmr    53K 191 8d+IMM: "Eye P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wmr   226K 191 8d+IMM: "Faraway L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erthangod.lha  mods/wmr   192K 191 8d+IMM: "Fatter Than G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245 6d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248 6d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lub1.lha       mods/wmr   572K 191 8d+IMM: "It's Wonderfull (to Fe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244 6d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n.lha         mods/wmr   330K 186 8d+IMM: "Funk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248 6d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tr8.lha        mods/wmr   819K 190 8d+IMM: "Untenable Pe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solid.lha       mods/wmr   343K 170 8d+IMM: "Solid-State" by Gronda Gr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milk.mpg       mods/wmr   9.0M 169 8d+IMM-Mon: "A Glass of Milk" by 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twtc.lha        mods/wmr   405K 184 8d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248 6d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whis.mpg       mods/wmr   6.2M 169 8d+IMM-Exp: "Harbour Whistles" by Euj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248 6d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2.mpg        mods/wmr   701K 171 8d+IMM-Exp: "Higher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248 6d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248 6d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mltbn.lha       mods/wmr   5.1M 174 8d+IMM-Mon: "Multidimensional B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heavn.lha       mods/wmr   8.4M 169 8d+IMM-Mon: "Heaven's Garden" by Hea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gol.lha       mods/wmr   887K 174 8d+IMM-Mon: "Hypergolic"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amp.lha       mods/wmr   7.4M 179 40+IMM: "Hypnotic Vampire" by 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adkn.lha       mods/wmr   602K 178 8d+WMR: "If I Had Known" by Seventh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-rm02.lha       mods/wmr   1.1M 182 8d+IMM-Mon: "To Space and Bey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248 6d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tion.lha       mods/wmr   155K 191 8d+IMM: "In 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.lha        mods/wmr   348K 190 8d+IMM: "Ins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244 6d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ptun.lha       mods/wmr   2.0M 170 8d+IMM: "Journey to Neptune" by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1.lha          mods/wmr    64K 186 8d+IMM-Ref: "Bombastic Jazz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.lha        mods/wmr   1.1M 191 8d+IMM: "Judge 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oco.lha        mods/wmr   366K 174 8d+IMM: "Junvoco" by Madnezzz/Brain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izian.lha      mods/wmr   576K 182 8d+IMM: "Khazizian" by Shaft/DDR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7308.lha       mods/wmr   174K 174 8d+IMM: "Defafacs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cadmc.lha       mods/wmr   972K 185 8d+IMM-Mon: "Acad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bomb.lha         mods/wmr   1.7M 187 8d+IMM-Mon: "Bomb on the 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eath.lha        mods/wmr   825K 187 8d+IMM-Mon: "I Inherit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eamp.lha       mods/wmr   634K 180 8d+IMM-Mon: "Dreamplay" by Norfair/K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sil.lha         mods/wmr   860K 182 8d+IMM-Mon: "'Dream Silicon" by Gen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ceed.lha       mods/wmr   3.3M 185 8d+IMM-Mon: "Ex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fail.lha         mods/wmr   1.3M 177 8d+IMM-Mon: "CJV.Failur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ive2.lha        mods/wmr   790K 179 8d+IMM-Mon: "I Give a Little Love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ravit.lha       mods/wmr   4.4M 180 8d+IMM-Mon: "Gravity" by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248 6d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ead.lha         mods/wmr   1.5M 187 8d+IMM-Mon: "Leadbelly (Re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248 6d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248 6d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earl.lha        mods/wmr   1.0M 187 8d+IMM-Mon: "Perlen des P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orno.lha        mods/wmr   648K 184 8d+IMM-Mon: "Porno v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eturn.lha       mods/wmr   2.4M 182 8d+IMM-Mon: "Return to Plent Ne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ckl.lha        mods/wmr   1.4M 179 8d+IMM-Mon: "Suckl" by Zinc/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248 6d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wmr   587K 174 8d+IMM: "The Last One" by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ise.lha        mods/wmr   293K 190 8d+IMM: "LoNo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248 6d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oul.lha       mods/wmr   529K 180 8d+IMM: "Lost Souls" by 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246 6d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246 6d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244 6d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ute.lha     mods/wmr   725K 187 8d+IMM: "Magic Fl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nges.lha       mods/wmr   499K 185 8d+IMM: "A Time of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246 6d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hit2.lha      mods/wmr     7K 181 8d+IMM-Ref: "Megashit 2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mta.lha         mods/wmr   433K 171 8d+IMM: "More than Adventure" by Min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244 6d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244 6d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244 6d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bsns.lha       mods/wmr   392K 191 8d+IMM: "Monkey Busi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-sock.lha       mods/wmr   969K 181 8d+IMM-Mon: "Socks Don't Have Fee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trust.lha       mods/wmr   1.4M 174 8d+IMM: "Trust" by wOOd/Acid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248 6d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248 6d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244 6d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astra.lha       mods/wmr   526K 174 8d+IMM: "Astral Dreams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244 6d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244 6d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etrd.lha       mods/wmr   901K 174 8d+IMM-Mon: "Retard (Psychedelic 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stead.lha       mods/wmr   659K 178 8d+IMM-Mon: "The Steadfast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248 6d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wmr   155K 174 8d+IMM-Mon: "A New Beginning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wmr   906K 171 8d+IMM: "Night" by Fla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eon.lha       mods/wmr   459K 175 8d+WMR: "True Professionals" by 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pak1.lha       mods/wmr    91K 174 8d+IMM-Mon: "Nintendo Pak #1" by Nig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tom.lha        mods/wmr   1.0M 187 8d+IMM-Mon: "Chant Atom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bblon.lha       mods/wmr   763K 189 8d+IMM: "Moon over Baby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wmr   714K 171 8d+IMM-Mon: "Numb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248 6d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245 6d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244 6d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248 6d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oud9.lha       mods/wmr   740K 191 8d+IMM: "On Cloud N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o-press.lha       mods/wmr   394K 173 8d+IMM: "Press Play on Tape" by Xylt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chip.lha      mods/wmr   226K 191 8d+IMM: "The Opium C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248 6d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deta.lha       mods/wmr   714K 182 8d+IMM: "Det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ym.lha        mods/wmr   782K 174 8d+IMM: "Parasympathy" by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244 6d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248 6d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244 6d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ne.lha        mods/wmr   728K 186 8d+IMM: "Rea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rick.lha       mods/wmr   664K 191 8d+IMM: "Red Br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.lha      mods/wmr   147K 186 8d+IMM: "Rev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244 6d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over.lha       mods/wmr   205K 175 8d+IMM-Ref: "Sand over Water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ng.lha         mods/wmr   635K 175 8d+IMM: "Secret Thing" by 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248 6d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mpg         mods/wmr   4.6M 180 8d+IMM-Mon: "Shapes" by Nightbeat &amp; 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244 6d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244 6d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248 6d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mpg      mods/wmr   2.9M 171 8d+IMM-Mon: "Somewher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244 6d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248 6d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244 6d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244 6d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248 6d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.lha           mods/wmr   306K 191 8d+IMM: "Telem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248 6d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244 6d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248 6d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-days.lha       mods/wmr   584K 177 8d+IMM: "Days of Glory" by 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lha         mods/wmr   352K 172 8d+IMM: "Trying to Reach the Stars"/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248 6d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mpg     mods/wmr   2.5M 171 8d+IMM-Mon: "Underneath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248 6d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.lha         mods/wmr   1.5M 171 8d+IMM-Mon: "An Unjust War" by Pirat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248 6d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.lha      mods/wmr   307K 191 8d+IMM: "Vigil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wmr   909K 181 8d+IMM: "Viper" by T-Fire/Freestyle 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248 6d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244 6d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-ihe.lha          mods/wmr   1.2M 171 8d+IMM: "In Her Eyes" by 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248 6d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244 6d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248 6d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247 6d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246 6d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245 6d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_cc.lha        mods/wmr   559K 173 8d+IMM: "The Omega Point" by WolfSo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m09.lha       mods/wmr   5.3M 174 8d+IMM-Sel: "Fox" by Wolf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ome.mpg       mods/wmr   1.4M 171 8d+IMM-Mon: "Worst of M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wall.lha       mods/wmr   4.9M 171 8d+IMM-Mon: "Writing on the Wall"/Ar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hill.mpg       mods/wmr   7.4M 169 8d+IMM-Mon: "Zaman's Hill" by Euji 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248 6d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rev.lha        mods/wmr    13K 181 8d+IMM-Ref: "Zulu's Revenge"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fFriday.lha   mods/xceed  10K 182 8d+SHort hOuse mod by X-cEEd/eNdzeit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259 6d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259 6d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259 6d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259 6d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259 6d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259 6d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tion.lha    mods/xceed 285K 182 8d+132bpm "amiga-techno" tun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rance.lha    mods/xceed  18K 182 8d+GOa cHip tUne fRom fLying mInds/fLp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259 6d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orted_R.lha    mods/xceed 317K 182 8d+MSX from "NADIA" by FLP 1st at IO5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259 6d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259 6d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259 6d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259 6d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259 6d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.lha           mods/xceed  23K 182 8d+Music from dentro FLEA BY APPENDIX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ap.lha       mods/xceed 433K 223 7d+FASt sWINNGy - jAZZy mODULe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259 6d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255 6d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232 7d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259 6d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259 6d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259 6d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259 6d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259 6d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259 6d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259 6d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211 7d+X-CEED's tune from Generation27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259 6d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259 6d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259 6d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xceed 543K 221 7d+1sT pLACE fROM rUSH hOURS'98 16ch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259 6d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259 6d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259 6d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259 6d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259 6d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255 6d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259 6d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lha         mods/xceed 143K 223 7d+Module from ThE EUROCHART issue 33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259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259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259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259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.lha       mods/xceed 227K 221 7d+3rd pLACE aT rUSH hOURS'98 4ch mUSIC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259 6d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25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25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25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25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25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25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25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25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25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25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259 6d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259 6d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259 6d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259 6d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259 6d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259 6d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259 6d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259 6d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259 6d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259 6d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259 6d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239 6d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259 6d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lha     mods/xceed 159K 218 7d+Tune from demo "NAPALM" by Flopp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286 5d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374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374 2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374 2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374 2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374 2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374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374 2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266 6d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374 2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301 4d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233 7d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287 5d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374 2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lzh          mods/xm    256K 179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287 5d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374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374 2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374 2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374 2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287 5d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272 5d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272 5d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272 5d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272 5d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272 5d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272 5d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zh         mods/xm    366K 179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287 5d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374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374 2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374 2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374 2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374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374 2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374 2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374 2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374 2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374 2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374 2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374 2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277 5d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374 2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zh           mods/xm    125K 13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255 6d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374 2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374 2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374 2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250 6d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300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300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318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318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300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374 2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374 2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374 2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zh        mods/xm    1.5M 177 8d+Very good Trip hop xm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374 2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374 2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zh         mods/xm    156K 178 8d+Jungle xm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294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Air.lzh        mods/xm    219K 273 5d+Orchestral Air by Olethros (Chri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374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374 2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374 2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374 2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374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374 2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374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299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299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270 5d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374 2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374 2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.lzh          mods/xm    233K 133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299 4d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374 2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288 5d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374 2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374 2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291 5d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374 2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374 2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290 5d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294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aftr.lha       mods/xm    359K 190 8d+DL: "After Hours" by Elwoo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dead.lha       mods/xm    254K 190 8d+DL: "Dead Lock" by Elwood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expe.lha       mods/xm    503K 186 8d+DL: "Experience" by Elwood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feat.lha       mods/xm    370K 190 8d+DL: "Feats of Valor" by Elwoo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infe.lha       mods/xm    223K 190 8d+DL: "Inferiority Complex" by Elwoo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litt.lha       mods/xm    277K 190 8d+DL: "Little Man" by Elwood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neut.lha       mods/xm    309K 190 8d+DL: "Neutral Zone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onef.lha       mods/xm    319K 190 8d+DL: "One Fine Day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had.lha       mods/xm    228K 190 8d+DL: "Into the Shadow" by Elwood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hoo.lha       mods/xm    207K 190 8d+DL: "Shooting Star" by Elwood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ick.lha       mods/xm    387K 190 8d+DL: "Sick On Monday" by Elwoo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wee.lha       mods/xm    312K 190 8d+DL: "Sweet Dreams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greek.lzh       mods/xm    139K 13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319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374 2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374 2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374 2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374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374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374 2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374 2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374 2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mx.lzh         mods/xm    279K 179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374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374 2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.lha           mods/xm    467K 178 8d+Absolutely destructive hardco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233 7d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xm    455K 264 6d+Melodic Module (C.Z.Tu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374 2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.lzh           mods/xm    249K 177 8d+Dream - Progressive song by Respir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.lzh            mods/xm    261K 177 8d+Final fantasy danc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287 5d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374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374 2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xm    120K 279 5d+Force, a mmd3 mod converted to x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374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374 2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en.lha         mods/xm    503K 279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374 2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374 2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374 2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374 2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374 2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ssi.lha       mods/xm    388K 213 7d+GoaMission... Trance, Goa modu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cip4.lzh       mods/xm     12K 13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mpl.lha       mods/xm    152K 223 7d+GoaTemple... Fast, Goa module by 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290 5d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.lzh       mods/xm    135K 13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374 2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283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278 5d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374 2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rig.lzh        mods/xm    239K 178 8d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emix.lzh       mods/xm    218K 179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The_Gas.lha    mods/xm    246K 190 8d+Dr.T0m's Hardcore/rave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-caway.lha        mods/xm    8.8M  29 47+Castaway (Music Alb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-sclouds.lha      mods/xm    5.1M  29 47+Storm Clouds (Music Alb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374 2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374 2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374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F.lha   mods/xm    188K 184 8d+Scum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374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266 6d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275 5d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235 6d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320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272 5d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u.lha          mods/xm    231K 138 9c+The latest Malvagius's deliriu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374 2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287 5d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374 2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lzh          mods/xm    219K 179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374 2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299 4d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zh           mods/xm    404K 178 8d+Dance remix of Sidewinder's one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294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294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267 6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374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374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374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374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283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374 2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374 2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374 2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374 2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374 2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374 2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lzh           mods/xm    140K 178 8d+This one is for those who are CRAZ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.lha       mods/xm    2.5M 103 39+Late Night Session - an XM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294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374 2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374 2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233 7d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374 2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297 4d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374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374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374 2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zh        mods/xm     73K 13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233 7d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294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374 2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283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374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233 7d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374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374 2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.lha           mods/xm     69K 154 9c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374 2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nce.lha       mods/xm    6.2M 145 9c+Macabre Studios "The dance of a 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orbit.lha       mods/xm    4.2M 145 9c+Macabre Studios "In Orbit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arna.lha       mods/xm    3.0M 145 9c+Macabre Studios "Parna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1.lha        mods/xm    1.1M 148 9c+Macabre Studios "Crea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2.lha        mods/xm    1.8M 144 9c+Macabre Studios "Picture of Di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3.lha        mods/xm    946K 148 9c+Macabre Studios "Evolu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4.lha        mods/xm    1.2M 148 9c+Macabre Studios "Son of Ma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5.lha        mods/xm    3.0M 145 9c+Macabre Studios "On the Shoulder of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6.lha        mods/xm    1.1M 145 9c+Macabre Studios "Wonder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pod7.lha        mods/xm    3.0M 145 9c+Macabre Studios "In the He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8.lha        mods/xm    922K 145 9c+Macabre Studios "On a Leash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9.lha        mods/xm    2.4M 145 9c+Macabre Studios "Moonmadne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tysk2.lha       mods/xm    973K 145 9c+Macabre Studios "Tyskar II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donts.lha       mods/xm    252K 190 8d+DL: "Don't Stop" by MyVoic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drago.lha       mods/xm    269K 190 8d+DL: "Dragons Legend" by MyVoice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204 7d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pace.lha       mods/xm    245K 190 8d+DL: "Spacedream" by MyVoice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204 7d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204 7d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fina.lzh       mods/xm    992K 179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267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84K 199 8d+Mystical Dreams... Slow, peacefu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374 2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286 5d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374 2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374 2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xm    230K 13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287 5d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.lha          mods/xm    247K 279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374 2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374 2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374 2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374 2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339 3d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306 4d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254 6d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374 2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en.lha        mods/xm    166K 280 5d+Synth-pop module (XM), a fir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str.lha       mods/xm    435K 279 5d+Progressive synth-rock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ttr.lha       mods/xm    265K 279 5d+Slow synth and piano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ce.lha         mods/xm    240K 200 8d+"The Perfect Dance" by Mr.Lou / 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374 2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264 6d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329 3d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garbage.lha    mods/xm     97K 145 9c+New xm modul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287 5d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zh        mods/xm     45K 178 8d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374 2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255 6d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ortage.lha  mods/xm     14K 175 8d+4ch XM by Wavemaker/Centolos fo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w.lzh          mods/xm    217K 178 8d+Breakbeat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1.lha          mods/xm    136K 279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374 2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284 5d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266 6d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287 5d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374 2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287 5d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paranoid.lha  mods/xm    596K 231 7d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respect.lha   mods/xm    183K 231 7d+Junglist XM Track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374 2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374 2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374 2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250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xm     54K 198 8d+Remember da good Old ST-00 Times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lil.lzh         mods/xm    158K 178 8d+Old, very old techno trax by Respi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xtc.lha        mods/xm    657K 218 7d+"Extacy"-XM Module by zUBSPACE/r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299 4d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mods/xm     46K 126 36+Xmas choon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302 4d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374 2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374 2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283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ra.lha         mods/xm    462K 173 8d+Crazy mod without any s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329 3d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374 2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294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288 5d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lsfrg.lzh       mods/xm    176K  14 49+Happy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ranc.lzh       mods/xm    244K  14 49+D.I.A.C.'s last track - Dreamdanc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287 5d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zh          mods/xm     96K 178 8d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.lzh         mods/xm     50K 13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374 2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374 2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ve.lzh        mods/xm    130K 178 8d+This song's alive !!!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zh           mods/xm    138K 178 8d+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374 2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255 6d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374 2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.lzh            mods/xm    147K 178 8d+Mini Suit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.lzh            mods/xm    366K 178 8d+Mini suite 2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374 2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286 5d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271 5d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lha         mods/xm    403K 213 7d+SummerWind... Funny summ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374 2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zh         mods/xm    221K 179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314 4d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255 6d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204 7d+"Back to Tarelius" by Mr.Lou / D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x.lha       mods/xm    119K 216 7d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320 4d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307 4d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374 2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y2k.lzh       mods/xm    152K 133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292 5d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294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267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374 2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374 2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374 2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374 2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374 2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254 6d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374 2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374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272 5d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374 2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287 5d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zh          mods/xm    218K 178 8d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308 4d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269 6d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286 5d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374 2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264 6d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289 5d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Dreams.lha       mods/xm    214K 199 8d+Virtual Dreams... Slow, dream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4Spr.lha       mods/xm    541K 191 8d+Waiting for Spring... Slow, ni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311 4d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283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374 2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374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374 2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319 4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283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204 7d+"White Satin"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294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374 2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374 2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283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294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294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374 2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mot.lha       mods/xm    151K 282 5d+16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feby.lha       mods/xm    172K 282 5d+22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wave.lha       mods/xm    204K 282 5d+10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ink.lha       mods/xm    545K 128 36+"You think you are" by Stan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egrees.lha    mods/xm     89K 160 9c+Zero Degrees by tNt^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714K 192 8d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398 1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204 7d+V2.0- GUI for amisox that allows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206 7d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435 2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y.lha        mus/edit   169K  27 48+A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equencer.lha   mus/edit   150K  14 49+MIDI sequen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equencer.lha   mus/edit   186K   4 50+MIDI sequen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258 6d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385 2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26K 150 9c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9K 150 9c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Extra.lha mus/edit   178K 150 9c+Some extravagances for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377 2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337 3d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mpo1_1.lha   mus/edit     8K 155 9c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322 3d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209 7d+"THX Sound System v2.3d-sp1 Ser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298 4d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290 5d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248 6d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248 6d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242 6d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258 6d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ox10.lha        mus/edit    43K  88 41+Beatblox 1.0, graphical drum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503K 203 7d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293K 181 8d+FREEWARE 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UPD.lha     mus/edit   137K 181 8d+Update to FREEWARE Point and click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enc.lha       mus/edit     8K 145 9c+BladeEnc V0.82 MP3 Encoder 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_saw.lha        mus/edit     4K  49 45+Little tool to create 303 saw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497 1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264 6d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edit    12K 223 7d+Convert CDDA&lt;-&gt;AIFF v1.0 Fast 3sec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2aiffi.lha     mus/edit     3K 169 8d+CDDA (Intel) audio converter to A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x11demo.lha    mus/edit    13K 145 9c+Prog to mix a number of CDDA file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autotempo.lha  mus/edit     8K 136 9c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assdrum.lha   mus/edit    11K 136 9c+Bassdrum generato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_bassdrum.lha   mus/edit    27K 126 36+OctaMED nsm plugin - bassdrum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10K 136 9c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26K 126 36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21K 136 9c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62K 126 36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tanley.lha    mus/edit    24K 136 9c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303 4d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rack.lha      mus/edit   303K  20 49+Ultimate back-to-basics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358 2d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301 4d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280 5d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1.lha       mus/edit   612K 271 5d+Multichannel music program V2.1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269 5d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238 6d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9.lha       mus/edit   345K 203 7d+Multitracker - NEW PRI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0.lha       mus/edit   496K 191 8d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1.lha       mus/edit   495K 165 9c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267 6d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322 3d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234 6d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392 2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458 1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519 1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275 5d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cdda.lha      mus/edit    12K 148 9c+Prog to mix several CDDA files i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444 1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301 4d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451 1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mod2smp.lha    mus/edit    16K 151 9c+Little gui for mod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416 1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496 1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 49K  77 42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 80K  73 43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46K  57 44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70K  52 45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72K  29 48+MPEG Audio ID3Tag (ID3v1, ID3v2)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_F.lha mus/edit     3K  57 44+French translation for ID3Tagl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WAV.lha       mus/edit    21K 153 9c+Batch Convert IFF samples to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.lha           mus/edit    23K 108 39+Replacement for the  NFO -Rexx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765 1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275 5d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519 1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273 5d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519 1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279 5d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273 5d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509 1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168 8d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141 9c+GUI for MelodyRecord by Medi &amp;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Companion.lha mus/edit    37K 190 8d+Midi Companion for use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363 2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353 3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300 4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1.lha    mus/edit   546K  89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2.lha    mus/edit   425K  83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3.lha    mus/edit   530K  89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381 2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324 3d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351 3d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utter.lha      mus/edit     1K   9 50+Cut a huge mp3 file into small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agEditor.lha   mus/edit    23K  60 44+Editor of MP3's ID3v1 &amp; ID3v2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agEditor.lha   mus/edit    34K  29 48+Editor of MP3's ID3v1 &amp; ID3v2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agEditor.lha   mus/edit    39K  19 49+Editor of MP3's ID3v1 &amp; ID3v2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.lha         mus/edit     6K 173 8d+MP3 TAG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code.lha       mus/edit    16K 141 9c+MP3 to AIFF decoder (multi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259 6d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1.3demo.lha  mus/edit    28K 222 7d+8-TRACK HardDiskRecorder MTR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2.16.lha     mus/edit   194K  85 41+8 track HD-recorder + AH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v2_demo.lha   mus/edit    88K 141 9c+8-TRACK (and more) HardDiskRecor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414 1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rackRSV2.lha mus/edit    94K 100 39+8-TRACK HardDiskRecorder MTRS V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238 6d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419 1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275 5d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504 1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519 1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466 1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487 1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388 2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SS1.03c.lha mus/edit   733K 181 8d+-*AMOREL*- OctamedSS, Free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390 2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.lha    mus/edit     5K 223 7d+9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2.lha   mus/edit     1K 154 9c+3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337 3d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303 4d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280 5d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551 1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v2_beta.lha    mus/edit   340K  89 41+Octamed Soundstudio version 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5K 175 8d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323 3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309 4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519 1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.61.lha mus/edit   373K 309 40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3.lha  mus/edit   195K 321 3d+Protracker V3.53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250 6d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519 1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mo.lha        mus/edit   726K 139 9c+The reference NLE/DSP system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415 1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375 2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312 4d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262 6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.lha      mus/edit   121K 203 7d+ProTracker3.62 XPK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2.lha     mus/edit   121K 128 36+ProTracker3.62 year 2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283 5d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_src.lha  mus/edit   509K  63 44+Protracker V4.0 Beta 2 full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337 3d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326 3d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451 1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402 2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cdda.lha       mus/edit     2K 189 8d+Raw mono 8 bit audio converter to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288 5d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1.lha     mus/edit    13K 167 8d+Anti-alias resampling for RAW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3.lha     mus/edit    36K 164 9c+Anti-alias resampling v1.13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444 1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423 1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575 1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268 6d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d.lha          mus/edit   300K 194 8d+16bit stereo sample editor with p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295 4d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283 5d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314 4d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446 1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280 5d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247 6d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67K 210 7d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44K 169 8d+Fast 16bit Stereo Sample Editor AHI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7K 133 9c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2K 127 36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5K 119 37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manager.lha  mus/edit   327K  38 46+AHI sample-editor, AIFF, WAV, 8SVX,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manager.lha  mus/edit   644K  21 48+V0.11b - AHI sample-editor, real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manager.lha  mus/edit   641K  11 50+V0.12 - AHI sample-editor, realti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119 37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96 40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Conc.lha mus/edit   2.5M 180 8d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rel.lha mus/edit   2.5M 180 8d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265 6d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417 1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207 7d+V3.7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3M 108 39+V4.0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5M  62 44+V4.1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207 7d+V3.7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4M 108 39+V4.0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5M  62 44+V4.1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207 7d+V3.7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2M 108 39+V4.0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3M  62 44+V4.1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207 7d+V3.7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3M 108 39+V4.0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5M  62 44+V4.1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207 7d+V3.7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2M 108 39+V4.0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4M  62 44+V4.1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207 7d+V3.7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2M 108 39+V4.0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4M  62 44+V4.1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207 7d+V3.7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2M 108 39+V4.0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4M  62 44+V4.1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207 7d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49K 108 39+V4.0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44K  62 44+V4.1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207 7d+V3.7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71K 108 39+V4.0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207 7d+V3.7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27K 108 39+V4.0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232K  62 44+V4.1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207 7d+V3.7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33K 108 39+V4.0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269K  62 44+V4.1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7K 108 39+V4.00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5K  62 44+V4.10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359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359 2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_guides.lha mus/edit    86K 359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310 4d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310 4d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310 4d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287 5d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310 4d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287 5d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310 4d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287 5d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310 4d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287 5d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310 4d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287 5d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310 4d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287 5d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325 3d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325 3d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325 3d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325 3d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325 3d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325 3d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310 4d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287 5d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325 3d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287 5d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325 3d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287 5d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411 1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190K 271 5d+The most powerful 16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235 6d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300K 218 7d+V2.02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72K 189 8d+V2.10 - 16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327 3d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326 3d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516 1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356 2d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er.lha  mus/edit   365K 196 8d+Sonic Arranger Demo Version 1.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272 5d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585 1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606 1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427 1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804 1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399 1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516 1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272 5d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ase.lha mus/edit   267K 149 9c+Multiformat sound convert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in.lha  mus/edit   194K 149 9c+Multiformat sound converter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mos.lha        mus/edit   322K  40 46+Sound Format Converter, v12.17.2 -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373 2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2Sample.lha   mus/edit    36K 156 9c+Save Amiga speech as a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2_0.lha     mus/edit    24K 155 9c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522 1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345 3d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1.lha     mus/edit   303K  75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2.lha     mus/edit   707K  75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3.lha     mus/edit   577K  75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432 1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388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388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388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IT.lha        mus/edit    78K 168 8d+Symphoni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377 2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324 3d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306 4d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299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311 4d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E.lha       mus/edit    21K 277 5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1K 272 5d+Symphonie SWEDISH docs by Jonas  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266 6d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284 5d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237 6d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216 7d+Symphonie 3.3a Resonant Fil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266 6d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266 6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266 6d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5K 297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274 5d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251 6d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410 1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429 1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.lha  mus/edit    43K  78 42+A set of editors for the TR-X0X &amp; 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.lha  mus/edit    44K   4 50+A set of editors for the TR-X0X &amp; 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1.lha mus/edit    44K  68 43+A set of editors for the TR-X0X &amp; 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452 1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lha         mus/edit   172K  10 50+Tracks &amp; Fields Miditracker 1.05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526 1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editor171.lha  mus/edit    34K 167 8d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206 7d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  2K 172 8d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.lha         mus/edit   771K 158 9c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WOS.lha      mus/edit   898K 158 9c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371 2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268 6d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303 4d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-base.lha      mus/midi    71K 194 8d+V1.2 KORG 05R/W Edit/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238 6d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1.lha    mus/midi    51K 197 8d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2.lha    mus/midi    77K 181 8d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3.lha    mus/midi    41K 181 8d+4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399 1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368 2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368 2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ccs1xedit.lha    mus/midi    42K  90 41+CS1x, Midi and XG editor for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MiDiTy.lha    mus/midi    14M  57 44+Timidity68k/PPC GUS patches - Play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322 3d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308 4d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318 4d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362 2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321 4d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318 4d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321 4d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1.lha          mus/midi    27K 219 7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286 5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us/midi    20K 149 9c+Urusei Yatsura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319 4d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235 6d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19K 143 9c+TX16W utility; if you own this box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297 4d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tutor.lha       mus/midi   387K 182 8d+Bars&amp;Pipes Pro 2.5 tutorial in 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DI.lha         mus/midi    73K 138 9c+Play .mid from Shell/DeliPlaye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262 6d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366 2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362 2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359 2d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278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1.lha        mus/midi    17K 223 7d+Bars &amp; Pipes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2.lha        mus/midi    12K 222 7d+Dance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3.lha        mus/midi    18K 222 7d+Techno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4.lha        mus/midi    11K 222 7d+Rock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207 7d+Breakbeat drum patterns for Bars &amp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207 7d+Pop ballad drum patterns for Ba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1.lha        mus/midi     9K 223 7d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2.lha        mus/midi     9K 222 7d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233 7d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-Tracks.lha     mus/midi   158K 220 7d+Bars&amp;Pipes Ryth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DGuide.lha      mus/midi   509K 108 38+Bars&amp;PipesPro2.5 deut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207 7d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207 7d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_Toolkit.lha   mus/midi   222K 223 7d+CAMD MIDI player + Software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338 3d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377 2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274 5d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254 6d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254 6d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sr.lha        mus/midi    36K 120 37+BassStation Rack 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241 6d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369 2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369 2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274 5d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246 6d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205 7d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xEdit12.lha     mus/midi   203K 190 8d+V1.2 of the Realtime Editor For CS1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ools.lha       mus/midi     7K 200 8d+Bars &amp; Pipes I/O Midi Tools for C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509 1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648 1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575 1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332 3d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323 3d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654 1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us/midi    56K 149 9c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us/midi    31K 149 9c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.lha  mus/midi   172K 324 3d+Midi sequencer V1.5, Qbase look,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318 4d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360 2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326 3d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332 3d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547 1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277 5d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30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30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30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30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30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30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30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30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30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311 4d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NewBanks.lha    mus/midi   295K 220 7d+New 4864!! DX7-Sounds in REC_TRA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ewSounds.lha   mus/midi    90K 220 7d+New 460 DX7-Single Sounds in REC_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286 5d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286 5d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286 5d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286 5d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286 5d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31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473 1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787 1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319 4d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789 1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286 5d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278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365 2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39K 235 6d+MultiMedia Sequencer v1.14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27K 216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83K 190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8K 216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335K 189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95K 215 7d+German files for Euterpe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102K 189 8d+German files for Euterpe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2K 216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327K 189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319 4d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318 4d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547 1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us/midi    19K 149 9c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278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278 5d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367 2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278 5d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251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266 6d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683 1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Loops.lha       mus/midi    23K 220 7d+GM Ryth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352 3d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211 7d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95 8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65 8a+GUI for GMPla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1K 138 9c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2K 126 36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114 38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82 41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4K  27 48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7K   6 50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246 6d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283 5d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263 6d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300 4d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288 5d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317 4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269 40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234 6d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298 4d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4.lha    mus/midi   116K 269 5d+Nice and working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267 6d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263 6d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317 4d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302 4d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311 4d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310 4d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264 6d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264 6d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311 4d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1.1.lha    mus/midi    11K 223 7d+Programs to/from Amiga and GSP-2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2.0.lha    mus/midi    15K 171 8d+Data exchange with Amiga and GSP-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255 6d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431 1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318 4d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491 1d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387 2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645 1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438 1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252 6d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50K 201 8d+Fixes some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252 6d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201 8d+Convert PC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610 1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390 2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255 6d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299 4d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371 2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278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558 1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245 6d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424 1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bass1.lha      mus/midi    12K 198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drums1.lha     mus/midi    57K 198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fx1.lha        mus/midi     8K 198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guitar1.lha    mus/midi     5K 198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misc1.lha      mus/midi    44K 198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organ1.lha     mus/midi    10K 198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ad1.lha       mus/midi    11K 198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iano1.lha     mus/midi     4K 198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ring1.lha    mus/midi     9K 198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1.lha    mus/midi   151K 198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2.lha    mus/midi   348K 198 8d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3.lha    mus/midi   167K 198 8d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482 1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263 6d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467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433 1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343 3d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484 1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ol1.lha       mus/midi     8K 228 7d+A Couple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532 1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360 2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310 4d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343 3d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301 4d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264 6d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In32.lha       mus/midi   152K 185 8d+MIDI-ctrl sample player for FREE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327 3d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558 1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347 3d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345 3d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323 3d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326 3d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268 6d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487 1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372 2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280 5d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496 1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331 3d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278 5d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695 1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519 1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505 1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t.lha          mus/midi    78K 272 5d+OctaMED to MID file converter - v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267 6d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314 4d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585 1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  5K 196 8d+New Midi tools for B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276 5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246 6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310 4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493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Companion.lha mus/midi    37K 189 8d+Midi Companion for use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286 5d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398 1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328 3d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318 4d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395 2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420 1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437 1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399 1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0K 234 6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231 7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302 4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62K 273 5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235 6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74 8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125 37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113 38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3K  69 43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366 2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249 6d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372 2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440 1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263 6d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257 6d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459 1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399 1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297 4d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349 3d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278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out.lha     mus/midi     7K 199 8d+New Midi out tool for B&amp;P,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Tools.lha   mus/midi    24K 165 9c+B&amp;P MIDI In and 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2-4.lha     mus/midi    33K 213 7d+Finale of Nielsen's 2nd Symphony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327 3d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391 2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496 1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278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333 3d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787 1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311 4d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516 1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183K 223 7d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286 5d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DP-4.lha        mus/midi     3K 233 7d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KMX-8.lha       mus/midi     1K 233 7d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298 4d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298 4d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535 1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355 3d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355 3d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372 2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338 3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280 5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321 4d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302 4d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1.lha          mus/midi   407K 154 9c+Midi Editor for Korg M1/M1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375 2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244 6d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2K 234 6d+Patch editor for Yamaha XG/QS300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230 7d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3.lha       mus/midi    54K 237 6d+Yamaha QS300 Voices Guid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232 7d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59K 186 8d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63K 157 9c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redi01.lha       mus/midi     5K 219 7d+Patch editor V0.1 for Alesis Q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-4.lha        mus/midi   109K 214 7d+Rachmaninoff 2nd Symphony Final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253 6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284 5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249 6d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321 4d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366 2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286 5d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274 5d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1080.lha     mus/midi    68K 321 3d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80.lha       mus/midi    45K 321 3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666 1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308 4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9K 223 7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80K 157 9c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80.lha     mus/midi    56K 157 9c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666 1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308 4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srjv11.lha  mus/midi     2K 164 9c+Another expansion board for JV-10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278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ed.lha         mus/midi    31K 164 9c+Sound Editor for 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17K 211 7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0K 195 8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8K 145 9c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324 3d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235 6d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2.lha         mus/midi   372K 219 7d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26.lha         mus/midi   400K  79 42+Sample-X v2.6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254 6d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ware.lha     mus/midi    51K 197 8d+Midi(-Out) Sequenzer (germa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325 3d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290 5d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312 4d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7-2.lha        mus/midi    28K 194 8d+Shostakovich 7th Symphony, 2n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278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415 1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271 5d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311 4d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257 6d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310 4d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540 1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381 2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413 1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318 4d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359 2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276 5d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288 5d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363 2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362 2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292 5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299 4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308 4d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.lha       mus/midi   113K 219 7d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4.lha      mus/midi   118K 184 8d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-0.2i.lha  mus/midi   106K 219 7d+TiMidity 0.2i.1 -- MIDI to WAVE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270.lha    mus/midi   1.9M  96 40+TiMidity++ 2.7.0 -- MIDI to WAVE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lib02.lha  mus/midi   281K 219 7d+TiMidity 0.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ditytraile.lha mus/midi   351K 159 9c+Listen how Timidity plays MID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254 6d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252 6d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251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_Demo.lha      mus/midi   158K 197 8d+Trio_Demo: Music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278 5d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369 2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547 1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Twelve.lha    mus/midi     4K 195 8d+Macabre midi module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535 1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245 6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2.lha        mus/midi    22K 219 7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314 4d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509 1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511 1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771 1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278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ntrol.lha      mus/midi     9K 214 7d+XG Control tool for B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297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297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297 4d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297 4d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09.lha         mus/midi   122K 201 7d+A Comprehensive Yamha XGed Patc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253 6d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.lha         mus/midi   130K 194 8d+XG Editor and Librarian for Yamah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.lha      mus/midi   323K 165 9c+Bars&amp;PipesToolset edit YAMAHA XG-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4.lha     mus/midi   327K 178 8d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.lha     mus/midi   148K 175 8d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_src.lha mus/midi   219K 175 8d+Sourcecode of XGTool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.lha     mus/midi   184K  95 40+Version 1.7 of the XGToolset f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_src.lha mus/midi   303K  95 40+Source of the XGToolset7 for Bars&amp;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205 7d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535 1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319 4d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254 6d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-mp3.lha        mus/misc   279K 213 7d+Mp3 encoder from 8hz.v0.2b.m8  C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-WOS.lha     mus/misc    89K 214 7d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210 7d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24K 181 8d+IFF-8SVX -&gt;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166 8a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142 9c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274 5d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484 1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8K 117 37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9K 111 38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PlaylistCo.lha mus/misc    35K 102 39+Converts AmigaAMP 2.8 pla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-AHI.lha      mus/misc    12K  27 48+AHI driver for the Sunrize AD516 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2.0517.lha      mus/misc   553K 166 9c+HD-recording program, formerly Pl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449 1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rvupd.lha      mus/misc   105K 211 7d+The latest Paula (really!) and 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275 5d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246 42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247 6d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amples.lha     mus/misc   382K 157 9c+AHX sampl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282 5d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246 6d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376 2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353 3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544 1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381 2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23K 218 7d+(1.5) Makes the most of the ID3-t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209 7d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48K 133 9c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53K 130 36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ncook.lha      mus/misc     6K 199 8d+Fixes "cooking" MP3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381 2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Info.lha       mus/misc   1.1M  87 41+(A)miga (M)usic (P)reservation in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Legacy.lha     mus/misc    63K 215 7d+AMP-Legacy skin for AmigaAMP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279 5d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203 7d+1.51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42K 183 8d+1.73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50K 161 9c+1.75 - MPEG audio ID3 ta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172Fr.lha   mus/misc     3K 190 8d+French catalog for AmTagE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FR173p.lha  mus/misc     6K 172 8d+Full french catalogs for AmTagEd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31K 216 7d+1.7a - MPEG Audio TAGID3 edito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50K 195 8d+2.0 - MPEG Audio TAGID3 editor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460 1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282 5d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302 4d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oPunk.lha    mus/misc   915K 214 7d+Attacco punk- Italian punk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302 4d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779 1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rum-E.lha     mus/misc    11K 214 7d+Drum Machine Plug-in for Octamed 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302 4d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Skin.lha     mus/misc    43K  77 42+Hot!! AmigaAmp 64Colored Original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272 5d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250 6d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341 3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320 4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359 2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Scope.lha      mus/misc    40K  52 45+Nice external scope for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286 5d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dral.lha      mus/misc   113K  43 46+Reverb-generator 16-bit, MUI, 68k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misc     6K 158 9c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oAIFF.lha     mus/misc     6K 152 9c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273 5d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376 2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320 4d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351 3d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427 1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424 1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446 1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461 1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431 1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231 7d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315 4d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xm.lha         mus/misc   233K 128 36+V1.5. Converter from DBM (DBPro)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cope.lha      mus/misc    51K  95 40+Oscilloscope/analyz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misc    27K 107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384 2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351 3d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310 4d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Tool_1.00.lha  mus/misc     9K 202 7d+Mixes 2 MP3 [MPEG] files, extracts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ample.lha    mus/misc   818K 195 8d+Dolby-Surround-encod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sonic.lha       mus/misc   266K 117 37+Small suite of fx and synthesi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424 1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311 4d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233 7d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WOS.lha      mus/misc   149K 220 7d+PPC MPEG Layer II Encode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363 2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282 5d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424 1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400 1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384 2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259 6d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210 7d+MP3Tagger v1.3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ound.lha    mus/misc    11K 133 36+Standalone configurable FIR/IIR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mus/misc     8K 167 8d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316 4d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325 3d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423 1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211 7d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udioInfo.lha   mus/misc    19K  14 49+Shows audio infos without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342 3d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328 3d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292 5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235 6d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360 2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443 1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Chord.lha    mus/misc    24K 142 9c+Shows guitar chord fing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331 3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360 2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275 5d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370 2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429 1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319 4d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381 2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c.lha           mus/misc   216K 205 7d+AmigaOS Support for the High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316 4d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378 2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274 5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245 6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203 7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205 7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302 4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280 5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325 3d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311 4d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3.lha         mus/misc    17K 192 8d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tron3beta.lha mus/misc    14K  67 43+Realtime Bassline softsynth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.lha           mus/misc   283K 157 9c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68k.lha        mus/misc   148K  94 40+Lame 3.87,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68k.lha        mus/misc   308K  49 45+Lame 3.89, mp3 encoder with de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68k.lha        mus/misc   336K  14 49+Lame 3.91,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beta.lha       mus/misc   298K 150 9c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.lha          mus/misc   295K 162 9c+Great MP3 encoder for PPC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391 2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544 1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us/misc   139K 198 8d+Logoff my Brain - 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282 5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250 6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450 1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381 2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373 2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279 5d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250 6d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399 1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209 7d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9K 188 8d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134 36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125 37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9K 114 38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280 5d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34K 217 7d+Converts MED files to XM's (PPC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45K 111 38+Converts OctaMED module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337 3d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Driver.lha   mus/misc     8K 201 7d+Melody Z2 driver for AMPlifier and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237 6d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441 1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323 3d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287 5d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409 1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275 5d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Pro.lha     mus/misc     8K  64 44+MHI MAS Player Pr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316 4d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335 3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359 2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205 7d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.lha   mus/misc    43K 170 8d+GUI for 8hz, MusicIN &amp; Pe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a.lha  mus/misc    49K 143 9c+8hz,MusicIN,Pegase,NCode,Lame&amp;MPEG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282 5d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.lha            mus/misc    20K 119 37+TPP/QP driver for CAMD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439 1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303emu.lha    mus/misc    65K 219 7d+Converts Tracker modules to 303emu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300 4d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489 1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2K 111 38+Prints info about PT4CH mods and FT6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419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419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419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rser.lha      mus/misc     4K 214 7d+ModParser 1.3 (75 different Modu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419 1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373 2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350 3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320 4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337 3d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416 1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462 1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.lha     mus/misc    48K 114 38+Converts MP3 directory into HTM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274 5d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60K 100 39+V2.4/2.3 - Converts MP3 folder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47K  75 42+V2.9 - Converts MP3 directory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57K  71 43+V2.93 - Converts MP3 directory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61K  22 48+V2.97 - Converts MP3 directory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76K  14 49+V3.0 - HTML listings of your MP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78K  12 50+V3.0.20 - HTML listings of your MP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_deu.lha   mus/misc     3K  14 49+German locale for MP3-2-HTML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sm.lha         mus/misc    28K 202 7d+Ver 0.1 MPEG Layer III fi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octor.lha      mus/misc     2K 203 7d+MP3 Doctor v1.00b (2/9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54K 270 5d+Mp3 encoder. (v0.1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244 6d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235 6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210 7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7K 175 8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8K 134 3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232 7d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269 5d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 2K 223 7d+Display infos about convertiontim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19K  92 40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209 7d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3.lha      mus/misc   151K 169 8d+MP3-TagEditor v2.3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4.lha      mus/misc   157K 165 8a+MP3-TagEditor v2.4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7.lha      mus/misc   162K 132 9c+MP3-TagEditor v2.7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8.lha      mus/misc   162K 130 36+MP3-TagEditor v2.8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9.lha      mus/misc   162K 125 37+MP3-TagEditor v2.9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ocdda.lha      mus/misc    11K  18 49+Decode mp3-files to CDDA (intel &amp;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3tocdda.lha      mus/misc    32K   9 50+Mp3toCDDA decoder (intel &amp; Motoro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386 2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1K  95 40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4K  89 41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435 1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379 2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lean-r.lha    mus/misc     5K 127 36+Remove ReadOnlyTags and unnecessa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fo.lha       mus/misc     8K 195 8d+Extracts info from MPEG files. 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4K 204 7d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Tag-r.lha      mus/misc     7K 127 36+Tags multiple MPEG audio files at 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_LAMEppc.lha mus/misc   232K  93 40+MPEG_S_LAME the MP3 Encoder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269 5d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245 6d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11.lha    mus/misc    65K 202 7d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2.lha    mus/misc    66K 170 8d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3.lha    mus/misc    66K 145 9c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259 6d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268 6d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297 4d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44K 132 36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120 37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116 38+MUI for Encode,mp3 with cdda,cdi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501 1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b2.lha   mus/misc    47K 218 7d+GUI-Tool for executing CLI-player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g_ur.lha mus/misc    60K 214 7d+GUI-Tool executes CLI-players / p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397 2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10a.lha  mus/misc    30K 218 7d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211 7d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332 3d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309 4d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252 6d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274 5d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3.lha mus/misc     4K 197 8d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4.lha mus/misc    37K 197 8d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N_hrv.lha    mus/misc     1K 196 8d+Hrvatski cata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356 2d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295 4d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3K 270 5d+Composes music V1.3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267 6d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ePUH.lha       mus/misc   187K  65 43+Redirects any (hw-banging) sou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ePUH.lha       mus/misc   188K  64 44+Redirects any (hw-banging) sou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GUI.lha       mus/misc    26K 148 9c+A GUI for NCo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.lha       mus/misc     2K 222 7d+Rename (music)files (pre- &amp; suffi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379 2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437 1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477 1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325K  77 42+Adjust volume of WAV file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 82K  59 44+Adjust volume of WAV files, v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522K  22 48+Adjust volume of WAV files, v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310 4d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365 2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.lha         mus/misc    48K 179 8d+New plug-in system for Octamed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crange.lha     mus/misc     5K 178 8d+Nice plug-in for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expand.lha     mus/misc     7K 179 8d+Expand or shrink a range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slines.lha   mus/misc     6K 179 8d+Inserts or deletes lines fast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vert.lha     mus/misc     4K 179 8d+Turn intervals upside-down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178 8d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stin.lha       mus/misc     5K 155 9c+Nice editing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b.lha    mus/misc    49K 179 8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c.lha    mus/misc    55K 175 8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2.lha     mus/misc    58K 155 9c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ranspose.lha  mus/misc     7K 179 8d+Various transposing-functions 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327 3d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327 3d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327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327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flip.lha       mus/misc     4K 198 8d+6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igh.lha       mus/misc     1K 199 8d+Two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244 6d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mus/misc    29K 184 8d+Remove a DC offset from a Studio16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300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300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300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300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493 1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_rip.lha  mus/misc     7K 115 38+Rip your own Operation Stealth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251 6d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553 1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370 2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.lha          mus/misc    60K 220 7d+*** Fix: Player 6.1A now works on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4.lha          mus/misc    60K 214 7d+*** Fix: Player 6.1A is now bug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jeTerror.lha   mus/misc   1.2M 172 8d+Sound Effects control using Scala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350 3d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tpro2.lha     mus/misc   243K 199 8d+Advanced Bell Ring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53K 203 7d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65K 200 8d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8K 162 8a+Hi-Q mp2 audio encoder (68k+FPU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50K 153 9c+Hi-Q mp2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2K  95 40+VHQ MPEG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Port.lha    mus/misc     2K 197 8d+Portuguese Catalog for Pegas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SRC.lha     mus/misc   145K 129 36+Hi-Q mp2 audio encod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408 1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mus/misc   382K 194 8d+AHI-based harddisk-recor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ed.lha        mus/misc    25K 133 36+Randomly plays MED-modules of all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391 2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_s.lzh mus/misc    29K 185 8d+Plays audio samples as DO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246 6d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yNoise.lha     mus/misc    80K 199 8d+A new music format - PN-Pokey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300 4d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MMD.lha      mus/misc     3K 181 8d+V1.0, Prefix OctaMED mods with MMD?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232 7d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332 3d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299 4d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20.lha     mus/misc    10K 213 7d+The PROtracker optiMIZ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292 5d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430 1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387 2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399 1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19K 324 3d+V1.8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318 4d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240 6d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1.lha  mus/misc   1.6M 167 8d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2.lha  mus/misc   5.1M 138 9c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4K  85 41+Renames PSIDs tunes to their re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4K  21 48+Renames PSIDs tunes to their re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6K  12 50+Renames PSIDs to real name (68k/W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278 5d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210 7d+Creates Protracker MODs from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371 2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ebox.lha       mus/misc     3K 171 8d+Jukebox rexx script for QMaster/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231 7d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114K 181 8d+Make/Edit Studio 16 cuelist fil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253 6d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undripp.lha    mus/misc     1K 171 8d+Ripps audio from quicktime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-rAmp.lha    mus/misc    28K 130 36+Radiation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30K 228 7d+Fascinating "wrapped" scope for H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92K 200 8d+Fascinating "wrapped" scope for H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365 2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331 3d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207 7d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207 7d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334 3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303 4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314 4d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65K 134 36+Change sampling rate of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234 6d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311 4d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297 4d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269 5d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234 6d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1.lha       mus/misc   113K 225 7d+RiPIT v1.5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.lha           mus/misc    75K  98 40+Realtime Sound Synthesis System (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345 3d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244 6d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244 6d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cruncher.lha mus/misc    21K 141 9c+Samplescruncher - Sample distor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Utility.lha mus/misc    30K 113 38+Disk imager for ProAudio Samp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391 2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467 1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519 1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477 1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207 7d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52K 169 8d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_MSR.lha        mus/misc     4K  82 41+Sound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pin_218.lha mus/misc   1.7M   9 50+Easily encode audio cds &lt;-&gt; mp1/mp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pin_GR.lha  mus/misc     5K  17 49+Greek locale catalog for SecondS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644 1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ipper.lha   mus/misc    87K  89 41+SR - Multi 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ipper_s.lzh mus/misc   813K  64 44+SR - Multi Module Ripper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259 6d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.lha      mus/misc    32K 181 8d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DEMO.lha  mus/misc    32K 189 8d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265 6d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273 5d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Face.lha       mus/misc   268K 192 8d+Improve the look of Songplayer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508 1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508 1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686 1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372 2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5b2.lha   mus/misc   155K 322 3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317 4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Key.lha    mus/misc     1K 170 8d+Free Keyfile, Soundfile multi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287 5d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359 2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714 1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314 4d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449 1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119 37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100 39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399 1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566 1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344 3d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270 5d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259 6d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300 4d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760 1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245 6d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657 1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256 6d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297 4d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Name.lha       mus/misc     5K 177 8d+Renames MP3-files from ID3-tag, f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540 1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241 6d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Amp.lha        mus/misc    71K 130 36+Electronic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519 1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360 2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0K 178 8d+GUI for MusicIn, Lamer, Pegase,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2K 164 8a+GUI for MusicIn, Lame(r), Ncode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0K 131 36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5K 122 37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1K 110 38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9K 100 39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1K  93 40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2K  85 41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4K  71 43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4K  58 44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6K  43 46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9K  23 48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91K  15 49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442 1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371 2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275 5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267 6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itus.txt       mus/misc     1K 100 39+Promotionfile for "Tinn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ixer.lha   mus/misc    24K 107 39+Toccata sound card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317 4d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333 3d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326 3d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.lha  mus/misc    18K 214 7d+Very fast replayer/packer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386 2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sam.lha       mus/misc   1.0M 217 7d+S.A.M (The Sample Synthesizer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326 3d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fo.lha       mus/misc     4K 222 7d+Get author, title etc. from PT/PSI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125 37+Universal SID Scope for use wit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110 38+MUI scope for use with playsid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m68k.lha   mus/misc    68K 152 9c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ppc.lha    mus/misc    91K 152 9c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352 3d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327 3d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540 1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300 4d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mpg.lha      mus/misc     3K  92 40+Repairs mp3/mp2 header from brok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326 3d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hime.lha      mus/misc    49K 215 7d+Program to generate sounds like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599 1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ed.lha         mus/misc    11K 109 38+Converts XM's to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417 1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427 1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-kc3.lha        mus/misc   109K 185 8d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207 7d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_src.lha     mus/play    43K 138 9c+Sample Player using datatypes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UI.lha         mus/play   161K  79 42+Skinnable MPEGA GUI-ideal for low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MGUI_Skins1.lha  mus/play    13K  79 42+8 Semi nice skins for 3PM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381 2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44K  99 40+AC3 (Dolby Digital) audio decoder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73K  86 41+AC3 (Dolby Digital) audio decoder.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flash.lha     mus/play    35K 128 36+Acidflash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449 1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469 1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272 5d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250 6d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25K 158 9c+Advanced AHI HD-Recorde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274 5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269 6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275 5d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246 6d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0.lha      mus/play    53K 118 37+ALEM's Skin 'Workbench'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391 2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ck.lha        mus/play   4.1M 204 7d+Amiga Audio/Video Multiplayer fo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skin.lha     mus/play    25K 214 7d+A Amiga AMP skin, with amiga bin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211 7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31K 172 8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1K 141 40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577K  83 42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29b1.lha   mus/play   528K  64 44+AmigaAMP V29.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start.lha  mus/play   164K 108 39+Welcome mpeg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AmSkn.lha mus/play    27K 197 8d+AmigaAMP skin, with Amiga Bo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2.lha mus/play   846K 215 7d+23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3.lha mus/play   460K 215 7d+5 More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4.lha mus/play   595K 215 7d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5.lha mus/play   478K 215 7d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ns.lha mus/play   425K 215 7d+Skins Collection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287 5d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257 6d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232 7d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.lha     mus/play   146K  23 48+Plays SIDSONGS, OctamedSS, mods et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2.lha  mus/play   107K 167 8d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08K 134 36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13K 116 38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82 41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72 43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3K  60 44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5K  52 45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6.lha  mus/play   142K  46 46+Now also plays SIDSO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7.lha  mus/play   151K  13 49+Plays SIDSONGS, OctamedSS, mods et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435 1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GBInt.lha      mus/play    14K 214 7d+AMP-Goodbye Intuition! sk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273 5d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000Skin.lha    mus/play    22K 114 38+Skin for AmigaAmp in A4000-Desktop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3K 170 8d+Powerfull MPEG audio player (V1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9K 166 8a+Powerful MPEG audio player (V1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09K 137 9c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12K 106 39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151Fr.lha mus/play     2K 182 8d+French catalog for amplifier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L.lha   mus/play     2K 180 8d+Polish locale to AMPlifier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ort.lha mus/play     2K 179 8d+Portuguese Catalog for AMPlifi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emote.lha      mus/play     5K 102 39+CD32 controller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1.lha     mus/play   3.4M 175 8d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2.lha     mus/play   4.7M 175 8d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405 1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301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331 3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303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364 2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hrobe.lha     mus/play    49K  77 42+Aztech Robe for Prayer 2.x (fixe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.lha      mus/play   122K 116 38+BaxPlayer V2.0, Multi-format modu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.lha      mus/play    32K  19 49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V2.1.lha  mus/play   214K  83 41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V2.2.lha  mus/play   160K  75 42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388 2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326 3d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.lha        mus/play    22K 117 38+BFBPlayer V1.3 used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282 5d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300 4d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282 5d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300 4d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274 5d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robe.lha       mus/play    65K  77 42+Blue Robe for Prayer 2.x (fix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Own2.lha      mus/play    70K  28 48+Robe for prayer2 mpeg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Plugin.lha     mus/play    14K 138 9c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Scope.lha      mus/play    63K  42 46+AmigaAMP BlurScope plugin (PIP/OV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265 6d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270 5d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428 1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275 5d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254 6d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380 2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461 1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269 5d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255 6d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339 3d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288 5d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238 6d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277 5d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205 7d+CoolMod v1.63.  A multiformat MU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30K 194 8d+CoolMod v1.72. Bug fixed. A mult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Plugin.lha    mus/play     7K 139 9c+Album cover display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425 1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331 3d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405 1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404 1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351 3d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431 1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234 6d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234 6d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252 6d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406 1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23K 145 9c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 49K 143 9c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4K 120 37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8K 114 38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0K 104 39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1K  68 43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3K  39 46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play    27K 105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15K 215 7d+14bit NotePlayer V2.66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29K 183 8d+STUNNING 14Bit NotePlayer for Del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236K 162 8a+HQ-DeliPlayer: AHI, DSP, Filters,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342K 138 9c+HQ-DeliGenie: AHI, DSP, Filters, 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 2K 125 37+HQ Mixer (DSP, Pan, Filters), now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288 5d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361 2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9K  93 40+XFD/XAD DeliTracker Decrunch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8K  86 41+XFD/XAD DeliTracker Decrunch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204 7d+V1.0.0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97 8d+V1.0.1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413 1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4Amiga.lha  mus/play    13K 161 9c+DeliTracker interface for Sid4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418 1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378 2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330 3d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306 4d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krTHX.lha    mus/play     9K 299 4d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297 4d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512 1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448 1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246 6d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2.lha   mus/play    41K 225 7d+V1.2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3.lha   mus/play    72K 137 9c+V1.3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362 2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2K  90 41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67 43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58 44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29 48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409 1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379 2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459 1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253 6d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419 1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489 1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488 1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289 5d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389 2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255 6d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01.lha mus/play   1.1M 222 7d+V2.01b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_F.lha mus/play    19K  40 46+French catalogs for EaglePla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D.lha        mus/play    14K  82 41+Simple shell-based MO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7K 134 36+The alternative music player,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111 38+The alternative music play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90K  82 41+The alternative music player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104K  29 48+The GUI for *all* shell-based musi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482 2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205 7d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403 1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undcontrol.lha mus/play     7K 163 9c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2.02bfixed.lha  mus/play    89K 101 39+Eagleplayer2.02b fixed for long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4K 162 9c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6K 119 37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athovenSS.lha mus/play     6K  58 44+EaglePlayer "Beathoven Synthesiz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nnDaglish.lha mus/play     5K 173 8d+EaglePlayer Benn Daglish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rasil.lha      mus/play    24K 22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hipTracker.lha mus/play     5K  83 41+EaglePlayer "ChipTracker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zech.lha       mus/play    24K 22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nsk.lha       mus/play    21K 22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3K 136 9c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5K 100 39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8K  58 44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DaveLoweNew.lha mus/play     7K 100 39+EaglePlayer "Dave Lowe New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DaveLoweNew.lha mus/play    13K  58 44+EaglePlayer "Dave Lowe New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sire.lha      mus/play     7K   9 50+EaglePlayer "Desire"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utsch.lha     mus/play    24K 22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6K  83 41+EaglePlayer "Digital Sound Studio"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7K  65 43+EaglePlayer "Digital Sound Studio"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11K   4 50+EaglePlayer "Digital Sound Studio"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Whittaker.lha  mus/play     7K  88 41+EaglePlayer "David Whittaker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4K 119 37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5K  65 43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dGray.lha    mus/play     5K  80 42+EaglePlayer "Fred Gray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nch.lha      mus/play    24K 22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owieDavies.lha mus/play     6K  66 43+EaglePlayer "Howie Davi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rvatski.lha    mus/play    22K 22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magesMusic.lha mus/play     5K  87 41+EaglePlayer "Images Music System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magesMusic.lha mus/play     9K  44 46+EaglePlayer "Images Music System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talian.lha     mus/play    23K 22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nkoMrsic.lha  mus/play     5K  39 46+EaglePlayer "Janko Mrsic-Flogel"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Brooke.lha mus/play     4K 133 36+EaglePlayer "Jason Brooke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.lha   mus/play    17K  54 45+EaglePlayer "Jason Page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269 6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230 7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8K 179 8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273 5d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4K 158 9c+EaglePlayer "Jason Page Old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me.lha         mus/play     4K 163 9c+EaglePlayer "Leggless Music Edito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gyar.lha      mus/play    24K 22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rkCooksey.lha mus/play     5K 119 37+EaglePlayer "Mark Cookse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FP.lha         mus/play    10K  97 40+EaglePlayer "Magnetic Fields Pack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ikeDavies.lha  mus/play     5K  95 40+EaglePlayer "Mike Davies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5K 114 38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9K  52 45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.lha    mus/play     7K 144 9c+EaglePlayer "Mugician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 8K 144 9c+EaglePlayer "Mugician II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12K  22 48+EaglePlayer "Mugician II" external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4K 132 36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8K  52 45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ederlands.lha  mus/play    23K 22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iseTrack.lha  mus/play    20K  44 46+EaglePlayer "NoiseTrack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2K 22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3K  91 40+Norwegian catalog for Eagle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voTrade.lha   mus/play     6K  39 46+EaglePlayer "NovoTrade Packer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231 7d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4K 144 9c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6K 111 38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10K  22 48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ummers.lha mus/play     5K  92 40+EaglePlayer "Paul Summer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ummers.lha mus/play     9K  24 48+EaglePlayer "Paul Summer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4K 173 8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5K  13 49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rtuguese.lha  mus/play    24K 22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PRobotham.lha   mus/play     8K  60 44+EaglePlayer "Paul Robotham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rotracker.lha  mus/play     9K  47 45+EaglePlayer "Protracker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SA.lha         mus/play     5K  95 40+EaglePlayer "Professional Sound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umaTracker.lha mus/play    10K  24 48+EaglePlayer "PumaTracker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VP.lha         mus/play     4K 108 39+EaglePlayer "Peter Verswyvelen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iffRaff.lha    mus/play     6K  81 42+EaglePlayer "Riff Raff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 5K 133 36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10K  60 44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4K 168 8d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5K 144 9c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7K 119 37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8K  52 45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3K 136 9c+EaglePlayer "Rob Hubbard Old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5K  47 45+EaglePlayer "Rob Hubbard ST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ussian.lha     mus/play    24K 22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Connolly.lha   mus/play     4K 136 9c+EaglePlayer "Sean Connolly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anConran.lha  mus/play     3K 131 36+EaglePlayer "Sean Conran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rbian.lha     mus/play    23K 22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PROL.lha      mus/play     5K  83 41+EaglePlayer "SOPROL"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contr.lha  mus/play    13K 119 37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contr.lha  mus/play    15K  13 49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factor.lha mus/play     7K  58 44+EaglePlayer "Soundfactor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factor.lha mus/play    10K  44 46+EaglePlayer "Soundfactor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FX.lha     mus/play     9K  44 46+EaglePlayer "SoundFX" external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4K 127 36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5K 111 38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Master.lha mus/play     5K  18 49+EaglePlayer "Sound Mast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anish.lha     mus/play    24K 22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ecialFX.lha   mus/play     7K  13 49+EaglePlayer "Special FX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peedSystem.lha mus/play     8K  89 41+EaglePlayer "Speedy System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eedyA1Sys.lha mus/play     6K  87 41+EaglePlayer "Speedy A1 System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tevBarrett.lha mus/play     5K  70 43+EaglePlayer "Steve Barrett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teveTurner.lha mus/play     9K  54 45+EaglePlayer "Steve Turn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wedish.lha     mus/play    16K  80 42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Dream.lha  mus/play     7K  89 41+EaglePlayer "Synth Dream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112 38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103 39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6K 161 8a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7K 144 9c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10K  52 45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11K  18 49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7V.lha      mus/play    13K  18 49+EaglePlayer "TFMX 7V" extern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7K 116 38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9K  60 44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20K  18 49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5K 113 38+EaglePlayer "Thomas Hermann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7K  22 48+EaglePlayer "Thomas Hermann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288 5d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ME.lha         mus/play    10K  47 45+EaglePlayer "The Musical Enlighte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ME.lha         mus/play    10K  22 48+EaglePlayer "The Musical Enlighte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omyTracker.lha mus/play     5K  66 43+EaglePlayer "Tomy Track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UniqueDevel.lha mus/play     7K 103 39+EaglePlayer "Unique Development"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206 7d+V1.2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9K 199 8d+V1.3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18K 161 8a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 6K 139 9c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Skin.lha      mus/play    21K 129 36+A funny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und.lha        mus/play    55K 196 8d+ARexx driven 8SVX player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townrobe.lha  mus/play    25K  76 42+Ghost Town robe for Prayer 2.x (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288 5d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337 3d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321 3d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321 3d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419 1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357 2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329 3d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us/play    27K 196 8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423 1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300 4d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275 5d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240 6d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206 7d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.lha    mus/play   688K 133 40+V2.45, multiformat modul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290 5d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343 3d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315 4d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.lha    mus/play   194K 119 37+HITMAN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2.lha   mus/play   289K 116 38+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364 2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g_1.lha       mus/play   107K 162 9c+Natalie Imbruglia Skin for mpeg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485 1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387 2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466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399 1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353 3d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519 1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276 5d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364 2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359 2d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350 3d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-Player.lha     mus/play   116K 132 36+Hardware-based MPEG audio player 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  6K  78 42+V1.0, CBM compat. device for MA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129K  66 43+CBM compat. device for MAS MP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129K  54 45+CBM compat. device for MAS MP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_deli.lha    mus/play    38K  18 49+MAYhem replayer for DT2 (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246 6d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493 1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dev.lha        mus/play    16K  60 44+MHI driver for mpeg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dev.lha        mus/play    48K  64 44+MHI Dev - The new standard in MPEG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dev.lha        mus/play    56K  51 45+MHI Dev - The new standard in MPEG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Std.lha     mus/play     9K  51 45+MHI MAS Player Stand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284 5d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173 8d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133 36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385 2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er14.lha   mus/play   195K 221 7d+Simple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308 4d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soft.lha       mus/play    31K   7 50+Software to play MusicMakerV8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511 1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40K 167 8d+MOD Player v2.0 (A simple MOD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154 9c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100 39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Player433.lha mus/play   160K 118 37+Modul-Player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lay.lha        mus/play    38K  60 44+Very small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lay.lha        mus/play    13K  40 46+Very small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212 7d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284 5d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370 2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348 3d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269 5d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254 39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214 7d+MPEG I,II &amp; III audio decoder V3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187 45+MPEG I,II &amp; III audio decoder V3.5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253 6d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239 6d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370 2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348 3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316 4d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269 5d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241 6d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31K 227 7d+MPEG Audio DeliTracker player V2.5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yer060.lha  mus/play    51K 317 4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329 3d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274 5d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12.lha     mus/play   248K 184 8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238 6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9.lha      mus/play   271K 226 7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292 5d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326 3d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238 6d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62K 222 7d+GUI frontend for MPEGA using MUI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515 1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515 1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312 4d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234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234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234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234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234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6.lha    mus/play   688K 200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7.lha    mus/play   531K 200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8.lha    mus/play   448K 200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9.lha    mus/play   593K 170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234 6d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iturusrobe.lha mus/play    56K  77 42+Nasciturus Robe for Prayer 2.x (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252 6d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skin.lha    mus/play    15K 161 9c+AmigaAMP-like skin for 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73K 175 8d+3D analyzer for AmigaAMP (Warp3D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.lha        mus/play    30K 219 7d+Sampleplayer for Studio 16/AD516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491 1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7.lha mus/play    42K 203 7d+OctaMED Player v7.02 free distrib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363 2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418 1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441 1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340 3d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495 1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444 1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Plugin.lha mus/play    18K 161 9c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kins1.lha       mus/play   155K 129 36+3 New Skins for PlayGui v2.0 (16/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2.lha       mus/play   132K 129 36+3 New Phantomias Skins for PlayGui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3.lha       mus/play   162K 128 36+3 New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4.lha       mus/play    58K 127 36+2 Stephen King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child.lha       mus/play    51K 112 38+PlayGui Skin. Kicko and siss 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ayer.lha    mus/play    76K 166 8d+Plays Protracker mods on a gfx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3K 210 7d+PlayItPro v1.01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5K 197 8d+PlayItPro v1.03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Plugin.lha   mus/play    13K 175 8d+Plasma-Spectrum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254 42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363 2d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259 6d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330 3d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start.lha    mus/play    81K 172 8d+Starts 'Play16' with Abor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.9.lha     mus/play   190K  63 44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400 1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369 2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338 4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254 6d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290 5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268 6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480 1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385 2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350 3d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248 6d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53K 190 8d+V3.3 PT/Med Sprite equ, xpk,lha,lzx,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297 4d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508 1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519 1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18K 131 9c+Finally! Modplayer with sk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83K 128 36+Finally!Modplayer with Skins! V.2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650K 116 38+Modplayer with Skins! V.2.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92K 106 39+Nice player-GUI using skins&amp;them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574K  98 40+GUI for HIPPO,MPEGA,PLAY16 AN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858K  73 43+GUI for HIPPO,MPEGA,PLAY16 AN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785K  51 45+Skinnable multi-format player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hot.jpg    mus/play   172K  51 45+Screenshot of PlayGU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kin.lha    mus/play   150K 132 36+Selection of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86K 116 38+PlayGUI Update 2.8 &gt; 2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0K  91 40+PlayGUI Update 3.0 -&gt; 3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2K  75 42+PlayGUI Update 3.b -&gt; 3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359 2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32K  46 46+Simple but effective MOD/8SVX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342 3d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284 5d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413 1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525 1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mus/play    25K 214 7d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6K 127 36+V1.1 - PlayList AddOn for PlayGui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9K 125 37+V1.2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450K  92 40+V1.6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368 2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434 1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371 2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7K 175 8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464 1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pegPlayerG.lha mus/play    12K 223 7d+GUI for PPCMpeg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248 6d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01K 161 8a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99K 131 42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235 6d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04.lha   mus/play   130K 228 7d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211 7d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15.lha  mus/play    98K 229 7d+Plays AIFF, MP2 and MP3 with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mega.lha   mus/play   527K 121 37+A camd based extensible midi fil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495 1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502 1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314 4d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419 1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398 1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357 2d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290 5d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442 1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250 6d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364 2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331 3d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483 1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.lha           mus/play    10K  52 45+Small &amp; Simple SI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399 1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SeLeCtA.lha   mus/play    33K 100 39+Radio Selecter for stream MP3 ra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Plugin.lha  mus/play     6K 139 9c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624 1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ay.lha         mus/play   256K  58 44+Play/decode RealAudio v1&amp;2 files.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ay.lha         mus/play   383K  10 50+Play/decode RealAudio v1/2/3 file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1.lha   mus/play    66K 125 37+Some cool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2.lha   mus/play    83K 125 37+Some nice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3.lha   mus/play    64K 125 37+3 Matrix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366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366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513 1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267 6d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267 6d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324 3d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391 2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519 1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384 2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261 6d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254K 175 8d+Plays C64 Sid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06K 161 8a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60K 144 9c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417K  81 42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263 6d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238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206K 211 7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243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235 6d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s125a.lha      mus/play    13M  75 42+125 Skins (Amplifier/Amp/Eagle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s125b.lha      mus/play    13M  75 42+125 Skins (Amplifier/Amp/Eagle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426 1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301 4d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289 5d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2.lha   mus/play    28K  73 42+A fast, small and transparent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2.lha   mus/play    16K  73 43+A fast, small and transparent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3.lha   mus/play    18K  57 44+AmigaAMP plugin with fir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467 1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714 1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802 1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mus/play   726K 160 9c+Improve the look of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285 5d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256 6d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91K 215 7d+Cool and powerfull audio player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179 46+Cool and powerfull audio player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Turk.lha mus/play     3K 222 7d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Cat.lha mus/play     6K 195 8d+Catalan translation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de.lha  mus/play     9K 178 8d+German catalog file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GR.lha  mus/play    18K  18 49+Greek locale + guide for Song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_HU.lha  mus/play     4K 203 7d+Hungarian translation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l.lha  mus/play     3K  20 49+Polish locale for SongPlayer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201 7d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190 8d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swe.lha mus/play     8K 214 7d+Swedish translation of SongPlay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TUR.lha mus/play     3K 222 7d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451 1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521 1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303 4d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268 6d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432 1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287 5d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474 1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1.9cf2.lha mus/play    93K 184 8d+SPlayer 1.9c - Minor Bug 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207 7d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204 7d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c.lha  mus/play   156K 187 8d+Mpega/Play16/CD GUI? - You B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cf.lha mus/play    92K 186 8d+SPlayer 1.9c -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e.lha  mus/play   194K 125 37+Super Audio GUI - Cap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296 4d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277 5d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240 6d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398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398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357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357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297 4d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277 5d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258 6d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277 5d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258 6d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285 5d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267 6d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267 6d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481 1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68k.lha    mus/play   185K  64 44+Geiss/G-Force like plugin for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415 2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p.lha          mus/play    39K 192 8d+(Octa)MED player,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389 2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.lha       mus/play    12K 138 9c+Library based Module player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y.lha      mus/play    16K 130 36+Lib based Mod/Med ply written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433 1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262 6d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360 2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242 6d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268 6d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404 1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348 3d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311 4d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306 4d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ayer.lha       mus/play    49K  11 50+V0.6 AHI player supporting MP3, A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211 7d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09K 203 7d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215K 194 42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207 7d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453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441 1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374 2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340 3d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210 7d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532 1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Rate.lha         mus/play     6K 108 39+Ensures top Paula samplerate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177 8d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12.lha        mus/play     8K 164 9c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20K 220 7d+PPC MPEG audio player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kPlayer.lha    mus/play   130K 158 9c+WB music player for AMOS -.ab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387 2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405 1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286 5d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-skin.lha      mus/play    28K  59 44+An Aqua (MacOS X)-like skin for P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in.lha         mus/play    49K 126 36+X-Files Skin for PlayGUI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kin.lha       mus/play    30K  83 41+X-MAS skin for Play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267 6d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-2.0b.lha      mus/play    16K 224 7d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789 1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480 1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440 1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425 1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426 1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481 1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431 1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511 1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509 1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425 1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448 1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505 1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431 1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519 1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452 1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425 1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403 1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452 1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207 46+(ALN) USS Enterprise fly by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s7l.lha        pix/3dani  2.6M 187 46+Iff-Animation of two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325 46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234 42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ool.lha        pix/3dani  1.2M 141 42+Animation (FLC) of a Poolshot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224 42+A strange artefact.(Imagine + P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325 42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325 4b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3dani  4.7M 229 7b+LW anim named 'A Kind Of Magic'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1.lha      pix/3dani  994K 132 36+ALE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va.lha       pix/3dani  132K 235 42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Ani.lha pix/3dani  1.0M 279 5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289 5b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ve.lha         pix/3dani  434K 280 5b+Fli-Logo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255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255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255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308 4b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325 4b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301 4b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243 6b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325 4b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325 4b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325 4b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325 4b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325 4b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325 4b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208 46+Space station attak by Colinou (320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325 4b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rpZone.lha     pix/3dani  3.7M 295 4b+Cooksey's 24-bit RACE anim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239 46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268 6b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325 4b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325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325 4b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258 6b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325 4b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316 4b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325 4b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325 4b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325 4b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325 4b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325 4b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325 4b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roD1.mpg       pix/3dani   12M  73 46+The Demo Castr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325 4b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325 4b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256 6b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325 4b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325 4b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325 4b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325 4b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325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303 4b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325 4b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_.mpg       pix/3dani  124K 118 46+MPEG done with Tornado3D V2.1b an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325 4b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284 5b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325 4b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325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274 5b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.lha          pix/3dani  2.0M 195 8b+Dolby Surround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205 7b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243 6b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urround.lha  pix/3dani  1.6M 199 8b+Dolby Surrou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.lha         pix/3dani  1.6M 196 8b+Imagine anim of toppling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325 4b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325 4b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234 6b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anim.mpg       pix/3dani  181K 234 46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298 42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325 4b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325 4b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325 4b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298 4b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325 4b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325 4b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325 4b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204 46+(ALN) Cinema4d Shuttle and Explod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.lha          pix/3dani  331K 165 9b+A kind of robot,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252 6b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284 5b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284 5b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253 6b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325 4b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325 4b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325 4b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264 6b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286 46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325 4b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316 4b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316 4b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310 4b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310 4b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285 5b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285 5b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285 5b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285 5b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S009.lha       pix/3dani  624K 211 7b+Animation of a Logo which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211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211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211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211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211 7b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285 5b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de.mpg        pix/3dani  6.1M  98 46+Animation of a hand gr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anDer.mpg      pix/3dani  3.6M  85 42+El GriG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anim     pix/3dani   24M 195 8b 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325 4b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House.anim  pix/3dani   38M 198 8b+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325 4b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frames.lha     pix/3dani  1.2M   6 50+Hibisch spin logo fram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spin.lha       pix/3dani  691K   6 50+Hibisch spin logo in C4D +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271 5b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325 4b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230 42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325 4b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316 4b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_de_H.mpg pix/3dani  1.6M  85 41+Inspector de Haci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272 5b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325 4b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276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325 4b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325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234 6b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325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325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325 4b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325 4b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Jump.lha       pix/3dani  1.0M 276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325 4b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234 6b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325 4b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325 4b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Mariachis.mpg  pix/3dani  4.4M  85 46+Los Maria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a_a.lha       pix/3dani  1.7M 219 7b+Amisia's IRC channel animated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log.lha       pix/3dani  510K 219 7b+Anadune's animated logo MadBart/Apx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lsm.lha       pix/3dani  228K 219 7b+Anadune's animated logo (small ver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Miracle.mpg   pix/3dani  6.2M 170 46+MysticMiracle-anima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252 6b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252 6b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ndygo.lha     pix/3dani  7.2M 184 8b+Animated INDYGO logo by Madbart/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252 6b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250 6b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325 4b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325 4b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286 5b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250 6b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325 4b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273 5b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204 46+Tornado3D's Metaball animation (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325 4b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248 6b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211 7b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211 7b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272 5b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325 4b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239 46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273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273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325 4b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325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325 4b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3dani  4.4M 229 7b+A LightWave Anim named 'Nightmare'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284 5b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297 4b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300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240 6b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271 5b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253 6b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325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325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325 4b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239 42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259 6b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325 4b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325 4b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325 4b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325 4b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325 4b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325 4b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325 4b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325 4b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325 4b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325 4b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233 7b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325 4b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325 4b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283 5b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284 5b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284 5b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284 5b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251 6b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246 6b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250 6b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250 6b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250 6b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325 4b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325 4b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325 4b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303 4b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303 4b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250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mpg         pix/3dani  111K 203 7b+(ALN) Cinema4D Shuttle activates 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303 4b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flight.mpg  pix/3dani  190K 203 7b+(ALN) Cinema4d Shuttl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316 4b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325 4b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er_a.lha       pix/3dani  3.9M 166 9b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325 4b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259 6b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325 4b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325 4b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FX_Jump.lha  pix/3dani  3.6M 110 38+SpiderFX "JUMP" animation by 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325 4b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250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286 5b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204 7b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310 4b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E-A01.lha       pix/3dani  2.9M 211 7b+Animation with Small Team of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209 7b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208 7b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325 4b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282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316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316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316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31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31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31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31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31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31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31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31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31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31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316 4b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aeger.mpg      pix/3dani  852K 155 9b+(ALN) Tornado 3D`s MotionBlur in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325 4b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325 4b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icem.lha       pix/3dani   26M 138 9b+3D Animation (MPEG) with sound,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os.lha         pix/3dani  3.2M 280 5b+Anim of a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9.lha       pix/3dani  1.1M 132 36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1.lha       pix/3dani  155K 133 36+TIM's rendered Animation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9.lha       pix/3dani  102K 116 38+TI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5.lha       pix/3dani  251K  95 40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40.lha       pix/3dani  1.3M  70 43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325 4b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276 5b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325 4b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325 4b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325 4b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325 4b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325 4b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325 4b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325 4b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272 5b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284 5b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s.lha          pix/3dani  2.2M 187 8b+Iff-Animation of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276 5b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r.lha      pix/3dani   15M 223 7b+(ALN) Kewl Lensflare Anim mad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325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325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325 4b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257 6b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325 4b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325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250 6b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290 5b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325 4b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325 4b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rs.jpg         pix/addic  191K 174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ttle.jpg      pix/addic  399K 174 46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Home.jpg     pix/addic  103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.jpg        pix/addic  195K 174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Poster.jpg     pix/addic  221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Dawn.jpg     pix/addic  148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.jpg      pix/addic  328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2.jpg      pix/addic  256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1.jpg    pix/addic  333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2.jpg    pix/addic  261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3.jpg    pix/addic  285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addic  193K 174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s.jpg         pix/addic   54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jpg          pix/addic  142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addic  534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addic  295K 174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Fantasy.jpg  pix/addic   79K 174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jpg     pix/addic  175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addic  246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atrol.jpg   pix/addic   53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rtedCity.jpg   pix/addic  176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iensDream.jpg  pix/addic  174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jpg        pix/addic   88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on.jpg         pix/addic  196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andits.jpg  pix/addic  351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Place.jpg      pix/addic   97K 174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jpg          pix/addic  125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jpg         pix/addic  261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1.jpg       pix/addic  328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2.jpg       pix/addic  281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.jpg       pix/addic  236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.jpg      pix/addic   79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Game.jpg    pix/addic  131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Featon.jpg   pix/addic  233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jpg     pix/addic   90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World.jpg   pix/addic  233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jpg      pix/addic  147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s.jpg      pix/addic  160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Centaurus.jpg pix/addic   83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irWay.jpg     pix/addic  329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atrol.jpg    pix/addic  173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ystem.jpg    pix/addic  152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Dimension.jpg pix/addic  357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addic  443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jpg       pix/addic  391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Dust.jpg  pix/addic  127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addic  243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Check.jpg   pix/addic   60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ravellers.jpg  pix/addic  215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jpg       pix/addic  196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Cold.jpg  pix/addic  369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.jpg    pix/addic  175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jpg      pix/addic  327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s2100.jpg    pix/addic  742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vals.jpg     pix/addic   86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1.jpg       pix/addic  142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2.jpg       pix/addic  144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3.jpg       pix/addic  150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4.jpg       pix/addic  101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5.jpg       pix/addic  157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1.jpg       pix/addic  107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2.jpg       pix/addic  106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addic  251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anyon.jpg    pix/addic  205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and.jpg        pix/addic  192K 17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256 42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35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235 6b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295 46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407 1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bes.lha        pix/anim   6.5M  42 46+Anim of earth from Stargate SG-1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besSmall.lha   pix/anim   891K  42 46+Anim of earth from Stargate SG-1 32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325 4b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325 4b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okengine.lha   pix/anim   117K  22 48+Two separate anims of a 4 stroke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325 4b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310 4b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l.mpg          pix/anim   879K 188 46+(ALN) Amiga 2000 Spac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PC.mpg         pix/anim   879K 188 46+(ALN) Amiga 4000 PowerPC Logo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.lha     pix/anim   104K 164 9b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b.lha    pix/anim   451K 164 9b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318 4b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274 5b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250 6b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265 6b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-1.lha   pix/anim   4.9M 224 7b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-2.lha   pix/anim   3.8M 229 7b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278 5b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265 6b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263 6b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252 6b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Ranma.lha      pix/anim   3.4M 167 8b+A ranma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271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259 6b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239 6b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277 5b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268 6b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271 5b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lha     pix/anim   2.5M 128 36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347 3b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325 4b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B.lha    pix/anim   648K 214 7b+Anim by Schwartz, undressed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-l1.lha       pix/anim   328K 126 36+Remember to Psygnosys-Game &gt;&gt; Agon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687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468 46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372 2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281 5b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XL.lha      pix/anim   2.7M 223 7b+Amigaball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258 6b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259 6b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im.lha      pix/anim    67K 279 5b+Amiga Animation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352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xp_moa.mpg   pix/anim   246K 127 46+MPG-Animation with the AmigaLogo !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235 6b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292 5b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314 4b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687 1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fanims.lha    pix/anim   148K 167 8b+Amiga Online anims for web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322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322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322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EarthXL.lha  pix/anim   1.8M 222 7b+AminetEarth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263 46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269 5b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459 1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303 4b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548 1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542 2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482 46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810 1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322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ol.lha       pix/anim   1.2M  85 41+Anim ti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301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301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441 1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441 1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321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441 1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441 1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441 1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295 46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377 2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450 1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502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332 3b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239 6b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267 6b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301 4b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etDay.lha      pix/anim   302K 279 5b+Funn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WEB.lha       pix/anim    19K 229 7b+Animations for WEB page of AMIG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409 1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272 5b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cl.lha         pix/anim    63K 197 8b+Classic AT-AT Animation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tbball.lha     pix/anim   2.4M 167 8b+Nice raytrace anim (ham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mode.lha     pix/anim   321K 225 7b+Bird of Prey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325 4b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352 3b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_Greets.lha     pix/anim   657K 145 9b+GREETS from Australia - AGA ani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371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371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371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371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S.lha          pix/anim   4.5M 178 8b+Amiga vs MicroSoft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276 5b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325 4b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1_.lha    pix/anim    11M 134 9b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2.lha     pix/anim   8.5M 122 37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411 1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_cdxl.lha  pix/anim   2.9M 281 5b+CDXL scene from the Babylon5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355 3b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438 1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507 1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325 4b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285 5b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pix/anim   1.5M  88 41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350 3b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349 3b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513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35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508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35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438 1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473 1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325 4b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-SUX.mpg        pix/anim   334K 331 46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377 2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276 5b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301 4b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425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425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335 46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468 46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M.lha        pix/anim    80K 280 5b+Neet looping anim.Watch the b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292 5b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253 6b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292 5b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35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325 4b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507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507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507 1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287 5b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341 3b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347 3b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278 46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347 3b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302 4b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389 2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749 1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WEB.lha       pix/anim    12K 229 7b+Animation for WEB page made wit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429 1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428 1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447 1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325 4b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pix/anim   369K  83 41+Some DP ECS animations "Bounc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3.lha        pix/anim   492K  71 43+Some animations and some players '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.lha          pix/anim    91K  76 42+Unbelievable anim of 2 simpsonlik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353 3b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453 1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285 5b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307 4b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453 1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318 46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332 3b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491 46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302 4b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359 2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pix/anim   227K  17 49+A movieset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35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241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241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pix/anim   833K 280 5b+"Christmas" Imagine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418 1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pix/anim   389K 225 7b+Car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211 7b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390 2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emo.lha      pix/anim    49K 189 8b+Animation of "A guy meets a cl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399 1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507 1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513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513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302 4b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211 7b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455 1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436 1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.mpg           pix/anim    11M 202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.mpg          pix/anim    17M 202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403 1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235 6b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250 6b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cdxl.lha     pix/anim   407K 281 5b+CDXL scene of the animated CD-Rom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231 7b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451 1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451 1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664 1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322 4b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444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301 46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294 5b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359 2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301 4b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ed.lha        pix/anim   3.4M 225 7b+YAFA HAM8 anim of Bill Gates and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464 1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321 4b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338 3b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352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352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271 5b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271 5b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687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479 1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295 46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325 4b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259 6b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310 4b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Lab.lha       pix/anim   7.3M 268 6b+An animation with 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270 5b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371 2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292 5b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265 6b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381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359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494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352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300 4b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310 4b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Rex.lha        pix/anim   3.8M 190 8b+T-Rex screaming and smash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415 1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235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449 1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371 2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665 1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333 3b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687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285 5b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501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285 5b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325 4b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441 1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424 1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437 1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353 3b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503 1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241 6b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241 6b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241 6b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241 6b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241 6b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241 6b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241 6b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242 6b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295 4b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371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371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325 4b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428 1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352 3b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477 1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325 4b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297 4b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301 4b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760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371 2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320 4b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233 7b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483 1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35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35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487 1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261 6b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352 3b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483 1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orp.lha        pix/anim   6.5M 195 8b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p.lha        pix/anim   426K 225 7b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-II.lha     pix/anim   4.8M  69 43+Star Wars Ep 2 intro sequence (.mo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519 1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330 3b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_snd.lha    pix/anim   451K 225 7b+Esprita-anim with sound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289 5b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277 5b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259 6b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324 4b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313 4b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235 6b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313 4b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347 3b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276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291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325 4b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433 1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285 5b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368 2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_new.lha     pix/anim    10M 145 9b+STAR WARS Millenium Falcon anim (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234 6b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325 4b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298 4b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357 2b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325 4b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Explo.lha   pix/anim   785K 225 7b+AnimFX-anim with blast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390 2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272 5b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295 46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325 4b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275 5b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384 2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390 2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246 6b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332 3b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371 2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325 4b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285 5b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pix/anim   1.2M 279 5b+Flying ar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494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591 1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591 1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424 1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416 1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423 1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423 1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249 6b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382 2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333 3b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465 1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325 4b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423 1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325 4b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391 2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463 1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325 4b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325 4b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519 1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_cdxl.lha     pix/anim   119K 281 5b+CDXL scene of a morphing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206 7b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ar.lha         pix/anim    96K 240 6b+-GADDAR- A Cinema4D Ren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332 3b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244 6b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334 3b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334 3b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334 3b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334 3b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334 3b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334 3b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431 1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376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233 7b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DOOM.lha     pix/anim   1.0M 184 8b+"DOOM and Bill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259 6b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332 3b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258 6b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352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4HTML01.lha pix/anim   844K 126 36+GIF Anims for creation on HTML-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210 7b+Anims loading/playing directly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496 1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35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325 4b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316 4b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420 1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291 5b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256 6b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496 1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312 4b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427 1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in.lha       pix/anim   2.9M 190 8b+Golden goblet spinning loop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372 2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402 1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245 6b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271 5b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468 46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419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415 1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klipperma.lha pix/anim    83K 137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320 4b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301 4b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233 7b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384 2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767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mpg       pix/anim    50M  99 39+Wild demo from The Gathering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302 4b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352 3b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764 1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333 3b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301 4b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301 4b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529 1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447 1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537 1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pix/anim   609K 276 5b+Low R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421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326 3b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440 1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440 1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_Benji.lha    pix/anim    25K 180 8b+A.k.a. CaptainTsubasa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301 4b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431 1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376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peed.lha      pix/anim   793K 190 8b+Speed through hype-space past craz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340 3b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302 4b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311 4b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35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321 4b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274 5b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314 4b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299 4b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325 4b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.lha      pix/anim   293K 222 7b+Dutch railwa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ity2.lha     pix/anim   213K 204 7b+Trains passing each other in a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.lha      pix/anim   520K 153 9b+A short clip of an interview with 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Logo.lha        pix/anim   1.4M 196 8b+IT2-Logo-anim with great fog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425 1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508 1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332 3b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35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491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325 4b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352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519 1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425 1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409 2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332 3b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211 7b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_Bones.lha  pix/anim   799K 182 8b+Character animation using Tornado3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320 4b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296 4b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441 1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441 1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441 1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441 1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325 4b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352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32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32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32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32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32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32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pix/anim    52K 218 7b+Bloody karate IFF Anim - Prepar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302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360 2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290 5b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.lha           pix/anim    86K 186 8b+An Anti-Kelly Famil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.lha           pix/anim   113K 183 8b+An Anti-Kelly Family Animation (3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.lha           pix/anim   378K 181 8b+An Anti-Kelly Family Animation (4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.lha          pix/anim    30K 196 8b+If you hate the Kelly`s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525 1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371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371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371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298 4b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ap.lha        pix/anim    24K 180 8b+How to kill a jap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249 6b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408 1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321 4b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257 6b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35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35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tBodget.lha  pix/anim   3.0M 276 5b+Funny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lAnim.lha    pix/anim   4.4M 235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325 4b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359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508 1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376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mpg        pix/anim   2.0M 172 8b+The Landing Animation by Tobias 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371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371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371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371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427 1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664 1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moa.mpg     pix/anim   100K 191 8b+MPG-Animation of a Spacefighter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mowerman.lha   pix/anim    83K 140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333 3b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300 4b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325 4b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263 6b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211 7b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35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FishyKitty.lha pix/anim   171K 168 8b+Anim with Sounds - by Leto K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lha            pix/anim    14K 180 8b+A dragonfly having a bad day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284 5b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356 2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301 4b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.lha           pix/anim    14K 164 9b+A little old 'loco'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211 7b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449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Engine.lha     pix/anim   568K 190 8b+3D Engine loop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329 3b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341 3b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325 4b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325 4b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35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437 1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380 46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211 7b+"Lur Kis", a contribution to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352 3b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291 5b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352 3b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301 4b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290 5b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251 6b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770 1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384 2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352 3b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505 1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334 3b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301 4b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8.lha          pix/anim   1.2M 281 5b+Cool Lightwave-Anim with the MAKU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256 6b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431 1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.lha         pix/anim    11K 180 8b+Have you got malice? discover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252 6b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Lemmings.lha   pix/anim   117K  76 42+Unbelievable bloody anims of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318 46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479 1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352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352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766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325 4b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371 2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433 1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275 5b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403 1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_rot.lha      pix/anim   1.7M 164 9b+RT-anim of a MC68030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519 1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371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371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371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371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268 6b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.lha        pix/anim   1.2M 218 7b+Animation of a MedEvac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359 2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251 6b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288 5b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mash.lha     pix/anim    36K 179 8b+Small anim, joke? or is it tr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450 1b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481 1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325 4b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43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43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43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43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43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43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43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431 1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433 1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433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pix/anim    32K 180 8b+Moby Dick, unlucky whale!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318 4b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231 7b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284 5b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379 2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anim   1.4M 196 8b+Moon-flight-anim by Faculty for A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434 1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.lha          pix/anim    99K 120 37+Structured morph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377 2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211 7b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243 6b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502 1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326 3b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590 1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325 4b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494 1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302 4b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302 4b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302 4b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302 4b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302 4b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302 4b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302 4b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302 4b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319 4b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D.lha          pix/anim    20K 180 8b+Nothing to do with drugs,they suxx!(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316 4b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468 1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408 1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_moa.mpg   pix/anim   143K 191 8b+MPG-Animation of the Enterprise N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760 1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0000519ani.lha pix/anim    10M 113 38+(german) 3sat Neues/Elate -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20000519.lha pix/anim   2.2M 113 38+(german) 3sat Neues/Elate - Qui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HEW.lha      pix/anim   8.8M 138 9b+Home Electronics World '99: german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_3sat.lha     pix/anim   2.0M 189 8b+Video-sequence of a german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379 2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313 4b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233 7b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352 3b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250 6b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251 6b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488 1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294 5b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696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314 4b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309 4b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382 2b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691 1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394 2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424 1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.lha            pix/anim    28K 171 8b+I used to be crazy but I'm much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300 4b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anim.lha       pix/anim   153K 162 9b+Few very old animations by PopoCo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207 7b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352 3b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284 5b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492 1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300 4b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284 5b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241 6b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451 1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468 1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468 1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431 1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302 4b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453 1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422 1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426 1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325 4b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325 4b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235 6b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449 1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488 1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325 4b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390 2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377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oanims.lha     pix/anim   490K 172 8b+Portuguese anims with sound from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297 4b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301 4b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325 4b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332 3b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211 7b+IFF-anim7 morphing airplan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389 2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208 7b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421 1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atCDXL.lha    pix/anim   3.8M 217 7b+Playing Cat (CDXL Video Ham6+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309 4b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991K  95 40+The famous Joaquim anim. Now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235 6b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359 2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302 4b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508 1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352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.lha           pix/anim   143K 143 9b+Very elite anim i made... bla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253 6b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253 6b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-Division.lha   pix/anim    36K 108 39+Splitting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484 1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484 1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312 4b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ttmpeg.mpg      pix/anim   880K 263 46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273 5b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352 3b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_moa.mpg     pix/anim   209K 143 46+MPG-Animation with Babylon5 Raide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285 5b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371 2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240 6b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241 6b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484 1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377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245 6b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371 2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35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35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325 4b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359 2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371 2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311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491 1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297 4b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538 1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436 1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436 1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760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338 3b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245 6b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333 3b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283 5b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331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lha         pix/anim    98K 337 3b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324 4b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390 2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goldami.lha    pix/anim   1.3M 167 8b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426 1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412 1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341 3b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447 1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325 4b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.lha          pix/anim   7.3M 281 5b+CDXL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001cam.mpg    pix/anim   4.7M  44 46+MPEG video collage of Saku 2001 w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lvador.lha    pix/anim   1.2M 126 36+IFF-Animation to a short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283 5b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529 1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297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373 2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300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379 2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ll.lha        pix/anim   151K 279 5b+The long lost STUNTCAR animations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301 4b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503 3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463 1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385 2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241 6b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285 5b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pix/anim   130K 179 8b+Imagine anim of a swimming sh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325 4b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460 1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426 1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326 3b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pix/anim   2.3M  97 40+Working on our latest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665 1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ho.mpg         pix/anim   347K 179 8b+(ALN) Shuttle Att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300 4b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501 1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420 1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381 2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379 2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275 5b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416 1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419 1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394 2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313 4b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325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282 5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241 6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-Anim.lha       pix/anim   351K 229 7b+An Animation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352 3b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292 5b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2.lha        pix/anim   4.3M 220 7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3.lha        pix/anim   3.1M 227 7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239 6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298 4b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417 1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249 6b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352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385 2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245 6b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376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318 4b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332 3b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cdxl.lha     pix/anim   195K 281 5b+CDXL scene of a speak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298 4b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325 4b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664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47K 281 5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265 6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301 4b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cdxl.lha      pix/anim   3.5M 281 5b+CDXL scene from a ILM comercia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randAnim.lha pix/anim   662K 219 7b+Anim about an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255 6b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301 46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403 1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35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35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_cdxl.lha  pix/anim   2.2M 281 5b+CDXL scene from the #2 StarWar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376 2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297 4b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386 2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death.lha     pix/anim    19K  10 50+A animation d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295 4b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anm.lha    pix/anim   143K 227 7b+Strange animation from me and my 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376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car.lha       pix/anim    47K 281 5b+Hilarious animation of a stun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lha            pix/anim   844K 174 8b+Sub anim with sonar sound in IFF-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-Weakn.mpg pix/anim    21M 233 7b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261 6b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272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477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477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500 1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274 5b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300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325 4b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478 1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352 3b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285 5b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1_cdxl.lha  pix/anim   1.0M 281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2_cdxl.lha  pix/anim   1.0M 281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3_cdxl.lha  pix/anim   1.0M 281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302 4b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301 4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241 6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311 4b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241 6b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259 6b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491 1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imation.lha    pix/anim   259K 131 36+Some Amig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424 1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289 5b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1.lha pix/anim   2.4M 171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2.lha pix/anim   1.5M 171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3.lha pix/anim   1.8M 171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352 3b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284 5b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371 2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276 5b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241 6b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288 5b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339 3b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hower.lha     pix/anim   1.2M 137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234 6b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anim   471K 190 8b+THX -trailer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269 6b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272 5b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325 4b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4.lha       pix/anim   667K 132 36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2.lha       pix/anim   109K 118 37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3.lha       pix/anim    38K 116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4.lha       pix/anim    19K 114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6.lha       pix/anim   249K 108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7.lha       pix/anim    86K 108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277 5b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390 2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424 1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664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un.lha         pix/anim   914K 141 9b+1200 FPS Anims on 030??  AGA/ECS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250 6b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408 1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426 1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510 1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263 46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35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340 3b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.lha          pix/anim   297K 179 8b+Imagine anim of a steam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326 3b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326 3b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425 1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294 5b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265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411 1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424 1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352 3b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259 6b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488 1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488 1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309 4b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310 4b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330 3b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211 7b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372 2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275 5b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455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455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455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303 4b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259 6b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399 1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317 4b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acer.lha        pix/anim   1.5M 281 5b+A animation mad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248 6b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335 3b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310 4b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424 1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519 2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425 1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338 3b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463 1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463 1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425 1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325 4b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316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pa.lha          pix/anim   149K 179 8b+Imagine anim of Vespa sc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265 6b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eck.mpg        pix/anim    15M  87 41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311 4b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256 6b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352 3b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469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469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469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469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325 4b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pix/anim   5.2M 178 8b+SoundANIM scene from the Voyager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274 5b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316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443 1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371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371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371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371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325 4b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299 4b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373 2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491 1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444 1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444 1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rose.lha     pix/anim   1.4M 171 8b+Waving rose animation created by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_CC_Nacht.lha   pix/anim   3.5M 189 8b+Interview of Petro T. at the CC_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292 5b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296 4b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314 4b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284 5b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_anim.lha  pix/anim   356K 185 8b+Wildfire7\PPC - Folding 1+2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4Wat.mpg   pix/anim   504K 168 46+Wildfire 7 - MVS Example - 4xWa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1.mpg pix/anim   506K 170 8b+Wildfire 7 - MVS Example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2.mpg pix/anim   506K 170 8b+Wildfire 7 - MVS Example - Shadow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1.mpg  pix/anim   506K 167 8b+Wildfire 7 - MVS Example - Blur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2.mpg  pix/anim   506K 167 8b+Wildfire 7 - MVS Example - Blur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1.mpg  pix/anim   506K 169 8b+Wildfire 7 - MVS Example - Cube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2.mpg  pix/anim   506K 169 8b+Wildfire 7 - MVS Example - C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3.mpg  pix/anim   506K 169 8b+Wildfire 7 - MVS Example - C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1.mpg  pix/anim   506K 168 8b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2.mpg  pix/anim   506K 168 8b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Edge.mpg   pix/anim   505K 165 9b+Wildfire 7 - MVS Exam. - Edge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1.mpg  pix/anim   506K 167 8b+Wildfire 7 - MVS Example - Film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2.mpg  pix/anim   507K 167 8b+Wildfire 7 - MVS Example - Film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3.mpg  pix/anim   506K 167 8b+Wildfire 7 - MVS Example - Film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1.mpg pix/anim   504K 168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2.mpg pix/anim   505K 168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3.mpg pix/anim   507K 168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4.mpg pix/anim   504K 168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5.mpg pix/anim   505K 168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6.mpg pix/anim   505K 168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.mpg  pix/anim   506K 169 8b+Wildfire 7 - MVS Example - Hear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1.mpg pix/anim   506K 168 8b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2.mpg pix/anim   506K 168 8b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1.mpg  pix/anim   506K 165 9b+Wildfire 7 - MVS Exam. - Line Ra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2.mpg  pix/anim   506K 165 9b+Wildfire 7 - MVS Exam. - Line Ra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1.mpg  pix/anim   506K 165 9b+Wildfire 7 - MVS Example - Magnet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2.mpg  pix/anim   506K 165 9b+Wildfire 7 - MVS Example - Magnet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1.mpg  pix/anim   506K 168 8b+Wildfire 7 - MVS Example - Merg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2.mpg  pix/anim   506K 168 8b+Wildfire 7 - MVS Example - Merg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1.mpg   pix/anim   506K 165 9b+Wildfire 7 - MVS Example - Oil 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2.mpg   pix/anim   506K 165 9b+Wildfire 7 - MVS Example - Oil 2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1.mpg pix/anim   506K 167 8b+Wildfire 7 - MVS Example - Persp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ersp2.mpg pix/anim   506K 167 8b+Wildfire 7 - MVS Example - Perspec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3.mpg pix/anim   506K 167 8b+Wildfire 7 - MVS Example - Persp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1.mpg pix/anim   505K 165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2.mpg pix/anim   505K 165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3.mpg pix/anim   505K 165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1.mpg   pix/anim   507K 163 9b+Wildfire 7 - MVS Exam. - Pixelize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2.mpg   pix/anim   506K 163 9b+Wildfire 7 - MVS Exam. - Pixelize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1.mpg pix/anim   505K 163 9b+Wildfire 7 - MVS - Particle Lin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2.mpg pix/anim   506K 163 9b+Wildfire 7 - MVS - Particle Lin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olar.mpg  pix/anim   506K 163 9b+Wildfire 7 - MVS Exam. - Polarmos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RoundD.mpg pix/anim   506K 169 8b+Wildfire 7 - MVS Example - Disk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Tube1.mpg  pix/anim   506K 171 8b+Wildfire 7 - MVS Example - Tube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2.mpg  pix/anim   506K 168 8b+Wildfire 7 - MVS Example - T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3.mpg  pix/anim   506K 168 8b+Wildfire 7 - MVS Example - T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4.mpg  pix/anim   506K 168 8b+Wildfire 7 - MVS Example - Tube 4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1.mpg pix/anim   506K 167 8b+Wildfire 7 - MVS Example - Twis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2.mpg pix/anim   505K 167 8b+Wildfire 7 - MVS Example - Twist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3.mpg pix/anim   506K 167 8b+Wildfire 7 - MVS Example - Twist 3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4.mpg pix/anim   506K 167 8b+Wildfire 7 - MVS Example - Twist 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5.mpg pix/anim   506K 167 8b+Wildfire 7 - MVS Example - Twist 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6.mpg pix/anim   505K 167 8b+Wildfire 7 - MVS Example - Twist 6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1.mpg   pix/anim   505K 168 8b+Wildfire 7 - MVS Example - Water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2.mpg   pix/anim   506K 168 8b+Wildfire 7 - MVS Example - Water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1.mpg  pix/anim   506K 170 8b+Wildfire 7 - MVS Example - Wrap 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2.mpg  pix/anim   506K 170 8b+Wildfire 7 - MVS Example - Wrap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_anim.lha pix/anim   341K 184 8b+Wildfire7\PPC - Magnet + Wave MPE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1.mpg  pix/anim   563K 163 9b+Wildfire 7 - WOA 99 - Anim 01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2.mpg  pix/anim   681K 163 9b+Wildfire 7 - WOA 99 - Anim 02 -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3.mpg  pix/anim   905K 163 9b+Wildfire 7 - WOA 99 - Anim 03 - W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4.mpg  pix/anim   1.7M 163 9b+Wildfire 7 - WOA 99 - Anim 04 -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5.mpg  pix/anim   1.7M 163 9b+Wildfire 7 - WOA 99 - Anim 05 - M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6.mpg  pix/anim   843K 163 9b+Wildfire 7 - WOA 99 - Anim 06 - P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7.mpg  pix/anim   1.4M 163 9b+Wildfire 7 - WOA 99 - Anim 07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8.mpg  pix/anim   1.4M 162 9b+Wildfire 7 - WOA 99 - Anim 08 -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9.mpg  pix/anim   1.7M 162 9b+Wildfire 7 - WOA 99 - Anim 09 - S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0.mpg  pix/anim   1.7M 162 9b+Wildfire 7 - WOA 99 - Anim 10 -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1.mpg  pix/anim   1.8M 162 9b+Wildfire 7 - WOA 99 - Anim 11 -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269 6b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271 5b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266 6b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271 5b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271 5b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276 5b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265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464 1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265 6b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371 2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lha           pix/anim   472K 281 5b+Just a little Partic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.lha         pix/anim   3.0M 278 5b+"Wing Commander 2" -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o.lha        pix/anim   1.5M 278 5b+"Wing Commander One"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oom.lzh        pix/anim   8.1M 273 5b+9meg Ham Animation done with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352 3b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433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301 4b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253 6b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341 3b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.lha            pix/anim   530K 225 7b+AnimFX-logo-anim for sou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273 5b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.lha             pix/anim   374K 222 7b+Desert-fight 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313 4b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266 6b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266 46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340 3b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312 4b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306 4b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357 2b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324 4b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317 4b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378 2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325 4b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542 2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anim   2.2M 215 7b+Real3D V1.4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371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371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311 4b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310 40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y-sw.jpg       pix/art     40K 169 42+Nice pic of 2 aliens Hand drawn in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rous.jpg       pix/art    315K  24 4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296 4b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231 40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239 6b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248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25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248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.lha          pix/art    358K 26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0.lha         pix/art    306K 26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2.lha         pix/art    409K 256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2.lha          pix/art    176K 26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3.lha          pix/art    311K 26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4.lha          pix/art    221K 26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5.lha          pix/art    409K 26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6.lha          pix/art    292K 26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7.lha          pix/art    215K 26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8.lha          pix/art    246K 26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9.lha          pix/art    354K 26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Ani-pre.lha    pix/art    425K 152 9b+Preview of a New Manga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1.lha       pix/art    271K 24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3.lha    pix/art    634K 220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4.lha    pix/art    392K 216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211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207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7.lha    pix/art    446K 186 8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23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299 4b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242 6b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242 6b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300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art     33K 26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307 4b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23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302 4b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ook.jpg     pix/art     11K 112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art     19K 12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jpg      pix/art     26K 12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mb.lha      pix/art     46K  60 44+Amiga Bomb, done with Perfect Pa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230 7b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ty.jpg     pix/art     70K 218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252 6b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262 6b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-show.jpg   pix/art     15K 116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255 6b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191 8b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 94 40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3K  42 46+Anabolic Koala, A humble art piec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3K  17 49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375 2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Face.jpg      pix/art     95K 229 7b+Japanese girl with 'green'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Heart.jpg    pix/art     23K 171 8b+"Angel Hear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238 6b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259 6b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316 4b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333 3b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jpg       pix/art    278K 137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337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337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337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337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337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20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283 5b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283 5b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266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_3.lha         pix/art    311K 281 5b+Another set of graphics made with d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4.lha         pix/art    221K 281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5.lha         pix/art    409K 280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277 5b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275 5b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273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269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315 4b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.jpg      pix/art     15K 121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269 6b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.jpg           pix/art     18K  73 42+Picture called "In the eye of the 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238 6b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.jpg          pix/art     98K 178 8b+A portrait of A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-1.jpg      pix/art     13K 108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irDay.jpg     pix/art     58K 164 9b+Hand drawn b/w horror/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jpg        pix/art     10K 12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u.jpg          pix/art     37K 202 7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340 3b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255 6b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329 3b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nHome.jpg   pix/art    127K 225 7b+Batman Jok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254 6b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8Rachel.jpg    pix/art    137K 197 8b+Rachel Raccoon at the AmiCUE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249 6b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300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A.jpg        pix/art    221K  10 50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lux-show.jpg   pix/art     19K  59 44+Jpg picture with fxPaint and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339 3b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296 4b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296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296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296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296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296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296 4b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296 4b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296 4b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296 4b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296 4b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296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294 5b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296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296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296 4b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296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296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296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296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296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296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ank.jpg       pix/art     31K 22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333 3b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jpg           pix/art     13K 124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267 6b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Energy.jpg   pix/art     17K 156 9b+"Black Energy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310 4b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331 3b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238 6b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270 5b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269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269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.lha            pix/art     38K 173 8b+An Anti-BS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ird.lha    pix/art     39K 219 7b+Sy`s funny painting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W-mura.jpg        pix/art    122K 178 8b+Handdrawn japanese village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253 6b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296 4b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1.jpg      pix/art     65K 165 9b+"Caleidos 1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2.jpg      pix/art     32K 165 9b+"Caleidos 2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20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287 5b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20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_Truck.lha    pix/art     10K 186 8b+This is an M985 Cargo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266 6b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yes.jpg        pix/art    149K 129 36+"CatEyes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Rac.jpg      pix/art     92K 216 7b+Rachel Raccoon with her tail cau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art     47K 189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266 6b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VsTux.jpg     pix/art     59K 155 9b+Chuck killing Tux [800x600x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205 7b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266 6b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-NG.jpg     pix/art     12K 112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26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259 6b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266 6b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pix/art    190K  70 43+Comic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205 7b+Some kind of art with Commodor4e3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329 3b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326 3b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275 5b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11.jpg       pix/art     82K  21 49+A cool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12.jpg       pix/art    117K  21 49+A cool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.jpg           pix/art     61K 278 5b+My illustration of a Cord Classic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300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art     32K 169 8b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205 7b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262 6b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207 7b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quetRachel.jpg  pix/art    148K 228 7b+Rachel Raccoon playing croquet (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20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266 6b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266 6b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332 3b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lley.lha       pix/art    327K 170 8b+All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miguera.lha    pix/art    382K 145 9b+Image of an Amiga User - WB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hirality.lha   pix/art    367K 156 9b+Chirality kis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va01.lha       pix/art    312K 170 8b+Prototype EVA 01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andalf.lha     pix/art    216K 170 8b+Gandalf's Journ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266 6b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jpg     pix/art     93K 202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nes.lha        pix/art      9K  46 46+Damones Demo Group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255 6b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275 5b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.jpg        pix/art    280K 175 8b+A dead man laying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ultCX.jpg    pix/art     42K 279 5b+"Death is waiting" is a nice moody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321 3b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206 7b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_Pix98.lha       pix/art    2.8M 214 7b+Pics # daLoT   +diMens +neWARt +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rt    5.1M 194 8b+Slide show of nices grey picture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_2.lha        pix/art    4.1M 194 8b+Slide show of Nices grey picture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gy_fixed.lha    pix/art      1K 194 8b+Fixed script for Doggyslide_go-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292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2.lha       pix/art    317K 343 3b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322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239 6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292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292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292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292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292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341 3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289 5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319 4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289 5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286 5b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300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 96K 180 8b+Incredible picture of a dragon ma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art    104K 18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art     91K 18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eing.jpg     pix/art     71K 165 9b+Some Imagine/PPaint/Photogenic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ide.jpg      pix/art    162K 137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310 4b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310 4b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310 4b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310 4b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310 4b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fx.jpg        pix/art     43K 143 9b+Example of pyro-plugins in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238 6b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.jpg           pix/art     39K 171 8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con_wallpa.jpg pix/art    106K  21 49+A cool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26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26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248 6b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300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26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igade.lha    pix/art     10K 187 8b+Fire brigade using a Phoenix fire 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374 2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.jpg      pix/art     75K 202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20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302 4b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23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.lha       pix/art    237K 189 8b Can You See A Bird In Her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300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205 7b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275 5b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goth.lha        pix/art     35K 145 9b+GOTH.net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hd.lha         pix/art     29K 186 8b+'Happy holidays' PiXeL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otpor.lha       pix/art      5K 167 8b+OTPOR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smog.lha        pix/art     99K 145 9b+SMOG picture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rsi.lha        pix/art     53K 145 9b+TRSI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zinko.lha       pix/art     20K 189 8b+Another PiXeL by fRE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317 4b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299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sktop1.jpg  pix/art    101K  21 49+A cool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sktop2.jpg  pix/art     94K  19 49+A cool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01.jpg       pix/art     29K 137 9b+Hand drawn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-show.jpg   pix/art     10K 121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93-Gfx.lha   pix/art    570K 196 8b+Gfx collection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259 6b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BerlinCity.lha pix/art    953K 153 9b+Gfx collection from the German-TV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310 4b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269 6b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310 4b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pix/art    100K 190 8b+Gods ... 1st at TG95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268 6b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239 6b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278 5b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252 6b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297 4b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290 5b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jpg      pix/art      9K  90 41+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7_Logo.jpg     pix/art     30K 191 8b+Logo of HAM #7 privat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lha           pix/art     12K 115 38+Picture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312 4b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lha          pix/art     12K 178 8b+A face done entirely b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Flip.lha  pix/art    170K 143 9b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Not.lha   pix/art    434K 143 9b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355 3b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355 3b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355 3b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267 6b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20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26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264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jpg         pix/art     74K 182 8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art    267K 130 36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207 7b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255 6b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319 4b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26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292 5b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238 6b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277 5b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294 5b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299 4b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26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art    100K  19 49+Amiga invasion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5_gfx.lha        pix/art    194K 193 8b+Selected pictures from 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art    186K 278 5b+Scanned BW pic-JACK 3.5"handmad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375 2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278 5b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.lha          pix/art     88K 186 8b+Japanese Sunglasses (GFX compo -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26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23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.jpg            pix/art     19K 20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cutaway.jpg     pix/art    114K  90 41+Pencil art by Squid: Cutting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shofevil.jpg  pix/art     44K  90 41+Pencil art by Squid: Fish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illusion.jpg    pix/art    106K  90 41+Pencil art by Squid: Only a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ask.jpg        pix/art    143K  90 41+Pencil art by Squid: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essages.jpg    pix/art    103K  90 41+Pencil art by Squid: Messages from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princess.jpg    pix/art    117K  90 41+Pencil art by Squid: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n_en.jpg       pix/art     42K  61 44+Japanese portrait (10.000 Yen ban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310 4b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.lha       pix/art      6K 179 8b+Pixelled Kamikaz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238 6b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302 4b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267 6b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311 4b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iAtsuko.jpg   pix/art     46K 178 8b+Caricature of two jap friends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296 4b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310 4b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302 4b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23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tone.lha   pix/art     53K 133 36+Amiga ston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uns.lha    pix/art    399K 136 9b+A couple of Amiga inspir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Caramba.lha    pix/art     10K 144 9b+Handdrawn italian policemen [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esus.lha      pix/art     36K 166 9b+My first picture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RisikoPlus.lha pix/art     65K 144 9b+Pixelled Risiko Plu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ScreamWast.lha pix/art    186K 125 37+Horror picture (640 x 512 x 256 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wannabe.lha    pix/art     95K 141 9b+"wannabe a fish" pixell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26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O-Packet.gif    pix/art    105K 164 9b+The Wrong Packet: 2D / 3D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rgb.gif       pix/art     99K 162 9b+Anime / manga sty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myfire.jpg    pix/art     12K 12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.jpg          pix/art     52K 229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-RisikoPls2.lha pix/art     11K 140 9b+Another Risiko plus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jpg           pix/art    146K 203 7b+"Lola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_up.jpg     pix/art     26K  73 43+Picture called "looking up ey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287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287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287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287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287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287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287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Gfx.lha        pix/art    191K 166 9b+Luca Sabatini's ol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7_Fuel_truc.lha pix/art     11K 187 8b+This is an M987 Fuel Serivicing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a.jpg        pix/art    148K  69 43+Hand drawn picture of Ma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238 6b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310 4b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ka.jpg        pix/art    171K 187 8b+Martika hand-drawn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238 39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-show.jpg pix/art     16K  93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Fade.jpg   pix/art    167K 280 5b+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318 4b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-mEDDLE01.lha   pix/art    513K 162 9b+Artistic type pictures colection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264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1.jpg       pix/art     35K 22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2.jpg       pix/art     41K 22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3.jpg       pix/art     56K 22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4.jpg       pix/art     39K 22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5.jpg       pix/art     39K 22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6.jpg       pix/art     31K 22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264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264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264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264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264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7.jpg        pix/art     30K 22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8.jpg        pix/art     55K 22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_back.jpg   pix/art     94K 23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_front.jpg  pix/art     49K 23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i.lha          pix/art     67K 281 5b+Katacho`s "Ein Fressack der sein 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26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art     16K 227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1.jpg         pix/art     39K 20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art     36K 20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3.jpg         pix/art     27K 20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4.jpg         pix/art     33K 20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5.jpg         pix/art     22K 20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Death.jpg       pix/art     30K 26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26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267 6b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251 6b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29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299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26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-show.jpg     pix/art     16K 113 38+Amiga &amp; Atari show 2000 in Neuss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282 5b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chan01.jpg     pix/art     83K 178 8b+A cute bab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TelopXMAS.lha  pix/art    363K  29 48+2 SUPERB XMAS Background for Sca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fe.jpg         pix/art    363K 137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uxKernel.jpg  pix/art     87K 159 9b+No Linux kernel for AmigaOS [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266 6b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_1.lha          pix/art    317K  87 41+"Now that's what I call Schming #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292 5b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.jpg          pix/art     24K 22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gfx.lha        pix/art     70K 162 9b+Few very old pictures by PopoCop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298 4b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id.jpg         pix/art     40K 180 8b+B/W handmade (then scanned)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-edge.jpg       pix/art     13K 117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270 5b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300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-Gfx.lha     pix/art    1.0M 196 8b+Gfx collection from the Party2/De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_le_nett.jpg    pix/art     68K 279 5b+A title on a groovy background (pa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259 6b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238 6b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286 5b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238 6b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jpg          pix/art     17K 124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20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p5.lha         pix/art    108K  85 41+Nice picture made with Dpa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rtoons.lha   pix/art     25K 219 7b+Just some nice cartoon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116K 281 5b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1.jpg      pix/art    127K 127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2.jpg      pix/art    114K 127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3.jpg      pix/art    117K 127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_959.jpg    pix/art    147K 225 7b+Scanned BW PORSCHE 959 (prototype)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Obr.lha       pix/art     32K  38 46+Prase Party V -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299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.jpg          pix/art     46K 180 8b+B/W caricature of italian scener 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pix/art     29K 126 36+Aerial duel F-14 vs AH-64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Logo.jpg     pix/art     43K 142 9b+Oh no! Not another Quake Logo, pl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238 6b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329 3b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Closet.jpg   pix/art    123K 197 8b+Rachel Raccoon hous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370 2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278 5b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OS3.5.jpg    pix/art     58K 138 9b+Rachel Raccoon preparing to launc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278 5b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Runs.jpg     pix/art    232K 173 8b+Rachel Raccoon finishe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278 5b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340 3b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326 3b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.lha           pix/art     28K 115 38+Pictur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238 46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357 2b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357 2b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357 2b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26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26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297 4b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1.lha         pix/art     48K 115 38+Manga Anime Picture (Rei from Neo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2.lha         pix/art     26K 104 39+Anime Manga Picture (Rei Ayanami /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1.jpg       pix/art     73K 229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2.jpg       pix/art     59K 229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4.jpg       pix/art     59K 229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7.jpg       pix/art     42K 229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9.jpg       pix/art     82K 220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297 4b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jpg          pix/art     16K 124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-Icons.lha      pix/art     32K 173 8b+154 Icons painted for never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EE.jpg         pix/art    242K 185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flyer.jpg   pix/art    151K 185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woman.jpg   pix/art    369K 185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di.jpg       pix/art    387K 182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ko.jpg       pix/art    180K 182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jt.jpg          pix/art    393K 182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Luchs.jpg       pix/art    165K 18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Model.jpg       pix/art    428K 18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Santa.jpg       pix/art    268K 18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SexySnail.jpg   pix/art    215K 18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alien.jpg      pix/art    649K 182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bjh.jpg        pix/art    764K 182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eagle.jpg      pix/art    653K 182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1.jpg       pix/art    307K 182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2.jpg       pix/art    383K 182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isCartoon01.lha pix/art    697K 128 36+Hand drawn Pictures with Fab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2.lha pix/art    603K 128 36+More Hand drawn Pictures with Col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3.lha pix/art    694K 127 36+New Hand drawn Pictures with Colo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4.lha pix/art    498K 127 36+Special Hand drawn Pictures with 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_Girl.jpg    pix/art    101K 145 9b+"Sahara_Girl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208 7b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207 7b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26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293 5b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270 5b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286 5b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jpg       pix/art     10K 12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-takeoff.jpg    pix/art     18K 106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.jpg        pix/art    101K 202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lha      pix/art    392K 215 7b+Another great pix by lUkE/n^Ex 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Nadja.lha     pix/art    231K 217 7b+Fascinating picture by lUkE/n^Ex 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rspics.lha     pix/art     97K 140 9b+Titelpics of the game "SHARK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pics.lha     pix/art     97K 140 9b+Titelpicture of the game SH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jpg          pix/art    265K 101 39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238 6b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rt     11K 124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338 3b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d_j.jpg      pix/art     43K 246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246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276 5b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278 5b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270 5b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275 5b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-psx.jpg       pix/art     33K 231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303 4b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forWB.lha    pix/art    446K  85 41+Picture and Sound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204 7b+"Spider of Light" created by Dr.F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330 3b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296 4b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296 4b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20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1.jpg     pix/art     24K 137 9b+Hand drawn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01.jpg        pix/art    264K 224 7b+(ALN) Pic 01 of My Space Gallery (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297 4b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fe.jpg       pix/art    211K 137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art     11K  75 42+Jpg picture 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art     18K 12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art    154K 202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1.lha      pix/art     31K 182 8b+3 nice hand 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2.lha      pix/art     15K 181 8b+Another interesting hand drawn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-Art.lha   pix/art     77K 157 9b+Some unfinished charakters and til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rvivor.lha     pix/art    170K  44 46+St-Survivor^Loud Scen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20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283 5b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.jpg        pix/art    146K 116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26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311 4b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269 5b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366 2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23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2.jpg    pix/art     24K 23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3.jpg    pix/art     29K 22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287 5b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309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309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alien.jpg   pix/art     96K 180 8b+Picture of an alien scanned on m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26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269 6b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20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261 6b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207 7b+Picture made with DPaint by Stef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267 6b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4.lha       pix/art     67K 133 36+TIM's HandDrawnImages(RockClimb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2.lha       pix/art    913K 118 37+TIM's HandDrawnImages(Heads&amp;Cari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7.lha       pix/art    2.3M 116 38+TIM's comic strips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1.lha       pix/art    356K 118 37+TIM's HandDraw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0.lha       pix/art    1.9M 116 38+TIM's comic strips (School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1.lha       pix/art    396K 116 38+TIM's comic strips (shorts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2.lha       pix/art    210K 116 38+TIM's comic strips (Hunting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.lha       pix/art     17K 217 7b+X-files artwork (320x256x5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209 7b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257 6b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231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2.jpg         pix/art     87K 227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l.jpg        pix/art     39K 22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m.jpg        pix/art     62K 22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r.jpg        pix/art     34K 22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26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20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23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26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pix/art      5K 196 8b+My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248 6b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310 4b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jpg         pix/art    151K 166 9b+Scanned line-art image by wreck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20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245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252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252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250 6b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233 7b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278 5b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R-family.jpg      pix/art     11K  93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266 6b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GFX.lha       pix/art    2.1M  90 41+Wade's graphics, 199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326 3b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Christ.jpg    pix/art     44K 230 7b+"Christ 2000" a painting by Juan C.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Dreams.gif    pix/art     96K 230 7b+"Amiga Dreams" a painting by Juan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Ethilic.jpg   pix/art     40K 230 7b+"Ethilic Metamorphosis" a pai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orge.jpg     pix/art     35K 230 7b+"Apollo in the Forge" a painting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Mask.gif      pix/art     41K 230 7b+"Alien vs the Mask" a painting by J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Royal.jpg     pix/art     42K 230 7b+"Royal Afections" a painting by J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Venus.jpg     pix/art     45K 230 7b+"Venus of the Vine" a painting by 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jpg           pix/art     10K  76 42+Jpg picture 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370 2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299 4b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chel.jpg      pix/art    133K 224 7b+Rachel Raccoon just finishing a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over.jpg     pix/art     45K 22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_cat.jpg      pix/art     59K 26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jpg           pix/art    187K 116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-2000.jpg       pix/art     14K  86 41+Made with fxPaint and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OnTheWa.jpg pix/art    134K 19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300 4b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23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FF.lha    pix/art    509K 110 38+Xav Japanimation .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292 5b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302 4b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278 5b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340 3b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243 6b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8.jpg   pix/art    217K 186 8b+Rachel Raccoon Christmas dec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9.jpg   pix/art    294K 136 9b+Rachel Raccoon Lights up he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Rachel96.lha  pix/art    139K 293 5b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aaAmigaBk.lha  pix/art    148K 122 37+Rachel Raccoon pictures by Lesl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.jpg    pix/art    299K 229 7b+Yellowstone Falls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317 4b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274 5b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382 2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382 2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382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382 2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382 2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382 2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382 2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s1.jpg       pix/astro  232K  80 42+Onsala observatory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s2.jpg       pix/astro  238K  80 42+Another Onsala observatory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382 2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382 2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38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382 2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382 2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382 2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382 2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382 2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382 2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382 2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382 2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382 2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382 2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382 2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382 2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382 39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382 2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382 2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382 2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382 2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382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382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382 2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276 5b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276 5b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382 2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382 2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382 2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382 2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382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382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382 2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382 2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382 2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382 2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382 2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382 2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99.jpg      pix/astro   59K 151 9b+An AMIGA created montage of m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382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382 2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382 2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382 2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382 2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382 2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382 2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274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275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382 2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382 2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382 2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382 2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382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382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382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382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382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382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382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382 2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382 2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382 2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382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382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382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382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382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382 2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382 2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382 2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382 2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382 2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382 2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382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38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382 2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382 2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382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382 2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382 2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382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382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382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382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382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382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382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382 2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382 2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382 2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382 2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382 2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382 2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382 2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382 2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382 2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382 2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382 2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382 2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382 2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382 2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382 2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382 2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382 2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382 2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382 2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382 2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382 2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382 2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382 2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382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382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382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382 2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382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382 2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382 2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382 2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382 2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276 5b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276 5b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382 2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382 2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382 2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382 2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382 2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382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382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382 2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382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382 2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382 2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382 2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382 2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38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38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38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38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38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382 2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38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38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382 2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382 2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382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382 2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382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382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38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38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38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38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382 2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382 2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38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382 2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382 2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382 2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382 2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382 2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382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382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382 2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382 2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382 2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382 2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38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38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38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382 2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382 2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382 2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382 2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382 2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382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382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382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38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382 2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382 2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382 2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382 2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382 2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382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382 2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382 2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382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382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382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382 2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382 2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382 2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382 40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382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382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382 2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382 2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382 2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382 2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382 2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382 2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382 2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382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382 2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382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38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38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38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38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38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38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382 2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382 2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382 2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382 2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382 2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382 2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382 2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382 2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382 2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382 2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382 2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382 2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382 2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382 2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382 2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382 2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382 2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382 2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382 2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382 2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382 2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382 2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382 2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382 2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382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382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382 2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382 2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382 2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382 2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382 2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382 2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382 2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382 2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382 2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382 2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382 2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382 2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382 2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382 2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382 2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382 2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382 2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382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382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382 2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382 2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382 2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382 2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382 2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382 2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382 2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382 2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382 2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382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382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382 2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382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382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382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382 2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382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382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382 2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382 2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382 2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382 2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382 2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382 2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382 2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382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382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382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382 2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382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382 2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382 2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276 5b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276 5b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382 2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382 2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382 2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382 2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382 2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382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382 2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382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382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382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382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382 2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382 2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382 2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382 2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382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382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382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382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382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382 2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382 2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38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38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38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38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38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38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38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38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38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38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38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38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38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38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38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38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38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38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38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38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38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38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38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38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38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38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38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38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38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38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38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382 2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382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382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382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382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382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382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382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382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382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382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382 2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382 2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382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382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382 2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382 2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382 2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382 2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289 5b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266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266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PC-BG.jpg      pix/back   587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1.jpg     pix/back   995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2.jpg     pix/back   515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3.jpg     pix/back   939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4.jpg     pix/back   1.1M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5.jpg     pix/back   369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6.jpg     pix/back   998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7.jpg     pix/back   799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8.jpg     pix/back   1.2M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1.jpg      pix/back   479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2.jpg      pix/back   440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3.jpg      pix/back   553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4.jpg      pix/back   913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5.jpg      pix/back   980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6.jpg      pix/back   844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7.jpg      pix/back   778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8.jpg      pix/back   726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9.jpg      pix/back   869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-rot.jpg     pix/back   1.0M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aun01.jpg    pix/back   578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aun02.jpg    pix/back   970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1.jpg      pix/back   822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2.jpg      pix/back   1.1M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3.jpg      pix/back   1.2M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293 5b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Power.jpg  pix/back   232K 165 40+Cool marble backdrop with glowing "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206 42+Cool  raytraced Chrome-WB-Back (1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-10.lha        pix/back   1.3M 132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ill.jpg        pix/back    74K 169 40+Bill Gates thinks about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Pat.lha       pix/back    22K  82 42+Nice Images for AmiDock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311 4b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317 4b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rior.jpg   pix/back   113K  76 42+Amigawarrior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ack.jpg        pix/back   105K 129 40+A new background for your new OS 3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Owl.jpg     pix/back   178K  14 49+Workbench backgorund (1280x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WB.jpg      pix/back   654K   7 50+Archaeology WB background [by cY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240 6b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640x480.lha pix/back   277K 228 7b+Anime style background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WP.lha        pix/back   2.0M  91 40+Big Anime Wall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ackground.jpg  pix/back   264K  17 49+Background for Workbench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WB_BG.jpg     pix/back   199K   7 50+WB Background 1024x768 [by cy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259 6b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308 4b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A_Invasion.jpg  pix/back   186K 167 8b+BG: &lt;Amigaball-Invasion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Blizzard.jpg    pix/back   119K 167 8b+BG: &lt;SpecialFX Blizzard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1.jpg  pix/back   858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2.jpg  pix/back   456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3.jpg  pix/back   469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4.jpg  pix/back   549K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5.jpg  pix/back   1.2M  51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MB1.lha         pix/back   404K 143 9b+Background from Marmalade Boy,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282 5b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1-8.lha       pix/back   1.2M 132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3000JP.jpg   pix/back   472K 197 8b+24Bit Boing 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4000JP.jpg   pix/back   468K 199 40+24Bit Boing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CJP.jpg   pix/back   286K 218 7b+24Bit Boing Futu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OJP.jpg   pix/back   340K 218 7b+24Bit Boing Futu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Backd.lha pix/back   225K 180 8b+Boingball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ubbleJP.jpg  pix/back   286K 218 7b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ircleJP.jpg  pix/back   225K 219 7b+24Bit Circle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lasJP.jpg    pix/back   174K 219 7b+24Bit Glas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oldJP.jpg    pix/back   174K 219 7b+24Bit Gold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roundJP.jpg  pix/back   140K 219 7b+24Bit ground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IslandJP.jpg  pix/back   155K 219 7b+24Bit Image with Amigalogo and B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MutationJ.jpg pix/back   176K 219 7b+24Bit Boing Mutation &amp; 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PlanetJP.jpg  pix/back   119K 219 7b+24Bit 'Planet' Broken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ays.jpg      pix/back   152K  82 41+Boing Ball peeking out of dark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ingsJP.jpg   pix/back   205K 219 7b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ilverJP.jpg  pix/back   173K 219 7b+24Bit Boing &amp; wrapped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kyJP.jpg     pix/back    87K 219 7b+24Bit pic sky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1.lha        pix/back   371K 279 5b+BrainSoup collect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2.lha        pix/back   353K 280 5b+BrainSoup collect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3.lha        pix/back   299K 280 5b+BrainSoup collect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_IV.lha      pix/back   316K 274 5b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yes.jpg     pix/back   162K  15 49+Background for Workbench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romise.jpg  pix/back    88K  76 42+Brokenpromise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Steel.lha   pix/back    42K 132 36+Excellent Bitmap Set For Visual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cskins.lha     pix/back   184K  79 42+6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210 7b+Amiga all the way, baby! WB BG 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s_patts.lha    pix/back   537K  29 48+60 patterns for mui, birdie or wb (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2426.jpg       pix/back   406K  22 48+Cool 24-bit 1024x768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.lha       pix/back    21K  59 44+MagicWB backdrop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3000.lha       pix/back   262K 170 8b+Amiga 3000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en13F.lha      pix/back   303K 166 9b+Gen13 - Caitlin &amp; Roxie I - WB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oovy.lha      pix/back   385K 170 8b+Groovy 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asses.lha      pix/back   297K 170 8b+Amiga For The Masse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ei.lha         pix/back   352K 170 8b+Rei Ayanami (Spring)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pix/back   733K 199 8b+Six new darkface WB-backgrou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nBKdr01.lha pix/back   614K  85 41+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back.lha      pix/back   404K 142 9b+A Background for your new OS 3.5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jpg         pix/back    86K  76 42+Doomed?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jpg         pix/back    60K  76 42+Dopus5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.lha     pix/back   160K 230 7b+Great looking 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230 7b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210 7b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less.lha       pix/back   342K 200 8b+Pictures of two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261 6b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Hell.lha       pix/back   607K  13 49+3 Pictures of an Amiga surrou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WBpack.lha    pix/back   1.6M   6 50+Fruit Backgrounds Pack [by cY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64.lha pix/back   160K  91 40+Quality 640x512 Workbench backdrop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dr.lha pix/back   480K  91 40+Quality 640x512 Workbench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AM.lha         pix/back    57K  46 46+A cute 640x400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wbdrops.lha     pix/back   1.0M 187 8b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294 5b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3.lha     pix/back   1.2M 135 9b+Dark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4.lha     pix/back   1.1M  45 46+Now your desktop can be as dark a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242 6b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_world.lha    pix/back   300K  76 42+Blue Workbench Backgrounds in 1024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C_Wb.lha     pix/back    25K 145 9b+Inter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1_Eu.jpg pix/back   394K  20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1_Oz.jpg pix/back   391K  20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1_US.jpg pix/back   393K  20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2_Oz.jpg pix/back   462K  20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2_US.jpg pix/back   462K  20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3_Eu.jpg pix/back   304K  20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3_Oz.jpg pix/back   304K  20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3_US.jpg pix/back   303K  20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4_Eu.jpg pix/back   473K  20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4_Oz.jpg pix/back   449K  20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4_US.jpg pix/back   461K  20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1_Eu.jpg pix/back   139K  20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1_Oz.jpg pix/back   138K  20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1_US.jpg pix/back   138K  20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2_Eu.jpg pix/back   158K  20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2_Oz.jpg pix/back   158K  20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2_US.jpg pix/back   158K  20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3_Eu.jpg pix/back   106K  20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3_US.jpg pix/back   105K  20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4_Eu.jpg pix/back   179K  20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4_Oz.jpg pix/back   174K  20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4_US.jpg pix/back   177K  20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mwb_bg.lha     pix/back    11K 113 38+Background pic -replaces boring MW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duke.jpg     pix/back    75K  76 42+LauraNduke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o_WB.lha       pix/back   106K 145 9b+2 Lazio's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crap.jpg       pix/back    82K  76 42+Macscrap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oma_Wb.lha  pix/back    79K 143 9b+Magica Roma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300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300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Vision.lha     pix/back   658K  65 43+24Bits Backgrounds for your WB 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ckdrops.lha    pix/back   659K  45 46+My AmigaME 800x600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haft.jpg     pix/back    65K  23 48+A nice OS pic for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oflife.lha  pix/back   146K 179 8b+Amiga500-WB-Backdrop image in 724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277 5b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1.jpg     pix/back   223K 137 9b+Murphy-1 cool BG pic 800x600 (Mi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2.jpg     pix/back   164K 137 9b+Murphy-1 cool BG pic 800x600 (2 G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3.jpg     pix/back   255K 137 9b+Murphy-1 cool BG pic 800x600 (Red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4.jpg     pix/back   115K 137 9b+Murphy-1 cool BG pic 800x600 (Sup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5.jpg     pix/back   118K 137 9b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6.jpg     pix/back   118K 137 9b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7.jpg     pix/back   265K 137 9b+Murphy-1 cool BG pic 800x600 (Gal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8.jpg     pix/back    52K 137 9b+Murphy-1 cool BG pic 800x600 (Sta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70K 140 9b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eapPtrn01.lha pix/back   1.0M 225 7b+NextLeap Patter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243 6b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BR_Future.jpg  pix/back   118K   7 50+VISION OF THE AMIGA HEAVEN - br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evil_bck.lha   pix/back    76K   7 50+VERY, VERY, VeeeeRY EVIL wallpap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evil_bck.lha   pix/back    76K   6 50+VERY, VERY, VeeeeRY EVIL wallpap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Pics1.lha   pix/back   555K 229 7b+Workbench Backgrou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OD5.jpg        pix/back   110K  23 48+A nice OS pic for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800.lha       pix/back   742K  80 42+800x600 OS3.9 Wallpapers (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allp.lha      pix/back   1.1M  80 42+Some AmigaOS3.9 Wallpapers (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allp2.lha     pix/back   1.6M  78 42+2. Archive of OS3.9 Wallpapers (B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jpg        pix/back    75K  76 42+Pirates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1.jpg        pix/back    16K  23 48+A nice OS pic for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edoborI.lha    pix/back    36K 184 8b+WB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240 6b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206 7b+Quake Marble-Styled WB Backs - JP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_MagicWB.lha    pix/back   1.6M 133 36+MagicWB backgrounds collection + m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index.jpg  pix/back    70K 159 9b+Indexpicture of 17 nice workbench-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pats.lha   pix/back   522K 159 9b+17 nice workbench-patterns in png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ack.jpg        pix/back   242K  63 44+Phot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WB.lha       pix/back   126K 195 8b+Cool Saturn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266 6b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241 6b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MIGA.lha       pix/back    97K 225 7b+AMIGA Logo for backdrop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276 5b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265 6b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ivedTwice.lha pix/back    26K 116 38+"Toto that lived twice"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208 7b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208 7b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a.lha         pix/back   149K 197 8b+Boing Ball Backdrop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308 4b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263 6b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ogo.jpg        pix/back    78K  43 46+Emblem of the University of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266 6b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k01.lha       pix/back   853K 216 7b+Backdrops for usage in video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288 5b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311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ngb.jpg        pix/back    67K 180 40+Boingballbackground for big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289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312 4b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238 6b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_LAcunaWB.lha     pix/back   279K  13 49+WB Backgrou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384 2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tcmx11.jpg      pix/bill   267K 28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440 1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440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268 6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.mpg      pix/bill   619K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440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28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440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3.jpg        pix/bill   116K 280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4.jpg        pix/bill   108K 280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28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28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ea.mpg        pix/bill   3.6M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440 1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440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ball.mpg       pix/bill   2.9M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440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440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440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440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440 1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28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chine.mpg  pix/bill   2.1M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lob.mpg      pix/bill   1.6M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cruise.mpg   pix/bill   2.4M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ure.mpg        pix/bill   1.2M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440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440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mpg           pix/bill   250K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fry.mpg        pix/bill    27K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440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28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28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440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w.mpg       pix/bill   1.5M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ce.mpg        pix/bill   157K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mpg         pix/bill   525K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mpg          pix/bill   3.7M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440 1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.mpg           pix/bill   999K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mpg          pix/bill   785K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44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440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.mpg        pix/bill   2.5M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ube.mpg        pix/bill   376K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294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294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box.mpg       pix/bill   501K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440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.mpg            pix/bill   1.5M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A.mpg          pix/bill   627K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440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ball.mpg      pix/bill   4.3M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440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ray.mpg       pix/bill   626K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440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440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440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four.mpg      pix/bill   780K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ne.mpg       pix/bill   1.5M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hree.mpg     pix/bill   600K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wo.mpg       pix/bill   755K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1.jpg        pix/bill    78K 279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2.jpg        pix/bill    85K 279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3.jpg        pix/bill    68K 279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y.mpg         pix/bill   626K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44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.mpg           pix/bill   2.6M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44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mpg          pix/bill   1.3M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44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440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440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mpg          pix/bill   1.5M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ndy.mpg        pix/bill   302K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1.mpg          pix/bill   1.2M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2.mpg          pix/bill   908K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cube.mpg       pix/bill   751K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440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440 1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440 1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28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putty.mpg      pix/bill   938K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440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440 1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hz.mpg         pix/bill   594K 27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44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440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t.mpg          pix/bill   1.6M 27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371 2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440 1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440 1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44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44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440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mpg           pix/bill   937K 27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440 1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440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nstr.mpg       pix/bill   1.4M 27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44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mpg        pix/bill   626K 27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440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mpg         pix/bill   625K 27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us.mpg         pix/bill   2.9M 27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440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.mpg         pix/bill   315K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28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r.mpg         pix/bill   938K 28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302K 281 5b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319 4b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319 4b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319 4b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319 4b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315 4b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205 7b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319K 187 8b+A1200 Boot configuration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Boot.lha      pix/boot   210K 189 8b+Nice Rainboot2 Boot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320 4b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318 4b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-Eclipse1.jpg    pix/boot   184K 151 9b+Colorful image of the sky w/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ot.lha         pix/boot   607K 142 9b+Amiga Forever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266 6b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290 5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205 7b+Amiga International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205 7b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Boot.lha    pix/boot   510K  92 40+Aladdin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.lha     pix/boot   300K 148 9b+Cool Alicia Silverstone Rainboot-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2.lha    pix/boot   304K 148 9b+Cool Alicia Silverstone confi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pix/boot   598K 199 8b+Aliens RainBoot Config -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204 7b+AmiBack - BootPic 800x600x24 [jpg 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282 5b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999.lha      pix/boot   239K 191 8b+The bootpicture fo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205 7b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205 7b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318 4b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302 4b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Boot.lha    pix/boot   156K 156 9b+Damn cool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bootpi.lha pix/boot   301K 149 9b+AmigaOS - BootPicture and cgxboot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292 5b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Boot.lha pix/boot   225K 278 5b+Boot Picture From French Fanzin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ck.lha     pix/boot   295K 281 5b+!!Amiga bootpic made with Imagine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pix/boot   188K 197 8b+Pic- Amiga, the World In It's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309 4b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316 4b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205 7b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.lha          pix/boot    47K 225 7b+A-Os3.1 bootpics in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300 4b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1.lha       pix/boot   689K 279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2.lha       pix/boot   749K 281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eBoot.lha pix/boot   312K 187 8b+Astronomie Boot configuration for 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205 7b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319 4b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316 4b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kBoot.lha     pix/boot   455K  92 40+Baaack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267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Boot.lha      pix/boot   377K 106 39+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Boot.lha    pix/boot   227K  92 40+Beatbox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267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319 4b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264 6b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League_Rai.lha pix/boot   535K  96 40+BileLeagu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_Rainboot.lha  pix/boot   433K  96 40+Bil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205 7b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316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IVPics.lha  pix/boot   237K 317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lha        pix/boot    56K 174 8b+Blossom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259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259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259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204 7b+A boot picture for your Cyber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205 7b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205 7b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297 4b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278 5b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296 4b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267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205 7b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205 7b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Boot.lha       pix/boot    87K 158 9b+CyberGraphX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ootPic39.lha   pix/boot   164K  82 41+CGXBootPic.library for OS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sx.lha        pix/boot    84K 178 8b+CyberGraphics Bootpiclibrary wit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316 4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ey.lha       pix/boot    30K 174 8b+Chopsuey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Boot.lha  pix/boot   389K 137 9b+Christmas `99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309 4b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205 7b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206 7b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pi.lha       pix/boot   308K 281 5b+Cybergraphix 24 Bit Boot or Back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244 6b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205 7b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302 4b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205 7b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205 7b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267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ir.lha         pix/boot   307K 118 37+Eclair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.lha        pix/boot   348K 201 7b+Boot pics :Emulate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267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265 6b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205 7b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205 7b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205 7b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205 7b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Boot.lha   pix/boot   142K  92 40+LionKing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05K 186 8b+Light my Fire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41K 156 9b+Light my Fire boot v1.1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nyBPs-01.lha    pix/boot   583K 118 37+Four Bootpics for CyberGraphX -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296 4b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cbp3.lha       pix/boot   2.2M 223 7b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272 5b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235 6b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298 4b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205 7b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309 4b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Boot.lha  pix/boot    28K 187 8b+Microsoft Boot configuration for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roeBoot01.lha  pix/boot   502K 259 6b+10/01 (of more than 300) Monroe-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210 7b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205 7b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306 4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289 5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205 7b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205 7b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Bootpic.lha   pix/boot   165K  85 41+OS3.9 boot-picure for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-Boot.lha      pix/boot    88K  84 41+CyberGraphX-BootPic.library for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246 6b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243 6b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205 7b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267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266 6b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267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319 4b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.lha        pix/boot   257K 203 7b+Powered by Amiga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By.lha      pix/boot    82K 201 7b+Rainboot2 PoweredByAmiga 800x600/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205 7b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caged.lha     pix/boot   154K 203 7b+BootPic : ppcUn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265 6b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rBoot.lha     pix/boot   777K 189 8b+Rainboot2 Bootup with Techno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284 5b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onfig.lha     pix/boot   258K 106 39+RainConfig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_matrix.lha     pix/boot   306K 125 37+Matrix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pix/boot   223K 106 39+Reboo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296 4b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256 6b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205 7b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315 4b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265 6b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lboot.lha      pix/boot   208K 280 5b+A nice HAM8 bootpic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pix/boot   126K 195 8b+Cool Saturn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320 4b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294 5b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267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boot.lha      pix/boot     5K 281 5b+A smurfy boot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317 4b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oot.lha      pix/boot   125K 174 8b+STAR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208 7b+2 Ultimate Raytraced Bootpic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205 7b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pix.lha       pix/boot   303K 281 5b+Cyberstorm /060 24 Bit Boot 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206 7b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267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307 4b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00K 108 38+AmigaOS 35 - rainboot 2 config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16K  98 40+AmigaOS 35 - rainboot2 config (up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2K 108 38+Preview of tek_aos3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3K  98 40+Amigaos 35 - rainboot2 pview (upd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XB.lha      pix/boot   2.9M  56 45+AmigaOSX - rainboot2-3 config os2-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XB_prv.jpg  pix/boot    87K  56 45+AmigaosXboot - rainboot config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os35.jpg      pix/boot    29K 110 38+Preview of tek_aos3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wb85.jpg      pix/boot    84K 110 38+Preview of tek_rwb8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108 38+Workbench 85 - rainboot 2 config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98 40+Workbench 85 - rainboot2 config (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86K 108 38+Preview of tek_rwb8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90K  98 40+Workbench 85 - rainboot2 pview (u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st.lha       pix/boot    10K 174 8b+The 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205 7b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205 7b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265 6b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265 6b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265 6b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308 4b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288 5b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7.lha    pix/boot   362K 280 5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318 4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276 5b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274 5b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312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205 7b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310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205 7b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259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286 5b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ksBoot.lha     pix/boot   865K  92 40+WindowsSucks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316 4b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382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382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382 2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382 2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.lha           pix/clip    12K 223 7b+2 JPGs that belong on every Amig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38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38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38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38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38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38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38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382 2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382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382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382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382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382 2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382 2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382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382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298 4b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382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382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382 2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382 2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382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382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382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382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382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382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382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382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382 2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382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382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382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382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382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382 2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382 2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291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290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382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382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382 2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382 2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Eat.lha        pix/clip     0K 180 8b+"DoNoEat!" japanese symbol handm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382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382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382 2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382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382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382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382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356 2b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382 2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382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382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382 2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382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382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382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382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382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382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382 2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382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382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382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382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382 2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382 2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38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38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38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38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38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38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38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38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38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38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38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38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382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382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382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382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241 6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382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382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382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382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382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382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382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382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307 4b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382 2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283 5b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276 5b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266 6b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285 5b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382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382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382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382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382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382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382 2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382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382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38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38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38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38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38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382 2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382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382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382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32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409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409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369 2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314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315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314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286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p_Sound.lha pix/eric   1.2M 217 7b+The Amiga Hop anim; sou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286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356 2b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409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409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369 2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409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409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409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409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369 2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327 3b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369 2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369 2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278 42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409 1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369 2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369 2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Mamselle.lha   pix/eric   261K 196 8b+Miss Mam'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369 2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243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242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47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409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409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409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409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484 1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Time.lha    pix/eric   1.2M 196 8b+Quality Time - embed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300 4b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302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300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3.lha       pix/eric   244K 294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4.lha       pix/eric   225K 288 5b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6.lha       pix/eric   238K 281 5b+Sabrina Online comic strips 12, 1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294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284 5b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208 7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208 7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3.lha       pix/eric   463K 190 8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485 1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409 1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294 5b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409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409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40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269 40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lephant.jpg    pix/fauna  125K 264 40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olarBear.jpg   pix/fauna   54K 266 39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heep.jpg       pix/fauna   42K 264 39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Underwater.jpg  pix/fauna  260K 175 8b+Great underwater plant scene (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382 2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382 2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382 2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382 2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382 2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382 2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382 2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382 2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382 2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382 2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382 2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ois.jpg        pix/fauna  181K 115 38+Mountain goat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382 2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382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382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382 2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382 2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382 2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329 3b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329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329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382 2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382 2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382 2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382 2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382 2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fauna   60K 155 9b+Great picture of a Bald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382 2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329 3b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382 2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382 2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382 2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382 2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382 2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382 2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382 2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382 2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382 2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382 2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r.jpg       pix/fauna  297K 140 9b+Cat hiding in forest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382 2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nail.jpg       pix/fauna  192K 136 9b+A garden snail facing some serious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382 2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382 2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382 2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382 2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382 2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382 2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382 2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382 2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38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382 2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38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382 2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382 2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382 2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382 2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382 2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382 2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382 2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382 2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382 2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382 2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289 5b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2.lha         pix/fauna  805K 223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3.lha         pix/fauna  819K 222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4.lha         pix/fauna  859K 221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5.lha         pix/fauna  834K 221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6.lha         pix/fauna  931K 218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lha           pix/fauna    2K 223 7b+Funny little "hot"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382 2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382 2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382 2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382 2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382 2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382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382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382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382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382 2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1.jpg      pix/fauna  200K  89 41+Two pinguins in the zoo in C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2.jpg      pix/fauna  353K  89 41+Swimming pinguin in the zoo in Co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322 3b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382 2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382 2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382 2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382 2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382 2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382 2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382 2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382 2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382 2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382 2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382 2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382 2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382 2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382 2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382 2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382 2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382 2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382 2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382 2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382 2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382 2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382 2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382 2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382 2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382 2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382 2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382 2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382 2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382 2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382 2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382 2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382 2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382 2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382 2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382 2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382 2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382 2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382 2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382 2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.jpg         pix/fauna  111K 155 9b+Amazing picture of a jumping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382 2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382 2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382 39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382 2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382 2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341 3b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382 2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382 39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382 2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382 2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38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382 2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382 2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38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382 2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382 2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382 2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382 2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382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38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382 2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382 2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382 2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38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382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382 2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382 2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382 2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38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38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38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382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382 2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382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38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382 2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382 2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382 2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382 2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382 2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382 40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382 40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382 40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382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382 40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382 39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382 40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382 2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382 39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382 2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382 2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382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382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382 2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38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382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382 2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382 2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38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38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382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382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382 2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382 2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382 2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382 2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382 2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38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38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382 2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382 2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382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Pics.lha    pix/fract  6.2M 279 5b+Tons of EHB fractals generated b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382 2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382 2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fract  5.6M  29 48+Many nice 800x600 fractal picture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382 2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382 2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38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38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269 5b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269 5b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269 5b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231 7b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M.lha  pix/fract  212K 231 7b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S.lha  pix/fract   79K 231 7b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309 4b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309 4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284 5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309 4b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284 5b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38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38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38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38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38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38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38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38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38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38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38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382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330 3b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333 3b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333 3b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382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382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382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248 6b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248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248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248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248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248 6b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248 6b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248 6b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233 7b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382 2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382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382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265 6b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339 3b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209 7b+Fractal created with FRAKTINT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209 7b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209 7b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382 2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382 2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-glowicons.lha   pix/gicon  379K  29 48+GlowIcons for AmigaOS 3.5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M_Icon.lha   pix/gicon    3K  25 48+Replacement icon for Ami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DMI.lha        pix/gicon   14K  15 49+Images for AmiShutdown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_GIcons.lha     pix/gicon   96K  70 43+Some OS 3.5/3.9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con.lha    pix/gicon    8K  41 46+IE look-a-like icon. A 'b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GameGlowIc.lha pix/gicon  1.4M  40 46+468 GlowIcons for games made By CF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I.lha        pix/gicon   33K  54 45+A GlowIconsSet for Clas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I.lha        pix/gicon   33K  13 49+A GlowIconsSet for Clas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I.lha         pix/gicon  105K  13 49+GlowIcons Toolbar for Data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MI.lha        pix/gicon    9K  54 45+A GlowIconsSet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iXGIcons.lha   pix/gicon  268K  12 50+Some glowIcons, mostly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-icons.lha        pix/gicon  109K  60 44+Icon collection in Glow Icons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.lha      pix/gicon  490K  70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1.lha     pix/gicon  551K  69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2.lha     pix/gicon  548K  67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3.lha     pix/gicon  3.5M  56 44+Great GlowIcons for 232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gicon  288K 207 42+Realistic, shaded, anti-aliased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owIcons.lha    pix/gicon   18K  99 40+OS3.5 GlowIcon Se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2.lha  pix/gicon   43K 105 39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3.lha  pix/gicon  101K  69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4.lha  pix/gicon   78K  67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5.lha  pix/gicon   99K  65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6.lha  pix/gicon   37K  59 44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.lha          pix/gicon   13K  15 49+Imag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lowIcons.lha   pix/gicon    5K  69 43+A few GlowIcons for AmigaOS 3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x10.lha       pix/gicon  193K 104 39+AlotOfOS35Icons for GAMES BOXE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lowIcons.lha pix/gicon   34K  67 43+12 GlowIcons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.lha         pix/gicon   38K  54 45+A GlowIconsSet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.lha         pix/gicon   38K  13 49+A GlowIconsSet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werIcon.lha pix/gicon    4K  93 40+An OS 3.5 GlowIcon for the Power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pix/gicon  302K  57 44+Images and Icons for Toolbars an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MI.lha       pix/gicon   11K  15 49+GlowIcons for strICQ (ReAction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tec_icon12.lha pix/gicon  474K  99 40+More than 400 small icons in glo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7K  91 40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9K  82 42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9K  71 43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I.lha        pix/gicon   11K  13 49+GlowIcons Toolbar for MUI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MI.lha       pix/gicon   61K  13 49+GlowIcons Toolbar for Workbench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OnMI.lha       pix/gicon   26K  13 49+A GlowIconsSet for Wo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1.jpg      pix/glenn   71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2.jpg      pix/glenn   74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jpg pix/glenn   76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jpg pix/glenn   72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294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244 6b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jpg    pix/glenn   58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jpg   pix/glenn  101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1.jpg pix/glenn   51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2.jpg pix/glenn   55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jpg         pix/glenn   84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jpg         pix/glenn   84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jpg         pix/glenn   84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jpg          pix/glenn   39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jpg         pix/glenn   49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jpg         pix/glenn   63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jpg        pix/glenn   91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243 6b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jpg       pix/glenn   17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jpg        pix/glenn   72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1.jpg      pix/glenn   60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2.jpg      pix/glenn   57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3.jpg      pix/glenn  111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jpg pix/glenn   86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294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294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294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243 6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243 6b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1.jpg pix/glenn   29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2.jpg pix/glenn   29K 179 8b+Second test with mirrors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243 6b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jpg        pix/glenn   72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jpg        pix/glenn   92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243 6b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243 6b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243 6b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243 6b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294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243 6b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294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243 6b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243 6b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jpg      pix/glenn   75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243 6b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jpg        pix/glenn   82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jpg           pix/glenn   70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jpg     pix/glenn   88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jpg        pix/glenn   37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1.jpg      pix/glenn   60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2.jpg      pix/glenn   77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3.jpg      pix/glenn   45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1.jpg      pix/glenn   26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2.jpg      pix/glenn  106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3.jpg      pix/glenn  100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4.jpg      pix/glenn   89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1.jpg      pix/glenn   67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2.jpg      pix/glenn   81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jpg  pix/glenn   90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243 6b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-balls.jpg      pix/glenn   52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243 6b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243 6b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243 6b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243 6b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243 6b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243 6b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243 6b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243 6b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243 6b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jpg           pix/glenn   27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jpg       pix/glenn   65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243 6b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jpg    pix/glenn   70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2.jpg    pix/glenn   72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1.jpg  pix/glenn   87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2.jpg  pix/glenn   76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jpg        pix/glenn   52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243 6b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jpg    pix/glenn   78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jpg       pix/glenn   42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243 6b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jpg      pix/glenn   29K 17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243 6b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243 6b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243 6b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447 1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447 1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507 1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507 1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508 1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508 1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510 1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510 1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516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516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519 1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519 1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492 1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492 1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503 1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503 1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519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519 1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519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508 1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508 1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519 1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519 1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519 1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519 1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474 1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474 1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483 1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483 1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509 1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509 1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505 1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505 1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496 1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496 1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497 1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497 1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519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461 1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461 1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455 2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455 2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508 1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508 1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512 1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512 1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519 1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505 1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505 1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519 1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519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512 1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512 1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464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464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472 1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472 1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486 1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486 1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423 1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519 1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470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470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494 2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494 2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495 1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495 1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466 1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466 1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519 1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heiko  213K 226 7b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_h.jpg    pix/heiko  219K 226 7b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1.jpg       pix/heiko  185K 226 7b+U.S.S. Brixton firing 2 photons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2.jpg       pix/heiko  170K 226 7b+U.S.S. Brixton engaged in comba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3.jpg       pix/heiko  197K 226 7b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3h.jpg      pix/heiko  181K 226 7b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4.jpg       pix/heiko  211K 226 7b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4h.jpg      pix/heiko  187K 226 7b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5.jpg       pix/heiko  205K 226 7b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5h.jpg      pix/heiko  209K 226 7b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jpg      pix/heiko  172K 226 7b+U.S.S. Enterprise appraoching Ear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jpg    pix/heiko  166K 213 7b+Klingon Birds of prey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2.jpg   pix/heiko  117K 213 7b+More Klingon Birds of prey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3.jpg   pix/heiko  148K 213 7b+Even more Klingon Birds of prey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211 7b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211 7b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.jpg  pix/heiko  162K 214 7b+Klingon Birds of prey (768x1024)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2.jpg pix/heiko  134K 214 7b+Klingon Birds of prey 2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3.jpg pix/heiko  185K 214 7b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.lha       pix/heiko  3.4M 194 8b+Birds of Prey passing a su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1.jpg pix/heiko  128K 194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2.jpg pix/heiko  126K 194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3.jpg pix/heiko  117K 194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-attack.jpg    pix/heiko  126K 221 42+Borg attack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c.lha      pix/heiko  4.1M 226 7b+Circle-animation U.S.S. Brixto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fb.lha     pix/heiko  1.7M 226 7b+Flyby-animation U.S.S. Brixton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gena_c.lha    pix/heiko  2.6M 226 7b+Circle-animation U.S.S. Cartagena (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1.jpg pix/heiko  146K 192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2.jpg pix/heiko  102K 192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3.jpg pix/heiko  107K 192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Anim.mpg      pix/heiko  2.8M 192 8b+Ship leaving Spacedock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Anim1_pre.jpg pix/heiko  146K 192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c.lha   pix/heiko  3.2M 224 7b+Circle-animation U.S.S. Enterpri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jpg        pix/heiko   81K 165 9b+My final picture I po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.jpg  pix/heiko  198K 226 7b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h.jpg pix/heiko  199K 226 7b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2.jpg  pix/heiko  227K 226 7b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2h.jpg pix/heiko  220K 226 7b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3.jpg  pix/heiko  188K 226 7b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3h.jpg pix/heiko  197K 226 7b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avens_4.jpg  pix/heiko  200K 226 7b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avens_4h.jpg pix/heiko  195K 226 7b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5.jpg  pix/heiko  225K 226 7b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5h.jpg pix/heiko  209K 226 7b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6.jpg  pix/heiko  182K 226 7b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6h.jpg pix/heiko  181K 226 7b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205 7b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c.lha        pix/heiko  4.1M 224 7b+Circle-animation U.S.S. Horus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205 7b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jpg            pix/heiko  227K 226 7b+Various starships + planets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3.jpg          pix/heiko  233K 195 8b+Incident in asteroi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heiko  173K 226 7b+Klingon Task-Forc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.lha          pix/heiko  3.0M 195 8b+U.S.S. Enterprise appraoching com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1.jpg    pix/heiko  165K 196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2.jpg    pix/heiko  157K 196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3.jpg    pix/heiko  144K 196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1.jpg      pix/heiko  145K 22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2.jpg      pix/heiko  120K 22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3.jpg      pix/heiko  111K 22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4.jpg      pix/heiko  111K 22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5.jpg      pix/heiko  124K 22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6.jpg      pix/heiko  139K 22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7.jpg      pix/heiko  165K 22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8.jpg      pix/heiko  136K 22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1.mpg         pix/heiko  2.8M 191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2.mpg         pix/heiko  2.8M 191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3.mpg         pix/heiko  2.8M 190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all.mpg       pix/heiko  8.3M 191 8b+Two ships passing nebula 1-3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1.mpg      pix/heiko  2.8M 190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2.mpg      pix/heiko  1.4M 190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3.mpg      pix/heiko  2.9M 190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4.mpg      pix/heiko  2.8M 190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5.mpg      pix/heiko  1.4M 190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.lha           pix/heiko  2.8M 198 8b+Flyby-animation Octopod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1.jpg      pix/heiko  143K 199 8b+Strange spaceship with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2.jpg      pix/heiko  128K 199 8b+Strange spaceship with partic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1.jpg    pix/heiko  187K 226 7b+U.S.S. Rhea in orbit of planet 1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2.jpg    pix/heiko  126K 226 7b+U.S.S. Rhea in orbit of planet 2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3.jpg    pix/heiko  185K 226 7b+U.S.S. Rhea in orbit of planet 3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4.jpg    pix/heiko  190K 226 7b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4h.jpg   pix/heiko  163K 226 7b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5.jpg    pix/heiko  224K 226 7b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5h.jpg   pix/heiko  220K 226 7b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6.jpg    pix/heiko  257K 226 7b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6h.jpg   pix/heiko  220K 226 7b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1.jpg       pix/heiko  198K 226 7b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1h.jpg      pix/heiko  175K 226 7b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2.jpg       pix/heiko  172K 226 7b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2h.jpg      pix/heiko  162K 226 7b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3.jpg       pix/heiko  180K 226 7b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3h.jpg      pix/heiko  164K 226 7b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4.jpg       pix/heiko  194K 226 7b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4h.jpg      pix/heiko  187K 226 7b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5.jpg       pix/heiko  177K 226 7b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5h.jpg      pix/heiko  163K 226 7b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6.jpg       pix/heiko  159K 226 7b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6h.jpg      pix/heiko  162K 226 7b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c.lha         pix/heiko  4.2M 224 7b+Circle-animation U.S.S. Rhe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fb.lha        pix/heiko  2.8M 224 7b+Flyby-animation U.S.S. Rhea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bout_c.lha     pix/heiko  2.3M 224 7b+Circle-animation Runabout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.jpg   pix/heiko  135K 226 7b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0.jpg  pix/heiko  233K 194 8b+Ship docked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0h.jpg pix/heiko  225K 194 8b+Ship docked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h.jpg  pix/heiko  124K 226 7b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2.jpg   pix/heiko  150K 226 7b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2h.jpg  pix/heiko  134K 226 7b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.jpg   pix/heiko  144K 226 7b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h.jpg  pix/heiko  137K 216 7b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4.jpg   pix/heiko  121K 194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4h.jpg  pix/heiko  116K 194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5.jpg   pix/heiko  131K 194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5h.jpg  pix/heiko  128K 194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6.jpg   pix/heiko  174K 194 8b+Ship appraoch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6h.jpg  pix/heiko  179K 194 8b+Ship approach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7.jpg   pix/heiko  138K 194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7h.jpg  pix/heiko  157K 194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8.jpg   pix/heiko  196K 194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8h.jpg  pix/heiko  182K 194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9.jpg   pix/heiko  233K 194 8b+Ship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9h.jpg  pix/heiko  220K 194 8b+Ship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1.jpg  pix/heiko  166K 197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2.jpg  pix/heiko  165K 197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3.jpg  pix/heiko  165K 197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1.jpg  pix/heiko   89K 197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2.jpg  pix/heiko   99K 197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3.jpg  pix/heiko  107K 197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1.lha     pix/heiko  3.4M 197 8b+Animated Taskforce 1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2.lha     pix/heiko  3.7M 197 8b+Animated Taskforce 2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3.lha     pix/heiko  3.3M 196 8b+Animated Taskforce 3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-1.jpg    pix/heiko  181K 221 7b+Starfleet Taskforce 1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1h.jpg   pix/heiko  182K 213 7b+Taskforce 1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2.jpg    pix/heiko  155K 219 7b+Starfleet Taskforce 2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2h.jpg   pix/heiko  175K 213 7b+Taskforce 2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3.jpg    pix/heiko  214K 218 7b+Starfleet Taskforce 3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3h.jpg   pix/heiko  203K 213 7b+Taskforce 3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1.jpg        pix/henz   236K  73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2.jpg        pix/henz   397K  73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3.jpg        pix/henz   250K  73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ack.jpg        pix/henz   127K  39 46+Brave New World-backgrou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01.jpg         pix/henz   427K  23 48+An Elite-like spaceship over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m06.jpg        pix/henz   601K  23 48+Martian face is making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m07.jpg        pix/henz   594K  23 48+Martian face is making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03.jpg         pix/henz   263K  18 49+C-3PO and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05.jpg         pix/henz   219K  18 49+Yoda on Dagobah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1.jpg        pix/henz   308K 116 38+3Pyramids-shopp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2.jpg        pix/henz   213K 116 38+Faces of Mars in Matr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7.jpg        pix/henz   291K  91 40+Cloned Triceratop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8.jpg        pix/henz   138K  91 40+Faces of Mar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9.jpg        pix/henz   151K  91 40+3Pyramid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0.jpg        pix/henz   196K  91 40+3Pyramids at night (through night-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1.jpg        pix/henz   270K  83 41+A Space Liner trapped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2.jpg        pix/henz    22K  78 42+3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3.jpg        pix/henz   452K  56 44+Lonely beach on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4.jpg        pix/henz   389K  56 44+Lonely beach on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5.jpg        pix/henz   386K  49 45+Martian fac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6.jpg        pix/henz   383K  49 45+Martian fac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7.jpg        pix/henz   176K  48 45+Phobos over 3Py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3.jpg        pix/henz    74K 116 38+Earth Allian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4.jpg        pix/henz   314K 116 38+Raider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5.jpg        pix/henz   213K 116 38+Centauri Shuttle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6.jpg        pix/henz   311K 116 38+Thunderbolt Starfurie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7.jpg        pix/henz   401K 116 38+Centauri Transpor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8.jpg        pix/henz   275K 116 38+Cargo Pod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9.jpg        pix/henz   192K 116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0.jpg        pix/henz   209K 116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1.jpg        pix/henz   397K 116 38+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2.jpg        pix/henz   325K 116 38+Shadow Scou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3.jpg        pix/henz   293K 116 38+Shadow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4.jpg        pix/henz   406K 116 38+Minbari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henz   244K  89 41+Attacking 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9.jpg        pix/henz   244K  87 41+Heavy Narn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20.jpg        pix/henz   237K  44 46+Braki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1.jpg      pix/henz    99K  87 41+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2.jpg      pix/henz   444K  87 41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3.jpg      pix/henz   433K  87 41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4.jpg      pix/henz   168K  83 41+Voyager passing by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4.jpg      pix/henz   257K  78 42+Spacepatrol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5.jpg      pix/henz   261K  78 42+Spacepatrol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7.jpg      pix/henz   125K  78 42+Lara Croft-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9.jpg      pix/henz    62K  78 42+Happy E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10.jpg      pix/henz   264K  63 44+Colonial Viper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s01.jpg        pix/henz    63K  90 41+Psycho-House at night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r71.jpg        pix/henz    32K  87 41+A 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1.jpg        pix/henz   257K 116 38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2.jpg        pix/henz   240K 116 38+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3.jpg        pix/henz   211K 116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4.jpg        pix/henz   190K 116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5.jpg        pix/henz   202K 116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6.jpg        pix/henz   387K 116 38+Defiant (Star Trek - Deep Space N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7.jpg        pix/henz   104K 116 38+Deep Space Nine (Star Trek - Deep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8.jpg        pix/henz   416K 116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9.jpg        pix/henz   398K 116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4.jpg        pix/henz   229K  83 41+Delta Flyer in the Venus atmospher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5.jpg        pix/henz   224K  83 41+Delta Flyer in the Venus atmospher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7.jpg        pix/henz   142K  75 42+Stra Trek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8.jpg        pix/henz   394K  75 42+Klingon Bird of Prey in the Jupi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9.jpg        pix/henz    99K  75 42+Federation ship a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0.jpg        pix/henz   211K  75 42+Original Enterprise a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1.jpg        pix/henz   183K  75 42+Star Trek-scene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2.jpg        pix/henz   190K  75 42+Ferengi Marauder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3.jpg        pix/henz   202K  75 42+Vulcan Shuttle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4.jpg        pix/henz   290K  75 42+Enterprise C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5.jpg        pix/henz   238K  75 42+Work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6.jpg        pix/henz   315K  75 42+Star Trek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7.jpg        pix/henz   200K  75 42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8.jpg        pix/henz   309K  70 43+NCC-1701D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9.jpg        pix/henz   280K  70 43+Romulan Warbird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henz    57K 116 38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3.jpg        pix/henz   410K 116 38+Attack over Tatoo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4.jpg        pix/henz   506K 116 38+YT-22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5.jpg        pix/henz   511K 116 38+YT-18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6.jpg        pix/henz   513K 116 38+Lambda Shuttl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7.jpg        pix/henz    87K 116 38+Emperor s Fortres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8.jpg        pix/henz   251K 116 38+Escort Frigat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9.jpg        pix/henz   320K 116 38+Imperial Stardestroy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0.jpg        pix/henz   160K 116 38+Virago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1.jpg        pix/henz   518K 116 38+A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2.jpg        pix/henz   147K 116 38+DIE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2.jpg        pix/henz     9K  92 40+C-3PO and R2-D2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3.jpg        pix/henz   120K  91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4.jpg        pix/henz    86K  91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6.jpg        pix/henz   161K  89 41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7.jpg        pix/henz   126K  89 41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8.jpg        pix/henz    42K  89 41+Stap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9.jpg        pix/henz   226K  89 41+Heavy Nar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0.jpg        pix/henz   258K  87 41+Sith Infiltrator (Star Wars - Epo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1.jpg        pix/henz    88K  87 41+Skybus (Star Wars - The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2.jpg        pix/henz    22K  87 41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3.jpg        pix/henz   101K  87 41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6.jpg        pix/henz    84K  78 42+Star Wars - 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7.jpg        pix/henz   120K  78 42+Jedi training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8.jpg        pix/henz   166K  78 42+Virago is chasing the Ou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o01.jpg        pix/henz   152K 116 38+Toscan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1.jpg       pix/henz    54K  90 41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2.jpg       pix/henz    68K  90 41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01.jpg     pix/henz    54K  90 41+Godzilla chasing a Japanese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ack.jpg        pix/henz    13K  39 46+Matrix backgrou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477 1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500 1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494 1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339 3b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455 1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usIcon.lha     pix/icon     3K 120 37+Glowicon for 4D+ Ine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301 4b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322 3b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351 3b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408 1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380 2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372 2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370 2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366 2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5.lha       pix/icon   107K 355 3b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6.lha       pix/icon    91K 347 3b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7.lha       pix/icon   151K 332 3b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323 3b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296 4b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374 2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OS35-Icons1.lha pix/icon    27K 141 9b+6 Nice Glo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473 1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332 3b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1.lha       pix/icon   266K 148 9b+Cool + Useful Misc NewIcons (NI4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331 3b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328 3b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370 2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339 3b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365 2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364 2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349 3b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274 5b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645 1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624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613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435 1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322 3b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357 2b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345 3b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373 2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369 2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364 2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342 3b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338 3b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375 2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375 2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374 2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387 2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387 2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387 2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386 2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385 2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383 2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368 2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362 2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332 3b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265 6b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284 5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ons.lha    pix/icon   112K 106 39+64 Colour ic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262 6b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347 3b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Icons.lha      pix/icon     6K 152 9b+GlowIcons style AWeb icon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.lha       pix/icon    14K 199 8b+Iconographics-inspired Button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463 1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cons.lha       pix/icon   418K 165 9b+Very nice 32-color newic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426 1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344 3b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315 4b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362 2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298 4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272 5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309 4b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326 3b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364 2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328 3b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284 5b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289 5b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319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348 3b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295 4b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238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238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.lha     pix/icon   1.7M 195 8b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2.lha    pix/icon   1.1M 155 9b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519 1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235 6b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344 3b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399 1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conx.lha       pix/icon   584K 206 7b+My Own Collection of NewIcons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206 7b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ns_ins.lha  pix/icon    37K 302 4b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308 4b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248 6b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246 6b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398 1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302 4b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276 5b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409 1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481 1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Icons.lha     pix/icon   166K   6 50+Dizzy Game Icons Idealy for JST/W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483 1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338 3b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Icon.lha        pix/icon     1K 273 5b+DiskMast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364 2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326 3b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505 2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474 1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531 1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390 2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443 1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480 1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428 1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270 5b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Pointer.lha   pix/icon     0K 140 9b+Nice looking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-Icn_OS35.lha   pix/icon     1K 116 38+OS3.5 drawer-icon (blue) without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525 1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503 1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430 1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ns.lha         pix/icon   489K 114 38+Iconset with 160+ newicons - new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322 3b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314 4b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icon   8.9M  60 44+1500 NewIcons for games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35.lha    pix/icon    16M  60 44+1500 OS3.5/3.9 Icons for games -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FlyerDisk.lha    pix/icon     2K 129 36+A SyQuest EZFlyer cartridge ic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261 6b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273 5b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385 2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301 4b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232 7b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-set_GoldED.lha  pix/icon    21K 224 7b+FreshIcons-se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270 5b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270 5b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270 5b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270 5b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270 5b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icon.lha      pix/icon    32K 224 7b+Preview / Promotion pic of *Fl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High_Glo.lha pix/icon    23K  41 46+GlowIcon for Flyin'Hig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273 5b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vicn.lha       pix/icon    26K  73 43+Small collection of devic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698 1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425 1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289 5b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278 5b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296 4b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297 4b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326 3b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320 4b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279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278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273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258 6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231 7b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V20.lha  pix/icon    35K 184 8b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284 5b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tIcons.lha      pix/icon   335K  27 48+Gort Icon Collection for AmigaOS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490 1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421 1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267 6b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347 3b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521 1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368 2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367 2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398 1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MANGAIcons.lha pix/icon    30K 178 8b+My personal MANGA icons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432 1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372 2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296 4b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259 6b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624 1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331 3b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415 1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436 1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434 1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383 2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306 4b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555 1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501 1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360 2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343 3b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302 4b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235 6b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263 6b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423 3b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459 1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299 4b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328 3b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on.lha        pix/icon     1K 227 7b+Iomega JAZ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ip.lha          pix/icon     7K 141 9b+OS 3.5 disk icons for iomega ja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381 2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367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381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.lha        pix/icon   104K 118 37+Os3.5 Ic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II.lha      pix/icon   130K  82 41+Os3.5,os3.9 Icon packa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749 1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407 1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fx.lha         pix/icon    73K 197 8b+Iconographics Icons by 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391 2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331 3b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313 4b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331 3b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348 3b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339 3b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339 3b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450 1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441 1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296 4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406 1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406 1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293 5b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269 6b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.lha       pix/icon    56K 178 8b+New Icons for Heretic, Fus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322 3b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245 6b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328 3b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328 3b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Glow.lha        pix/icon     4K 135 9b+LS-120 GlowIc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35Icons.lha    pix/icon   358K 111 38+OS3.5 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275 5b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244 6b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416 1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399 1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408 1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395 2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366 2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415 1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461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464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519 1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413 1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251 6b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ons.lha       pix/icon   1.1M 200 8b+Icons, Tools and DOpusAdds... (Rel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pix/icon    19K 271 6b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278 5b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cons.lha      pix/icon    60K 182 8b+IconoGFXsty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404 1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437 1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443 1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425 1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288 5b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272 5b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306 4b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iIcons3.5.lha pix/icon     7K 141 9b+Miami and Yam 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283 5b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kIcons12.lha  pix/icon   104K 174 8b+Icons for 3.5" Magneto-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356 2b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434 1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319 4b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288 5b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404 1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433 1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211 7b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282 5b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290 5b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329 3b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WBSys.lha      pix/icon   510K 198 8b+MushWB v1.0 AmigaOS MWB Iconset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256 6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443 1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419 1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414 1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342 3b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453 1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430 1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429 1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269 6b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286 5b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506 1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286 5b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361 2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380 2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344 3b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383 2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-Giga-Icons.lha pix/icon    53K 138 9b+NBC-Giga-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329 3b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375 2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344 3b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361 2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564 1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272 5b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423 1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SH2.lha    pix/icon    50K 328 3b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400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400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403 2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314 4b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380 2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418 1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295 4b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242 6b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368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368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368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368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368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270 5b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352 3b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204 7b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344 3b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295 4b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281 5b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282 5b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_Icons.lha    pix/icon     6K 264 6b+Disk-,ZIP-,SyQuest-,RAMdisk-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285 5b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542 2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542 2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501 1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-HQ-icons.lha pix/icon   263K  94 40+High quality OS3.5 icons for games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344 3b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344 3b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437 1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.lha           pix/icon    45K 108 38+Papa waving, OS3.5 animat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387 2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1.lha     pix/icon   233K 132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2.lha     pix/icon   263K 130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3.lha     pix/icon   238K 119 37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.lha        pix/icon   184K 345 3b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2.lha       pix/icon    64K 339 3b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369 2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323 3b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312 4b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316 4b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302 4b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381 2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special.lha   pix/icon    24K 148 9b+Fine pOS-like gadget set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449 1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_Icon.lha      pix/icon     1K 169 8b+Icon for game/2play/Pong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250 6b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250 6b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496 1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309 4b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Plus.lha    pix/icon   748K 173 8b+Prolite Icons, YAM2 &amp; DOpus image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287 5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251 6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lc.lha    pix/icon   130K 182 8b+A very cool NewIcons set for ProW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306 4b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328 3b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363 2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250 6b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387 2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381 2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509 1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509 1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509 1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616 1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321 4b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239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303 4b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403 1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430 1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422 1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414 1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409 1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404 1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373 2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370 2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2.lha       pix/icon   109K 346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3.lha       pix/icon   253K 340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4.lha       pix/icon   103K 331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380 2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330 3b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272 5b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511 1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Icons_r1.lha pix/icon   207K  94 40+Few icons in OS3.5 Ic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463 1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424 1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2.lha        pix/icon    79K 219 7b+The Simpsons - MagicWB IconPack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_Pat.lha   pix/icon     3K 280 5b+SmallMagic! Cool HD icon &amp; stone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361 2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408 1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404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398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297 4b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-icons.lha      pix/icon   109K 128 36+Sarah Michelle Gell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258 6b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242 6b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624 1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cons.lha      pix/icon     4K 163 9b+Some icons, mostly for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icon   229K 192 8b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331 3b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369 2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ht.lha        pix/icon   131K 176 8b+Smoother, lighter Songplay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253 6b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435 1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434 1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357 2b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-Icon.lha    pix/icon     7K  76 42+An OS 3.5 GlowIcon for ST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433 1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373 2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414 1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269 5b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295 4b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397 2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357 2b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i.lha pix/icon    39K  95 40+GlowIcons - archive size doesn't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209 7b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dicon.lha      pix/icon     2K 186 8b+A cute ramdisk icon 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2k_icons.lha  pix/icon     4K 191 8b+Newicons for SimCity2000 (standa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sngplyr.lha     pix/icon    29K 191 8b+Yet Another Gadgets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icons97.lha    pix/icon    10K 217 7b+4 disk(new)icons with x-fil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YAMIcons.lha    pix/icon     7K 217 7b+Letter-box icons for YAM 3x(50x70x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507 1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414 1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360 2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366 2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406 1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394 2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555 1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2.lha       pix/icon    38K 282 5b+More icons in IconiGraf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3.lha       pix/icon    13K 274 5b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284 5b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296 4b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271 5b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283 5b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2.lha       pix/icon   508K 337 3b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3.lha       pix/icon   444K 331 3b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344 3b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347 3b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345 3b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348 3b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518 1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270 5b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323 3b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Icons.lha      pix/icon    43K  83 41+Some old icons for 640x256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479 1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369 2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359 2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390 2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381 2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333 3b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489 1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275 5b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390 2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390 2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476 1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243 6b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344 3b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338 3b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330 3b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383 2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320 4b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B_IGfx.lha     pix/icon    79K 151 9b+Misc beautiful Icons in IconoGfx-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265 6b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259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678 1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321 4b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Gfx.lha        pix/icon    41K 192 8b+YAM images in Iconographic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284 5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269 6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Disk.lha       pix/icon     1K 181 8b+ZIP-Disk: IconoGraphix style ico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00-250_GI.lha  pix/icon   152K 113 38+By Raul Silva, the Best Glow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100-250_NI.lha  pix/icon   175K 113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335 3b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270 5b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448 1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349 3b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_100-250_NI.lha pix/icon   175K 114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351 3b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335 3b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1M 206 7b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2M 181 8b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266 6b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290 5b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514 1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338 3b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509 1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462 1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506 1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506 1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506 1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506 1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506 1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506 1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515 1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2T_hi.lha    pix/illu   1.5M 145 9b+Images from my custom towered A40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514 1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514 1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462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479 1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479 1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388 2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515 1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1.jpg     pix/illu    24K 189 8b+Picture 1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2.jpg     pix/illu    17K 189 8b+Picture 2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3.jpg     pix/illu    17K 189 8b+Picture 3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506 1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258 6b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284 5b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258 6b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310 4b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266 6b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266 6b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266 6b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349 3b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284 5b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450 1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2.lha        pix/illu   331K 293 5b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3.lha        pix/illu   383K 289 5b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5P.lha       pix/illu   359K 280 5b+Amiga On Line Magazine, pictures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313 4b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292 5b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338 3b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317 4b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E.lha       pix/illu   139K 225 7b+Microsoft IE4 now avail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338 3b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338 3b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338 3b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264 6b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455 1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455 1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4.lha       pix/illu   580K 228 7b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333 3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illu   681K 228 7b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332 3b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287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297 4b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316 4b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312 4b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_grab.jpg      pix/illu    67K 184 8b+Linux APUS Snapshot in 24bit with 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1.lha       pix/illu   1.1M 280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2.lha       pix/illu   391K 280 5b+Photos from rUSHhOURS'97 party by 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348 3b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1200tower.lha pix/illu   141K 191 8b+Pictures of A1200 At o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3000tower.lha pix/illu   202K 190 8b+Detailled pictures of At o A3000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towers.lha     pix/illu   324K 191 8b+Detailled pictures of At o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325 3b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361 2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259 6b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210 7b+Photos (.jpg) from AmiWest98. All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350 3b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1.jpg      pix/illu   170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2.jpg      pix/illu   185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3.jpg      pix/illu   118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4.jpg      pix/illu   113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5.jpg      pix/illu   144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6.jpg      pix/illu   121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7.jpg      pix/illu   129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8.jpg      pix/illu   138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9.jpg      pix/illu   116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0.jpg      pix/illu   122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1.jpg      pix/illu   146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2.jpg      pix/illu   136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3.jpg      pix/illu   172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4.jpg      pix/illu   180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5.jpg      pix/illu   188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6.jpg      pix/illu   165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7.jpg      pix/illu   170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8.jpg      pix/illu   176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9.jpg      pix/illu   231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0.jpg      pix/illu   276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1.jpg      pix/illu   203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2.jpg      pix/illu   234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3.jpg      pix/illu   172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4.jpg      pix/illu   142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5.jpg      pix/illu   151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6.jpg      pix/illu   109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7.jpg      pix/illu   197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8.jpg      pix/illu   154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9.jpg      pix/illu   148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0.jpg      pix/illu   150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1.jpg      pix/illu   125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2.jpg      pix/illu   166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3.jpg      pix/illu   145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4.jpg      pix/illu   146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5.jpg      pix/illu   164K  55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lope.lha      pix/illu    32K 184 8b The X-15 Cruise Bass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285 5b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324 3b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uxx.jpg       pix/illu    43K  42 46+Bill Gates sucks and get punch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8.lha         pix/illu    78K 216 7b+See Win 98 cras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462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340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259 6b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.jpg            pix/illu   141K 167 8b+Graphics preview of the set of WB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249 6b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471 1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462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497 1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358 2b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475 1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245 6b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309 4b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377 2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297 4b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312 4b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309 39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pix/illu   126K 186 8b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266 6b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231 7b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338 3b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498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498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326 3b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379 2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517 1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266 6b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311 4b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288 5b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Now.lha      pix/illu     1K 179 8b+An infamous browser's banner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379 2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259 6b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287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288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261 6b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296 4b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450K 281 5b+Info/pics of a new WarGam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259 6b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amiwriter2.jpg  pix/illu   258K 192 8b+Screenshot of AmigaOS 5.0 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bingo2.jpg      pix/illu   237K 192 8b+Screenshots of AmigaOS 5.0 user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netscape.jpg    pix/illu   299K 192 8b+Screenshots of AmigaOS 5.0 user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ck.lha        pix/illu   173K 229 7b+BREAK the 256-colour barrier 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.lha        pix/illu   114K 200 8b+Screenhots of GoldED Studi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287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287 5b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360 2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347 3b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363 2b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258 6b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206 7b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347 3b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flt.jpg       pix/illu    10K 214 7b+My Amiga Quake, when set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gre.jpg       pix/illu    37K 213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1.jpg       pix/illu    40K 213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3.jpg       pix/illu    37K 214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tech.lha     pix/illu   659K 224 7b+Some pictures from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393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393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462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DevelopTool.jpg pix/illu    75K  66 43+My developer tool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hots.lha       pix/illu    10K 115 38+Screenshots of Super Kikstart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385 2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Parade.lha     pix/illu   693K 264 6b+5 pix from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PC.jpg         pix/illu   140K  77 42+Mac-PC incompatibility a me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256 6b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278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277 5b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506 1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Pix.lha pix/illu   308K 190 8b+Marblelous 2 is NOW Available! New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_1200.jpg    pix/illu   177K  23 48+An A1200 Airbrushed in a "marbl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272 5b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476 1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306 4b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347 3b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ecarloF1.lha   pix/illu   1.8M 107 39+Photos of  Montecarlo 2000 F1 ra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.jpg     pix/illu    71K 280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4.jpg         pix/illu   180K  77 42+MS-DOS 4.0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2.jpg        pix/illu   176K  77 42+Word 2.0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315 4b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331 3b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pix/illu   2.4M 256 6b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pix/illu   6.1M 256 6b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pix/illu   707K 256 6b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324 3b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324 3b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324 3b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373 2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371 2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.lha           pix/illu   207K 165 9b+A BRILLIANT Amiga NG pix from Ind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284 5b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358 2b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300 4b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_idea.lha       pix/illu    24K 220 7b+Another OS 4.0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266 6b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275 5b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1200.jpg       pix/illu    35K  23 48+Amiga 1200 in laptop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282 5b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382 2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ernelmsg.lha   pix/illu    14K  47 46+Phase5 PowerUp(R) kernel hidden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249 6b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231 7b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499 1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illy.lha       pix/illu    50K 229 7b+Billy with the pie i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329 3b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347 3b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1.jpg       pix/illu    37K 280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2.jpg       pix/illu    34K 280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ugs.jpg     pix/illu    38K 282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346 3b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344 3b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.jpg          pix/illu   174K 171 8b+Pris Zato, Amiga-cre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249 6b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275 5b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344 3b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ench-previ.lha pix/illu    53K 126 36+Workbench in QNX Neutri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285 5b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285 5b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303 4b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238 6b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462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341 3b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341 3b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274 5b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317 4b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LandOfMagx.lha pix/illu    79K 172 8b+SCL! - Handpixeled pic at Sympos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322 3b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320 4b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266 6b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320 4b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322 3b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1200.jpg     pix/illu   215K  23 48+An A1200 Airbrushed in a "space"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291 39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295 4b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348 3b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231 7b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.lha        pix/illu    51K 217 7b+Design for AmigaOS4 3x(720x423x8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211 7b+Design for AmigaOS4NG (800x768x24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269 6b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298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311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306 4b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306 4b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306 4b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338 3b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453 1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351 3b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351 3b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379 2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327 3b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328 3b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382 2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308 4b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nstructor.lha pix/illu   221K 214 7b+Screenshots of up and coming HTM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271 5b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271 5b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360 2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238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251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.jpg         pix/illu   195K 179 8b+Screen grab of the WinUAE with 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1.jpg        pix/illu   199K 178 8b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2.jpg        pix/illu   195K 178 8b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999pics.lha    pix/illu    89K   4 50+Pictures from outside WoA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R.lha         pix/illu   324K 217 7b+World of Amiga '98 Roolz slideshow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266 6b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514 1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514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514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514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514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266 6b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349 3b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jpg          pix/illu    95K  42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jpg          pix/illu   109K  42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jpg          pix/illu   150K  42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4.jpg          pix/illu   197K  42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5.jpg          pix/illu   125K  42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6.jpg          pix/illu   163K  42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7.jpg          pix/illu    86K  42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341 3b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353 3b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270 5b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270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270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449 1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451 40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437 1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ce.jpg        pix/imagi   41K 229 7b+3D Letters drift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469 1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241 6b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ILBM_01.lha    pix/imagi  1.6M 197 8b+7 images Imagine (640x480)HAM8 Mo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Dc.jpg          pix/imagi   44K 229 7b+AC/D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322 3b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er.lha        pix/imagi  270K 204 7b+Imagine pic of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303 4b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303 4b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288 5b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234 6b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tross.jpg      pix/imagi   10K  13 49+Imagining a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466 1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310 4b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272 5b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248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T.jpg        pix/imagi   51K 273 5b+AmigART logo created with Imagine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341 3b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379 2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283 5b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34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308 4b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373 2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jpg            pix/imagi   80K 229 7b+Nice Colors N'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451 1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34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338 3b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248 6b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466 1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329 3b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455 1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347 3b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373 2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398 1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377 2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248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293 5b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453 1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451 1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453 1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296 4b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320 4b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464 1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451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347 3b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248 6b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337 3b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298 4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2.jpg       pix/imagi   39K 280 5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292 5b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284 5b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400 1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collect.jpg      pix/imagi  565K 168 8b+1280 x 1024 Imagine render of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-001.jpg         pix/imagi   66K 231 7b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475 1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34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437 1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248 6b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.jpg           pix/imagi  108K 225 7b+Colinou logo by Colinou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381 2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466 1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487 1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381 2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351 3b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351 3b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351 3b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450 1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347 3b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321 4b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244 6b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308 4b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308 4b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266 6b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266 6b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266 6b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296 4b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453 1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jpg       pix/imagi   11K 229 7b+A "Dark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333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495 1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r.jpg         pix/imagi   61K 273 5b+Deo-Cans in front of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360 2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360 2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359 2b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34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472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472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472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472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472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472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311 4b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490 1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422 1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355 3b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461 1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298 4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397 2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449 1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437 1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1.jpg        pix/imagi  103K 202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2.jpg        pix/imagi  101K 202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3.jpg        pix/imagi  200K 202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4.jpg        pix/imagi  146K 202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278 5b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prison.jpg      pix/imagi   10K 278 5b+A room-lik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34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500 1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326 3b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371 2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228 7b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163 9b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deswire.jpg   pix/imagi   35K 278 5b+Wires i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tie.jpg       pix/imagi   63K 278 46+Tie-Fighters In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234 6b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204 7b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296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437 1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333 3b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326 3b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451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.lha          pix/imagi  471K   6 50+Spread your wings and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370 2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383 2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466 1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276 5b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353 3b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359 2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437 1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263 6b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271 5b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291 5b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495 1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in.lha      pix/imagi  716K 218 7b+Traced scene: Har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321 3b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311 4b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362 2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423 1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273 5b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460 1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453 1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504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383 2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49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49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49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49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49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48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48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48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416 1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430 1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271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272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321 3b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376 2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311 4b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400 1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338 3b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mention.jpg  pix/imagi   26K 229 7b+Is 3D the last Dim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358 2b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358 2b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358 2b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243 6b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437 1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325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482 1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455 1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303 4b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416 1b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252 6b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250 6b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337 3b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459 1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311 4b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235 6b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455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455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426 1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243 6b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252 6b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391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325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426 1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ottle.jpg      pix/imagi   44K 280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nd.jpg        pix/imagi   86K 280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a.jpg         pix/imagi   63K 280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464 1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243 6b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291 5b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428 1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234 6b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328 3b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325 3b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386 2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391 2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Island.jpg   pix/imagi   24K 190 8b+A Mystical Island in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425 1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366 2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377 2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.lha           pix/imagi  385K 158 9b+The Ooze, made with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364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Day.jpg       pix/imagi   57K 190 8b+An Independance Day inspi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240 6b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246 6b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373 2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209 7b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387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326 3b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338 3b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254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329 3b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321 3b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397 2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232 7b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372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311 4b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455 1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419 1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348 3b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235 6b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211 7b+A little picture rendered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296 4b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289 5b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243 6b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437 1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455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420 1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254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426 1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imagi  238K 281 5b+Picture of a shuttle rendered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_on_WC.lha   pix/imagi  1.0M 151 9b+Bills` Skeleton on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385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321 3b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423 1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.jpg          pix/imagi   95K 169 8b+Future War Helicopter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425 1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364 2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466 1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460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333 3b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ze.lha     pix/imagi   13K   6 50+When up is down and back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401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370 2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235 6b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234 6b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277 5b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374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348 3b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353 3b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gel01.lha      pix/imagi  171K   8 50+Small objects with big amb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gel02.lha      pix/imagi  592K   4 50+Hi-res version of Svirgel0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296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306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306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303 4b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312 4b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381 2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347 3b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369 2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ll.jpg       pix/imagi   74K 230 7b+SciFi Hall: Main Ex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337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385 2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270 5b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207 7b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211 7b+Scene inspired by TombRaider (8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211 7b+Scene inspired by TombRaider (80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207 7b+Picture of a room with chimney (6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207 7b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207 7b+Scene inspired by TombRaider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211 7b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207 7b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207 7b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207 7b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207 7b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1.jpg        pix/imagi   27K 207 7b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2.jpg        pix/imagi   32K 207 7b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TWing.jpg        pix/imagi   25K 207 7b+Imagine 3.0 SW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362 2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pix/imagi  438K 218 7b+Traced scene: 533.4 mm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34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243 6b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243 6b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311 4b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311 4b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311 4b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243 6b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wolves.jpg    pix/imagi   38K 225 7b+Twin Wolves!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333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248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263 6b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400 1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306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347 3b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374 2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310 4b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461 1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246 6b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209 7b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209 7b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208 7b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235 6b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233 7b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aPic.lha       pix/imagi  225K 189 8b+A Zelda Ocarina of Time inspi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Nlogo.gif   pix/irc      6K  69 43+#Amig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as.lha         pix/irc    153K 200 8b+The famous FRENCH iRc channel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267 6b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_color5.jpg     pix/irc     72K 196 8b+Picture of boundless and his girl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Darren.jpg     pix/irc     53K  95 40+Dave and Jay (D from #Wasteland, 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211 7b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253 6b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273 5b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230 7b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274 5b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272 5b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.lha         pix/jake    61K 264 6b+Here's Joh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272 5b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uo.lha       pix/jake    86K 264 6b+A Comic Du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.lha           pix/jake    50K 264 6b+On A California 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265 6b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263 6b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274 5b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lha           pix/jake    24K 214 7b+Jake Hard At Work!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261 6b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232 7b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274 5b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274 5b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274 5b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274 5b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.lha        pix/jake    74K 264 6b+Go Sailin' With Ra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272 5b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272 5b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245 6b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243 6b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274 5b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274 5b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.lha            pix/jake    57K 264 6b+A Political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.jpg       pix/jason   16K 187 8b+Rock Chick for Guitarist mag 1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208 7b+Rock Chick for Guitarist mag 1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286 40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00.jpg        pix/jason  284K 181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200.jpg      pix/jason  150K 177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286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.jpg       pix/jason   13K 187 8b+Rock Chick for Guitarist mag 2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208 7b+Rock Chick for Guitarist mag 2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256 6b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286 5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256 6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287 5b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286 5b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180.jpg       pix/jason  373K 181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400.jpg       pix/jason  1.2M 172 8b+Cycling Plus, Apr 99 commission.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150.jpg      pix/jason  231K 171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284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287 5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254 6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284 5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254 6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9K 170 8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.jpg         pix/jason   11K 187 8b+Rock Chick for Guitarist mag 3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208 7b+Rock Chick for Guitarist mag 3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287 5b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287 5b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287 5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254 6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284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28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286 5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256 6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28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246 6b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200.jpg   pix/jason  170K 187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150.jpg  pix/jason  296K 171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287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28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284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287 46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287 5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255 6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drive200.jpg pix/jason  147K 186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drives.jpg   pix/jason  125K 187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28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0.jpg          pix/jason  366K 177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208 7b+Rock Chick for Guitarist mag 4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287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287 5b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286 5b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286 5b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286 5b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200.jpg       pix/jason  282K 181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284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286 5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256 6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286 5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256 6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28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286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256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287 5b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284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286 5b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286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23K 256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286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200.jpg       pix/jason  357K 177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287 5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254 6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286 5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256 6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286 5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256 6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286 5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256 6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246 6b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286 5b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285 5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254 6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28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28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rkshop200.jpg pix/jason  128K 186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rkshop75.jpg  pix/jason   16K 187 8b+PC Answers magazine commission. 75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287 5b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286 42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286 5b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kating150.jpg  pix/jason  342K 171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28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200.jpg     pix/jason  157K 177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262 6b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28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28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284 5b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24bit.jpg  pix/jason  327K 200 8b+Bassist magazine illustration,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72.jpg     pix/jason   40K 200 8b+Bassist magazine illustration, 25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286 40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286 5b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28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246 6b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284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286 5b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287 5b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284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246 6b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28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286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28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287 5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255 6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286 5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256 6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287 5b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286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252 6b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286 5b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286 5b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286 5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256 6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286 5b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287 5b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andhum75.jpg pix/jason   26K 187 8b+PC Answers magazine commission. 75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hum200.jpg   pix/jason  214K 186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286 5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256 6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287 5b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246 6b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28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287 5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254 6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286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256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28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28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208 7b+Rock Chick for Guitarist mag 5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246 6b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246 6b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283 5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254 6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28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286 5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256 6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287 5b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286 5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256 6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287 5b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287 5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256 6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284 5b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286 5b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286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28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246 6b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246 6b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246 6b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208 7b+Rock Chick for Guitarist mag 7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28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286 5b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286 5b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28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286 5b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286 5b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286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284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28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287 5b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287 5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254 6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200.jpg       pix/jason  257K 181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208 7b+Rock Chick for Guitarist mag 6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286 5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256 6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287 5b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286 40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351 3b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351 3b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351 46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351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351 3b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351 3b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351 3b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351 3b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351 3b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351 3b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351 3b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351 3b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351 3b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351 3b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351 3b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351 3b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351 3b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351 3b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351 3b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351 3b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351 3b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351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351 3b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351 3b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351 3b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351 3b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351 3b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351 3b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351 3b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351 3b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351 3b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351 3b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351 3b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351 3b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351 3b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351 3b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351 3b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351 3b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351 3b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351 3b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351 3b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351 3b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351 3b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351 3b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351 3b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351 3b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351 3b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351 3b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351 3b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351 3b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351 3b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351 3b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351 3b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351 3b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351 3b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351 3b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351 3b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351 3b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351 3b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351 3b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351 3b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351 3b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351 3b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351 3b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351 3b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351 3b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351 3b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351 3b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351 3b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351 3b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351 3b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351 3b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351 3b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351 3b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351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351 3b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351 3b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351 3b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351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351 3b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351 3b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351 3b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351 3b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351 3b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351 3b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351 3b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351 3b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351 3b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351 3b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351 3b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351 3b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351 3b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351 3b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351 3b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351 3b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351 3b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351 3b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351 3b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351 3b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351 3b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351 3b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351 3b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351 3b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351 3b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351 3b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351 3b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351 3b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351 3b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351 3b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351 3b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351 3b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351 3b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351 3b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351 3b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351 3b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351 3b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351 3b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351 3b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351 3b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351 3b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351 3b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351 3b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351 3b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351 3b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351 3b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351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351 3b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351 3b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351 3b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351 3b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351 3b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351 3b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351 3b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351 3b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351 3b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351 3b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351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351 3b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351 3b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351 3b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351 3b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351 3b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351 3b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351 3b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351 3b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351 3b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351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351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351 3b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351 3b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351 3b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351 3b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351 3b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351 3b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351 3b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351 3b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351 3b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351 3b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351 3b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351 3b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351 3b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351 3b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351 3b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351 3b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351 3b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City.jpg    pix/map    172K 351 3b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351 3b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351 3b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351 3b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351 3b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351 3b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351 3b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351 3b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351 3b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351 3b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351 3b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351 3b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351 3b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351 3b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351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351 3b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351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351 3b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351 3b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351 3b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351 3b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351 3b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351 3b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351 3b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351 3b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351 3b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351 3b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351 3b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351 3b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351 3b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351 3b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351 3b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351 3b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351 3b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351 3b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351 3b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351 3b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351 3b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351 3b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351 3b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351 3b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351 3b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351 3b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351 3b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351 3b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351 3b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351 3b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351 3b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351 3b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351 3b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351 3b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351 3b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351 3b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351 3b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351 3b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351 3b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351 3b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351 3b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351 3b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351 3b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351 3b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351 3b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351 3b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351 3b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351 3b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351 3b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351 3b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351 3b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351 3b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351 3b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351 3b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351 3b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351 3b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351 3b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351 3b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351 3b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351 3b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351 3b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351 3b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351 3b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351 3b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351 3b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351 3b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351 3b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351 3b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351 3b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351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351 3b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351 3b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351 3b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351 3b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351 3b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351 3b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351 3b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351 3b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351 3b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351 3b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351 3b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351 3b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351 3b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351 3b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351 3b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351 3b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351 3b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351 3b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351 3b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351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351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351 3b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351 3b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351 3b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351 3b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351 3b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351 3b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351 3b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351 3b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351 3b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351 3b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351 3b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351 3b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351 3b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351 3b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351 3b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351 3b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351 3b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351 3b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351 3b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351 3b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351 3b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351 3b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351 3b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351 3b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351 3b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351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351 3b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351 3b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351 3b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351 3b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351 3b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351 3b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351 3b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351 3b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351 3b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351 3b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351 3b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351 3b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351 3b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351 3b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351 3b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351 3b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351 3b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351 3b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351 3b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351 3b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351 3b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351 3b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351 3b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351 3b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351 3b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351 3b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351 3b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351 3b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351 3b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351 3b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351 3b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351 3b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351 3b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351 3b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351 3b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351 3b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351 3b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351 3b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351 3b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351 3b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351 3b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351 3b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351 3b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351 3b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351 3b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351 3b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351 3b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351 3b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351 3b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351 3b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351 3b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351 3b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351 3b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351 3b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351 3b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351 3b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351 3b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351 3b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351 3b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351 3b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351 3b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351 3b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351 3b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351 3b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351 3b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351 3b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351 3b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351 3b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351 3b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351 3b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351 3b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351 3b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351 3b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351 3b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351 3b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351 3b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351 3b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351 3b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351 3b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351 3b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351 3b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351 3b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351 3b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351 3b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351 3b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351 3b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351 3b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351 3b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351 3b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351 3b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351 3b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351 3b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351 3b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351 3b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351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351 3b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351 3b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351 3b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351 3b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351 3b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351 3b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351 3b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351 3b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351 3b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351 3b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351 3b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351 3b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351 3b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351 3b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_Rel.jpg    pix/map    276K 351 3b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351 3b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351 3b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351 3b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351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351 3b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351 3b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351 3b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351 3b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351 3b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351 3b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351 3b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351 3b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351 3b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351 3b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351 3b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351 3b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351 3b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351 3b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351 3b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351 3b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351 3b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351 3b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351 3b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351 3b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351 3b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351 3b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351 3b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351 3b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351 3b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351 3b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351 3b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351 3b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351 3b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351 3b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351 3b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351 3b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351 3b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351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351 3b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351 3b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351 3b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351 3b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351 3b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351 3b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351 3b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351 3b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351 3b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351 3b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351 3b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351 3b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351 3b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351 3b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351 3b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351 3b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351 3b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351 3b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351 3b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351 3b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351 3b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351 3b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351 3b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351 3b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351 3b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351 3b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351 3b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351 3b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351 3b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351 3b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351 3b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351 3b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351 3b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351 3b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351 3b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351 3b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351 3b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351 3b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351 3b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351 3b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351 3b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351 3b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351 3b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351 3b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351 3b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351 3b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351 3b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351 3b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351 3b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351 3b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351 3b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351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351 3b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351 3b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351 3b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351 3b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351 3b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351 3b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351 3b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351 3b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351 3b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s.jpg        pix/mark   366K 192 8b+A red and a green A-Wing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Arms.jpg    pix/mark   347K 168 8b+Cardassian and Dominion forces at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mark   781K 115 38+An Alien in a foggy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vs_Borg.jpg  pix/mark   600K 122 37+Borg vs. Alien - Who is more dang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terprises.jpg pix/mark    95K 194 8b+All six vessels named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jpg     pix/mark   534K 122 37+My first PPC-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eThis.jpg pix/mark   589K 145 9b+A Klingon 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jpg     pix/mark   417K 175 8b+A Klingon Bird of Prey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ttack.jpg   pix/mark   353K 185 8b+Y-Wing-Fighter attacking Tie-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mark   613K 118 37+5 Borgs in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ari.jpg       pix/mark   167K 192 8b+My first monzoom pic featuring Vo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.jpg     pix/mark   599K 145 9b+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.jpg  pix/mark   362K 175 8b+Enterprise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jpg  pix/mark   287K 162 9b+A Constellation class vessel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ette.jpg       pix/mark   261K 185 8b+A Correlian Corvette (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huttle.jpg      pix/mark   306K 172 8b+A Shuttlecraft fly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mark   125K 164 9b+The U.S.S. Enterprise NCC-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jpg          pix/mark   359K 145 9b+The Delta Flyer (Voyager in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lteEnterpr.jpg pix/mark   180K 169 8b+Scene from "Yesterday's Enterp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Incident.jpg pix/mark   284K 150 9b+Enterprise meets Rom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B.jpg   pix/mark   541K 196 8b+New Enterprise-B model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C.jpg   pix/mark   302K 122 37+Enterprise-C in outer space (Star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mark   284K 150 9b+Classic Enterprise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jpg        pix/mark   533K 134 9b+Happy new millenni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.jpg         pix/mark   402K 192 8b+AN A-Wing escorting a Calamari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.jpg     pix/mark   341K 181 8b+Rebel transport escorted by two X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Klass.jpg pix/mark   142K 194 8b+Excelsior meets Enterprise-B and 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CloseUp.jpg  pix/mark   442K 125 37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rontier.jpg  pix/mark   274K 164 9b+Enterprise A over a strang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OrFoe.jpg    pix/mark   250K 126 36+6 Bajoran Fighters intercept Romu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ark   210K 196 8b+Grissom meets Bird of Prey over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_And_Fear.jpg  pix/mark   292K 157 9b+Type-9-Shuttle and U.S.S. Da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.jpg    pix/mark   238K 194 8b+A new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adar.jpg       pix/mark   254K 178 8b+Jem'Hadar vessel coming out of wo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omer.jpg       pix/mark   485K 194 8b+Excelsior meets Enterprise and 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mark   265K 173 8b+Bird-of-Prey, Vor'Cha and Negh'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eneration.jpg pix/mark   365K 165 9b+Enterprise B and C meet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jpg   pix/mark   234K 196 8b+The Enterprise-B on its fir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InBotle.jpg pix/mark   412K 145 9b+USS Prometheus beneath a Romulan 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iumFalcon.jpg pix/mark   292K 182 8b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Flight.jpg    pix/mark   293K 186 8b+A-, B- and X-Wing-Fighter from Sta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-Fighter.jpg  pix/mark   398K 158 9b+The Phantom Menace: A Naboo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anetVulcan.jpg pix/mark   263K 175 8b+Klingon Bird of Prey landing on V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jpg         pix/mark   288K 175 8b+Collected rebel vessel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.jpg        pix/mark   245K 191 8b+The U.S.S. Reliant from Star Tre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nceFutil.jpg pix/mark   538K 145 9b+We are Borg! You will be assimil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ehind.jpg    pix/mark   297K 186 8b+X-Wing-Fighter followed by Tie-Fi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jpg       pix/mark   333K 196 8b+U.S.S. Voyager meets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orSpock.jpg pix/mark   324K 177 8b+Bird of Prey attacking U.S.S. Gr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Tie.jpg     pix/mark   329K 183 8b+Imp. Shuttle escorted by Tie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Final.jpg pix/mark   440K 158 9b+Star Trek: Captain Picard's first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olume.jpg    pix/mark   276K 192 8b+Superman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quis.jpg      pix/mark   342K 194 8b+A Maquis-Fighter attacking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tionPictu.jpg pix/mark   431K 168 8b+The Enterprise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yageHome.jpg  pix/mark   292K 177 8b+Klingon Bird of Prey over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athOfKhan.jpg pix/mark   335K 175 8b+The final battle: Enterprise vs R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.jpg            pix/mark   472K 107 39+A Tie-Fighter from Star Wars Epis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ttack.jpg      pix/mark   229K 179 8b+Falcon seen from inside Tie-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mark   320K 194 8b+A Tie-Fighter, hunted by an A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.jpg    pix/mark   229K 194 8b+TieInterceptor attacking Rebel Tr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pod.jpg      pix/mark   212K 194 8b+Star Trek travelpod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.jpg       pix/mark   289K 183 8b+Imperial Shuttle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Pot.jpg        pix/mark   292K 159 9b+Excelsior and Enterprise in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Co.jpg pix/mark   261K 157 9b+Enterprise meets Klingon D7-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oyager.jpg     pix/mark   269K 178 8b+The U.S.S.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-TheEnd.jpg pix/mark   173K 115 38+Finally! The U.S.S. Voyager reach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e.jpg        pix/mark   333K 169 8b+A Federation Workbee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.jpg         pix/mark   319K 187 8b+A New X-Wing 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s.jpg        pix/mark   370K 159 9b+Star Wars: Two X-Wings in att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Wing.jpg         pix/mark   280K 186 8b+An Y-Wing-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426 42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426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426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426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426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426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426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294 5b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333 3b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519 1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286 5b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231 7b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277 5b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WM.lha         pix/misc   441K 130 36+Photos from 24th NGWM in Trondhei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cto.jpg        pix/misc    81K 216 7b+AMIGAzette 2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rso.jpg        pix/misc    78K 216 7b+AMIGAzette 2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267 6b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SLO.lha           pix/misc   404K 187 8b+Pictures of my school (IISL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295 4b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230 7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.lha     pix/misc   1.1M 226 7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27K 187 8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00K 140 9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MA.jpg         pix/misc    75K 183 8b+3Pyramids-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uiMI.lha       pix/misc     5K  14 49+A Skin for 3MGgui based on A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3.lha          pix/misc   386K 175 8b+3Pyramids Digital Trading Cards -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230 7b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230 7b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232 7b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232 7b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s.lha          pix/misc     3K 189 8b+Age meter... Use this in your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pic.lha        pix/misc    91K 282 5b+4 IFF Picture by Vector (4in1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277 5b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326 3b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292 5b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291 5b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327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b.jpg        pix/misc   122K 203 7b+A1200 Mother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1.jpg       pix/misc    26K 13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2.jpg       pix/misc    19K 13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3.jpg       pix/misc    15K 13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back.jpg    pix/misc    24K 13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1.jpg pix/misc    36K 13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2.jpg pix/misc    46K 13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1.lha    pix/misc   2.2M 173 8b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2.lha    pix/misc   1.5M 173 8b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Ascii.lha      pix/misc     7K 173 8b+Astrosyn`2 - ascii graphics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1.lha    pix/misc   1.3M 173 8b+Astrosyn`2 - pixel compo entries [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2.lha    pix/misc   1.9M 173 8b+Astrosyn`2 - pixel compo entries [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1.lha    pix/misc   1.1M 173 8b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2.lha    pix/misc   2.1M 173 8b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241 6b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293 5b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276 5b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246 6b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312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312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312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I.jpg          pix/misc    22K 175 8b+A Mystic AC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575 1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oul.jpg       pix/misc   104K 165 9b+Nic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277 5b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.jpg           pix/misc    13K 129 36+AFLE Logo. First French Associa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277 5b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276 5b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000.jpg        pix/misc   214K 101 39+Official Cover AGA The Blue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364 2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287 5b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287 5b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333 3b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435 1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Mouse1.jpg pix/misc   339K 137 9b+AMIGA - airbrush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295 4b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1.jpg     pix/misc    82K  41 46+Pictures made during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1024x.jpg pix/misc    75K  41 46+Picture (hires) from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2.jpg     pix/misc    21K  41 46+Pictures made during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3.jpg     pix/misc    21K  41 46+Pictures made during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240 6b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240 6b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240 6b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240 6b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240 6b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240 6b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264 6b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264 6b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264 6b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4.jpg       pix/misc    98K 254 6b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5.jpg       pix/misc    99K 254 6b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264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264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264 6b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264 6b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2.lha      pix/misc   2.8M 132 36+ALEM's Background images 724*566*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3.lha      pix/misc   2.0M 132 36+ALEM's DigitizedImages (Handy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4.lha      pix/misc     6K 132 36+ALE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7.lha      pix/misc   2.9M 118 37+ALEM's digitized images (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a.lha     pix/misc   2.9M 118 37+ALEM's DigitizedImages(mushrooms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b.lha     pix/misc   3.2M 118 37+ALEM's DigitizedImages(mushrooms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9.lha      pix/misc   2.5M 118 37+ALEM's digitized images (cere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4.lha      pix/misc   104K 111 38+ALEM's TKC_Colorfo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5.lha      pix/misc   1.6M 115 38+ALEM's digitized images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32.lha      pix/misc   2.2M  96 40+ALEM's ScalaMM Digitize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.jpg            pix/misc   318K 168 8b+Amiga Life Form by Chips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c_1.lha     pix/misc   185K 190 8b+[ANCOR] comic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c_2.lha     pix/misc   157K 190 8b+[ANCOR] comi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288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267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324 3b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272 5b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.lha    pix/misc    54K 139 9b+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1.lha   pix/misc    72K 139 9b+(another) 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ingV.lha    pix/misc   247K  14 49+Amiga Logo 1600x1200 (ILBM24)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louds.lha    pix/misc   1.1M 100 39+Amiga, Sun in a cloud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330 3b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231 7b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eros.jpg     pix/misc    88K 159 9b+Photo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320 4b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.jpg      pix/misc   101K  55 45+Photo of my current Amiga in Jul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0.jpg     pix/misc   106K  55 45+Photo of my before Amiga in Jul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1.jpg     pix/misc    89K  76 42+Photo 1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2.jpg     pix/misc   103K  76 42+Photo 2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3.jpg     pix/misc    70K  76 42+Photo 3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4.jpg     pix/misc    79K  76 42+Photo 4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5.jpg     pix/misc    93K  76 42+Photo 5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367 2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16K 148 9b+2547 x 856 Amigalogo with Alpha 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346 3b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373 2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348 3b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207 7b+WoW! The Amiga Street in Toulon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289 5b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369 2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heme.lha     pix/misc   252K 137 9b+Amiga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zard.jpg    pix/misc   104K  14 49+Magic in m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211 7b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rl.lha        pix/misc   321K  68 43+Picture of Death - The AMiGA Girl 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MI.lha       pix/misc    16K  14 49+A GlowIconsSet for AmiMDS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287 5b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289 5b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369 2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BTS.lha     pix/misc   305K 213 7b+Shots from Amitech'98...behind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370 2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210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210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210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210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210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333 3b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394 2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363 2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495 1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1.jpg    pix/misc   132K 10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2.jpg    pix/misc    64K 10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3.jpg    pix/misc   182K 10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4.jpg    pix/misc   302K 10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colage.jpg   pix/misc   398K 10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strochen.jpg pix/misc    75K 10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comet.lha      pix/misc   705K 197 8b+[ANCOR] a comet passing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nerve_assa.lha pix/misc   204K 197 8b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supernova.lha  pix/misc   518K 197 8b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231 7b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231 7b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231 7b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231 7b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fatality.lha   pix/misc   154K 172 8b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supernova.lha  pix/misc   518K 197 8b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277 5b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Recto.jpg      pix/misc   165K 105 39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Verso.jpg      pix/misc   173K 105 39+AMiGa=PoWeR N 10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Recto.jpg      pix/misc    84K  93 40+AMiGa=PoWeR N 1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Recto.jpg      pix/misc   128K  82 41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Verso.jpg      pix/misc    74K  82 41+AMiGa=PoWeR N 1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Recto.jpg      pix/misc   260K  70 43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Verso.jpg      pix/misc    93K  70 43+AMiGa=PoWeR N 1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4Recto.jpg      pix/misc   185K  59 44+AMiGa=PoWeR N 1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4Verso.jpg      pix/misc   238K  59 44+AMiGa=PoWeR N 1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Recto.jpg      pix/misc   117K  42 46+AMiGa=PoWeR N 1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Verso.jpg      pix/misc   160K  42 46+AMiGa=PoWeR N 1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ecto.jpg       pix/misc    54K 195 8b+AMiGa=PoWeR N 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erso.jpg       pix/misc    72K 195 8b+AMiGa=PoWeR N 1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ecto.jpg       pix/misc    84K 186 8b+AMiGa=PoWeR N 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erso.jpg       pix/misc    59K 186 8b+AMiGa=PoWeR N 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ecto.jpg       pix/misc   194K 175 8b+AMiGa=PoWeR N 3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erso.jpg       pix/misc   226K 175 8b+AMiGa=PoWeR N 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ecto.jpg       pix/misc   770K 166 9b+AMiGa=PoWeR N 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erso.jpg       pix/misc   537K 166 9b+AMiGa=PoWeR N 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ecto.jpg       pix/misc   182K 158 9b+AMiGa=PoWeR N 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erso.jpg       pix/misc    84K 157 9b+AMiGa=PoWeR N 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ecto.jpg       pix/misc   301K 145 9b+AMiGa=PoWeR N 6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ecto.jpg       pix/misc   448K 139 9b+AMiGa=PoWeR N 7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ecto.jpg       pix/misc   263K 127 36+AMiGa=PoWeR N 8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erso.jpg       pix/misc   173K 127 36+AMiGa=PoWeR N 8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ecto.jpg       pix/misc   445K 118 37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erso.jpg       pix/misc   378K 116 38+AMiGa=PoWeR N 9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Go.jpg         pix/misc    24K 196 8b+AMiGa=PoWeR Offici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287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287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Boom.jpg     pix/misc    35K 129 36+Another aMiGa=PoWe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289 5b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.lha    pix/misc   297K  60 44+Pics &amp; WBPattern from aMiGa=PoWe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0.lha pix/misc   493K  41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3.lha pix/misc   705K  40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4.lha pix/misc   724K  40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5.lha pix/misc   486K  40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2.lha  pix/misc   567K  60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3.lha  pix/misc   661K  60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4.lha  pix/misc   577K  60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5.lha  pix/misc   546K  60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6.lha  pix/misc   508K  60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7.lha  pix/misc   391K  59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8.lha  pix/misc   496K  59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9.lha  pix/misc   644K  58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276 5b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GraphiteVP.lha pix/misc    35K  59 44+Aqua-styl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246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1.lha       pix/misc   181K 354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2.lha       pix/misc   524K 345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345 3b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256 6b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1.jpg      pix/misc   130K 124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2.jpg      pix/misc   115K 124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3.jpg      pix/misc   120K 124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4.jpg      pix/misc   118K 124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1.jpg      pix/misc   137K 124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2.jpg      pix/misc   115K 124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3.jpg      pix/misc   133K 124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4.jpg      pix/misc   123K 124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1.jpg     pix/misc   122K 124 37+Picture of Quak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2.jpg     pix/misc   109K 124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3.jpg     pix/misc   101K 124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4.jpg     pix/misc   105K 124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387 2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42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Flags.lha     pix/misc    11K 127 36+Japanese and Korean Flag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326 3b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326 3b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258 6b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364 2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231 7b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.lha        pix/misc    13K  76 42+A GlowIconsSet for AudioMaster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.lha        pix/misc    24K  20 49+A GlowIconsSet for AudioMaster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.lha            pix/misc   2.0M  86 41+X-Ma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337 3b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space2.jpg       pix/misc   242K  23 48+A nice pic for members of Amiga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314 4b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270 5b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266 6b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339 3b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.lha        pix/misc   123K 264 6b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3.lha       pix/misc    68K 250 6b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235 6b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Augs.lha     pix/misc     7K 179 8b+AUGS Banner (Amiga User Group Spo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1.lha       pix/misc   2.2M 127 36+Pictures From BAP3 Party in SPAIN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2.lha       pix/misc   2.2M 128 36+Pictures From BAP3 Party in SPAIN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3.lha       pix/misc   2.0M 128 36+Pictures From BAP3 Party in SPAIN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493 1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275 5b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340 3b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302 4b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275 5b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266 6b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265 6b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298 4b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505 1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277 5b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275 5b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385 2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42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368 2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312 4b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jpg        pix/misc   108K 103 39+Almond Blossom with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42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iny.lha       pix/misc    21K  42 46+Stylish set for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yBoing.jpg    pix/misc    11K 136 9b+Blurry BoingBall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340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353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353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353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407 1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330 3b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424 1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rush.jpg    pix/misc   131K 139 9b+Australian flower taken by Digita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42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terns.lha      pix/misc    39K  40 46+Some nice patterns for Birdie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42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misc   133K  15 49+Picture of very strang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245 6b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787 1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496 1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417 1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275 5b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275 5b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391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275 5b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244 6b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ack.jpg       pix/misc    87K 175 8b+C65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oard.jpg      pix/misc   224K 175 8b+C65 bo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front.jpg      pix/misc   104K 175 8b+C65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left.jpg       pix/misc    98K 175 8b+C65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transf.jpg     pix/misc    41K 175 8b+C65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298 4b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6.jpg        pix/misc    46K 114 38+"caddy16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7.jpg        pix/misc    53K 114 38+"caddy17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9.jpg        pix/misc    49K 114 38+"caddy19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24.jpg        pix/misc    52K 114 38+"caddy24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275 5b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372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372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275 5b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446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446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446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275 5b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ragh.lha       pix/misc   141K 279 5b+P.L. Casiraghi, football player (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332 3b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.lha          pix/misc    31K  25 48+[ancor]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284 5b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40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40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40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40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40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40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40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40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40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40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40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331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241 6b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443 1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430 1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497 1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231 7b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logo.jpg       pix/misc    11K 136 9b+Amiga Chat (website)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325 3b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276 5b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246 6b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24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287 5b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287 5b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287 5b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42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F.lha        pix/misc    52K  43 46+Clean logo for Simp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397 2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52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52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52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52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52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52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52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52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52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394 2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467 1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451 1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ge.jpg        pix/misc   608K 127 36+JPeg Pic to bring old mem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277 5b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375 2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24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24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332 3b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384 40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274 5b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394 2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439 1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207 7b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277 5b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-xmas99.lha    pix/misc   130K 137 9b+[ancor] a xmas pic with 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450 1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jpg       pix/misc   133K  15 49+Picture of Corridor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42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ration.jpg    pix/misc    30K  63 44+Cosmic picture drawn with Diamond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275 5b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sGazette.lha   pix/misc   672K 217 7b+AMIGAzett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287 5b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misc   101K 168 8b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473 1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Richard.jpg   pix/misc   145K  63 44+Photo of me manipulated with Diam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277 5b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24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418 1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98.lha        pix/misc   201K 223 7b+CyberContact 9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1.lha pix/misc   198K 215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2.lha pix/misc   272K 215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3.lha pix/misc   455K 215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cover.jpg       pix/misc   314K 264 6b+CD-Cover from the Audi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.lha          pix/misc   270K  12 50+[ancor] a furr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39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530 1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356 2b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424 1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390 2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-cdrom.jpg      pix/misc    29K  82 41+How might a CD-ROM for dummies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276 5b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236K  60 44+[ancor]a pic painted with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409 1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314 4b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489 1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252 6b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386 2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246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01.jpg         pix/misc   291K  75 42+Difference between Amiga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02.jpg         pix/misc   193K  75 42+Difference between Amiga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derata.jpg     pix/misc   136K 106 39+Desiderata (a text taken from a 1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274 5b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340 3b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-line.jpg       pix/misc    63K 195 8b+Dmn-line picture maked in Cinema&amp;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3.lha       pix/misc   389K 343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4.lha       pix/misc   510K 338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5.lha       pix/misc   513K 330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357 2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297 4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284 5b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273 5b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277 5b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42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231 7b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477 1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274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274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274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274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231 7b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484 1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406 1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484 1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482 1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428 1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490 1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429 1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est.jpg        pix/misc   1.2M 177 8b+Work for the Future aMiGa=PoWeR I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360 2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301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301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301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.jpg           pix/misc   113K 129 36+Photo from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369 2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424 1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473 1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t_art.lha      pix/misc   132K 128 36+Jpeg pictures done o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271 5b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246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473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473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rTP.lha       pix/misc   998K 298 4b+East Timor Torture Photos w/HT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246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205 7b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393 2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L.jpg   pix/misc    11M 129 36+Montage of ~900 Amiga Game Boxes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S.jpg   pix/misc   3.4M 129 36+Montage of ~900 Amiga Game Boxes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276 5b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misc     5K  63 44+Cosmic picture drawn with Diamond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296 4b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276 5b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39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300 4b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277 5b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344 3b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366 2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359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453 1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01.jpg         pix/misc    43K 129 36+Painting of a Ferrari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298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ow.jpg        pix/misc   113K  10 50+Digital Searc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784 1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Termi..lha   pix/misc   297K 224 7b+A Comic from ANCOR with Sarah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277 5b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39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415 1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415 1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480 1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MI.lha        pix/misc    49K  76 42+GlowFlags for OS3.9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255 6b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misc   581K 201 7b+Additional mandelbrot picture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-Meeti.lha pix/misc   632K 131 36+Florence Meeting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1.jpg        pix/misc   136K 129 36+Attacking Starfury (Babylon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1.jpg        pix/misc    87K 129 36+Attacking TIE-Intercept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337 3b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427 1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23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23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391 2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252 6b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417 1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332 3b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Power.jpg     pix/misc    51K  90 41+Amiga Therapy. Keep the Fres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306 4b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275 5b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eatfly.lha     pix/misc    61K  39 46+Funny picture of a crafty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ch.jpg         pix/misc    37K  59 44+Funny Frog, scanned from a s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385 2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276 5b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287 5b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.lha        pix/misc   196K 227 7b+A '58 Chevy where no man has gone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332 3b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267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211 7b+One man's future is another man'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235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275 5b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314 4b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276 5b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lha            pix/misc     4K 196 8b My first pic on AmiNe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486 1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275 5b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24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Flags.lha      pix/misc    20K 127 36+GlowFlags for OS3.5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amiga.lha      pix/misc   209K 152 9b+Nice picture of my Amiga art (gre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384 2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494 1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flags.lha       pix/misc     2K 105 39+Greek Flags for WB 3.5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298 4b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jpg      pix/misc    20K  39 46+Pictures made for Halloween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343 3b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696 1b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275 5b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275 5b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278 5b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.lha           pix/misc   607K  13 49+3 Pictures of an Amiga surrou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367 2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513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513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513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513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1.jpg     pix/misc    61K  88 41+Cover of Amiga produced CD by "Bo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2.jpg     pix/misc    86K  88 41+Cover of Amiga produced CD by "Bo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fire.jpg       pix/misc    38K 110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1.jpg      pix/misc    61K 110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2.jpg      pix/misc    59K 110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270 5b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271 5b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310 4b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audiop7.jpg    pix/misc   181K  29 48+A new HQ picture of my Amiga-Audi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459 1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298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273 5b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320 4b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292 5b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441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441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441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441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335 3b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335 3b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235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p4a.lha     pix/misc   757K 274 5b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p4b.lha    pix/misc   622K 274 5b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430 1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275 5b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4Party.jpg       pix/misc   130K 184 8b+Picture by Planet G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lag.lha       pix/misc     1K 225 7b+Flag of Iran by Shahryar 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425 1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371 2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pix/misc   261K 228 7b+The 3 Islands cool titl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208 7b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327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Matches.jpg     pix/misc    89K  66 43+A nice photo of matche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035.jpg        pix/misc   106K 105 39+A photo of my cool Amiga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316 4b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-ax.lha     pix/misc   207K 143 9b+[ancor] a pic with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258 6b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489 1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337 3b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499 1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345 3b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36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307 4b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t10.jpg        pix/misc   268K  85 41+Amiga Christma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298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298 4b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467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467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ates.jpg      pix/misc    85K 227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284 5b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275 5b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383 2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36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297 4b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298 4b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-Logo.lha      pix/misc     3K 190 8b+Two simple small (unofficial) KOSH-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330 3b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429 1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24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429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429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429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429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gif           pix/misc    28K 216 7b+A comic from Ancor against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405 1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275 5b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287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275 5b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317 4b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277 5b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39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misc   253K 184 8b+An ATAT from StarWars trilogy, a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_a_dream.lha   pix/misc   191K  46 46+[ancor]made with mon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_duo.lha    pix/misc   451K 130 36+[ancor]a pic with Sandra and a L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231 7b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275 5b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266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ke.jpg       pix/misc   260K 225 7b+LightWave Lit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426 1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404 1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Amigazett.lha pix/misc    88K 280 5b+Logo of French "Fanzine" Ami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243 6b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ity.jpg       pix/misc   105K 306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267 6b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277 5b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486 1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24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24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24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24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24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24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24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24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24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24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24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242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242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23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23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23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23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23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19.jpg    pix/misc   107K 231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0.jpg    pix/misc    82K 231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1.jpg    pix/misc    31K 229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2.jpg    pix/misc    60K 228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3.jpg    pix/misc   168K 223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241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251 6b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393 2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361 2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230 7b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392 2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275 5b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344 3b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795 1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361 2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519 1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335 3b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275 5b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260 6b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277 5b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405 1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Ours.jpg     pix/misc    31K 168 8b+L'Ours au Boing - The New Amiga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418 1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391 2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aki.lha        pix/misc   214K  67 43+[ancor] just a pra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235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310 4b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RR.gif          pix/misc     8K 174 8b+Roadrunner Mazda Club Logo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390 2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206 7b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.jpg           pix/misc    44K 174 8b+Roadrunner Mazda Club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Photo.lha       pix/misc    24K 229 7b+Cool scaned Ferrai GT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.jpg           pix/misc   124K  10 50+Logo for 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316 4b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316 4b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519 1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42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277 5b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275 5b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444 1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fo.jpg         pix/misc    56K 192 8b+UFO over Leon/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337 3b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gyWorldz.lha    pix/misc   270K 197 8b+I4 pic of alternate amiga reality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36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275 5b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360 2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ist.lha     pix/misc   242K  72 43+Graphics set for Visual prefs &amp;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286 5b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209 7b+Cool parody-pics of Mircosoft and B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288 5b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287 5b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351 3b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.jpg            pix/misc   210K   9 50+Stefy Wizard (funny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400 1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39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Advert.lha    pix/misc    33K 164 9b+Monty Playing Monty - Adv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276 5b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362 2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771 1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261 6b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435 1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TImages.lha   pix/misc     7K 185 8b+More ScreenTab-Images by O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275 5b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277 5b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24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327 3b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340 3b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490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490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341 3b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Eagle.lha      pix/misc   280K 227 7b+Winning pictur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313 4b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arodies.lha    pix/misc   1.0M  67 43+Mircosoft Par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296 4b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36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ages.lha       pix/misc    29K  40 46+Colorful glowicon-imageset for MU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.jpg            pix/misc   150K  29 48+A mxm-gretting-pic .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.jpg           pix/misc   115K  29 48+A mxm-gretting-pic .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-T-Rex.jpg       pix/misc   123K 225 7b+My T-Rex will eat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359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460 1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391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391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391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275 5b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418 1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os.jpg         pix/misc   127K 153 9b+Pic of the CD "Fredius y los Neg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356 2b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275 5b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_assault_.lha pix/misc   204K 197 8b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ropic.jpg    pix/misc    10K 105 39+Neurotropi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2000.lha      pix/misc   3.6M 105 39+34 photos World of Alternatives i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244 6b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Logo.jpg     pix/misc    76K 154 9b+JPEG picture of new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327 3b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310 4b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275 5b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454 1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382 2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367 2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jpg          pix/misc    57K 173 8b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36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2Graphics.lha  pix/misc   133K 214 7b+Amiganica'2 unused ticke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2pic.lha       pix/misc   1.3M 214 7b+AMIGAnica HUNgarica #2 party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-ween.jpg     pix/misc   128K  39 46+Halloween'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275 5b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426 1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275 5b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d.lha       pix/misc   246K 151 9b+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287 5b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hower.lha      pix/misc   189K  82 41+[ancor] a pic with Sarah and her 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-01.lha         pix/misc   1.4M 110 38+Not so heard mod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-strip_2.lha    pix/misc    49K  12 50+[ancor] now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-strip_3.lha    pix/misc    74K   8 50+[ancor] now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31.jpg  pix/misc    88K  24 48+Obligemen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32.jpg  pix/misc   155K  19 49+Obligemen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207 7b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WB.jpg         pix/misc   345K 181 8b+OFS Workbench with BVisionPP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3DPix1.lha    pix/misc   311K 225 7b+3D pix for red/green-glasses(N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36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oWeRweek.jpg   pix/misc    85K  78 42+ONE PoWeR WEEK Background by aMiGa=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246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455 1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453 1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-ilusion.lha  pix/misc    20K 120 37+Cool optic i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375 2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473 1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04K 103 39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10K  95 40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misc    78K  95 40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paceTheme.lha pix/misc   277K 137 9b+OutaSpace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39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261 6b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259 6b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01_01.lha      pix/misc   2.6M   9 50+Pianeta Amiga 2001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01_02.lha      pix/misc   2.3M   9 50+Pianeta Amiga 2001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01_03.lha      pix/misc   550K   9 50+Pianeta Amiga 2001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01_04.lha      pix/misc   3.3M   9 50+Pianeta Amiga 2001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426 1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468 1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272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272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272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272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272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272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272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272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272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42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272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272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272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272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272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272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272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264 6b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338 3b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364 2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371 2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364 2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1Toilet.jpg pix/misc   500K  18 49+A Pentium1 chip in my toilet (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333 3b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275 5b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267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298 4b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310 4b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252 6b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230 7b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318 4b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275 5b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329 3b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275 5b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381 2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251 6b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407 1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misc     7K  69 43+Some cool mouse poin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277 5b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272 5b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320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320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320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320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362 2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363 2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275 5b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451 1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.lha        pix/misc   330K  38 46+[ancor]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503 1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311 4b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284 5b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23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23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23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23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23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23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23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23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207 7b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387 2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328 3b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473 1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473 1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39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504 1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at.lha         pix/misc   186K  52 45+[ancor]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284 5b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284 5b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287 5b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ayday.lha     pix/misc   144K 264 6b+Mayday-Logo by Ramboy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png          pix/misc   208K  89 41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467 1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424 1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ose.jpg        pix/misc    89K 140 9b+A Red Ro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383 2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42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V.lha    pix/misc    71K 169 8b+Preview: new requester improver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8.jpg       pix/misc    62K 227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503 1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341 3b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604 1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2.jpg          pix/misc    27K 145 9b+Impression from WoA'99, slightly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491 1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357 2b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363 2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.F.Comic.lha      pix/misc   927K 230 7b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i_Amiga.lha     pix/misc     2K  77 42+2 AMIGA-Logos for Siemens S35i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259 6b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480 1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338 3b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.lha         pix/misc   755K  43 46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246 6b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246 6b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1.lha       pix/misc   1.1M 225 7b+Pics from Saku 98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2.lha       pix/misc   977K 223 7b+More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3.lha       pix/misc   740K 223 7b+Last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1.lha       pix/misc   3.5M 150 9b+Pics from Saku 99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2.lha       pix/misc   1.3M 150 9b+More Saku 99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at98.lha       pix/misc   806K 220 7b+Pictures from the Swedish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mi98.lha       pix/misc   210K 197 8b+Pics from Finnish Motorola Insid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j98.lha       pix/misc   446K 188 8b+Pics: Finnish Amiga UG christmas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00.lha       pix/misc   1.8M  84 41+Pics from Finnish Amiga UG 2000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204 7b+Pics from Finnish Amiga UG 1998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9.lha       pix/misc   683K 152 9b+Pics from Finnish Amiga UG 1999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451 1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277 5b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248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1-Apr01.jpg pix/misc    31K  13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2-May01.jpg pix/misc    45K  13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3-May01.jpg pix/misc    41K  13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4-May01.jpg pix/misc    37K  13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5-Jun01.jpg pix/misc    33K  13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6-Oct01.jpg pix/misc    37K  13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7-Nov01.jpg pix/misc    36K  13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8-Nov01.jpg pix/misc    20K  13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9-Mar02.jpg pix/misc    49K  13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age.lha        pix/misc   154K 104 39+Nice / Wild DCTV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51K 145 9b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77K 114 38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331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273 5b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capes1.lha pix/misc   1.3M 154 9b+29 Pics of science, like universe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501 1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36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0.jpg   pix/misc    82K  26 48+Amiga PerfectPaint and TVPaint's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1.jpg   pix/misc    83K  24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2.jpg   pix/misc    86K  23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8.jpg    pix/misc    80K  29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9.jpg    pix/misc    54K  27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1.lha       pix/misc   1.6M 301 4b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299 4b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297 4b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297 4b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294 5b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391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391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391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438 1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426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os.lha        pix/misc    27K 100 39+Some nice logos for SimpleFin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.lha     pix/misc    77K  85 41+[ancor] StarGround -  the new 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0.lha    pix/misc    64K  69 43+[ancor] StarGrou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1.lha    pix/misc    44K  60 44+[ancor]strip 11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2.lha    pix/misc    56K  60 44+[ancor]strip 12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3.lha    pix/misc    48K  55 45+[ancor] strip 13 of the online-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4.lha    pix/misc    41K  55 45+[ancor] strip 14 of the online-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5.lha    pix/misc    45K  52 45+[ancor] StarGround stri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6.lha    pix/misc    46K  52 45+[ancor] StarGround strip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8.lha    pix/misc    25K  46 46+[ancor]Strip 18 of the online-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.lha     pix/misc    80K  82 41+[ancor] strip 2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0.lha    pix/misc    38K  43 46+[ancor] StarGround strip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1.lha    pix/misc    44K  43 46+[ancor] StarGround strip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2.lha    pix/misc    41K  38 46+[ancor] StarGround strip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3.lha    pix/misc    33K  38 46+[ancor] StarGround strip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4.lha    pix/misc    41K  38 46+[ancor] StarGround stri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5.lha    pix/misc    26K  38 46+[ancor] StarGround strip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3.lha     pix/misc    66K  82 41+[ancor] strip 3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4.lha     pix/misc    47K  77 42+[ancor] strip 4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5.lha     pix/misc    42K  77 42+[ancor] strip 5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6.lha     pix/misc    90K  73 43+[ancor] strip 6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7.lha     pix/misc    64K  73 43+[ancor] strip 7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8.lha     pix/misc    46K  73 43+[ancor] strip 8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9.lha     pix/misc    46K  69 43+[ancor] StarGrou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0.lha   pix/misc    39K  12 50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1.lha   pix/misc    49K   8 50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2.lha   pix/misc    42K   8 50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3.lha    pix/misc    49K  25 48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4.lha    pix/misc    45K  25 48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7.lha    pix/misc    46K  17 49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8.lha    pix/misc    47K  17 49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9.lha    pix/misc    44K  12 50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443 1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252 6b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330 3b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wave.lha      pix/misc   126K 203 7b+[ANCOR] a comic with Sarah and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426 1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246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302 4b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400 1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380 2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275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275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275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275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275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275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275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275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skin.lha     pix/misc    23K  80 42+A smooth silver-skin for Cool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399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399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399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399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399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360 2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437 1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web.lha       pix/misc   548K 228 7b+Bitit &amp; Webit in Finland. Amig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.lha         pix/misc   195K  60 44+[ancor]a sketch of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300 4b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519 1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399 1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42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402 1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pix/misc   214K 195 8b+[ANCOR] a comic with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349 3b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349 3b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349 3b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356 2b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496 1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39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275 5b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pix/misc   409K 185 8b+IFF picture, a winter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-pics.lha       pix/misc   225K 229 7b+A Collection of Pics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384 2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pix/misc   386K 219 7b+Use this for a great Songplayer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431 1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303 4b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473 2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473 1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468 1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misc   203K 186 8b+[ANCOR] a pic with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356 2b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425 1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425 1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42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310 4b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98.lha       pix/misc   462K 131 36+Spoletium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Theme.lha    pix/misc   501K  70 43+Spooky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301 4b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319 4b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42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round.png     pix/misc    47K  89 41+[ancor] cover of an onlin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483 1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316 4b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3D.lha     pix/misc   302K 273 5b+Superb red/green 3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439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439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318 4b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327 3b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xus.jpg        pix/misc    26K  71 43+STNexus.jpg - Image Engine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504 1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461 1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348 3b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481 1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.jpg         pix/misc    75K  23 48+A small anti M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hat.jpg       pix/misc   374K 115 38+JPEG done with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jpg         pix/misc   184K 115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298 4b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407 1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36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night.lha    pix/misc   356K 164 9b+[ANCOR] two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277 5b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248 6b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339 3b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253 6b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284 5b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287 5b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287 5b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287 5b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287 5b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287 5b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287 5b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287 5b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427 1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42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athplane.lha pix/misc    72K  99 40+Death planet - pixel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rzeldako.lha pix/misc    44K  99 40+Der zelda konflikt - pixel by sYn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otaku.jpg      pix/misc    51K  99 40+Otaku - composed pic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275 5b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337 3b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384 2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360 2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325 3b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39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292 5b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310 4b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42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36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e.jpg       pix/misc   108K 129 36+AMiGa TH RaPy. Keep th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269 5b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294 5b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pix/misc   218K  60 44+[ancor]a thought about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374 2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231 7b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6.lha          pix/misc   162K 131 36+TIG'96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7.lha          pix/misc   539K 131 36+TIG'97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309 4b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277 5b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_Dune.lha       pix/misc   439K 264 6b+3 Dune-logo pix by Tiger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267 6b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6.lha       pix/misc   269K 132 36+TIM's Anaglyphes (relief3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7.lha       pix/misc   705K 132 36+TIM's DeluxePai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.lha       pix/misc    14K 132 36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b.lha      pix/misc   121K 118 37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3.lha       pix/misc   294K 132 36+TIM's 3D-Stereogram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3.lha       pix/misc    24K 118 37+TIM's Anaglyphe (relief3D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8.lha       pix/misc   638K 108 38+TIM's Scanne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lenin.jpg       pix/misc    31K 217 7b+Picture of Lenin b/w (262x399x24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.jpg          pix/misc    76K 173 8b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298 4b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haosS1.jpg   pix/misc   187K  14 49+TotalChaosAGA Screenshot of Dunge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haosS2.jpg   pix/misc   305K  14 49+TotalChaosAGA Screenshot of Explo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276 5b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ics.lha        pix/misc   612K  99 40+Photos From The Part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328 3b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480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480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476 1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363 2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98.lha         pix/misc   581K 131 36+TRIP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380 2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246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277 5b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42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465 1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334 3b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346 3b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275 5b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li.jpg         pix/misc   285K 230 7b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267 6b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267 6b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389 2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357 2b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437 1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418 1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252 6b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402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402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338 3b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275 5b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jpg          pix/misc   124K  11 50+Mirror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epower.jpg     pix/misc   156K  87 41+Amiga PoWeR Therapy. Keep the Fre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.lha        pix/misc    22K 215 7b+A little story about traffi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433 1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jpg        pix/misc   259K 115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381 2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302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302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296 4b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235 6b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387 2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36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346 3b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23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23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23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23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23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pix/misc    85K 108 38+[ancor] Sandr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258 6b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317 4b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387 2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375 2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267 6b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275 5b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36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anc.lha      pix/misc   171K 213 7b+[ancor] a new piccy with Sarah an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292 5b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470 1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207 7b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390 2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263 6b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267 6b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266 6b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42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277 5b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353 3b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359 2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316 4b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Theme.lha pix/misc   100K 137 9b+Windows98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253 6b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400 2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377 2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232 7b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372 2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331 3b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381 2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1.jpg     pix/misc    74K  76 42+Photo 1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2.jpg     pix/misc    74K  76 42+Photo 2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3.jpg     pix/misc    74K  76 42+Photo 3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4.jpg     pix/misc    72K  76 42+Photo 4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5.jpg     pix/misc    92K  76 42+Photo 5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6.jpg     pix/misc    68K  76 42+Photo 6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7.jpg     pix/misc    81K  76 42+Photo 7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8.jpg     pix/misc    75K  76 42+Photo 8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9.jpg     pix/misc    76K  76 42+Photo 9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0.jpg     pix/misc    91K  76 42+Photo 10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1.jpg     pix/misc    90K  76 42+Photo 11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2.jpg     pix/misc    63K  76 42+Photo 12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3.jpg     pix/misc    58K  76 42+Photo 13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4.jpg     pix/misc    92K  76 42+Photo 14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5.jpg     pix/misc    92K  76 42+Photo 15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6.jpg     pix/misc   100K  76 42+Photo 16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7.jpg     pix/misc    77K  76 42+Photo 17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8.jpg     pix/misc    82K  76 42+Photo 18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9.jpg     pix/misc    59K  76 42+Photo 19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345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345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.lha          pix/misc   1.1M 218 7b+WOA 98 London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266 6b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277 5b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277 5b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244 6b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98.lha        pix/misc   162K 186 8b+[ANCOR] a xma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322 3b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322 3b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285 5b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286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285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338 3b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230 7b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84K 104 39+[ancor] Sandra and Sarah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71K  98 40+[ancor] Sandra and Sarah you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298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409 1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263 6b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shii.lha       pix/misc   281K  69 43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359 2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343 3b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350 3b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492 1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267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372 2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.lha            pix/misc   469K 222 7b+Members of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1.mpg    pix/mpg    121K 129 42+Paticle simulation with c4d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2.mpg    pix/mpg    188K 129 36+Paticle simulation with c4d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3.mpg    pix/mpg    331K 129 36+Paticle simulation with c4d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4.mpg    pix/mpg    316K 129 36+Paticle simulation with c4d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5.mpg    pix/mpg    228K 129 36+Paticle simulation with c4d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308 4a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1.mpg       pix/mpg     96K 129 36+Paticle symulation with c4d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2.mpg       pix/mpg     98K 129 36+Paticle simulation with c4d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308 4a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308 4a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1.mpg      pix/mpg     79K 129 36+Paticle simulation with c4d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2.mpg      pix/mpg    108K 129 36+Paticle simulation with c4d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Particle.mpg     pix/mpg    741K 129 36+Paticle simulation withc4d 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billmixup.mpg pix/mpg    3.0M  89 41+ACE 2k Amiga Show Video Clip -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dinner.mpg    pix/mpg     10M  89 41+ACE 2k Amiga Show Video -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setup.mpg     pix/mpg    2.6M  89 41+ACE 2k Amiga Show Video - St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winbin.mpg    pix/mpg    1.2M  89 41+ACE 2k Amiga Show Video - Rubbis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308 4a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308 4a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ted.mpg    pix/mpg    912K  71 43+First Render of the Amiga United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ted1.mpg   pix/mpg    912K  71 43+First Render of the Amiga United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.mpg         pix/mpg    847K 115 38+Anim from a Amiga 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orever.lha  pix/mpg    1.6M 203 7b+A rendered animation, LightWave 3D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.mpg      pix/mpg    8.3M  30 48+1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0.mpg     pix/mpg    9.1M  30 48+10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1.mpg     pix/mpg    6.6M  30 48+11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2.mpg     pix/mpg    5.7M  30 48+12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3.mpg     pix/mpg    7.7M  30 48+13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4.mpg     pix/mpg     12M  30 48+14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5.mpg     pix/mpg    8.1M  30 48+15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6.mpg     pix/mpg    8.1M  29 48+16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7.mpg     pix/mpg     10M  29 48+17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8.mpg     pix/mpg    6.9M  30 48+18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2.mpg      pix/mpg     16M  30 48+2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3.mpg      pix/mpg    7.7M  30 48+3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4.mpg      pix/mpg    2.6M  30 48+4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5.mpg      pix/mpg     10M  30 48+5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6.mpg      pix/mpg    5.0M  30 48+6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7.mpg      pix/mpg    7.2M  30 48+7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8.mpg      pix/mpg    7.0M  30 48+8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9.mpg      pix/mpg    6.8M  30 48+9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308 4a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308 4a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Nexu7.mpg pix/mpg     39M 241 6b+MPEG video of Andromeda demo 'Nexu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_nexus7.mpg    pix/mpg    219K 242 6b+Mpeg video grab of Andromeda's Nex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308 4a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308 4a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nim.mpg        pix/mpg    617K 187 8b+Amiga Music Group ANNEX Anim (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308 4a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308 4a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308 4a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308 4a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l.mpg          pix/mpg    2.5M 115 38+FreeFly-Anim from a Ocean-A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308 4a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s.mpg      pix/mpg    2.8M 124 40+A commercial for ProStation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254 6b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254 6b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254 6b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ay_s.mpg       pix/mpg    416K  67 43 BADDAY mpeg - from M$ company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308 4a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mpg          pix/mpg    360K 141 9b+Animation (MPG) of our logo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308 4a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308 4a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308 4a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308 4a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.mpg   pix/mpg    6.7M  8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0.mpg  pix/mpg    6.3M  8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1.mpg  pix/mpg    6.7M  8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2.mpg  pix/mpg     10M  8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3.mpg  pix/mpg    5.2M  8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4.mpg  pix/mpg     11M  8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2.mpg   pix/mpg    7.6M  8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3.mpg   pix/mpg    6.8M  8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4.mpg   pix/mpg    7.3M  8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5.mpg   pix/mpg    5.6M  8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6.mpg   pix/mpg    8.2M  8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7.mpg   pix/mpg    7.0M  8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8.mpg   pix/mpg    6.7M  8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9.mpg   pix/mpg    6.2M  8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echTV.mpg     pix/mpg     82M  19 49+Bill McEwen on Te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308 4a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308 4a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308 4a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308 4a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308 4a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308 4a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308 4a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308 4a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308 4a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248 6b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235 6b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ZimmerF.mpg    pix/mpg    2.4M 224 7b+Traced Anim of my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308 4a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308 4a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1.mpg          pix/mpg    9.1M 186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2.mpg          pix/mpg     10M 186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3.mpg          pix/mpg    8.6M 186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4.mpg          pix/mpg    7.8M 186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308 4a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308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308 4a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308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308 4a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308 4a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308 4a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308 4a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308 4a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308 4a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308 4a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308 4a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308 4a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308 4a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308 4a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230 7b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308 4a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308 4a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mpg            pix/mpg    2.5M 202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308 4a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308 4a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308 4a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308 4a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Granny.lha    pix/mpg    529K  98 40+Mpeg anim of my granny playing fo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290 5b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308 4a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.lha        pix/mpg    2.2M 139 9b+Animation (MPG)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308 4a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nim.mpg      pix/mpg    1.5M 115 38+FreeFly-Anim from Earth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ttack.mpg    pix/mpg    1.4M 199 8b+A simple mpg animation done with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308 4a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308 4a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308 4a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308 4a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308 4a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308 4a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308 4a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308 4a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308 4a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289 5b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308 4a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308 4a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308 4a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308 4a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290 5b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308 4a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an.mpg         pix/mpg    304K 199 8b+A mpg animation to test Tornado3d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308 4a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308 4a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308 4a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308 4a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308 4a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308 4a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308 4a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308 4a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308 4a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308 4a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308 4a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308 4a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308 4a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308 4a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308 4c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308 4a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308 4a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308 4a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308 4a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308 4a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308 4a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308 4a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308 4a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308 4a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308 4a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308 4a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231 7b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244 6b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308 4a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233 7b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308 4c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308 4c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EW99.mpg      pix/mpg     19M 137 9b HomeElectronicWorld99-MPG-by VD-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308 4c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308 4c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308 4c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308 4c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308 4c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271 5b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308 4c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308 4c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308 4c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290 5b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308 4c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308 4c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KillAPC.mpg   pix/mpg     21M  94 40+How to kill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308 4c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308 4c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308 4c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308 4c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308 4c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308 4c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308 4c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308 4c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308 4c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308 4c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-mountain.lha  pix/mpg     42K 216 7b+A rendered mountain animation (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308 4c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308 4c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308 4c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308 4c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308 4c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308 4c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233 7b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308 4c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308 4c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1.mpg       pix/mpg    1.2M 113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2.mpg       pix/mpg    1.4M 113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308 4c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308 4c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248 6b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290 5b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308 4c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308 4c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308 4c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308 4c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308 4c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308 4c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308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308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308 4c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290 5b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243 6b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308 4c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308 4c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308 4c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owreel2000.mpg pix/mpg     82M   4 50+3D-animations made with Imagine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owreel2002.mpg pix/mpg     36M   4 50+3D-animations made with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308 4c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308 4c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308 4c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308 4c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308 4c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308 4c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308 4c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277 5b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308 4c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290 5b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.lha          pix/mpg    7.0M 178 8b+"Mucha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308 4c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308 4c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289 5b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308 4c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308 4c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308 4c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207 7b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308 4c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FanT3D.mpg pix/mpg    793K 173 8b+Volumetric light through a fan.To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289 5b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lla.mpg        pix/mpg    2.3M  77 42+Television commercial mad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27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272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os.mpg        pix/mpg     92M  10 50+Pegasos demo video from Thendic-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308 4c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308 4c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308 42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261 6b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308 4c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208 7b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-Bill.lha       pix/mpg    4.6M 233 7b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308 4c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-DD.mpg        pix/mpg     34M   4 50+Dolphins Dream BY Push (64kb Aga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308 4c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308 4c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308 4c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308 4c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308 4c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308 4c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308 4c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308 4c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308 4c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289 5b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308 4c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3.lha         pix/mpg    2.1M  97 40+Scene from the set of an upcom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mpg          pix/mpg     78K 192 8b+A Tornado3D MPEG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308 4c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308 4c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308 4c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308 4c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308 4c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308 4c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308 4c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308 4c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308 4c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308 4c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308 4c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308 4c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308 4c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308 4c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308 4c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308 4c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308 4c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308 4c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231 7b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231 7b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308 4c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e.mpg          pix/mpg     16K  77 42+Mpeg anima               250x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e1.mpg         pix/mpg     50K  61 44+Mpeg anima               320x2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308 4c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308 4c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308 4c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mpg            pix/mpg    122K 192 8b+A Tornado3D MPEG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308 4c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259 6b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308 4c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dgroove.mpg   pix/mpg    1.5M  99 40+Cd-groove XX - mpg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lame.lha       pix/mpg    125K 193 8b+Short anim made with Tornado3D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hip.lha        pix/mpg    153K 193 8b+Short anim made with Tornado3D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Intro.mpg       pix/mpg     32M  17 49+Alien Breed Tower Assault CD32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Outro.mpg       pix/mpg    7.5M  17 49+Alien Breed Tower Assault CD32 O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308 4c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308 4c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308 4c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289 5b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289 5b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308 4c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308 4c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308 4c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308 4c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210 7b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308 4c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mpg         pix/mpg    3.5M 150 9b+Toy Box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mall2.mpg      pix/mpg    272K 200 8b+1/1 The adventures of my toy 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308 4c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mpg        pix/mpg     64K 107 39 This is first VHS demo created by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308 4c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257 6b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.mpg            pix/mpg    1.2M   6 50+VCR in 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amiga2001.mpg   pix/mpg    135M  22 48+&lt;VD&gt; show report "Amiga 2001",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amiga2001s.mpg  pix/mpg     38M  24 48+&lt;VD&gt; show report "Amiga 2001",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-hew99.mpg       pix/mpg     19M  73 43+VD: Videoreport of "Home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-hew99s.mpg      pix/mpg    5.8M  73 43+VD: Videoreport of "Home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neuss2000.mpg   pix/mpg     29M  73 43+VD: Videoreport of "World of Alt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neuss2000s.mpg  pix/mpg    8.9M  73 43+VD: Videoreport of "World of Alt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woamiga2k_b.mpg pix/mpg    6.6M  38 48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308 4c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308 4c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308 4c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308 4c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308 4c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289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-s1.mpg        pix/mpg    1.3M 239 45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mpg          pix/mpg    305K 199 8b+A simple mpg animation of sun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308 4c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308 4c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308 4c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k-walk.mpg     pix/mpg    4.6M  83 41+MPEG-Video of the walkaround at Wo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a2k-webcam.mpg   pix/mpg    4.9M  83 41+MPEG-Video of the *AC#-Webcam at W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308 4c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ot-x.mpg        pix/mpg    2.5M  69 43+A preview for an upcoming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308 4c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289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308 4c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308 4c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308 4c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308 4c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308 4c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308 4c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391 2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345 3b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290 5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290 5b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274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271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249 6b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2.lha       pix/mwb    141K 227 7b+A MWB *GAMES* Icon Collection (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3.lha       pix/mwb    151K 200 8b+A MWB *GAMES* Icon Collection (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.lha       pix/mwb    274K  94 40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56K 166 8b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69K 152 9b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93K 117 37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Gold.lha    pix/mwb    531K  69 43+The ALL NEW 32 col. Icon Colle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agez.lha       pix/mwb    107K 132 36+445 (!!!) MWB style imag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315 4b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385 2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277 5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339 3b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232 7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_Old.lha  pix/mwb    234K 194 8b+32color Icons with screen palett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snookeri.lha pix/mwb      7K  51 45+Nice MWB icon for Arcad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375 2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334 3b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324 3b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306 4b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255 6b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391 2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378 2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377 2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377 2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341 3b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231 7b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2.lha   pix/mwb    173K 220 7b+2n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3.lha   pix/mwb    247K 218 7b+3r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4.lha   pix/mwb    732K 214 7b+4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209 7b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206 7b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7.lha   pix/mwb    322K 197 8b+7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8.lha   pix/mwb    384K 189 8b+8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2.lha pix/mwb    1.4M 202 7b+2th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3.lha pix/mwb    3.0M 183 8b+3rd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325 3b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265 6b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324 3b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341 3b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2.lha       pix/mwb    520K 313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3.lha       pix/mwb    428K 306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330 3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hiksback.lha pix/mwb    338K 217 7b+Backdrop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235 6b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5K  51 45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377 2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248 6b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377 2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2.lha        pix/mwb    273K 276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330 3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284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247K 219 7b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172 8b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562K 164 9b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249 6b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290 5b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387 2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381 2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333 3b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333 3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321 4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ons1.lha       pix/mwb     42K 185 8b+MWB Icons For HTTP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330 3b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261 6b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.lha        pix/mwb    233K 280 5b+The Imagery, Set of gfx to MWB,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235 6b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318 4b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397 2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397 2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345 3b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345 3b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345 3b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345 3b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310 4b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315 4b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313 4b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270 5b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315 4b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338 3b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339 3b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333 3b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362 2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368 2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340 3b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306 4b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340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340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361 2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344 3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242 6b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315 4b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292 5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278 5b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306 4b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389 2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278 5b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365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377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271 5b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392 2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302 4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270 5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238 6b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383 2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mix.lha     pix/mwb     15K 177 8b+MWB Icons (Settlers, Battle Isl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366 2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233 7b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2.lha       pix/mwb    1.5M 246 6b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.lha       pix/mwb    1.3M 251 6b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rbian.lha      pix/mwb     31K 185 8b+Serbian set of icons for Magic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ovenian.lha    pix/mwb     26K 155 9b+Slovenian set of icons for Magi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296 4b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274 5b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320 4b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308 4b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288 5b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387 2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384 2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381 2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378 2b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326 3b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329 3b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330 3b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BG-Pattern.lha pix/mwb    271K 215 7b+New BG patterns with perfect MWB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Lanch.lha      pix/mwb     14K 180 8b+My old 8 colours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268 6b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270 5b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331 3b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331 3b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362 2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294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294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302 4b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306 4b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322 3b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309 4b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mwb     24K 145 9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369 2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204 7b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307 4b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206 7b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307 4b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367 2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358 2b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300 4b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259 6b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272 5b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267 6b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261 6b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328 3b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303 4b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332 3b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354 3b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341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 14K 139 9b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156K 118 37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233K 107 39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383 2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315 4b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309 4b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309 4b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385 2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333 3b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271 5b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icon.lha      pix/mwb      7K  51 45+Nice MWB ic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390 2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341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338 3b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1.lha       pix/mwb     38K 330 3b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324 3b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322 3b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4.lha       pix/mwb     68K 319 4b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291 5b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6.lha       pix/mwb    187K 310 4b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7.lha       pix/mwb    281K 301 4b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291 5b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341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341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341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341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340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340 3b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340 3b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340 3b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339 3b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339 3b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339 3b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331 3b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314 4b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271 5b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244 6b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341 3b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320 4b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289 5b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289 5b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289 5b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289 5b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289 5b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288 5b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288 5b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288 5b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357 2b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357 2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296 4b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2.lha       pix/mwb     94K 351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3.lha       pix/mwb    118K 331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360 2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326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299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288 5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1.lha       pix/mwb    546K 230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2.lha       pix/mwb    570K 227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3.lha       pix/mwb    708K 221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268 6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318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252 6b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kopf_Nr.2.lha  pix/mwb    504K 229 7b+32 Colour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308 4b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332 3b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367 2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368 2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362 2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376 2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276 5b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248 6b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315 4b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-Icons.lha    pix/mwb     34K 184 8b+MWB icons &amp; images for STFa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381 2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331 3b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211 7b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366 2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360 2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333 3b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326 3b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318 4b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356 2b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315 4b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363 2b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362 2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361 2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339 3b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290 5b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-Special.lha   pix/mwb     18K 200 8b+TurboPrint6 Canon &amp; HP icon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239 6b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291 5b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326 3b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332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329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283 5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e9Iconz.lha    pix/mwb      6K 192 8b+Some MWB icons and ToolManager 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299 4b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324 3b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322 3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319 4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296 4b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i.lha       pix/mwb      5K 281 5b+Icons for pref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299 4b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men.lha        pix/mwb    173K 321 3b+Four marvelous MagicWB background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274 5b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DockIcons.lha  pix/mwb     21K 164 9b+MWB-DockIcons for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261 6b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317 4b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277 5b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278 5b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275 5b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caw.jpg        pix/nevil   60K 278 5b+Picture of a Ball &amp; Beautiful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278 5b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278 5b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272 5b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274 5b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269 5b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278 5b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Funk.jpg      pix/nevil   43K 278 5b+Picture showing the splendor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278 5b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277 5b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275 5b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mobile.jpg    pix/nevil   34K 278 5b+An imaginary u.f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2.jpg       pix/nevil   53K 278 5b+A strange vision of war within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269 5b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ion.jpg     pix/nevil   68K 278 5b+A vision from beyond another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jpg     pix/nevil   35K 278 5b+An image renderd with a metallic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264 6b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Bart.jpg     pix/nevil   55K 278 5b+Bart with isl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271 5b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Ride.jpg       pix/nevil   34K 278 5b+Sleek pix of a lamborghini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278 5b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277 5b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272 5b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_Air_trix.jpg   pix/nevil   59K 278 5b+An illustration for T-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ene.jpg     pix/nevil   40K 278 5b+Moonlit beach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268 6b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jpg       pix/nevil   61K 278 5b+Bahamian Beach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jpg       pix/nevil   16K 278 5b+A picture of a swimming reef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272 5b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jpg          pix/nevil   62K 278 5b+A scene depicting Wrath &amp;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_Bfarout.jpg      pix/nevil   47K 278 5b+Space scene with stars &amp;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jpg      pix/nevil   18K 278 5b+Awesome view of a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277 5b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cons.lha      pix/nicon  160K   9 50+Various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10.lha     pix/nicon  174K 227 7b+160 NewIcons! CrossMac, AHI, Miam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X-700-icon.lha pix/nicon    9K 165 9b+FujiFilm MX-700 newicon *nic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2.lha       pix/nicon  163K 137 9b+Cool and Useful Misc NewIcons vol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sNewIcons.lha  pix/nicon   10K 192 8b+A few NewIcons by Andy Kava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ntIcons.lha     pix/nicon   33K 211 7b+Cartoon character icons fo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13K 220 7b+32color NIcons v0.20. Palette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04K 181 8b+32color NIcons with screen palet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on.lha pix/nicon  178K 225 7b+Arch ological/Cultural Artifact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246 6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Icons.lha       pix/nicon    5K 201 7b+AmiLogo NewIcons - but look like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cons.lha       pix/nicon  154K 180 8b+Suberb Newicons inspired in BatM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NIcons.lha pix/nicon    2K 182 8b+2 HP scanner NewIcons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ons.lha        pix/nicon   29K 126 36+Three "Bi" Icons in Glow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GameNewIco.lha pix/nicon  1.5M  40 46+DOpus Images  NewIcons by C-F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241 6b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owIcons01.lha  pix/nicon   40K 142 9b+Glowicons I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cons.lha       pix/nicon   22K 151 9b+PageStream and Source Code Icons (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glowicons.lha  pix/nicon  238K 157 9b+Dock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248 6b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248 6b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244 6b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nicon  5.1M 114 38+942 NewIcons for games v0.01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238 6b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_icons.lha      pix/nicon   29K  54 45+Great set of FF9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ICONS.lha     pix/nicon   39K 182 8b+Nice collection of filetype icons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255 6b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-pre.jpg pix/nicon  127K 166 9b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.lha     pix/nicon  220K 166 9b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-pr.jpg pix/nicon   37K 145 9b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.lha    pix/nicon   49K 145 9b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1.lha    pix/nicon  443K  59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2.lha    pix/nicon  419K  59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3.lha    pix/nicon  428K  59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4.lha    pix/nicon  382K  59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d.lha  pix/nicon  915K 108 38+Update for GlowIcon CD-ROM Vol.1 (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e.lha  pix/nicon  913K 108 38+Update for GlowIcon CD-ROM Vol.1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d_bugfix.lha  pix/nicon  556K 141 9b+Bugfix for the Cologne'99 GlowIcon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ollection.lha pix/nicon  167K 169 8b+Yes, 100 more icons in GlowIcons'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3K 169 8b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mix.lha   pix/nicon   46K 166 9b+Some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8K 172 8b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tuff.lha  pix/nicon   89K 157 9b+57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_Roketz.lha    pix/nicon    8K 156 9b+2 GlowIcons for Roktez.(cool due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Locale.lha   pix/nicon   21K  62 44+Greek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_NIcons.lha     pix/nicon   13K 180 8b+Some GVP and SCSI icons in New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153K 164 8a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891K 157 9b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_oliver.lha   pix/nicon  1.6M 155 9b+Heinz &amp; Oliver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235 6b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ticon-games1.lha pix/nicon  465K 161 9b+256 Color NewIcons for G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-NI.lha       pix/nicon  454K 231 7b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2-NI.lha       pix/nicon  510K 216 7b+27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211 7b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_Icons.lha      pix/nicon   83K 140 9b+Icons package (GlowIc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-Icons.lha      pix/nicon  284K 141 9b+My first GlowIcon-Archiv (not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apIcons.lha   pix/nicon   30K 124 37+Japanesque Glow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2.lha      pix/nicon   66K 171 8b+More New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Icons.lha pix/nicon   23K 179 8b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ngIcons2.lha pix/nicon   12K 145 9b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yIcons.lha      pix/nicon  524K 156 9b+Loads of NewIcons for Games, Tool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NIcons.lha     pix/nicon  403K 182 8b+Great New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lowicon.lha    pix/nicon    2K 175 8b+GlowIcon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icons.lha     pix/nicon  779K 182 8b+Manchester United based backd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232 7b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233 7b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3K 201 7b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5K 200 8b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icons1.lha    pix/nicon    7K 182 8b+Small Collection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ww10.lha       pix/nicon  109K 184 8b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WinIcons01.lha  pix/nicon   43K 232 7b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240 6b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ck10.lha       pix/nicon  436K 171 8b+AlotOfNewIcons for BC KID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_s10.lha       pix/nicon  214K 120 37+AlotOfNewIcons for BUBBLE &amp; SQUEAK 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yn10.lha       pix/nicon  182K 117 38+AlotOfOS35Icons for DYNABLASTER +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g-i10.lha       pix/nicon  429K 120 37+AlotOfNewIcons for ISLONA&amp;GUILDH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5010.lha       pix/nicon   92K 175 8b+AlotOfNewIcons for INDIANAPOLIS 5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ow10.lha       pix/nicon  586K 120 37+AlotOfNewIcons for POWERMONGER +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ss10.lha       pix/nicon  304K 120 37+AlotOfNewIcons for Parasol Star 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ww11.lha       pix/nicon  680K 120 37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bi10.lha       pix/nicon   70K 175 8b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dl10.lha       pix/nicon  552K 120 37+AlotOfNewIcons for RODLAND +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pc10.lha       pix/nicon  378K 165 9b+AlotOfNewIcons for SPACE CRUSADE 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nt10.lha       pix/nicon  441K 171 8b+AlotOfNewIcons for TRAPS N'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rc10.lha       pix/nicon  713K 171 8b+AlotOfNewIcons for TURRICAN 1,2&amp;3 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rm11.lha       pix/nicon  239K 169 8b+AlotOfNewIcons for VROOM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od10.lha       pix/nicon  109K 175 8b+AlotOfNewIcons for WRATH OF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moreglow.lha   pix/nicon   74K 172 8b+Even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pix/nicon  107K 153 9b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1.lha pix/nicon   37K 116 38+OS3.5 icons for game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2.lha pix/nicon  139K 115 38+OS3.5 icons for gam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3.lha pix/nicon  193K 113 38+OS3.5 icons for games p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4.lha pix/nicon   95K 112 38+OS3.5 icons for games p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240 6b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2-4NI.lha    pix/nicon  526K 215 7b+A lot of NewIcon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cons.lha      pix/nicon   11K 151 9b+PalmPilo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237 6b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werIcon.lha pix/nicon    1K   9 50+Power Tower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GlowIcons.lha   pix/nicon  1.1M 148 9b+New GlowIcons2, Icons/ImageDrawer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owIconsPre.lha pix/nicon  1.8M 145 9b+New GlowIcons Expansion (Icons/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-G_NewIcons.lha pix/nicon  403K  99 40+Newicon Drawer images in RP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Icons.lha    pix/nicon  132K 129 36+Glowicon Images based o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sSMALL.lha    pix/nicon   71K 125 37+SMALL Glowicon Images based on re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on10.lha       pix/nicon   69K 185 8b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Icons.lha        pix/nicon   86K 205 7b+Newicons to the 4.0 styl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88K 235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Icons.lha       pix/nicon  168K 214 7b+NewIcons in 4.x style (150 New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2.lha      pix/nicon   28K 199 8b+NewIcons in 4.x style (22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icons.lha    pix/nicon  104K 229 7b+Rodeo Icons Bull &amp; Bronc riding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Icons.lha       pix/nicon  513K 158 9b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_Icons.lha     pix/nicon  207K  85 41+NewIcons for Sens. Soccer + oth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Aurora-Pre.lha pix/nicon  505K 173 8b+SadJesterIcons Aurora Set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-Pre.lha pix/nicon  654K 151 9b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Pre4.lha pix/nicon  753K 134 9b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IngridPre1.lha pix/nicon  198K 134 9b+SadJesterIcons Ingrid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Paola-P3.lha   pix/nicon  620K 145 9b+SadJesterIcons Paola Set Pre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nicon  227K 200 8b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239 6b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Icons.lha pix/nicon   13K 221 7b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244 6b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238 6b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247 6b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229 7b+Turkish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A-Icons.lha pix/nicon  590K 152 9b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GlowIcon.lha pix/nicon   34K 139 9b+10 GlowIcons you REALLY need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ons.lha        pix/nicon  870K 154 9b+NewIcons for Games, Tools &amp; 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cons.lha       pix/nicon  283K 182 8b+VC's New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etleicons.lha  pix/nicon   23K 216 7b+16 classic and 1998 Volkswagen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245 6b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207 7b+Amiga OS-themed backdrop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Folder.lha     pix/nicon    6K 168 8b+NewIcons 4 YAM (new, empty, old,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logo.lha       pix/nicon   17K 144 9b+Unreal's Yam Newic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nicon   48K 201 7b+ZIP-100 NewIcons converted from M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351 3b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351 3b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351 3b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351 3b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351 3b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351 3b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351 3b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351 3b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351 3b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351 3b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351 3b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351 3b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351 3b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351 3b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351 3b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351 3b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351 3b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351 3b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351 3b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351 3b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351 3b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351 3b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351 3b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351 3b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351 3b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351 3b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351 3b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351 3b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351 3b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351 3b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351 3b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351 3b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351 3b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351 3b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351 3b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351 3b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351 3b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351 3b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351 3b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351 3b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351 3b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351 3b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351 3b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351 3b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H.jpg       pix/park    72K 351 3b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M.jpg       pix/park   316K 351 3b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351 3b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351 3b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351 3b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351 3b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351 3b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351 3b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351 3b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351 3b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351 3b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351 3b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351 3b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351 3b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351 3b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351 3b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_Mili.jpg   pix/park   148K 351 3b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351 3b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351 3b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351 3b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351 3b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351 3b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351 3b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351 3b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351 3b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351 3b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351 3b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351 3b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351 3b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351 3b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351 3b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351 3b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351 3b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351 3b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351 3b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351 3b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351 3b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351 3b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351 3b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351 3b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351 3b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351 3b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351 3b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351 3b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351 3b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351 3b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351 3b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351 3b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351 3b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351 3b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351 3b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351 3b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351 3b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351 3b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351 3b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351 3b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351 3b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351 3b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351 3b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351 3b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351 3b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351 3b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351 3b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351 3b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351 3b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351 3b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351 3b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351 3b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351 3b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351 3b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351 3b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351 3b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351 3b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351 3b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351 3b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351 3b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351 3b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351 3b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351 3b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351 3b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351 3b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351 3b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351 3b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351 3b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8.jpg        pix/park    64K 351 3b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351 3b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351 3b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351 3b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351 3b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351 3b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351 3b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351 3b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351 3b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351 3b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351 3b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351 3b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351 3b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351 3b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.jpg        pix/park    27K 351 3b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351 3b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351 3b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351 3b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351 3b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351 3b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351 3b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351 3b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351 3b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351 3b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351 3b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351 3b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351 3b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351 3b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351 3b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351 3b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351 3b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351 3b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351 3b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351 3b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351 3b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351 3b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351 3b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351 3b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351 3b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351 3b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351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351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351 3b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351 3b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351 3b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351 3b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351 3b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351 3b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351 3b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351 3b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351 3b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351 3b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351 3b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351 3b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351 3b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351 3b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351 3b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351 3b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351 3b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451 40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451 1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451 1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451 1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467 1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429 1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300 4b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300 4b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424 1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469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377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469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291 5b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278 5b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334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40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344 3b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352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352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352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449 1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325 3b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418 1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331 3b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331 3b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331 3b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503 1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299 4b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468 1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283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273 5b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318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317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317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318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318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334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277 5b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258 6b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lha          pix/real3  152K 196 8b+24bit JPEG A statement on socie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430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430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310 4b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289 5b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40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347 3b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hip.jpg       pix/real3  107K 281 5b+R3D V2-picture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It.jpg         pix/real3   97K 280 5b+Obviously a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423 1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496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283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269 6b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lha       pix/real3  262K 196 8b+24bit JPEG 3D Picture of a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377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447 1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268 6b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385 2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529 1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503 1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38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333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465 1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300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anim.lha      pix/real3  468K 278 5b+A Rotating Floppy Disk don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276 5b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40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263 6b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311 4b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real3  180K 326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real3  113K 326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3.lha          pix/real3   69K 326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4.lha          pix/real3  152K 326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424 1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496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418 1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301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302 4b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438 1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334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283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496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377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38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377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301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321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321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377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37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321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290 5b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282 5b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496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529 1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301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529 1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310 4b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383 2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377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310 4b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40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38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37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310 4b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494 1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377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449 1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300 4b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312 4b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38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302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302 4b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332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316 4b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377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377 2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246 6b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40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302 4b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lha        pix/real3  159K 196 8b+24bit JPEG 3D A room with two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446 1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377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389 2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325 3b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275 5b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263 6b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333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257 6b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311 4b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469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37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297 4b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325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aw.lha         pix/real3   67K 196 8b+24bit JPEG 3D intro of a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325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38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t.jpg       pix/real3   56K 280 5b+A simp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303 4b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503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300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449 1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40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325 3b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325 3b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418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418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519 1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37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510 1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320 4b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275 5b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529 1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385 2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40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37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jpg          pix/real3  193K 188 8b+Real3D Xma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325 3b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469 1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436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436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503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292 5b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_b.jpg      pix/real3  149K 283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351 3b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332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471 1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ort.lha      pix/real3  170K 196 8b+24bit JPEG 3D fantasy Spa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37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529 1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1.jpg       pix/real3  115K 281 5b+R3D V2-picture: A space-station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3.jpg       pix/real3  112K 281 5b+Inside of the space-station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37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37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37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291 5b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508 1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302 4b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308 4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292 5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321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40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299 4b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37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503 1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f_P.jpg         pix/real3   34K 280 5b+A big tower made of different ma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299 4b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499 1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310 4b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359 2b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308 4b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232 7b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231 7b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37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37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331 3b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331 3b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331 3b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469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469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321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275 5b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529 1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325 3b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414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414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40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377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real3   57K 196 8b+24bit JPEG intro for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382 2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.jpg           pix/sport   78K 133 36+Skiing in Aare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382 2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M1999.jpg    pix/sport   58K 139 9b+A picture from Berlin Maratho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382 2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1.jpg      pix/sport  164K 174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2.jpg      pix/sport  259K 174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3.jpg      pix/sport  251K 174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4.jpg      pix/sport  207K 174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382 2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323 3b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382 2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382 2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382 2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382 2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382 2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382 2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382 2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382 2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382 2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382 2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382 2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382 2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382 2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382 2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382 2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382 2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382 2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382 2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382 2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382 2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382 2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WC94.lha      pix/sport  389K 274 5b+FIFA WorldCup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270 5b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382 2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382 2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382 2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382 2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382 2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382 2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382 2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382 2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382 2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382 2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382 2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382 2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382 2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382 2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382 2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382 2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382 2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382 2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382 2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283 5b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283 5b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382 2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382 2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382 2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382 2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382 2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382 2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382 2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382 2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382 2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382 2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382 2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382 2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382 2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382 2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382 2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382 2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382 2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002.jpg       pix/sport   77K 216 7b Image of a female bod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004.jpg       pix/sport  134K 216 7b Image of a female bod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382 2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382 2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382 2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382 2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382 2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382 2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382 2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382 2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310 4b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382 2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382 2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382 2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382 2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382 2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382 2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382 2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382 2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382 2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382 2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382 2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324 3b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382 2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382 2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382 2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382 2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382 2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after.jpg      pix/sport  164K 165 8a+Pat Rafter not winning Rome Tenn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382 2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382 2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382 2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382 2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382 2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382 2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382 2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382 2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382 2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382 2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382 2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382 2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382 2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382 2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382 2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382 2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382 2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382 2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382 2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382 2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382 2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382 2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274 5b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382 2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326 3b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1.jpg       pix/sport  222K 174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2.jpg       pix/sport  218K 174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3.jpg       pix/sport  216K 174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4.jpg       pix/sport  213K 174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5.jpg       pix/sport  251K 174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382 2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0K 270 5b+Italian wonderful soccer team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268 6b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382 2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382 2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382 2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382 2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382 2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382 2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382 2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382 2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382 2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382 2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382 2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382 2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rPatterns.lha pix/textu  170K 222 7b+Extra texture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4.lha         pix/textu  639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5.lha         pix/textu  571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6.lha         pix/textu  580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7.lha         pix/textu  699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8.lha         pix/textu  659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9.lha         pix/textu  714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0.lha         pix/textu  714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1.lha         pix/textu  719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2.lha         pix/textu  747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5.lha         pix/textu  709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6.lha         pix/textu  721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9.lha         pix/textu  735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1.lha         pix/textu  494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2.lha         pix/textu  412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3.lha         pix/textu  509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4.lha         pix/textu  291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5.lha         pix/textu  310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6.lha         pix/textu  406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7.lha         pix/textu  481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8.lha         pix/textu  480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9.lha         pix/textu  376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0.lha         pix/textu  319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1.lha         pix/textu  361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.lha         pix/textu  555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3.lha         pix/textu  479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4.lha         pix/textu  511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5.lha         pix/textu  484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6.lha         pix/textu  594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7.lha         pix/textu  615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8.lha         pix/textu  297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9.lha         pix/textu  439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0.lha         pix/textu  326K 32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292 5b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292 5b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294 5b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Birdie2AGA.lha pix/textu   84K 192 8b+Textures on AGA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30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x.lha        pix/textu  1.1M 32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30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x.lha        pix/textu  1.0M 32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30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x.lha        pix/textu  1.3M 32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30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325 4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29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x.lha        pix/textu  1.3M 32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29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x.lha        pix/textu  1.2M 32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29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x.lha        pix/textu  1.1M 32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29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x.lha        pix/textu  1.1M 32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29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x.lha        pix/textu  1.2M 32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29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x.lha        pix/textu  1.4M 32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29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x.lha        pix/textu  1.4M 32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29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x.lha        pix/textu  1.2M 32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29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x.lha        pix/textu  1.4M 32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29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x.lha        pix/textu  1.1M 32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29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x.lha        pix/textu  1.1M 32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29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x.lha        pix/textu  1.2M 32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29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x.lha        pix/textu  1.2M 32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29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x.lha        pix/textu  1.2M 32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29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x.lha        pix/textu  1.3M 32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29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x.lha        pix/textu  1.1M 32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29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x.lha        pix/textu  334K 32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.lha      pix/tp96    87K 286 5b+Aerosmi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pix/tp96    73K 286 5b+All Ov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pix/tp96   319K 286 5b+Aren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.lha          pix/tp96   586K 286 5b+Baba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pix/tp96   274K 286 5b+Bal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tp96    66K 286 5b+Bird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fish.lha      pix/tp96   137K 286 5b+Bluesfis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WIJF.lha       pix/tp96   207K 286 5b+BODTWIJ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intingTi.lha pix/tp96   138K 286 5b+Bodypainting Tina K.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ha        pix/tp96    43K 286 5b+Breath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seeme.lha    pix/tp96     0K 286 5b+Can you see me?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arodonCar.lha pix/tp96    73K 286 5b+Carcharodon Carchari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nsane.lha   pix/tp96    42K 286 5b+Casual Insan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am.lha         pix/tp96    45K 286 5b+C-Drea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pix/tp96   294K 286 5b+Colon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Dream.lha pix/tp96   122K 286 5b+Colourful-Dreams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ckyXMas.lha    pix/tp96    45K 286 5b+Croocky X M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ove.lha     pix/tp96   751K 286 5b+Dragonlo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jpg.lha       pix/tp96    85K 286 5b+Dream.jp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ha      pix/tp96   156K 286 5b+Dreamlan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tp96   204K 286 5b+EAGL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.lha          pix/tp96   204K 286 5b+Ey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ye.lha        pix/tp96   414K 286 5b+FISHEY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dust.lha    pix/tp96    47K 286 5b+Funeraldu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.lha            pix/tp96    36K 286 5b+F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eMuschis.lha   pix/tp96   132K 286 5b+Geile Muschi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ht.lha         pix/tp96   166K 286 5b+G'sich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.lha     pix/tp96   101K 286 5b+Hesita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godihodet.lha  pix/tp96    53K 286 5b+Ikke god i hode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.lha         pix/tp96    64K 286 5b+Indi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7.lha           pix/tp96   223K 286 5b+IR97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erunderDu.lha  pix/tp96    99K 286 5b+Kumme runder D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irl.lha       pix/tp96    36K 286 5b+Lava Gir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.lha           pix/tp96    18K 286 5b+Lel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lha           pix/tp96   158K 286 5b+Li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safe.lha       pix/tp96   409K 286 5b+LogVsaf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HinDuGaul.lha  pix/tp96    45K 286 5b+Mach Hin Du Gau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uppies.lha    pix/tp96    37K 286 5b+Meat Puppie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Shadow.lha pix/tp96   128K 286 5b+Midnight Shadow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.lha     pix/tp96    37K 286 5b+Mistreat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ntentio.lha pix/tp96    55K 286 5b+Morbid Inten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lha         pix/tp96   248K 286 5b+Moth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owafloatah.lha pix/tp96    48K 286 5b+Mr.Flowafloata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iff.lha      pix/tp96    45K 286 5b+Mygirl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Fairy.lha  pix/tp96    50K 286 5b+My Little Fair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pix/tp96   872K 286 5b+My R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sekt.lha      pix/tp96    22K 286 5b+Natursek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uispohjois.lha pix/tp96   163K 286 5b+Ne Asuis pohjoisnavall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lha            pix/tp96    56K 286 5b+NOT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niff.lha       pix/tp96    72K 286 5b+Ogryn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sWork.lha    pix/tp96   105K 286 5b+One Days Work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shin.lha      pix/tp96   544K 286 5b+Out Fishin'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ceV2.lha       pix/tp96    21K 286 5b+P2Face V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2.lha          pix/tp96    32K 286 5b+Paha 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pix/tp96    30K 286 5b+Pas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dup.lha       pix/tp96   433K 286 5b+Pumped-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sinred.lha     pix/tp96    66K 286 5b+Putas in 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tp96   104K 286 5b+Renaiss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n.lha         pix/tp96   107K 286 5b+Rid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ide.lha        pix/tp96   143K 286 5b+RipT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.lha         pix/tp96   206K 286 5b+Robb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y.lha          pix/tp96   557K 286 5b+Rumb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pix/tp96    29K 286 5b+Santa Clau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Andmysiste.lha pix/tp96    19K 286 5b+Shad And my sist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der.lha        pix/tp96   129K 286 5b+Sneed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tp96    75K 286 5b+SpaceShi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ogeden.lha   pix/tp96    86K 286 5b+Spirit og ede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ofdel.lha pix/tp96   377K 286 5b+Staircase of delu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nBird.lha      pix/tp96   123K 286 5b+Surf'n Bir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eart.lha     pix/tp96   154K 286 5b+Sweethear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rth.lha       pix/tp96   294K 286 5b+The Bir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sNest.lha  pix/tp96    48K 286 5b+The Eagles Ne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7K 286 5b+The Green Oce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8K 216 7b+A stunning HiRes by Dr.Zulu / G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ss.lha        pix/tp96    23K 286 5b+The Kis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nlyPossibi.lha pix/tp96   564K 286 5b+The Only Possibilit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SEXlbm.lha      pix/tp96     6K 286 5b+TP_SEX.lb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rg.lha         pix/tp96    49K 286 5b+Tubor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lha           pix/tp96   533K 286 5b+W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tp96    95K 286 5b+Wi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pix/tp96   386K 286 5b+XTC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.lha            pix/tp96   432K 286 5b+XT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tp96   667K 286 5b+Z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.lha           pix/tp96   242K 286 5b+Zor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.jpg       pix/trace   79K 310 4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0.jpg      pix/trace   61K 307 40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381 2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30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30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30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30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30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30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30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30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30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30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30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1.jpg       pix/trace   52K 29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29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29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284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276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294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294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.jpg       pix/trace   71K 30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30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30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30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30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30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30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30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270 5b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jpg           pix/trace  302K 133 36+"2000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.jpg           pix/trace   42K 116 38+The legandeary golden asteroi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292 5b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262 6b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286 5b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283 5b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197 8b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ho.jpg         pix/trace  191K 187 8b+3e-Fighter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rs.jpg         pix/trace  303K 172 8b+3eFighters in the orbit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2.jpg          pix/trace   11K 129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3.jpg          pix/trace    9K 129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pics3.lha       pix/trace  1.2M 228 7b+3Pyramids-Pictures Vo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pics4.lha       pix/trace  693K 219 7b+3Pyramids-Pictures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.jpg            pix/trace  113K 168 8b+2 3e-Fighters are flying over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8.jpg           pix/trace  204K 130 36+Orion-Shuttle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.jpg           pix/trace  114K 130 36+Zeppeli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.jpg            pix/trace   62K 168 8b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.jpg           pix/trace  237K 129 36+3Pyramids, the station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.jpg            pix/trace   63K 168 8b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.jpg            pix/trace   57K 168 8b+An 3e-Fighter-patrol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.jpg            pix/trace  162K 168 8b+2 3e-Fighters are aproaching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.jpg            pix/trace  123K 168 8b+2 Cerpheus-Interceptors over a Ma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.jpg            pix/trace  122K 168 8b+A Cerpheus-Interceptor around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.jpg            pix/trace  128K 153 9b+Two Cerpheus-Interceptor with lo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2.jpg          pix/trace  241K 175 8b+The Martian stati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.jpg           pix/trace  273K 228 7b+Centauri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.jpg         pix/trace  161K 175 8b+Shopping-area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2.jpg        pix/trace  154K 175 8b+Droid from Star Wars-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245 6b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261 6b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261 6b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247 6b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lls.jpg        pix/trace   82K 175 8b+Surreal Picture With 3 Float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337 3b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388 2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255 6b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jpg              pix/trace   44K 115 38+Picture of a Billard-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ts.jpg         pix/trace   69K 229 7b+JPEG image of "Arena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ennepin.jpg    pix/trace   28K 118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nter.jpg        pix/trace   45K  26 48+A-Enterprise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206 7b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33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raytrcd.jpg   pix/trace   97K  70 43+RayTraced pic of Amiga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270 5b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294 5b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322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322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322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322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322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322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324 3b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270 5b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lle.lha        pix/trace  296K 140 9b+Honeybee rendered with CINEMA4d(80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296 4b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277 5b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327 3b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310 4b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294 5b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jpg     pix/trace  193K 141 9b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2.jpg    pix/trace  144K 113 38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348 3b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new.jpg         pix/trace   61K 173 8b+Raytraced Advanced BB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297 4b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Table.jpg  pix/trace  415K 201 7b+Raytraced glass table w/AMIGA-Logo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ColourGlass.jpg pix/trace  407K 201 42+Raytraced coloured glass bricks (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287 5b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319 4b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33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285 5b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353 3b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480 3b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245 6b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245 6b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.jpg         pix/trace  110K 202 7b+Traced picture of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327 3b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33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376 2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os.lha         pix/trace  217K 202 7b+Some Amiga Logo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Enterprise.jpg pix/trace   54K 110 38+Enterprise-C and a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111_moa.jpg    pix/trace   86K 164 9b+800x600 JPG of  Amiga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.jpg        pix/trace  118K 156 9b+Amigaball on the way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1.jpg pix/trace  148K 181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2.jpg pix/trace  139K 181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B.jpg pix/trace  236K 181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357 2b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.lha   pix/trace  201K 218 7b+Nice rendered 'Amiga forever'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234 6b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277 5b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306 4b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259 6b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255 6b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124K 113 38+Picture made with Cinema 4D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362 2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127 36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278 5b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345 3b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285 5b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127 36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te.jpg        pix/trace   75K 129 36+Amitute! Need I say more?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x.lha         pix/trace  283K 155 9b+Pinguin with Boingball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323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323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323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299 4b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386 2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n2.jpg        pix/trace  115K 116 38+Anakin Skywalker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246 6b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297 4b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vasion.jpg     pix/trace   65K 115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.jpg          pix/trace   74K 190 8b+Music Group ANNEX Logo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2.jpg         pix/trace   50K 190 8b+Music Group ANNEX Logo on the Water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310 4b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45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267 6b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424 1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301 4b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302 4b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297 4b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302 4b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.jpg  pix/trace  263K 226 7b+FantasyImage MaxonCinema4D/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2.jpg pix/trace  216K 225 7b+FantasyImage2MaxonCinema/ImageFX/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308 4b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264 6b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434 1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271 5b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211 7b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333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.jpg       pix/trace   65K 282 5b+LW wierd metal arte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251 6b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385 2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p.jpg          pix/trace  133K 175 8b+Amiga-shop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292 5b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trace  102K 225 7b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33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1.lha         pix/trace  115K  88 41+Get atmospheric with POV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jpg         pix/trace  313K 192 8b+A10 Thunderbolts attacking at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283 5b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255 6b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337 3b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211 7b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398 1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teweb.jpg      pix/trace  122K 199 8b+AMIGAzette WEB logo in 3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294 5b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283 5b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267 6b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.jpg         pix/trace  305K 198 8b+B-Wing (Stat Wars) over the Dea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492 3b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353 3b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492 1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333 3b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422 1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lha        pix/trace  116K 140 9b+This is the Amiga Futur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479 1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479 1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324 3b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273 5b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326 3b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1.lha       pix/trace  141K 166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426 1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204 7b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356 2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396 2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314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251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366 2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45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45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396 2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296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294 5b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296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296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296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296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296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296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296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296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296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296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296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296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296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296 4b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deal.lha       pix/trace   75K  67 43+"Big Deal" Would You Swap? MS DOS 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298 4b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273 5b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table.jpg   pix/trace  186K 138 9b+Picture of a billardtable by MadM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419 1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211 7b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437 1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448 1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431 1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431 1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448 1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286 5b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natch.lha       pix/trace  204K 199 8b+A render of a BIZNATCH logo,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308 4b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267 6b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308 4b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308 4b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308 4b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308 4b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308 4b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308 4b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308 4b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308 4b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308 4b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308 4b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308 4b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308 4b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308 4b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307 4b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306 4b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308 4b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308 4b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308 4b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308 4b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_ba.jpg       pix/trace  198K 280 5b+Raytraced massacre in bathro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324 3b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274 5b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274 5b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274 5b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274 5b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jpg            pix/trace  389K 202 7b+Sorry, this joke can'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249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249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249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249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249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249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249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249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249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pix/trace   73K 132 36+Rendered picture showing boing b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284 5b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335 3b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241 6b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262 6b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cube.jpg       pix/trace  285K 190 8b+Borg Cube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trace  243K 145 9b+Borgs in a Borg 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301 4b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240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286 5b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312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210 7b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297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254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286 5b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276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ul.lha         pix/trace  463K 196 8b+My first serious LightWave rend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482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482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430 1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eeJump.jpg     pix/trace   98K 196 8b+Bungee Jump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ier_I.jpg      pix/trace   80K 196 8b+Bunkier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237 6b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416 1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416 1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243 6b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243 6b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311 4b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237 6b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2.jpg         pix/trace  151K 197 8b+JPEG image of "Coffe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326 3b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415 1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327 3b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270 5b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204 7b+Scene from the Voyager pilot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302 4b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276 5b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270 5b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237 6b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jpg         pix/trace  323K 141 9b+Castlevania, castle created with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427 1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330 3b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356 2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232 7b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B-Pics1.lha       pix/trace  407K 156 9b+CB-Pics #1 made with Cinema4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-logo.lha       pix/trace   55K  69 43+C4D Commodore logo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262 6b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ary.jpg       pix/trace  131K 179 8b+"Cemetary" by Ne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-Fight.jpg pix/trace   85K 233 7b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245 6b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234 6b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is01.jpg       pix/trace  266K  18 49+Pris with her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483 1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483 1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483 1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484 1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483 1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292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292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273 5b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389 2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333 3b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326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326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287 5b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208 7b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324 3b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420 1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254 6b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jpg     pix/trace  137K 225 7b+Ch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496 1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254 6b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RK.jpg         pix/trace   70K 282 5b+A raytraced image of a chip - the 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415 1b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306 4b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Burn.jpg       pix/trace   71K 191 8b+3D Image of a city burning in hell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326 3b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272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416 1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481 1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418 1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254 6b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254 6b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33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287 5b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337 3b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jpg          pix/trace  131K 174 8b+Lightwave trace by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284 5b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256 6b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om.jpg       pix/trace   51K 216 7b+JPEG image of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447 1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380 2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431 1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235 6b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235 6b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yramid.jpg    pix/trace  174K   6 50+Cool Pyramid - C4D + 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235 6b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_3Dpix.lha     pix/trace  208K 202 7b+Misc 3D pics (Lens, Man, Orion...)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272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jpg        pix/trace   42K 181 8b+A Great Panasonic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30pic.lha      pix/trace   61K 166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519 1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480 1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210 7b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.jpg        pix/trace   54K  70 43+D7 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286 5b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286 5b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426 1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255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389 2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441 1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286 5b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bah2.jpg       pix/trace  110K 185 8b+Yoda on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273 5b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318 4b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270 5b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lha         pix/trace  168K 280 5b+LightWave Rendering w/Light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43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8c.lha       pix/trace  377K 166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249 6b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322 3b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.jpg           pix/trace  130K 202 7b+Nokia D-Box for Digital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206 7b+A-Wing (Star Wars) attacking Dea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276 5b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trace   58K 130 36+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333 3b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.jpg        pix/trace   84K  26 48+USS Defia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204 7b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245 6b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II.jpg       pix/trace  236K 228 7b+Space scene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Quadrant.jpg  pix/trace  432K 201 8b+U.S.S. Voyager and a Maqui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320 4b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410 1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jpg        pix/trace  238K 118 37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464 1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421 1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3d.lha    pix/trace  197K 113 38+Dimension3d - cinema4d picture (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272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248 6b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270 5b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.Dooman.lha      pix/trace  137K 196 8b+Dj.dooman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319 4b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313 4b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33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335 3b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297 4b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297 4b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Z.jpg            pix/trace  258K 201 8b+Cardassian and Maquis Figh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.jpg     pix/trace  286K 211 7b+Travel Pod (Star Trek) docked at 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211 7b+Travel Pod docked at U.S.S. En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349 3b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351 3b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308 4b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334 3b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_moa.jpg      pix/trace  153K 222 7b+DOLBY-LOGO JP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419 1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Anim.jpg    pix/trace  425K 141 9b+Picture of an Animation made by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309 4b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302 4b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339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430 1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3.jpg       pix/trace  484K 130 36+Dracula 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33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473 1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484 1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terE.jpg      pix/trace  442K 219 7b+Enterprise-E (Star Trek)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.jpg     pix/trace   53K 167 8b+DS: &lt;Submarine Exploring 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2.jpg    pix/trace   64K 167 8b+DS: &lt;Submarine Grave, Cool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29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399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unabout.jpg    pix/trace  265K 216 7b+Runabout taking off from Deep Sp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42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42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250 6b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Defind1.jpg    pix/trace   97K 155 9b+DS9 &amp; USS-D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o.jpg         pix/trace  196K 228 7b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270 5b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276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33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33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477 1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113K 115 38+Picture of Earth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509 1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286 5b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33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262 6b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270 5b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359 2b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plePic.lha    pix/trace  1.4M 184 8b+Pictures of a temple made with POV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336 3b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264 6b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324 3b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311 4b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701-1.jpg    pix/trace   49K 224 7b+(FUG) The USS Enterprise in my "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243 6b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trace  113K  43 46+Enterprise Classic -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29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29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298 4b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289 5b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jpg       pix/trace   53K 109 38+USS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204 7b+A-Wing tries to escape from a Tie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211 7b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277 5b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r.jpg           pix/trace  205K 215 7b+Rebel Transport (Star Wars)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248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322 3b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Class.jpg pix/trace  337K 198 8b+Enterprise-B, Excelsior and I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ersWishes.jpg pix/trace  252K 187 8b+Best Wishes from exor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243 6b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235 6b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246 6b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240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197.jpg        pix/trace  421K 104 39+Jean ALESI's Benetton B197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JS45.jpg        pix/trace  262K 104 39+Olivier PANIS's Prost JS45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322 3b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OfCola.jpg  pix/trace   89K 195 8b+FactoryOfCola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264 6b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42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248 6b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296 4b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45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207 7b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294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jpg         pix/trace  225K 143 9b+"Faster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366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pix/trace  468K 279 5b+A realistic guitar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Strat.lha    pix/trace  443K 230 7b+A realistic guitar..release 2.0!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zim_moa.jpg   pix/trace   93K 164 9b+800x600 JPG of a coo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335 3b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368 2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.jpg        pix/trace   89K 200 8b+"Fictio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292 5b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_AMIGA.lha    pix/trace  152K 279 5b+Cooksey's 752x480 FieryAmigalogo -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334 3b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r.jpg          pix/trace   87K 200 8b+"Filar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_b.lha         pix/trace  290K 166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207 7b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253 6b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493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472 1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jpg      pix/trace  153K 199 8b+"FireWork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272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493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jpg      pix/trace  296K 199 8b+Excelsior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396 2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420 1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318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318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332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utch.jpg       pix/trace   31K 279 5b+Picture of real ship in space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Cows.jpg     pix/trace   51K 195 8b+FlyingCows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282 5b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262 6b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001.jpg        pix/trace  245K 107 39+Space Pod from the movi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3.jpg        pix/trace  359K 114 38+Satelitte-view 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4.jpg        pix/trace  372K 114 38+The Martian station 3Pyramids^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5.jpg        pix/trace  213K 114 38+UFO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6.jpg        pix/trace  158K 114 38+Gedankenschiff, UFO-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7.jpg        pix/trace  297K 114 38+Generations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8.jpg        pix/trace  259K 114 38+Close-up on a space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9.jpg        pix/trace  274K 114 38+The Martian supply-station "Eur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0.jpg        pix/trace  223K 114 38+A stargate beside a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1.jpg        pix/trace  193K 113 38+Green Alien at the Amiga-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2.jpg        pix/trace  229K 110 38+Apartments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3.jpg        pix/trace  307K 110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4.jpg        pix/trace  320K 110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5.jpg        pix/trace  245K 110 38+A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6.jpg        pix/trace  362K 110 38+An ancient Martian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2.jpg        pix/trace  245K 127 36+Vorl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5.jpg        pix/trace   74K 114 38+Centau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6.jpg        pix/trace  496K 114 38+Centauri Shuttle with Astro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7.jpg        pix/trace   89K 113 38+Ganymede-complex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trace  250K 110 38+Duel: Starfury against Raide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g03.jpg        pix/trace  400K 110 38+Colonial fleet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l01.jpg        pix/trace  401K 110 38+Phace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0.jpg        pix/trace  470K 107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1.jpg        pix/trace  465K 107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2.jpg        pix/trace  480K 107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3.jpg        pix/trace  290K 107 39+Jefferies Shuttl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3.jpg        pix/trace  503K 114 38+Namboo Fight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4.jpg        pix/trace   88K 114 38+Tibanna Gasm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5.jpg        pix/trace  320K 114 38+X-TI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6.jpg        pix/trace  153K 114 38+The Metalmoon-hanga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7.jpg        pix/trace  102K 114 38+Darth Vader at the Metalmo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8.jpg        pix/trace  396K 114 38+B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9.jpg        pix/trace  251K 114 38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1.jpg        pix/trace  121K 110 38+Star Wars: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262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297 4b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eUniform.jpg  pix/trace  323K 199 8b+U.S.S. Defiant following a Maquis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504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352 3b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493 1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45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45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andfs.lha      pix/trace  113K 145 9b+HandsFreeSet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481 1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327 3b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235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0.lha    pix/trace  576K 175 8b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1.lha    pix/trace  576K 175 8b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283 5b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266 6b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238 6b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399 1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Pic.lha    pix/trace  210K 230 7b+Story of Frontier (lightwave 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_moa.jpg   pix/trace   46K 195 8b+800x600 JPG of an Eagle MKIII (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399 1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243 6b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501 1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257 6b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World.jpg     pix/trace   70K 116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481 1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45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45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336 3b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340 3b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ity.jpg     pix/trace  347K 171 8b+Lightwave-rendered image of a fut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234 6b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262 6b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237 6b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ia.jpg         pix/trace  234K 197 8b+JPEG image of primitives, "macro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462 1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349 3b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261 6b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w.jpg          pix/trace  203K 190 8b+Galactica leaving the Ring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471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471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275 5b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418 1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389 2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jpg    pix/trace  478K 197 8b+Enterprise-B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209 7b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376 2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38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38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38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399 1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249 6b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alls.lha     pix/trace  257K 202 7b+3D Ball &amp; Ball into Cube. Trac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303 4b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252 6b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ets.jpg        pix/trace  126K 199 8b+"Goblets" trace picture 640x48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308 4b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ade.lha        pix/trace   48K 128 36+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235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326 3b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297 4b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235 6b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333 3b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270 5b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jpg           pix/trace  342K 116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42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515 1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jpg         pix/trace  225K 158 9b+"Heart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.jpg        pix/trace  102K 177 8b+Helicopter Picture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n.jpg        pix/trace  190K 130 36+"Hexagen" trace 3D and 2D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migaformat.jpg pix/trace  105K 11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1.jpg pix/trace   75K 11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2.jpg pix/trace   71K 11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rrakis.jpg    pix/trace   61K 11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boing.jpg      pix/trace   71K 11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coolvista.jpg  pix/trace   88K 110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1.jpg   pix/trace  104K 11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2.jpg   pix/trace   65K 11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3.jpg   pix/trace   42K 11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moon.jpg       pix/trace   66K 11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transp.jpg     pix/trace   70K 11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1.jpg     pix/trace   61K 110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2.jpg     pix/trace   82K 110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3.jpg     pix/trace  115K 110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4.jpg     pix/trace  129K  42 46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xmas.jpg       pix/trace   13K  42 46+C4D Xmas ball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xmas_s.lha     pix/trace   87K  42 46+C4D Xmas ball - The C4D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288 5b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324 3b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343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326 3b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272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272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271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271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1.jpg      pix/trace   62K  86 41+Hyperion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453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453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234 6b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K.jpg          pix/trace   43K 282 5b+Ice-cold raytraced image by Ren 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241 6b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38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408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408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jpg    pix/trace   67K 101 39+Behind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245 6b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.jpg           pix/trace  168K 175 8b+Imperial Maintenance Droid (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411 1b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264 6b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428 1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322 3b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271 5b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.jpg        pix/trace   73K 109 38+Star Trek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374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sarg.lha      pix/trace  135K 186 8b+Traced pic for all PC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tore.jpg pix/trace  110K 197 8b+JPEG image of MCP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413 1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458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458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274 5b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lha         pix/trace  119K 215 7b+Raytrace of my litle i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205 7b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294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01.lha         pix/trace  950K  86 41+7 trace-pictures of Ford Mustang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210 7b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a.jpg          pix/trace  303K 197 8b+An empty jar of beer mad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459 1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358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358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358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358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358 2b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358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210 7b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234 6b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424 1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299 4b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s_Odyss.jpg pix/trace  173K 182 8b+LW rendered satirical image "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29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253 6b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209 7b+Grissom (Star Trek) passing by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283 5b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273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273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288 5b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332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318 4b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315 4b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de3.jpg        pix/trace  101K 192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A.jpg      pix/trace  105K 115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409 1b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395 2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45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385 2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Kitchen.jpg     pix/trace  164K 280 5b+"Kitche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254 6b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254 6b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262 6b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Enak5.jpg      pix/trace  130K  66 43+Ray-traced '99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Grilowanie.jpg pix/trace   73K  66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ibisekcja.jpg  pix/trace   97K  66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RedPack.jpg    pix/trace   87K  66 43+Ray-traced '98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TB1.jpg        pix/trace   98K  66 43+Ray-traced '99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TwistOFF.jpg   pix/trace  162K  66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.jpg        pix/trace  113K  66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1.jpg       pix/trace  242K  66 43+Ray-traced '97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_LoGo.jpg   pix/trace   55K  66 43+Ray-traced '97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343 3b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295 4b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211 7b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.jpg          pix/trace  108K 113 38+Klingon Scou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327 3b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209 7b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283 5b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519 1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322 3b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ff.jpg      pix/trace  280K 197 8b+JPEG image of "Turn-off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n.jpg       pix/trace  346K 197 8b+JPEG image of "Turn-on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442 1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Runabout.jpg pix/trace  165K 201 8b+A Runabout and a Starfleet Officer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.jpg         pix/trace  168K 197 8b+"Landes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4.jpg       pix/trace  323K 188 8b+"Landes14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5.jpg       pix/trace  250K 185 8b+"Landes15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2.jpg        pix/trace  106K 195 8b+"Landes2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3.jpg        pix/trace  114K 195 8b+"Landes3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4.jpg        pix/trace  224K 192 8b+"Landes4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5.jpg        pix/trace  340K 192 8b+"Landes5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trace  114K 225 7b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232 7b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a.jpg       pix/trace   76K 216 7b+JPEG image of Lantern (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Tr.jpg       pix/trace   81K 136 9b+Ray Traced LapTop (Lightwave Quic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328 3b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349 3b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251 6b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-03.jpg          pix/trace   36K 191 8b+Battle ship LB-03 (Panther Clippe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-amiga.jpg       pix/trace  103K 175 8b+The new low-cost Amiga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310 4b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235 6b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235 6b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235 6b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481 1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300 4b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trace  253K 192 8b+Some rendered images using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431 1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211 7b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325 3b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38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38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38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38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.jpg      pix/trace  207K 185 8b+"LightBulb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om.jpg      pix/trace  117K 221 7b+Tornado3D 1.5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332 3b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348 3b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449 1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458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458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259 6b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258 6b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266 6b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Love.jpg       pix/trace  243K 227 7b+Heart-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382 2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351 3b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211 7b+Picture of tornado destroying win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374 2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374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374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374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43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327 3b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301 4b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252 6b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206 7b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252 6b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248 6b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340 3b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293 5b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a_p.lha       pix/trace  521K 223 7b+Amisia's IRC channel 3d logo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japa.lha       pix/trace  980K 223 7b+Traced logo for... in Japan!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ysticMira.lha pix/trace  701K 172 8b+MysticMirac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nah-k.lha      pix/trace  226K 221 7b+Nah-Kolor logo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ac.lha       pix/trace  1.0M 201 7b+Peace-trace by MadBart/Appendix^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st.lha       pix/trace  289K 179 8b+Peace-Scenetime edi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ndl.lha       pix/trace  615K 220 7b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207 7b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207 7b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tls.lha        pix/trace  865K 187 8b+Teklords logo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wrma.lha       pix/trace  700K 223 7b+Wormhole-akktio by MadBart/Apx^Tls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480 3b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252 6b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278 5b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255 6b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263 6b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431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311 4b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204 7b+Raytraced picture of the earth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251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251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324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326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335 3b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246 6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2.lha     pix/trace  923K 225 7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428 1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317 4b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368 2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231 7b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-jg.jpg        pix/trace  323K 230 7b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344 3b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RK.jpg         pix/trace   51K 282 5b+Virtual reality on Mars by Ren  K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250 6b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310 4b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271 5b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jpg      pix/trace  248K 228 7b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mooga.jpg      pix/trace  124K 197 8b+Amiga Cow joke pic 736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_F1GP97.jpg      pix/trace   71K 197 8b+F1GP car traced in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451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451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458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458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264 6b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208 7b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209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245 6b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261 6b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261 6b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38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38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38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231 7b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33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2.jpg          pix/trace  164K 185 8b+Millennium Falcon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461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461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461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461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461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i.jpg        pix/trace  406K 223 7b+A Minbari vessel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jpg           pix/trace   84K 200 8b+"Mind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270 5b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355 3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jpg        pix/trace  328K 145 9b+Lightwave traced mirror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DS.lha pix/trace  395K 200 8b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RL.lha pix/trace  397K 200 8b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261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261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352 3b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327 3b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1.jpg         pix/trace  289K 152 9b+Two 3e-Fighters near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2.jpg         pix/trace  214K 152 9b+I m blue... da ba dee.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267 6b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299 4b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234 6b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322 3b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235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trace  227K 100 39+"Monster" trace 3D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428 1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272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263 6b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286 5b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267 6b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232 7b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270 5b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373 2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335 3b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267 6b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235 6b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235 6b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235 6b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428 1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323 3b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501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33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33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33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33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33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atte.jpg       pix/trace   52K 279 5b+Picture of a logo an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306 4b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338 3b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024.lha    pix/trace  632K 175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280.lha    pix/trace  483K 175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800.lha     pix/trace  451K 175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377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263 6b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273 5b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382 2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251 6b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235 6b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329 3b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31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385 2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286 5b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271 5b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323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323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211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211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211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ie.lha         pix/trace  171K 164 9b+Raytraced scene of Ne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341 3b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300 4b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t.jpg         pix/trace   67K 110 38+Enterprise-E, fo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celsior.jpg   pix/trace  417K 199 8b+The U.S.S. Excelsior from Star Tr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261 6b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K.jpg         pix/trace   45K 282 5b+Nice raytraced space scene by Ren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246 6b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271 5b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III.jpg      pix/trace   65K  43 46+Nimbus III -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45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248 6b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428 1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unnel.mpg    pix/trace  700K 132 36+Animation created on A1200 with LW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316 4b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43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38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38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38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33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olony.jpg    pix/trace   41K 222 7b+Unidentified Floating Object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269 6b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Night.lha     pix/trace  103K 279 5b+Cooksey's Lightwave Mystic Ocean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306 4b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ass.jpg       pix/trace   42K 192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jpg         pix/trace  168K 192 8b+"Office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259 6b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480 3b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248 6b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452 1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344 3b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325 3b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287 5b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385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90.jpg        pix/trace   35K 115 38+Picture of a modern Orion-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386 2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480 3b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287 5b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311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308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322 3b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302 4b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miga2.jpg     pix/trace  142K 164 9b+Maybe the new PalmAmiga? Who knows ;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3D.lha        pix/trace  203K  72 43+Some 3D pictures by P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jpg       pix/trace  320K 229 7b+JPEG image of "Particles of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287 5b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333 3b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246 6b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333 3b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33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337 3b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390 2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394 2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283 5b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pic.lha        pix/trace   54K 200 8b+A fantastic glass picture made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259 6b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259 6b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303 4b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261 6b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426 1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492 1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235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237 6b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310 4b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295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mi_moa.jpg  pix/trace   65K 195 8b+800x600 JPG of Pla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jpg        pix/trace   40K 130 36+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286 5b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323 3b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261 6b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322 3b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481 1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275 5b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255 6b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264 6b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.jpg         pix/trace  109K 192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278 5b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206 7b+Amiga PowerDesk in action! 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366 2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276 5b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Party2.jpg    pix/trace   58K  88 41+Picture for Prase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.lha         pix/trace  241K 225 7b+The fist pic of the PreBox!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G3.lha       pix/trace  928K 220 7b+The G3-PreBox and PreBOX OS! All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G3.lha      pix/trace  250K 219 7b+The G3-PreBox! All by "NURB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8.jpg         pix/trace  115K 161 9b+Pris at the landing-field of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1.jpg         pix/trace  110K 156 9b+Hotaru, Pris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3.jpg         pix/trace  157K 133 36+Pri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4.jpg         pix/trace  246K 127 36+Pris with her new to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7.jpg         pix/trace  166K 110 38+Pris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8.jpg         pix/trace  121K  91 40+Pri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9.jpg         pix/trace  173K  91 40+Pris at night (through night-g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0.jpg         pix/trace  360K  83 41+Pris Zato in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2.jpg         pix/trace  240K  39 46+My Parents with my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5.jpg          pix/trace   81K 168 8b+Pris Zato, standing in he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6.jpg          pix/trace   57K 168 8b+Pris  linving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9.jpg          pix/trace  138K 168 8b+Pris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r_C4D.lha  pix/trace  515K  52 45+Projector-scene creat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.jpg        pix/trace   33K 241 6b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255 6b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38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38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pic.jpg         pix/trace   23K 134 36+Picture of the Bates` house (Psych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ech.jpg        pix/trace   34K 191 8b+Kra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393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286 5b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3.jpg       pix/trace  260K 192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209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301 4b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techer.lha      pix/trace  1.7M 222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290 5b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429 1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at.jpg        pix/trace   51K 118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231 7b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MOA.jpg pix/trace  200K 222 7b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241 6b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377 2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502 1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302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301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264 6b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245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308 4b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368 2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413 1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235 6b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395 2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jpg         pix/trace  275K 115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326 3b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211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rande.jpg      pix/trace   74K 113 38+Rio Grande, a Runaboat from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trace   20K  51 45+Raytraced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1.jpg         pix/trace   55K 192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2.jpg        pix/trace   55K 192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447 1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287 5b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logo.lha      pix/trace   27K 202 7b+Logo of future cartoon designed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jpg         pix/trace  133K 153 9b+Rocket launch from the moon (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29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283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283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2.jpg          pix/trace  160K 175 8b+Spiralo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348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Starliner.lha   pix/trace   38K 279 5b+Detailed 3D-rendered Sci-fi JPE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321 3b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286 5b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321 3b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469 1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328 3b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261 6b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240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206 7b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240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519 1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246 6b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451 1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.lha        pix/trace  148K 181 8b+5 cute "plastic"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210 7b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250 6b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QuakerFace.lha pix/trace   41K 172 8b+SCL! - Raytraced pic at Sympos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aspattack.lha pix/trace  113K  91 40+Secretly! traced pic,2nd at com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A.jpg      pix/trace  361K 115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346 3b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284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283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473 1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394 2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256 6b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427 1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34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415 1b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261 6b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264 6b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.jpg         pix/trace   25K 192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306 4b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306 4b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TieFig.jpg pix/trace  101K 185 8b+Shoo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s.jpg       pix/trace   66K 282 5b+LW lamp and window sh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243 6b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Front.jpg    pix/trace   41K 223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CD.lha      pix/trace   19K 223 7b+IFF ANIMs of the Sid Man L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eft.jpg     pix/trace   32K 223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Right.jpg    pix/trace   38K 223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207 7b+(FUG) A "Magical Sword!" Render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259 6b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Thing.lha    pix/trace   15K 202 7b+Fantastic glass thing! Traced by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444 1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.jpg      pix/trace   56K 118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265 6b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264 6b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.jpg           pix/trace  277K 192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er.jpg         pix/trace  311K 172 8b+A Space Liner at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284 5b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ity.jpg     pix/trace  118K 172 8b+Image of a cit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Museum.jpg   pix/trace   88K 172 8b+The inside of a Museum made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_UFO.jpg     pix/trace   61K 172 8b+Captured UFO made in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259 6b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orn.jpg       pix/trace  317K 216 7b+JPEG image of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2.jpg          pix/trace  185K 185 8b+Soulhunter-ship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249 6b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285 5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268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410 1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399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38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38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399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250 6b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255 6b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385 2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270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270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270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241 6b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1p.jpg pix/trace  113K 190 42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2p.jpg pix/trace  107K 190 8b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.jpg      pix/trace   52K  53 45+Space Dock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388 2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W.jpg     pix/trace   95K  53 45+Space Dock Wireframe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322 3b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276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291 5b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303 4b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210 7b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jpg         pix/trace  309K 177 8b+Spider (Ronny R 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401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428 1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327 3b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323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323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314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Ball.lha     pix/trace  211K 202 7b+Nice Ball in strange place. Tr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297 4b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254 6b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488 1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_gto.lha      pix/trace  149K 273 5b+A new sport ca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329 3b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241 6b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241 6b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277 5b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33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315 4b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326 3b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208 7b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364 2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375.jpg    pix/trace  360K 217 7b+U.S.S. Defiant flying to Starbase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One.jpg    pix/trace  157K 130 36+Star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d.lha       pix/trace  289K 181 8b+Raytrac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II.jpg     pix/trace   79K 115 38+Picture of Stardust-II from Perry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455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292 5b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262 6b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500 1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acker.jpg     pix/trace   36K  51 45+Futuristic Rocke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394 2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303 4b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259 6b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211 7b+(ALN) The 1701D Enterprise passes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X02.jpg    pix/trace   58K  81 42+Romulan Warbird, E-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X03.jpg    pix/trace   74K  81 42+Romulan Warbird, E-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288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234K 264 6b+Deathstar Battle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288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283 5b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283 5b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5.jpg       pix/trace  369K 225 7b+Star Wars Picture (Interceptor-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6.jpg       pix/trace  154K 192 8b+TIE-Fighter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7.jpg       pix/trace   58K 192 8b+TIE-Bomber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8.jpg       pix/trace   91K 177 8b+X-Wing and the Planet Tatooine (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9.jpg       pix/trace   71K 161 9b+Star Wars Star Destroyer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492 1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K7.jpg      pix/trace   62K  70 43+Classik Series Star Trek"The K7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.jpg         pix/trace   78K  98 40+Americans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37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37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37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333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394 2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1.lha     pix/trace  530K 219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2.lha     pix/trace  471K 219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3.lha     pix/trace  400K 219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4.lha     pix/trace  589K 216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421 1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37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37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207 7b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37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348 3b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37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37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37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205 7b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302 4b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37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251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World.lha   pix/trace   58K 202 7b+Very strange figures (on scene).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thing.jpg  pix/trace   15K  29 48+A little Pic I mad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424 1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37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37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37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324 3b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296 4b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267 6b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276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33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460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270 5b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254 6b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327 3b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240 6b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409 1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204 7b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325 3b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232 7b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.jpg       pix/trace  207K 203 7b+Superman standing in a crater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264 6b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292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286 5b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illyCat.lha    pix/trace  852K 223 7b+Art Variation of a Silly C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Calamari.jpg    pix/trace   95K 182 8b+StarWars: &lt;MonCalamari battlecru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204 7b+A-Wing with damaged right w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Fight2.jpg      pix/trace  105K 175 8b+StarWars: &lt;Two Rebel Combat Crui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Fleet.jpg       pix/trace   79K 175 8b+StarWars: &lt;Huge Rebel Armada Appr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204 7b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.jpg   pix/trace  126K 167 8b+StarWars: &lt;Rebellion Fighters Exp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2.jpg  pix/trace  145K 167 8b+StarWars: &lt;X-Wing Iceplanet-Pa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204 7b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ebulonB.jpg    pix/trace   66K 175 8b+StarWars: &lt;Nebulon-B Command 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ova.jpg        pix/trace  173K 167 8b+StarWars: &lt;Supernova Xplo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204 7b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tarDestr01.jpg pix/trace  121K 182 8b+StarWars: &lt;Exploding StarDestro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StarDestr02.jpg pix/trace   86K 182 8b+StarWars: &lt;StarDestroyer att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TheFight.jpg    pix/trace  123K 182 8b+StarWars: &lt;The biggest SW space b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267 6b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vers.jpg       pix/trace  114K 185 8b+Star Wars S.E. Cover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.jpg           pix/trace   58K 192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283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283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340 3b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314 4b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t.jpg          pix/trace  120K 202 7b+Traced strange L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escape.jpg     pix/trace  223K  99 40+Escape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fernsehzim.jpg pix/trace  118K  99 40+Fernsehzimmer - 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hkommblase.jpg pix/trace  246K  99 40+Hyperkommunikationsblase - trace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lifeanddea.jpg pix/trace   62K  99 40+Life and death - trace by sYntic/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marstrip.lha   pix/trace   86K  99 40+Marstrip - composed pic by sYntic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blackmirro.jpg pix/trace  231K 117 38+Black Mirror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hooseyrre.jpg pix/trace  136K 117 38+Choose Your Reality-Psychedelic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ubica.jpg     pix/trace   31K 117 38+Cubic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imension5.jpg pix/trace  140K 117 38+Dimension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opedreams.jpg pix/trace  187K 117 38+Dope Dreams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exdreaming.jpg pix/trace  215K 117 38+Exdreaming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anesha.jpg    pix/trace  119K 117 38+Ganesh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eometrip.jpg  pix/trace  150K 117 38+Geome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livstructr.jpg pix/trace  173K 117 38+Living Structure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andala.jpg    pix/trace  203K 117 38+Mandal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1.jpg pix/trace   79K 117 38+Mirrorworld 1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2.jpg pix/trace  116K 117 38+Mirrorworld 2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3.jpg pix/trace  105K 117 38+Mirrorworld 3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4.jpg pix/trace   93K 117 38+Mirrorworld 4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5.jpg pix/trace  194K 117 38+Mirrorworld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ktagony.jpg   pix/trace  211K 117 38+Oktagony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.jpg      pix/trace  134K 117 38+Orio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alarm.jpg pix/trace  165K 117 38+Orion Alarm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hantasia.jpg  pix/trace  130K 117 38+Phantasi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syryan.jpg    pix/trace   87K 117 38+Psyrya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yramide.jpg   pix/trace   17K 117 38+Pyramid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chizotrip.jpg pix/trace   95K 117 38+Schizo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olarwondr.jpg pix/trace  131K 117 38+Solar Wonderland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onehenge.jpg pix/trace   88K 117 38+Stoneheng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ructreal.jpg pix/trace  144K 117 38+Structured Realities-Psychedelic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twirlfanta.jpg pix/trace  143K 117 38+Twirling Fantasies-Psychedelic Ra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visionofex.jpg pix/trace  178K 117 38+Vision Of Extasis-Psychedelic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278 5b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292 5b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251 6b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519 1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over.jpg       pix/trace   78K 192 8b+Tornado 3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ix_MDV1.lha    pix/trace  147K 201 7b+5 abstract pix rendered with 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294 5b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497 1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482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482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421 1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211 7b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303 4b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210 7b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292 5b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266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426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426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262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209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kNor.jpg       pix/trace  232K 202 7b+DS9 during the Cardassian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436 1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314 4b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365 2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270 5b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33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301 4b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212 7b+2 traced 800x600JPGs by NeOn .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338 3b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275 5b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294 5b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LOGO.lha       pix/trace   14K 278 5b+THX-Logo made with 3d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291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407 1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206 7b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ader.jpg       pix/trace  337K 202 7b+Darth Vader and his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249 6b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249 6b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1.lha       pix/trace  1.2M 133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2.lha       pix/trace  750K 133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3.lha       pix/trace  1.4M 132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5.lha       pix/trace  1.0M 133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birth.jpg      pix/trace  119K 201 8b+The Birth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almness.jpg   pix/trace  170K 201 8b+Calmness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oolsys.jpg    pix/trace  149K 201 8b+Cooling System 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dim_eye.jpg    pix/trace   40K 201 8b+Dimensional Eye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mechcity.jpg   pix/trace   70K 201 8b+Mechcity -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283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283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283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283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283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283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283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311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234 6b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267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268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350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268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267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314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314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322 3b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204 7b+Top Ten Reasons (raytraced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319 4b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237 6b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301 4b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disk.lha     pix/trace  285K 166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earth.lha    pix/trace  540K 166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pix/trace  286K 226 7b+Nice LW traced picture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wo4.dms         pix/trace  569K 280 5b+The Polish Raytraced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1.jpg          pix/trace  170K 124 37+Klingon and Romulan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239 6b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Fighte2.jpg pix/trace   40K  79 42+Trooper Fighter at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Fighter.jpg pix/trace   40K  75 42+Trooper Fighter at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333 3b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426 1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443 1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451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.jpg          pix/trace   85K 229 7b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t.jpg         pix/trace  186K 181 8b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455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242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242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242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464 1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303 4b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250 6b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209 7b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270 5b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319 4b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319 4b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319 4b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319 4b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360 2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302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302 4b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t107.jpg       pix/trace  205K 188 8b+"Uboot107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mRuhrpott.jpg pix/trace  175K 136 9b+Ueberm Ruhr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255 6b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232 7b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255 6b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335 3b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273 5b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234 6b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Wather.jpg   pix/trace   41K 261 6b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205 7b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419 1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243 6b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kevin.lha       pix/trace  119K 103 39+Up Rough Kevin traced pic by Plus8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-Defiant2.jpg   pix/trace  105K 155 9b+USS-DEFIANT and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255 6b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338 3b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276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276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276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211 7b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426 1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245 6b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468 1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356 2b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394 2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398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312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286 5b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492 3b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272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325 3b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205 7b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jpg       pix/trace   48K 109 38+USS Voyag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460 1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377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327 3b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1.jpg        pix/trace   75K 201 8b+Screenshot 1/7 ('Mars') of the 3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2.jpg        pix/trace   60K 201 8b+Screenshot 2/7 ('Anflug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3.jpg        pix/trace   95K 201 8b+Screenshot 3/7 ('Nightfire')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4.jpg        pix/trace   61K 201 8b+Screenshot 4/7 ('Krater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5.jpg        pix/trace   51K 201 8b+Screenshot 5/7 ('R hr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6.jpg        pix/trace   71K 201 8b+Screenshot 6/7 ('H ll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7.jpg        pix/trace  165K 201 8b+Screenshot 7/7 ('Wake Up') of the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208 7b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.jpg       pix/trace  198K  43 46+Warbirds -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29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240 6b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Ball.lha     pix/trace   61K 202 7b+Cool warped ball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314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300 4b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jpg          pix/trace   69K 279 5b+LW water, sunset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38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38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38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340 3b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327 3b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un.jpg       pix/trace  144K 198 8b+"WaterSun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ve.jpg      pix/trace  112K 225 7b+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332 3b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Warrio.jpg pix/trace  319K 199 8b+Klingon Bird of Prey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270 5b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425 1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n.jpg         pix/trace  343K 223 7b+U.S.S. Defiant (Star Trek) and a 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326 3b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482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482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264 6b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303 4b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315 4b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251 6b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251 6b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Unterwe2.jpg pix/trace   69K  79 42+Starship Enterprise-E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Unterweg.jpg pix/trace   69K  75 42+Starship Enterprise-E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394 2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382 2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332 3b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241 6b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416 1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301 4b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293 5b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232 7b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519 1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poolGalaxi.jpg pix/trace  112K  62 44+Trooper Fighter from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205 7b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455 1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401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401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415 1b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241 6b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327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295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290 5b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264 6b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332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209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fKhan.jpg    pix/trace  295K 217 7b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306 4b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loch.jpg       pix/trace  295K 199 8b+Defiant coming out of the Wormhol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2.jpg        pix/trace  126K 228 7b+X-Wing with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450 1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296 4b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327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.jpg           pix/trace  124K 220 7b+X-TIE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3_.lha        pix/trace  240K 166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274 5b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257 6b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248 6b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235 6b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235 6b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269 5b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317 4b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240 6b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temple01.jpg   pix/trace   78K 190 8b+(ALN) Zha`s Temple inside!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234 6b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_moa.jpg     pix/trace  255K 224 7b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esKhan.jpg    pix/trace  274K 217 7b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397 2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300 4b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300 4b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pix/unrl   997K 279 5b+'Atom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300 4b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x.lha         pix/unrl   7.2M 275 5b+'BigBox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P.lha          pix/unrl   1.4M 279 5b+'Big P' animation by UnreaL/Para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300 4b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300 4b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300 4b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_2.lha     pix/unrl   3.1M 274 5b+'Feedback 2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299 4b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300 4b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300 4b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300 4b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300 4b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296 4b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299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300 4b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300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300 4b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300 4b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300 4b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300 4b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300 4b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300 4b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300 4b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300 4b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.jpg          pix/unrl    74K 279 5b+'Sierpinski Pyrami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300 4b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300 4b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300 4b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ty.lha        pix/unrl   1.2M 279 5b+'The City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300 4b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unrl   6.0M 279 5b+'Tunne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299 4b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300 4b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382 2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382 2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382 2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382 2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382 2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382 2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382 2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382 2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38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38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382 2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38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38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258 6b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38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382 2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38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382 2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266 6b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31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31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31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31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31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31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31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31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31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31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31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31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31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31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31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31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31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382 2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382 2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382 2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382 2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38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38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382 2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382 2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382 2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274 5b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382 2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382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382 2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382 2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382 2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382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382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382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38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382 2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382 2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382 2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382 2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382 2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382 2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382 2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382 2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382 2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382 2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382 2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382 2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382 2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382 2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382 2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382 2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382 2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382 2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382 2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38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382 2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382 2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382 2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382 2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382 2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382 2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382 2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382 2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382 2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382 2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382 2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382 2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382 2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382 2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303 4b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382 2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382 2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382 2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382 2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382 2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382 2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382 2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382 2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382 2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382 2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382 2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2.jpg       pix/vehic   72K 326 3b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4.jpg       pix/vehic   85K 326 3b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326 3b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382 2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382 2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382 2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382 2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382 2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382 2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382 2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382 2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wn.jpg         pix/vehic  319K  80 42+A tractor (David Brown 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382 2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38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38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382 2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382 2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382 2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382 2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382 2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382 2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382 2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38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382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38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382 2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337 3b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38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382 2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382 2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382 2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38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382 2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38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382 2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382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382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382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382 2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382 2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382 2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50.jpg     pix/vehic   46K 225 7b+Shahryar Fekri's Car Album: Ferrar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382 2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580.jpg        pix/vehic  241K  80 42+A tractor (Fiat 5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382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382 2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382 2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382 2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382 2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382 2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326 3b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T90.jpg       pix/vehic   41K 225 7b+Shahryar Fekri's Car Album: Ford 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382 2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382 2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38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382 2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382 2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382 2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382 2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Argentina98.jpg pix/vehic   67K 224 7b+Ferrari winning G.P. Argentina 12-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382 2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382 2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382 2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382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382 2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382 2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382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382 2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382 2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382 2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38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382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382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382 2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382 2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38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382 2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53.jpg        pix/vehic   65K  38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54.jpg        pix/vehic   61K  38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57.jpg        pix/vehic   62K  38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64.jpg        pix/vehic   38K  38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69.jpg        pix/vehic   47K  38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87.jpg        pix/vehic   66K  38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382 2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ra112i.jpg     pix/vehic   46K 225 7b+Shahryar Fekri's Car Album: Isder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design.jpg     pix/vehic   78K 225 7b+Shahryar Fekri's Car Album: Ital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382 2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382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382 2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382 2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382 2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382 2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38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38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38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382 2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38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38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38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38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382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vehic   49K 225 7b+Shahryar Fekri's Car Album: Jaguar 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382 2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382 2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382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38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382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38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38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382 2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382 2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382 2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382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38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382 2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382 2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308 4b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298 4b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38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382 2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382 2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46.jpg      pix/vehic   71K 326 3b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57.jpg      pix/vehic   58K 326 3b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382 2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382 2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38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382 2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382 2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382 2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382 2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382 2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382 2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382 2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F1.jpg      pix/vehic   82K 225 7b+Shahryar Fekri's Car Album: McLar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38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38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e.lha         pix/vehic   95K 161 9b+2 JPEG scan of Cabriolet MEGANE R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326 3b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38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382 2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382 2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382 2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382 2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382 2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382 2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382 2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382 2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382 2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382 2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382 2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382 2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329K 142 9b+P51 Mustang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382 2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382 2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382 2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382 2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382 2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382 2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266 6b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382 2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382 2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ell.jpg        pix/vehic  163K 129 36+Chemical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382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382 2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382 2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382 2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382 2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382 2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382 2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382 2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382 2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382 2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38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326 3b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38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382 2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382 2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382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38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38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38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38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38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38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38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38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38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382 2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382 2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382 2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car.jpg       pix/vehic   69K 112 38+A photo of a vintage rall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A.jpg        pix/vehic   67K 326 3b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T.jpg        pix/vehic   72K 326 3b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382 2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382 2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382 2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382 2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Gate.jpg    pix/vehic   96K  94 40+M/S Silver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382 2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382 2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38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38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38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382 2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382 2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38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382 2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382 2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382 2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382 2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38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382 2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382 2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382 2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382 2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382 2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301 4b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382 2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382 2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382 2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382 2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382 2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382 2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382 2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382 2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382 2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326 3b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382 2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382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382 2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382 2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382 2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382 2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38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38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38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38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38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38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38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38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38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38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38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326 3b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382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38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382 2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382 2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382 2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382 2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382 2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382 2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382 2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38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382 2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382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382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382 2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382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382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382 2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382 2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382 2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382 2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382 2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382 2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382 2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382 2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382 2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300 4b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382 2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382 2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382 2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382 2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382 2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382 2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382 2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382 2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382 2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382 2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382 2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382 2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38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38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38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38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382 2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382 2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382 2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382 2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382 2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382 2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382 2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382 2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38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38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208 7b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207 7b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209 7b+South African airforce cheetah "D"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208 7b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268 6b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268 6b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208 7b+South African MirageF1's escou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208 7b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208 7b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208 7b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208 7b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268 6b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212 7b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268 6b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208 7b+South African Airforce AWACS &amp; r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207 7b+S. African helicopter flying ups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207 7b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207 7b+S. African Rooivalk, spectator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269 5b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208 7b+South African attack helicopter 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3.jpg   pix/vehic   28K 208 7b+South African attack helicopter.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pitfire01.jpg   pix/vehic   48K 207 7b+S. African' Spitfire Mk9 and Chee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208 7b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208 7b+South African Pilatus PC-7 and 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268 6b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208 7b+Zlin-50 acrobat, South African ai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238 6b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238 6b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382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3Seasons.lha pix/views  1.2M 214 7b+Three Scenery Pics of Alaska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ast.jpg        pix/views  167K   6 50+All in the past ( sterbotten, F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382 2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382 2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382 2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382 2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382 2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_Magic1.lha   pix/views  523K  64 44+Bonnie photos of the Isle of Ar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319 4b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319 4b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319 4b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319 4b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382 2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319 4b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382 2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382 2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382 2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382 2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382 2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382 2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382 2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319 4b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382 2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382 2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319 4b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319 4b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319 4b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319 4b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382 2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382 2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382 2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382 2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382 2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382 2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ck.jpg         pix/views  468K  62 44+Bras 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382 2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319 4b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382 2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382 2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319 4b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382 2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382 2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Day2K.lha     pix/views  1.1M 118 37+My Tribute to Earth D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382 2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382 2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319 4b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319 4b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382 2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.jpg           pix/views  502K 129 36+Tropical island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382 2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Friends.jpg pix/views  102K  75 42+A Poem with pic backgrou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382 2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1.jpg         pix/views   65K 180 8b+A view of Fuji (Japan) 924x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2.jpg         pix/views   57K 180 8b+A view of Fuji (Japan) 934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382 2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382 2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382 2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382 2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347 3b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211 7b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382 2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382 2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ajuato06.jpg   pix/views  167K  91 40+The university of Guanajuato (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382 2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382 2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382 2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382 2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382 2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382 2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382 2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382 2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382 2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382 2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382 2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382 2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382 2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382 2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382 2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325 3b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382 2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.jpg       pix/views  374K 142 9b+Hot springs in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.jpg       pix/views  294K 142 9b+Crossing a river by jeep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.jpg       pix/views  171K 141 9b+Almost devoured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4.jpg       pix/views  152K 141 9b+A glacier (Thorsmork, Ic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5.jpg       pix/views  130K 141 9b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6.jpg       pix/views  128K 141 9b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7.jpg       pix/views  102K 141 9b+Gullfoss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8.jpg       pix/views  224K 141 9b+Part of the Esja mountain complex,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Boulevard1.jpg  pix/views  310K  65 43+Boulevard in Torun, POLA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Boulevard2.jpg  pix/views  192K  65 43+Boulevard in Torun, POLA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Ciasna.jpg      pix/views  163K  65 43+Ciasna Str in Torun, POLA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Podmurna.jpg    pix/views  196K  65 43+Podmurna str in Torun, POLAND (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Torun.jpg       pix/views  108K  66 43+Torun by night, POLA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382 2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382 2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.jpg        pix/views  143K  47 46+Old lighthouse (Kokkola, 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382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382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382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set.lha     pix/views   99K 134 36+Two pictures of the last sunset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382 2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382 2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382 2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382 2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382 2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382 2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382 2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1.jpg      pix/views   98K 180 8b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2.jpg      pix/views  111K 180 8b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mi.jpg         pix/views   75K 180 8b+South Japan just before Nagoya. 92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382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_Island.jpg  pix/views  289K  80 42+A picture of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382 2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382 2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.lha      pix/views  5.3M 157 9b+Slideshow of Newcastle upon Tyne (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382 2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382 2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382 2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382 2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382 2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382 2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382 2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382 2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382 2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382 2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382 2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382 2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382 2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382 2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382 2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382 2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382 2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301 4b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1.jpg          pix/views   51K 125 37+Canada: Prince Edward Isla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2.jpg          pix/views   59K 125 37+Canada: Prince Edward Isla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382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382 2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382 2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382 2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382 2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1.jpg          pix/views   90K  92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6.jpg          pix/views  107K  92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8.jpg          pix/views  156K  92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382 2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382 2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382 2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382 2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382 2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Night.jpg  pix/views   54K  97 40+768x512, Sarajevo at night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_01.jpg    pix/views  315K 151 9b+768x512,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382 2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cenes.lha     pix/views  428K 105 39+Panoramic views of Scottish count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337 3b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akusho01.jpg   pix/views   73K 180 8b+Nagoya Town Council [Japan]. 922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300 4b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01.jpg       pix/views  167K  91 40+Little town in the Sierra Madre (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382 2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382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382 2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382 2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382 2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382 2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1.jpg        pix/views  213K 139 9b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2.jpg        pix/views  148K 139 9b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3.jpg        pix/views  147K 139 9b+Sunset at sea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ps.jpg         pix/views  194K  80 42+Scene from the Swiss 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acier.jpg      pix/views  181K 136 9b+Glacier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ld.jpg       pix/views  100K  70 43+Poem with 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0.lha       pix/views  381K 132 36+TIM's SceneryAnima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4.lha       pix/views  4.7M 116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5.lha       pix/views  994K 116 38+TIM's SceneryAnimat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6.lha       pix/views  792K 116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7.lha       pix/views  1.2M 116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8.lha       pix/views  1.7M 116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382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382 2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382 2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382 2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382 2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382 2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382 2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382 2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382 2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382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340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340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382 2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382 2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382 2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382 2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382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382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382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382 2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382 2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382 2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382 2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382 2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views   71K  97 40+768x512, Zagreb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382 2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382 2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382 2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382 2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382 2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382 2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382 2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382 2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276 5b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508 1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wb.lha       pix/wb      82K  12 50+A120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249 6b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Kosh.jpg    pix/wb     208K 149 40+K.O.S.H. Workbench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ocs.jpg        pix/wb     150K 180 40+Amiga500-WB-Shot in 724x566x4 by 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wb2000.png    pix/wb     203K  86 41+Amiga500-WB w/WB2000 in 724x56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Bench.lha     pix/wb      27K 180 8b+ABY_WBench: IconoGraphix styl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340 3b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312 4b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287 5b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Workbench.lha   pix/wb     142K 158 9b+Workbench of Andreas Falke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sWB.lha       pix/wb      39K 199 8b+Agim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313 4b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AB-Grab.jpg      pix/wb     243K 132 42+Latest 'AmigaInABox' grab [WinUAE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ddlWB.lha      pix/wb      60K 168 8b+A screenshot of my 8-col.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wWB.lha        pix/wb     497K  91 40+Screenshots of AK's *32-col.*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07.jpg   pix/wb     180K  16 49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08.jpg   pix/wb     210K  15 49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09.jpg   pix/wb     188K  15 49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1.jpg    pix/wb     141K  51 45+A nice desktop 800x600 16 Bit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10.jpg   pix/wb     215K  14 49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11.jpg   pix/wb     183K  14 49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2.jpg    pix/wb     186K  48 46+A very nice Workbench 1024x768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3.jpg    pix/wb     120K  40 46+A Qnx Workbench 800x600 16 Bit by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4.jpg    pix/wb     118K  40 46+Another Qnx WB 800x600 16 Bit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6.jpg    pix/wb     212K  29 48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.jpg      pix/wb     120K  57 44+A nice desktop 800x600 16 Bit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3.lha      pix/wb     112K 118 37+ALEM's Workbench 8 colors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267 6b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WB.jpg         pix/wb     338K 166 40+Pic of my 24bit BVision WB using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rab.lha        pix/wb     541K  45 46+My AmigaME Workbench gr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263 6b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DE.lha       pix/wb      13K 175 8b+My AmigaIDE vs BeOS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292 5b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lli_shots.lha  pix/wb     1.1M 125 37+AmiOlli's Screenshots in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301 4b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380 2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00K 279 5b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.jpg       pix/wb     368K 102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2.jpg      pix/wb     224K 102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242 6b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277 5b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298 4b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268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jpg           pix/wb     353K 130 36+AQUA WB-MacOS X like:-) 800x600x1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WB.lha         pix/wb     314K  58 44+OS3.9 Workbench in Aqu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275 5b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265 6b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268 6b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.lha           pix/wb     160K 151 9b+Pics from my nic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371 2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.lha       pix/wb     251K 219 7b+Grabs from my 800*600 CV64/3D DOpu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2.lha      pix/wb     382K 216 7b+New Grabs from my 800*600 CV64/3D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Pre.jpg      pix/wb     145K  91 40+Preview of AW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Vampire.lha  pix/wb       4K 219 7b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381 2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WB.jpg       pix/wb     562K 148 9b+WB grab 16bit 1600x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81215.jpg pix/wb     105K 164 9b+My Beautiful Beatrice Workbenc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90611.jpg pix/wb     320K 163 9b+Another Beautiful (?) Beatric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amiga.jpg pix/wb      62K  15 49+Beautiful MorphOS/Amiga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289 5b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wb     111K   7 50+Beer glass backdrop 1280x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.lha        pix/wb      98K 227 7b+Snapshot from my Workbench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2.lha       pix/wb      98K 182 8b+My new Workbench, only Jag make i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290 5b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277 5b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261 6b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328 3b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_grab.jpg  pix/wb     149K 171 8b+Preview of My new DOpus theme: &lt;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240 6b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412 1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wee.lha      pix/wb     200K  73 43+Blue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nsWB3.0.jpg   pix/wb     126K  15 49+Screenshot of Bobbens WB 3.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nsWB3.5.jpg   pix/wb     196K  15 49+Screenshot of Bobbens WB 3.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nsWB3.9-1.jpg pix/wb     220K  15 49+Screenshot of Bobbens WB 3.9-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nsWB3.9-2.jpg pix/wb     147K  15 49+Screenshot of Bobbens WB 3.9-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nsWB3.9-3.jpg pix/wb     169K  15 49+Screenshot of Bobbens WB 3.9-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eMetal.jpg  pix/wb     183K 120 37+A bit more energetic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181K 228 7b+WB Snapshot (856x638x16) of Bon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 99K 143 9b+WB snapshot (1024x76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3.lha     pix/wb      77K 197 8b+Bond's new, clean WB (856x63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II.lha    pix/wb     243K 214 7b+2nd WB Snapshot (856x638x16) of 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331 3b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371 2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331 3b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288 5b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241 6b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231 7b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277 5b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.jpg       pix/wb     253K  49 45+A Boing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s.lha         pix/wb     219K 223 7b+5 Shots of Beavis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.lha        pix/wb     139K 219 7b+Bubels CV64/3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ppc.lha     pix/wb      83K 199 8b+PPC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455 1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296 4b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242 6b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256 6b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259 6b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egwb.jpg       pix/wb     287K  45 46+Screenshot of my wonderful WinUA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BG.lha         pix/wb      49K 137 9b+Camoflage Backgrounds for you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_wb.lha       pix/wb      73K  57 44+Snapshot of Carl Svensson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297 4b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-2.lha       pix/wb     102K 221 7b+Cybergfx-AGA-PPC WB with Cream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.lha         pix/wb      59K 226 7b+Sinan`s Cybergfx-AGA-PP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.jpg       pix/wb     203K 129 36+Snapshot von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2.jpg      pix/wb     195K 128 36+Another Snapshot of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323 3b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308 4b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297 4b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283 5b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296 4b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309 4b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332 3b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254 6b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286 5b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244 6b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245 6b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211 7b+Chavez` FUSION between Amiga and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waterbench.lha pix/wb     395K 220 7b+Chavez` new 800x600x16 waterbench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323 3b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275 5b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313 4b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308 4b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299 4b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owee.lha      pix/wb     224K  89 41+Fresh WB Look by Nowee for Visual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.jpg         pix/wb     105K  71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10.jpg       pix/wb     327K  44 46+Stylish WB-pic made with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2.jpg        pix/wb     175K  71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3.jpg        pix/wb     106K  71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4.jpg        pix/wb      43K  57 44+Stylish WB-pic made with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5.jpg        pix/wb     273K  57 44+Stylish WB-pic made with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6.jpg        pix/wb     245K  52 45+WB pic made with DiamondBOX and P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Wb.lha         pix/wb     806K  71 43+Patterns, audio and docks for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291 5b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308 4b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332 3b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ab1.jpg       pix/wb     465K 169 8b+Grab from a Masse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291 5b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Sabi.lha       pix/wb     232K  61 44+Cute Workbench Look by Nowee for 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246 6b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316 4b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349 3b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303 4b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251 6b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298 4b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371 2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OpusGrabs.lha pix/wb     3.4M 113 38+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Preview.lha   pix/wb      83K 113 38+Preview of 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.lha      pix/wb     130K  85 41+Dark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12.lha    pix/wb     395K  66 43+Dark Workbench Look by Nowee for 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Reign.lha      pix/wb     253K  73 43+Contrasted WB Look by Nowee for V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ench2.jpg     pix/wb     117K 175 8b+Cyber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ench.jpg     pix/wb     102K 181 8b+Screen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socwb.lha       pix/wb     274K 136 9b+Screenshots of sOCIETY/rSE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361 2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382 2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321 4b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509 1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390 2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391 2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CybWB.lha     pix/wb     518K 219 7b+Diego Goitre WB 1024x768 Cy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.lha           pix/wb      78K 166 9b+3 Snapshots of my 16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lha            pix/wb       8K 170 8b+Picture of drag`n`drop.librar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289 5b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367 2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324 3b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318 4b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BGrab99.lha    pix/wb      56K 134 9b+MY last WBGRAB for 1999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Work.jpg        pix/wb     248K 228 7b+Delta / Sigma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284 5b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283 5b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433 1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pix/wb     226K 127 36+Edelweiss Snapsh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B.jpg          pix/wb     272K 281 5b+An incredable snapsho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261 6b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WBOpus.lha  pix/wb      59K 139 9b+Snapshot of my Workbench + Dir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382 2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425 1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369 2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306 4b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wb.lha       pix/wb      70K 150 9b+Eraser's 16col "Trekkie-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303 4b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316 4b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250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250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278 5b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etwb.lha       pix/wb      48K  23 48+2 snapshots of Exocet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WB.jpg    pix/wb     204K  60 44+WB Grab showing Exoticons Ga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Bench.lha    pix/wb      38K 281 5b+A "green"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332 3b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305 4b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292 5b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wb.png       pix/wb     296K  89 41+Family photos as progra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272 5b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301 4b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286 5b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438 1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rking-wb.jpg   pix/wb     236K 111 38+Fishrking's BVisionPPC desktop (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b.lha         pix/wb     335K 215 7b+Fleg's 8 col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299 4b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494 1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wb.jpg         pix/wb     569K  71 43+My Hot W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339 3b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316 4b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_bg.jpg     pix/wb     184K  49 45+GFX-BASE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_by_Bubel.jpg  pix/wb     219K 168 8b+Screenshot of my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303 4b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276 5b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276 5b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WB.jpg       pix/wb     124K  10 50+Golden 1024x768 16 Bit desktop by M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286 5b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356 2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364 2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259 6b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274 5b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300 4b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302 4b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300 4b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268 6b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WBPics.lha     pix/wb     411K 191 8b+Grabs of my MANGA Workben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ema.lha        pix/wb      63K 119 37+Grab of the coolest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323 3b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300 4b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275 5b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259 6b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246 6b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ench.lha     pix/wb      88K 227 7b+A picture of my workbench, with a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abench.jpg     pix/wb     417K 181 8b+Grab of my Really-Big-Hossa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pix/wb      52K 216 7b+Screengrab of my wb 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312 4b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264 6b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.lha          pix/wb      76K 175 8b+Grab of 800x600-16 CV3D/C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1.jpg         pix/wb     125K 122 37+800x600-16 OS3.5 WB featuring Op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2.jpg         pix/wb     144K  90 41+OS3.5 Screen Grab of OpusMI, Photo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3.jpg         pix/wb     174K  88 41+Screen Grab of MI: Opus, Photo, AW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4.jpg         pix/wb     116K  75 42+Screen Grab of OS 3.9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296 4b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ieWB.lha   pix/wb     224K 112 38+A4K-Cyberstorm Mk III- CV PPC-WB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235 6b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308 4b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334 3b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287 5b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wb      49K 228 7b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s.lha      pix/wb      12M  20 49+Boing themed backdrop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Julio.jpg      pix/wb     360K 228 7b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s_WB.jpg        pix/wb     263K 167 8b+This is a grab of my 1024x768x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_wb.lha        pix/wb      72K 230 7b+JAK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382 2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288 5b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WB.jpg         pix/wb     670K 167 8b+Pic of my CGX 1600*1200*16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348 3b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286 5b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303 4b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331 3b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297 4b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ioWB.lha       pix/wb     853K 158 9b+Julcio WB with Scalo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368 2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.lha           pix/wb     273K  14 49+The Ultimate Mi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267 6b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a.lha         pix/wb     202K 202 7b+Kaaria's CyberSyste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256 6b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riBench2.lha pix/wb     417K 225 7b+CV64/3D 800*600*15 "Titanic"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328 3b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271 5b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286 5b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289 5b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495 1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327 3b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370 2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330 3b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240 6b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myWB.gif      pix/wb      64K 159 9b+Leto's Workbench 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309 4b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338 3b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308 4b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312 4b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jpg          pix/wb     194K 125 37+LinuxPPC desktop showing Myth2, A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cs.lha     pix/wb      20K 196 8b+Mortal Kombat and one Amiga Logo 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333 3b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.jpg          pix/wb     198K 228 7b+Lluis3D text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104 39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94 40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570K  44 46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570K  17 49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 94K 152 9b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144K 124 37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lha       pix/wb     359K  44 46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lha       pix/wb     359K  17 49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287 5b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261 6b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299 4b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.lha       pix/wb      57K 219 7b+Screenshot of Lucky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2.lha      pix/wb     292K 183 8b+This is my dail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321 4b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xWB.jpg        pix/wb     478K  40 46+Workbenchshot 1280x1024 16 Bit by 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WB.lha       pix/wb     819K 184 8b+Macron's BVision Workbenc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209 7b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282 5b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sWB.jpg        pix/wb     128K  23 48+My 8-bit OS3.9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333 3b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265 6b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299 4b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282 5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265 6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350 3b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.jpg           pix/wb     340K 208 7b+My WB with the Project "Reflet"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303 4b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297 4b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268 6b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oke_Deskt.lha pix/wb     945K 112 38+Mononoke Him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264 6b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259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288 5b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mpfsWB.lha     pix/wb     209K 202 7b+The amazing (? !) Workbench of Mr.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329 3b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296 4b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Bench.lha      pix/wb     862K 135 9b+Workbench For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297 4b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298 4b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3.jpg        pix/wb     144K 138 9b+OS3.5 WB 800x600x15bit+Mitsubishi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lha       pix/wb     158K 145 9b+My WB: A1260 CV3D 800x600x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245 6b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311 4b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384 2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357 2b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isionWB.lha    pix/wb     854K 115 38+Shots from my cool BVision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BVisionWB2.jpg   pix/wb     252K  74 42+A screenshot of my WB...pleas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298 4b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274 5b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237 6b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.lha         pix/wb     797K 215 7b+WB in 992*744 + backgr 64c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265 6b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299 4b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odoo.jpg       pix/wb     203K  87 41+Voodoo3 Grab -- Not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265 6b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322 3b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104K 145 9b+Old Schoo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rkbench       pix/wb      69K 219 7b+Frank Buesch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283 5b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WB.lha      pix/wb     189K 215 7b+Screenshots of my Workbench wh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278 5b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401 1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402 1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B.lha          pix/wb     157K 281 5b+Snapshot of my WB. newicons, nice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319 4b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235 6b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300 4b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eBnB.lha       pix/wb     507K  53 45+Brown Workbench Look by Nowee for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366 2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GoldenEye.lha  pix/wb      30K 117 38+VisualPrefs gagdets scheme (Golde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pl3xa.lha     pix/wb      27K 117 38+VisualPrefs gagdets scheme (Opl3x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Xyon.lha      pix/wb      28K 117 38+VisualPrefs gagdets scheme (oXyon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Bs.lha         pix/wb     247K 187 8b+Screenshots of my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275 5b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315 4b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295 4b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308 4b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269 5b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243 6b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142K 202 7b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258K 193 8b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Snaps.lha     pix/wb     282K 144 9b+Some snaps of my OS 3.5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rab.jpg      pix/wb     137K  84 42+OS3.9 Screengrab running on Voodoo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wb      65K 109 38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wb      84K 109 38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253 6b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233 7b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167K 192 8b+Scalos WB from l'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401 1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317 4b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bloBench.lha     pix/wb     433K 197 8b+PabloBench in past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NewIconWB.lha pix/wb     304K  66 43+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WB.lha        pix/wb     163K  80 42+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256 6b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243 6b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259 6b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322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333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Bench.jpg    pix/wb     192K  22 48+A 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Bench2.jpg   pix/wb     202K   9 50+A 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51K 129 36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64K  72 43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250 6b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275 5b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290 5b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503 1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250 6b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392 2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_five.lha  pix/wb       2K 130 36+Black&amp;White pointers (files *.pre)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325 3b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431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259 6b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255 6b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OS.lha      pix/wb     617K 219 7b+Snapshot of The PreBoxOS! All by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274 5b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360 2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328 3b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311 4b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287 5b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251 6b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.lha          pix/wb      78K   4 50+And it just kept on ti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WB.jpg          pix/wb     269K  29 48+Proffesional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334 3b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258 6b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255 6b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WB.lha         pix/wb      73K 173 8b+My new style workbench gra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389 2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431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464 1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436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liff-WB.png    pix/wb     576K  89 41+Radcliff BVision Opus Magellan! W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338 3b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308 4b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Y_WB.lha         pix/wb      42K 264 6b+Ramboy's Workbenc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205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218K  95 40+*recoilBENCH 2000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205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206K  72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27K 203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80K  72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63K 199 8b+*Recoils 'STAR TREK' Workbench*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79K  72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5.jpg     pix/wb     336K 194 8b+*Recoils 'EXPLANATION' Workbench*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wb01.jpg       pix/wb     217K 182 8b+CybergraphX WB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283 5b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308 4b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277 5b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290 5b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252 6b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1.jpg        pix/wb     125K 185 8b+WB Snapshot in 24bit with new B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246 6b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261 6b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451 1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277 5b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244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244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462 1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eview.jpg      pix/wb     109K 161 9b+Screenshot demoing my vari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.jpg          pix/wb     247K 227 7b+A nice snapshot of ARoa's WB in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292 5b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266 6b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235 6b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_WB.lha         pix/wb     392K 200 8b+Old and recent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316 4b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ench2.lha      pix/wb      71K 197 8b+My Workbench Screenshot N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230 7b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253 6b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205 7b+Chavez` nice *screencolli* 1024x76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.jpg     pix/wb     427K  88 41+Funky OS3.1 with MagellanII scree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.jpg      pix/wb     247K  53 45+Snapshot of Amiga (Voodoo3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3.jpg   pix/wb     129K  11 50+Snapshot of Amiga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7.jpg    pix/wb      80K  29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231 7b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tyWB.lha        pix/wb     212K 134 9b+My beautiful Wb 3.5 in 16bi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328 3b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WB.lha        pix/wb     664K 165 9b+I think this is very coo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392 2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235 6b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GlowOpus5.jpg pix/wb     163K 101 39+Opus5 Screen grab with the famous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1.jpg pix/wb     269K 106 39+Workbench Screen grab 3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2.jpg pix/wb     173K 106 39+Workbench Screen grab 4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.jpg   pix/wb     195K 126 36+Workbench Screen grab on my Picas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2.jpg  pix/wb     204K 120 37+Workbench Screen grab 2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_MacOS.jpg pix/wb     172K 102 39+Workbench Screen grab of  MacOS 7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295 4b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320 4b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297 4b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331 3b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211 7b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302 4b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453 1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shbench.jpg     pix/wb      89K 168 8b+Grab of a very stylish 800x600x16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332 3b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248 6b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211 7b+WB Snapshot (1024x768x16) of Sn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red.jpg        pix/wb     323K  12 50+Boredom striked me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324 3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317 4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288 5b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hot.lha      pix/wb      73K 215 7b+Daily screenshot of AmigaDeskTop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238 6b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237 6b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241 6b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328 3b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453 1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295 4b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419 1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397 2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278 5b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WB.lha         pix/wb     463K 120 37+New pics from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374 2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WB.lha        pix/wb     193K 220 7b+Screenshooo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348 3b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wb2.lha     pix/wb      47K 157 9b+My WB gRAB... sTRinG wB in 16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.lha       pix/wb      56K 171 8b+My (now) 16bit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2000.jpg   pix/wb      20K 120 37+16bit BVision Stu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266 6b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329 3b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io64pi.lha pix/wb      10K 197 8b+Picture from Super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319 4b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361K 169 8b+SuperStarDus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368 2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290 5b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504 1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322 3b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317 4b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WB1.lha     pix/wb      19K 229 7b+TheBoss Workbench. Live the Fant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ainsWB.lha    pix/wb      86K 185 8b+This is my PERVERS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475 1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277 5b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318 4b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211 7b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178K  99 39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227K  71 43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_MosherWB.lha pix/wb     222K 158 9b+Thrym&amp;Mosher's 1024*768*24 bit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250 6b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368 2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362 2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332 3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295 4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239 6b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264 6b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320 4b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288 5b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289 5b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340 3b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273 5b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aWB.lha        pix/wb     100K 192 8b+Another WB grab, PNG. Troda of P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299 4b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333 3b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309 4b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252 6b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.lha          pix/wb     115K 220 7b+Grab of my good looking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207 7b+Grab of my 640x256 128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241 6b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241 6b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333 3b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301 4b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322 3b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.lha          pix/wb     154K 145 9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76K 167 8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35K 134 9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262K  80 42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320 4b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251 6b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249 6b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245 6b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shot.jpg     pix/wb     375K  71 43+Screenshot of my Voodoo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_MB42.jpg    pix/wb     211K  66 43+Grab of my WB under Voo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259 6b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325 3b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burg.lha       pix/wb     382K 175 8b+Wartbur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GrabAW.jpg      pix/wb      98K 160 9b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00_1.jpg       pix/wb      79K  69 43+How to make the best out of 2MB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00_2.jpg       pix/wb      69K  69 43+How to make the best out of 2MB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8_CI.lha       pix/wb     152K 282 5b+A cool Spanish WB (128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600x1200.jpg    pix/wb     371K  60 44+OS3.9 + DopusMag. 5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screens.jpg pix/wb      20K  98 40+Workbench2000-Screenshot (taskbar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244 6b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504 1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463 1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210 7b+Screenshot of my 800x600 16bit *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207 7b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wb     163K 188 8b+Snapshot of BAs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292 5b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153K 145 9b+[Skyman] s Workbench -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298K 127 36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1.jpg       pix/wb     145K 199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2.jpg       pix/wb     171K 169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3.jpg       pix/wb     191K 169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4.jpg       pix/wb     159K 166 9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6.jpg       pix/wb     111K 138 9b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7.jpg       pix/wb     171K 132 36+JPG Grab of my 16Bit CV64/3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283 5b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265 6b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01.jpg pix/wb      85K 121 37+Workbench snapshot of WBPerplexity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498 1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266 6b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495 1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wb       1K 291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495 1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482 1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380 2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301 4b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301 4b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501 1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.lha         pix/wb     319K 197 8b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2.lha        pix/wb     405K 187 8b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207 7b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2.jpg  pix/wb     301K 190 8b+It has never been hip to b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3.jpg  pix/wb     243K 177 8b+Great grab using the new MagicMen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362 2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-grab.jpg pix/wb     126K 169 8b+A screenshot of a window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-grab.jpg    pix/wb     164K 184 8b+A pic of an 800x600 WinUA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s1.lha       pix/wb     166K  43 46+WinUAE screenshoot runing 4 avis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_mail.jpg    pix/wb     224K  21 49+My WinUA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_media.jpg   pix/wb     167K  21 49+My WinUA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_sdl.jpg     pix/wb     158K  21 49+My WinUA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_wb.jpg      pix/wb     182K  21 49+My WinUA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_web.jpg     pix/wb     239K  21 49+My WinUA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502 1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279 5b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wb     381K 228 7b+My Workbench?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2.jpg     pix/wb     574K 214 7b+New AmigaOS 4/5 mock-up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519 1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1.jpg pix/wb     134K 140 9b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2.jpg pix/wb     264K 140 9b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Morph_WB06.jpg pix/wb     183K  25 48+XenoMorph's AMITHLON WB 1280x1024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Morph_WB07.jpg pix/wb     348K  25 48+XenoMorph's AMITHLON WB 1280x1024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398 1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501 1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484 1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286 5b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d-WB1.jpg        pix/wb     286K  80 42+(1280x960) OS3.9, CV PPC, Heretic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-WB2.jpg        pix/wb     245K  80 42+(1280x960) OS3.9, CV PPC, WipeOut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dazWB.lha        pix/wb     185K 230 7b+Some grabs of Yoda's PAL (706x260x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.jpg         pix/wb     104K 167 8b+One of the best 800x600 WB. Yure's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2.jpg        pix/wb     141K  71 43+A beautiful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321 4b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s200108.lha pix/wfm     12M  52 45+A 1 page art &amp; poet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Heart.jpg   pix/wfm    404K  89 41+Atheistic He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Falls.jpg    pix/wfm    282K 18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.jpg    pix/wfm    328K  89 41+Battlefield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.lha      pix/wfm    179K  79 42+Blessings; Artwork&amp;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dWstlnd.lha    pix/wfm     99K  79 42+Blessed Wasteland Art &amp;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.jpg         pix/wfm    380K  89 41+Canva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strophy.jpg   pix/wfm    124K 18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wfm     47K 18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Splash.jpg   pix/wfm     67K 20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tialFire.jpg   pix/wfm    168K  89 41+Celestial Fir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edViews.lha   pix/wfm    2.2M  72 43+7 graphix on knowing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agration.jpg   pix/wfm    188K  89 41+Conflagrati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asque.jpg  pix/wfm     65K 18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InSand.jpg  pix/wfm     74K 20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wfm    544K  89 41+Deep Spac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Dance.jpg     pix/wfm     63K 18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me.jpg       pix/wfm    211K 18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wfm    103K 18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wfm    127K 18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ings.jpg       pix/wfm    253K  89 41+Etching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al.jpg         pix/wfm    163K  89 41+Facial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.jpg      pix/wfm     51K 20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ire.jpg        pix/wfm    137K 18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Ocean.jpg   pix/wfm    144K 18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Fantsy.jpg   pix/wfm    195K  89 41+Fractal Fantasy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Garden.jpg   pix/wfm    332K  89 41+Fractal Garde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jpg     pix/wfm    113K  89 41+Friendship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jpg          pix/wfm     62K 184 8b+Gat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That.jpg    pix/wfm    321K  89 41+Imagine Tha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jpg         pix/wfm    272K  83 41+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Clover.jpg    pix/wfm    351K  83 41+In The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ThruChaos.jpg  pix/wfm     66K 19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jpg   pix/wfm    253K  89 41+Kaleidoscop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nngStrk.jpg    pix/wfm    306K  83 41+Lightning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htNtrsWrld.jpg   pix/wfm    198K  89 41+Light Enters the World by William 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eturns.jpg    pix/wfm    174K 18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omen.jpg    pix/wfm    110K  64 44+"Little Women" social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jpg        pix/wfm     37K 18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fe.jpg      pix/wfm     98K 20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jpg        pix/wfm    258K  89 41+Mis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jpg          pix/wfm     46K 18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ndDay.jpg    pix/wfm     44K 19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Eyes.jpg      pix/wfm     58K 18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1.jpg         pix/wfm    316K  91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2.jpg         pix/wfm    564K  91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3.jpg         pix/wfm    332K  91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4.jpg         pix/wfm    183K  91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5.jpg         pix/wfm    854K  91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6.jpg         pix/wfm    767K  91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7.jpg         pix/wfm    705K  91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8.jpg         pix/wfm    522K  90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9.jpg         pix/wfm    714K  90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0.jpg         pix/wfm    605K  90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1.jpg         pix/wfm    660K  89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2.jpg         pix/wfm    873K  89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3.jpg         pix/wfm    674K  87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4.jpg         pix/wfm    731K  87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5.jpg         pix/wfm    982K  87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6.jpg         pix/wfm    823K  87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7.jpg         pix/wfm    731K  87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8.jpg         pix/wfm    744K  8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9.jpg         pix/wfm    653K  8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0.jpg         pix/wfm    552K  8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1.jpg         pix/wfm    403K  8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2.jpg         pix/wfm    566K  8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3.jpg         pix/wfm    546K  8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4.jpg         pix/wfm    502K  8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5.jpg         pix/wfm    259K  8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6.jpg         pix/wfm    446K  8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7.jpg         pix/wfm    453K  8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8.jpg         pix/wfm    758K  8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9.jpg         pix/wfm    536K  8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0.jpg         pix/wfm    320K  8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1.jpg         pix/wfm    485K  8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2.jpg         pix/wfm    578K  8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3.jpg         pix/wfm    374K  80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4.jpg         pix/wfm    519K  80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5.jpg         pix/wfm    490K  80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6.jpg         pix/wfm    365K  80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7.jpg         pix/wfm    729K  80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8.jpg         pix/wfm    637K  80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9.jpg         pix/wfm    651K  80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0.jpg         pix/wfm    526K  80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1.jpg         pix/wfm    461K  79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2.jpg         pix/wfm    746K  7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3.jpg         pix/wfm    507K  7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4.jpg         pix/wfm    596K  66 43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7.jpg         pix/wfm    2.0M   8 5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8.jpg         pix/wfm    1.3M   8 5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.jpg       pix/wfm     39K 18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lSkyline.jpg   pix/wfm    318K  89 41+Pastel Skylin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s.jpg   pix/wfm    528K  89 41+Perspectiv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Signs.jpg  pix/wfm     26K 1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Frost.jpg   pix/wfm    353K 183 8b+Rainbow Fros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Fields.jpg   pix/wfm    162K  89 41+Rainbow Field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jpg         pix/wfm    158K 18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Moon.jpg    pix/wfm    128K 184 8b+Render's Mo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jpg         pix/wfm    135K  89 41+Ri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Tree.jpg      pix/wfm    171K  89 41+River Tre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Uni.jpg   pix/wfm    404K  89 41+Shattered Universe by William F. 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jpg       pix/wfm    310K 198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Cave.jpg     pix/wfm     27K 18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Trails.jpg   pix/wfm    338K 184 8b+Spirit Trail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wfm    116K 19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wfm    218K 18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Visions.jpg  pix/wfm     53K 198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undsfLv.lha    pix/wfm    110K  79 42+The Bounds of Love Art &amp;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nqueror.lha   pix/wfm    267K  76 42+2 new graphics tell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way.jpg     pix/wfm    474K  80 42+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chryFrgvns.jpg   pix/wfm    341K  89 41+Treachery and Forgiveness by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lass.jpg     pix/wfm    354K  89 41+Under Glas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wfm    492K 18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inWds.jpg     pix/wfm    392K  89 41+Walking in the Woods by William F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jpg          pix/wfm     55K  89 41+Work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ngSnsets.lha   pix/wfm    169K  78 42+Watching Sunsets; Artwork&amp;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ada.lha       text/bfont   2K 217 7a+'flatted' font Good for 640x256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ans.lha      text/bfont   4K 226 7a+New bitmap font for Workbench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291 5a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351 3a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351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351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351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351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351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351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 9K  74 42+Bulgarian kirilized Topaz font +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24K  65 43+Bulgarian Cyrillic Topaz font + 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56K  44 46+Bulgarian Cyrillic Topaz font + 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text/bfont  14K 228 7a+Set of Commodore 6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351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351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251 6a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35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35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35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35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35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35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351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351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351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246 6a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XHelv.lha      text/bfont   8K  26 48+Euro update for XHelvetica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351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351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239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235 6a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1.lha     text/bfont  54K 154 9a+My collection of bitmap fo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2.lha     text/bfont  53K 154 9a+My collection of bitmap fo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3.lha     text/bfont  44K 154 9a+My collection of bitmap fonts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4.lha     text/bfont  28K 154 9a+My collection of bitmap fonts,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288 5a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235 6a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204 7a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EBFontSet.lha  text/bfont  29K 119 37+Prop. &amp; fixed fontset for Web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afont.lha      text/bfont   2K  57 44+The Nokia 51x0/61x0/+++ serie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351 3a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35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35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35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35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35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35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35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35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35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35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35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35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35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35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35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35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35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35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35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35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35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fonts.lha     text/bfont   6K  57 44+Three C64/Scene/retro inspire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351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351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351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351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35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35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35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35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35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35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35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35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35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35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35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35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35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35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35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35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35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35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35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302 4a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299 4a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323 3a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4K 110 38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9K 104 39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351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351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235 6a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151 9a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ont.lha       text/bfont   4K  50 45+Bitmapped font for email/new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239 6a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207 7a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204 7a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414 39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215 39+PGS3 arexx script - Add a TIFF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489 39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0.lha      text/dtp     6K  91 40+ALEM's Audi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2.lha      text/dtp   192K  91 40+ALEM's Vide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5.lha      text/dtp   212K  70 43+ALEM's ZIPdisk template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Filter.lha      text/dtp    50K  82 41+AmigaWriter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Filter11.lha    text/dtp    55K  60 44+AmigaWriter filter for PageStre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DayPgS3.lha      text/dtp   1.0M 231 39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214 39+PGS3 arexx script - mak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Cards.lha  text/dtp     2K 186 39+PageStream template for busines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pgs-tem.lha     text/dtp    11K 178 39+CD Jewl Case Cover Templates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211 39+CD logo in IFF ILUS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215 39+PGS3 arexx script - creat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215 39+PGS3 arexx script - dele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482 39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453 39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-2.1.9.lha     text/dtp     4K 514 39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514 39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215 39+PGS3 arexx script - duplic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385 39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211 39+Improved Arexx print util for G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491 39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215 39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298 4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299 39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208 39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436 1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4-Amiga.lha  text/dtp   256K 229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data.lha     text/dtp   326K 229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ot.lha text/dtp   798K 229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st.lha text/dtp   1.5M 229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gnu.lha      text/dtp    13K 229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31K 214 7a+GS5.10-Installation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15K 194 39+GS5.10-Installation-Routine (V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main-src.lha text/dtp   3.2M 229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224 40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text/dtp   551K 229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.lha      text/dtp   537K 229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229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text/dtp   520K 229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491 1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7K 296 4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294 5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259 6a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461 1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471 1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469 1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17K 214 7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41K  61 44+PageStream arexx script - font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FuzzyShadow.lha text/dtp    29K  61 44+PageStream arexx script - make fu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rView.lha    text/dtp    14K 214 7a+PGS3 arexx script - generate an 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DFPrinter.lha  text/dtp    12K  29 48+PageStream4 arexx script - PDF 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PicCatalog.lha  text/dtp    19K 214 7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cCatalog.lha  text/dtp    42K  61 44+PageStream arexx script - picture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211 7a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492 1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519 1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206 7a+PGS3 arexx script - transform wit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489 1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519 1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235 6a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310 4a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423 1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mBorders.lha  text/dtp    63K 214 7a+All Borders example Document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211 7a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245 6a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.lha     text/dtp    10K 215 7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298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284 5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309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468 1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519 1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335 3a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237 6a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491 1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389 2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389 2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oader.lha      text/dtp     2K 215 7a+PGS3 arexx script - load a .rtf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381 2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ital.lha     text/dtp     3K 215 7a+PGS3 arexx script - emulat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yle.lha       text/dtp     1K 215 7a+PGS3 arexx script - set text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.lha        text/dtp     2K 215 7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303 4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475 1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Num.lha        text/dtp     9K  98 40+Generates unique numbered document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208 7a+PGS3 arexx script - transfor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285 5a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.lha     text/dtp     5K 215 7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298 4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weisung.lha   text/dtp    16K 216 7a+Prints remittance,Pagestream,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8-Filter.lha   text/dtp     7K  82 41+Word 8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299 4a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dtp    56K 303 4a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279 5a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390 2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363 2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341 3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362 2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325 3a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stify.lha      text/edit   12K  21 49+ARexx script for formatting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537 1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309 4a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275 5a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252 6a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443 1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275 5a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4K 295 4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277 5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244 6a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9K 117 38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095.lha       text/edit   89K 323 3a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225 7a+Online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9.lha    text/edit  281K 151 9a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25.lha    text/edit  290K  99 40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511 1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453 1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647 1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615 1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459 1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360 2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324 3a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332 3a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519 1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721 1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473 1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323 3a+Adds button panels to B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319 4a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210 7a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93K 151 9a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82K 121 37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19K  12 50+Adds configurable toolbars to BED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129K 122 37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06K 112 38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0K 103 39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4K  84 41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79K  68 43+Simple text editor which support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81K  57 44+Simple text editor which support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296 4a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264 6a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pg_Pack1.lha   text/edit   87K  12 50+Upgrade pack #1 to Blacks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320 4a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325 3a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242 6a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256 6a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10K 152 9a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444 1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283 5a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352 3a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ar.lha         text/edit  158K 168 8a+Command bar &amp; GUI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391 2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323 3a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542 2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318 4a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493 1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334 3a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TextCED.lha text/edit    8K   5 50+Compares two textfiles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xtsCED.lha   text/edit    5K 101 39+Compares two testfiles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42Fr.lha   text/edit   37K 216 7a+French catalog for CygnusEd 4.2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265 6a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248 6a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362 2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325 3a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390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385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542 2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232 7a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320 4a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614 1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321 4a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519 1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739 1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414 1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363 2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325 3a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_dict.lha     text/edit  1.2M  99 40+Dutch dictionary for Ispell and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391 2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425 1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380 2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CEDFile.lha    text/edit    6K 151 9a+An commandline interface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230 7a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536 1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313 4a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356 2a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src.lha       text/edit  411K  42 46+Contains the sourcecode (in Oberon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315 4a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274 5a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405 1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535 1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476 1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414 1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444 1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ied.lha        text/edit  173K 166 8a+EMiniEd is an Editor with HTML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278 5a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272 5a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278 5a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272 5a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295 4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278 5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272 5a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278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272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311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295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278 5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272 5a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272 5a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1.lha       text/edit  123K 133 36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295 4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278 5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272 5a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252 6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7.lha       text/edit  118K 204 7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295 4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278 5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272 5a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254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254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295 4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278 5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272 5a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362 2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57K 225 7a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337 3a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326 3a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325 3a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313 4a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Ed.lha         text/edit  190K  98 40+This is a simple text editor.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ED.lha         text/edit  171K  39 46+This is a simple text editor.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362 2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325 3a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345 3a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345 3a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398 1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359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368 2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297 4a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297 4a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359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358 2a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295 4a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458 1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468 1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433 1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406 1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398 1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380 2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366 2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366 2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295 4a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303 4a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bol_2.lha     text/edit   33K 167 8a+COBOL GoldED synatax parser cHArR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141 9a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303 4a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303 4a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303 4a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314 4a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271 5a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327 3a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310 4a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235 6a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9K 137 9a+Hexedit Environment for GOLDED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5K 108 39+Hexedit Environment for GOLDED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4K  99 40+Hexedit Environment for GOLDED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409 1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326 3a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294 5a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306 4a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352 3a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362 2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325 3a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427 1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19K 213 7a+V1.10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8K 161 9a+V1.18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105 39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92 40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302 4a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288 5a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sic_Golded.lha  text/edit  411K 125 37+HiSoft Basic2 environ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php.lha       text/edit   22K  74 42+Extended HTML,PHP,JavaScript,JSP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php.lha       text/edit   22K  22 48+Extended HTML,PHP,JavaScript,JSP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php.lha       text/edit   25K  15 49+Parser: HTML,PHP,JavaScript,HSC,JSP,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230 7a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430 1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469 1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361 2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325 3a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402 1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356 2a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297 4a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405 1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405 1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7K 203 7a+Freeware text editor (beta 4) 4-sep-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2K 137 9a+TextEditor beta 9 11-nov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55K 104 39+TextEditor bet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656 1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301 4a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271 5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259 6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301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300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299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250 6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101K 160 9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6K 127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7K 121 37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320 4a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240 6a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313 4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279 5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264 6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469 1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362 2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325 3a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794 1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342 3a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342 3a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301 4a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341 3a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409 1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385 2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274 5a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382 2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511 1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360 2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466 1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750 1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280 5a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696 1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3K 219 7a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74K 166 8a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244 6a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22K 109 38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375 2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330 3a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_Por.lha   text/edit    2K 145 9a+Portuguese catalog for MUISpe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329 3a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tes.lha        text/edit   28K  80 42+A simple MUI based QuickNot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tes.lha        text/edit   31K  71 43+A simple MUI based QuickNot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asciicreato.lha text/edit    5K   4 50+Ascii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278 5a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268 6a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271 5a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370 2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362 2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325 3a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422 1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430 1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430 1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430 1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511 1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382 2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316 4a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368 2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794 1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404 1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306 4a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400 1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372 2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uese.lha     text/edit  272K 145 9a+Portuguese dictionary for Alpha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346 3a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388 2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356 2a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329 3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300 4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272 5a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528 1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31K 107 39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63K  71 43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360 2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505 1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375 2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-mode1_1.lha   text/edit   55K  65 43+Mojor mode for emacs19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450 1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HI.lha         text/edit   40K 160 9a+ROMAJI To KAN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412 1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440 1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317 4a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378 2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411 1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4.lha text/edit  224K 166 8a+Create Dos&amp;Arexx Scripts,Genera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5.lha text/edit  243K 160 9a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20.lha text/edit  267K 128 36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463 1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241 6a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325 3a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334 3a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459 1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666 42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362 2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325 3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208 7a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208 7a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c-146.lha      text/edit  556K   8 50+Portable Teco implementation, Teco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371 2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352 3a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322 3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292 5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204 7a+TextEd 7.1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9K 145 9a+TextEd 8.0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125 37+Amigatext Editor 8.0.1b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109 38+TextEd 8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738K  86 41+TextEd 8.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30K  56 44+TextEd (V 8.2b) german/english Su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0.lha   text/edit  463K 235 6a+TextEd v6.0 written in CanDo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444 1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389 2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353 3a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364 2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239 6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233 7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317 4a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519 1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444 1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282 5a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310 4a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495 1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348 3a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392 2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356 2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398 1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493 1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269 5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22K 223 7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326 3a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655 1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602 1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363 2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325 3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484 1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484 1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415 1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415 1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301 4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301 4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278 5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278 5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g.lha       text/edit  212K 220 7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n.lha       text/edit  931K 220 7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src.lha       text/edit  816K 220 7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bin.lha       text/edit  368K  29 48+VIM 6.0 powerful text edito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html.lha      text/edit  1.4M  29 48+VIM 6.0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rt.lha        text/edit  2.0M  29 48+VIM 6.0 powerful text editor (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src.lha       text/edit  1.4M  29 48+VIM 6.0 powerful text edito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449 1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449 1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296K 159 9a+Lessical checker 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e.lha        text/edit   93K 139 9a+English data set for Vo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418 1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373 2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370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370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373 2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370 2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unt-CED.lha  text/edit    1K 106 39+Fast line/word/character coun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16.lha      text/edit  116K 102 39+MUI Based TextEdit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5.lha    text/edit  106K 132 36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282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281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327 3a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97 4a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290 5a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ITA.lha text/edit   85K 223 7a+FULL Ww7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PL.lha  text/edit   22K  40 46+Polish catalogs for WordWort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_GR.lha   text/edit    8K  74 42+Greek locale catalog for Wordworth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_Port.lha text/edit   12K  22 48+Portuguese Catalogs for Wordworth v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371 2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thPL.lha     text/edit   11K 282 5a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412 1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337 3a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367 2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356 2a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370 2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321 4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292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314 4a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319 4a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291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283 5a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272 5a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01dansk.lha     text/edit   12K 207 7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dansk.lha       text/edit   12K 223 7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415 1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415 1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396 2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396 2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361 2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389 2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398 1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277 5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EuroFont.lha    text/font    7K 129 36+A workbench-font with the "Euro-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425 1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393 2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234 6a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188K  26 48+V1.2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pfm.lha        text/font   71K  55 45+Converts Postscript font metr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507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509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299 4a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353 3a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299 4a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478 1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410 1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380 2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509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507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k.lha         text/font    4K 229 7a+1970's computer style font (8 &amp; 9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474 1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474 1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474 1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450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474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473 1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473 1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474 1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474 1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473 1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474 1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473 1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474 1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473 1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474 1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474 1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474 1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474 1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473 1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474 1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473 1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474 1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302 4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256 6a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205 7a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519 1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.lha        text/font    2K 124 37+Braille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389 2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321 3a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64Font.lha       text/font    2K 223 7a+Commodore-64 Font (With European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328 3a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538 1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538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538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539 1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539 1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49K 235 6a+CGTimesPL outline AmigaPL font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233 7a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28K 145 9a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4K 130 36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3K 118 37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5K 117 38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2K 105 39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2K  62 44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6K  23 48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5K  13 49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507 1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542 2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352 3a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598 1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323 3a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603 1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257 6a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352 3a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400 1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363 2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323 3a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mFonts.lha    text/font   66K  26 48+Euro enabled bitmap font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fonts.lha      text/font  899K  26 48+EURO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388 2a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284 5a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477 1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259 6a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547 1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566 1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787 1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339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339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339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409 1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415 1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407 1b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286 5a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312 4a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287 5a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467 1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323 3a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464 1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464 1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321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321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371 2a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506 1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448 1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484 1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478 1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461 1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442 1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390 2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303 4a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362 2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321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351 3a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381 2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303 4a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455 1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259 6a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400 1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321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linefont.lha   text/font   11K 113 38+Readable &amp; nice looking font! XEN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333 3a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379 2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542 2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507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322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408 1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507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749 1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476 1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390 2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451 1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301 4a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ntPO.lha     text/font   34K 128 36+Printout files for Mega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497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585 1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370 2a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328 3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252 6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393 2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795 1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352 3a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323 3a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306 4a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306 4a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289 5a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319 4a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478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478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799 1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796 1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292 5a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395 2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256 6a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544 1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163 9a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405 1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322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368 2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322 3a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265 6a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-KOI8.lha   text/font    6K 169 8a+Three russian fonts (KOI8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484 1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nah.lha       text/font   74K  10 50+Savannah TrueType &amp; IntelliFo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211 7a+Nice nonprop font for 800x600/102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341 3a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687 1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690 1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268 6a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266 6a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316 4a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2K  29 48+THE smileyoptimised fonts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287 5a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507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352 3a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483 1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6K 110 38+A nice 12 point bitmap font for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9K  53 45+V2 Nice 12-point bitmap font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Pic.lha    text/font    3K  53 45+Shows visible characters in font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240 6a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376 2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402 1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383 2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Font.lha     text/font   11K 167 8a+Workbench fonts and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242 6a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41K 230 7a+Greek ELOT Times, Helvetica and C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296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296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547 1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Fonts.lha    text/font    7K 225 7a+Small (6) very well readable font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394 2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496 1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255 6a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348 3a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295 4a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344 3a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256 6a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411 1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499 1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3a.lha text/font   55K 166 9a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2pfb.lha        text/font   70K  95 40+Convert TrueType to Postscript Type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.lha   text/font  141K  55 45+Converts Truetype fon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PP.lha text/font  147K  55 45+Converts Truetype fon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sr.lha text/font   92K  55 45+Converts Truetype fon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6K  95 40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3K  89 41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 8K  80 42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433 1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ishTTFonts.lha text/font  3.6M 115 38+Turkish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522 1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497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402 1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493 1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204 7a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597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301 4a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281 5a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Prop.lha     text/font    2K 164 9a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413 1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337 3a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301 4a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290 5a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237 6a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310 4a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321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tio.lha       text/hyper 494K  73 43+Hypertext Ada 95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257 6a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235 6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text/hyper  17K  86 41+AdTOag - Autodocs TO Amigaguid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379 2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438 1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HTMLCap.lha     text/hyper   6K 229 7a+V1.3.5, makes HTML-Tags LOWER/UPP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253 6a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400 1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326 3a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415 1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444 1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425 1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411 1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303 4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272 5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482 2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376 2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368 2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393 2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411 1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394 2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482 1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398 1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414 1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379 2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rine.lha       text/hyper  57K 163 9a+Ansi-draw with DPaint-tools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471 1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329 3a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435 1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348 3a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348 3a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333 3a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273 5a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386 2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323 3a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467 1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557 1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474 1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573 1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482 1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298 4a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362 2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241 6a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475 1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479 1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372 2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472 1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240 6a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86K 161 9a+Browse+search compress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390 2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361 2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444 1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411 1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299 4a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308 4a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384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385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130K 167 8a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446 1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365 2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274 5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245 6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36K 216 7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2.lha       text/hyper  54K  69 43+Cool AmigaGuide -&gt; HTML convert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429 1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387 2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347 3a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204 7a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427 1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454 1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409 1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439 1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321 3a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303 4a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6K 270 5a+Html-preprocessor (v0.9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235 6a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PC.lha         text/hyper 234K 228 7a+V0.915; html-preprocessor (PPC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235 6a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303 4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48K 270 5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235 6a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244 6a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255 6a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391 2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207 7a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207 7a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213 7a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207 7a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key.lha   text/hyper   1K  61 44+Official keyfile for HTMLEdit v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325 3a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96 4a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86 5a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7K 224 7a+V3.0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278 5a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265 6a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259 6a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210 7a+German tool to check HTML-Files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nclude.lha    text/hyper   2K 116 38+Include Templates in HTML-Files (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326 3a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287 5a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306 4a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257 6a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364 2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323 3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480 1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703 1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500 1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210 7a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html0_2.lha    text/hyper   8K 161 9a+Makes html image tag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267 6a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310 4a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276 5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3K 215 7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362 2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484 1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275 5a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2.lha text/hyper 335K 129 36+A SET Box Nr.2 for ixGuide. (saff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x.lha text/hyper 180K 132 36+A SET Box for ixGuide. (saff-anim,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498 1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-MenuEd208.lha   text/hyper 186K 114 38+Creates complex Site-Naviag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373 2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321 3a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314 4a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428 1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270 5a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390 2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349 3a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GTable.lha    text/hyper   2K 218 7a+Creates tables of AmigaGuid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297 4a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450 1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402 1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409 1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512 1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377 2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372 2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312 4a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238 6a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207 7a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idx361.lha     text/hyper  22K 217 7a+AmigaGuide inde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478 1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8K 272 5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254 6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323 3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282 5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6.lha         text/hyper  90K 321 3a+Magic Web Maker v1.06 - Even mo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404 1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481 1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468 1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70K 219 7a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321 3a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308 4a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287 5a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327 3a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2K 296 4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291 5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340 3a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323 3a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Guide.lha    text/hyper  22K 295 4a+New DEFAULT option. V0.8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290 5a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_hu.lha text/hyper   1K 145 9a+Hungarian (magyar) catalog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322 3a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296 4a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437 1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372 2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360 2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333 3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299 4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344 3a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421 1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HTML.lha       text/hyper  12K 112 38+Converts swedish character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403 1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270 5a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8K 207 7a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2K 145 9a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3K  98 40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232 7a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321 4a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26K 160 9a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297 4a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320 4a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329 3a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r1_1.lha     text/hyper 299K 330 3a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370 2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356 2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257 6a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398 1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375 2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335 3a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474 1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312 4a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246 6a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351 3a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351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351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351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351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351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351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351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351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351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255 6a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270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324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351 3a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35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35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35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35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35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35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35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35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35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35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35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35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35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35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35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35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35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35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35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35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35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351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351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351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351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35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35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35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35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35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35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35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35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35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35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35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35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35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35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35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35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35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35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35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351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351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326 3a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opka.lha      text/misc   17K 203 7a+Writes chars by incredibl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206 7a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821K 125 37+Polish spell checker by BlaBla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GW.lha         text/misc    4K 139 9a+AmigaGuide file un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276 5a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296 4a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570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519 1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615 1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467 1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373 2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19K 129 36+Convert russian ALT &gt; KOI8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498 1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798 1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351 3a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ord032.lha    text/misc  142K  39 46+Antiword converts the binary fi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wordAmigaP.lha text/misc    3K  20 49+AmigaPL Charset 4 Anti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367 2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206 7a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 9K 110 38+Converts ASCII to Japane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92 40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86 41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528 1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673 1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.lha  text/misc   40K  70 43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e.lha text/misc   40K 111 38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DF14.lha      text/misc   26K  68 43+AutoPDF 1.4 - Convert Postscript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DF14b.lha     text/misc  408K  49 45+AutoPDF 1.4b - Convert Postscri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DF15a.lha     text/misc  411K  22 48+AutoPDF 1.5a - Convert Postscri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S.lha         text/misc   40K  40 46+AutoPS 0.1 - Print Postscript fi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430 1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47K 129 36+Converts Big5 &lt;-&gt; GuoBiao (68k/PP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435 1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41K 129 36+Converts Big5-CNS (chinese)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328 3a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209 7a+Conv. Amiga outline fonts to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519 1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799 1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511 1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241 6a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434 1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437 1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TeXT.lha       text/misc   12K 219 7a+Gives ASCII texts a coo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246 6a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333 3a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361 2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318 4a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0K 133 9a+V2.37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1K 127 36+V2.38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37K 106 39+V2.3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343 3a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.lha     text/misc  859K  88 41+The Polish online/ontime spe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3Upg.lha text/misc   30K  87 41+IT'S ONLY UPGRADE for The Polish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278 5a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400 1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348 3a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371 2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664 1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233 7a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275 5a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381 2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317 4a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359 2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text/misc   35K 139 9a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384 2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442 1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2Latin.lha text/misc   16K 129 36+Cyrillic to latin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454 1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350 3a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308 4a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285 5a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10K 161 9a+Squeeze &amp; UnSqueeze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27K 129 36+Squeeze/UnSqueeze wordlis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viewer.lha text/misc   67K  81 42+Show the User a directory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a.lha          text/misc   45K  63 44+A Aqua (MacOs X)-like imageset f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a.lha          text/misc   45K  48 45+A Aqua (MacOs X)-like imageset f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a.lha         text/misc  720K 235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b.lha         text/misc  694K 235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c.lha         text/misc  110K 235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418 1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RUS.lha      text/misc   22K 106 39+ENote - Russ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SI.lha       text/misc   19K 107 39+ENote - Sloven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59K 110 38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61K  86 41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70K  64 44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72K  29 48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71K  11 50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Spa.lha       text/misc    2K  64 44+Spanish translation catalog for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_ger.lha      text/misc    3K 109 38+German catalog for eNot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2M 220 7a+English-Russian Diction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21K 129 36+Splits EDICT's PN &amp; normal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21K 129 36+Splits EDICT's rude bit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66K 129 36+Espands a shrunken wordlist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282 5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239 6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211 7a+AREXX-Script for Typesmith 2.5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331 3a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496 1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383 2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721 1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519 1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784 1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513 1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270 5a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511 1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268 6a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350 3a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28K 129 36+Change "return" in GuoBiao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30K 162 9a+Translates Big5/GB encoding to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43K 129 36+Converts Big5/GB to PinYin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29K 129 36+Fix corrupted GuoBiao tex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375 2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491 1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364 2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43K 157 9a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86K 129 36+HanZiPLUS utilitie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320 4a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296 4a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359 2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352 3a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510 1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-mos.lha    text/misc  679K  59 44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.lha        text/misc  612K  59 44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.lha        text/misc  844K  54 45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.lha        text/misc  2.1M  14 49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er.lha        text/misc    0K 222 7a+Simple asci2htm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strip.lha      text/misc   26K  44 46+HTML stripper which can als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strip.lha      text/misc   26K  17 49+HTML stripper which can als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strip.lha      text/misc   26K   5 50+HTML stripper which can als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_GR.lha    text/misc    4K  59 44+Greek locale for HTM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299 4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110K 129 36+Chinese conversion util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17K 217 7a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252 6a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364 2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374 2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99.lha        text/misc  469K 137 9a+English to Italian Translator v.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256 6a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301.lha        text/misc  566K  51 45+English to Italian Translator v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280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251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265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58K 129 36+Generates japanese charsets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257 6a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25K 129 36+Japanese GREP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452 1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764 1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Code.lha      text/misc   23K 164 9a+Converts between different kanj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20K 129 36+Filter for KanjiDic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206 7a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0D.lha         text/misc    2K  97 40+Remove PC CR+LF End-Of-Lines and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19K 129 36+Convert KOI8 to AL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aLib20.lha text/misc   35K 120 37+A library for converting Polish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276 5a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278 5a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Cyrillic.lha text/misc   15K 129 36+Latin to cyrillic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-multi.lha  text/misc  366K 110 38+Multi-Dictionary english2greek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250 6a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309 4a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511 1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238 6a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276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276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274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276 5a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348 3a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358 2a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esp.lha   text/misc  232K  65 43+English-Spanish dictionary for La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fra.lha   text/misc  638K  62 44+English-French dictionary for Lan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ger.lha   text/misc  1.0M  62 44+English-German dictionary for Lan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hun.lha   text/misc  2.6M  65 43+English-Hungarian dictionary for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gerhun.lha   text/misc  516K  65 43+German-Hungarian dictionary for 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huneng.lha   text/misc  3.1M  65 43+Hungarian-English dictionary for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157_demo.lha text/misc   76K  67 43+Dictionary and Docume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21_demo.lha  text/misc   46K  58 44+Dictionary and Docume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23_demo.lha  text/misc   47K  56 45+Multifunctional dictionary pr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413 1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504 1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XT.lha        text/misc    9K 227 7a+Makes nice TXT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402 1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.lha        text/misc   13K 140 9a+Converts from MAN to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ppc.lha     text/misc   23K 139 9a+Converts from MAN to RTF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424 1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341 3a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360 2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36K 129 36+Ascii -&gt; GuoBiao text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339 3a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31K 157 9a+Decodes MacWrite,TeachTex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52K 129 36+MacWrite/TeachText to ASCII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368 2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289 5a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289 5a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245 6a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777 1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467 1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297 4a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446 1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385 2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306 4a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405 1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380 2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e.lha          text/misc  188K 157 9a+Mpage 2.5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amiga.lha    text/misc   21K  22 48+Convert MSDOS texts to AMIGA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amiga.lha    text/misc   32K   4 50+Convert MSDOS texts to AMIGA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291 5a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 5K 161 9a+Rescues a damaged Mac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12K 129 36+Rescues damaged MacWrite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488 1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saka.lha       text/misc   16K 162 9a+Converts japanese EUC to Osaka di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300 4a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391 2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398 1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277 5a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253 6a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205 7a+An nroff formatter for the Amiga,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52 9a+An nroff formatter for the Amiga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29 36+An nroff formatter for the Amiga,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519 1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353 3a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241 6a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Line.lha        text/misc   10K  27 48+Convert CR-LF-TAB &amp; spaces in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.lha        text/misc  167K  14 49+Fixes Text Fault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.lha        text/misc  168K  11 50+Fixes Text Faults (CR-LF-TAB etc)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655 1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490 1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483 1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464 1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402 1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8M 139 9a+Pdflib (libpdf) and tools V2.01 (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html-mos.lha  text/misc  299K  61 44+Convert PDF documents into HTML or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html.lha      text/misc  256K  39 46+Convert PDF documents to HTML ,v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low.lha       text/misc  421K 221 7a+Simple Polish&lt;-&gt;English dictionary.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37K 113 38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42K  75 42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249 6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230 7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421 1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332 3a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412 1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off.lha       text/misc  137K 227 7a+An nroff formatt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810 1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764 1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368 2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490 1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406 1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511 1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360 2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413 1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575 1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20K 129 36+Converts ROI8 to AMS TEX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259 6a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500 1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 61K 165 9a+Recover JIS codes from brok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112K 129 36+Recover broken JIS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597 1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320 4a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614 1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382 2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312 4a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91 5a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322 3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308 4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.lha            text/misc   39K 111 38+Provides a virtual keyboard to t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26K 129 36+Remove GuoBiao forma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352 3a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.lha           text/misc    3K 150 9a+Repeated Search/Replace in Textfile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text/misc    3K 145 9a+Searches in files for texts ( 68K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315 4a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597 1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234 6a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25K 215 7a+V1.3 - Sorts ASCII-lists - now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 42 46+V1.32 - Sorts ASCII-lists -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302 4a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417 1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461 1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436 2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Tab.lha        text/misc   11K 139 9a+Converts spaces into tab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361 2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496 1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.lha        text/misc   25K  17 49+Removes CR (carriage returns)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374 2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331 3a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442 1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525 1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573 1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c.lha        text/misc    7K 139 9a+Converts tabulato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329 3a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421 1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506 1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446 1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27K 129 36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291 5a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369 2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241 6a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292 5a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443 1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374 2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400 1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245 6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7.lha  text/misc   41K 228 7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391 2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310 4a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Stylist.lha     text/misc    7K 214 7a+Creates Bold/Italic fonts in Typ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314 4a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-wabl_sep93.txt  text/misc   45K 462 40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355 3a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373 2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351 3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315 4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283 5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3.lha    text/misc  245K 125 3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4.lha    text/misc  170K  80 42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4.lha    text/misc  261K  17 49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_FR.lha    text/misc   17K  44 46+French catalog &amp; guide for Typefac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_German.lha text/misc    2K 350 3a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349 3a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1K 161 8a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2K 159 9a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121K 235 6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232 7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catItal.lha text/misc    7K 215 7a+Italian catalog for Update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764 1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258.lha   text/misc   44K 222 7a+An incomplete $VERsion list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340 3a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314 4a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270 5a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387 2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243 6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66K 222 7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9K 149 9a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_Por.lha   text/misc    2K 145 9a+Portuguese catalogs for Word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296 4a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338 3a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huffler.lha   text/misc    7K 152 9a+Shuffle characters (per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2Ascii.lha text/misc    9K 161 9a+Converts WordStar files to plain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306 4a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289 5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268 6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222 7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GUI.lha        text/misc   54K 141 9a+GUI for WordWrap_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tex.lha        text/misc   57K 126 36+Convert Amiga WordPerfect to LaTeX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-Reform.lha   text/misc    6K 161 9a+Wordstar reformattin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-mos.lha     text/misc  1.1M  61 44+Convert Word 2,6,7,8,9 docs to Html,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-mos.lha     text/misc  3.5M  39 46+Convert Word docs to HTML,ASCII...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-mos.lha     text/misc  3.5M  11 50+Convert Word docs to HTML,ASCII...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.lha         text/misc  3.4M  39 46+Convert Word docs to HTML,ASCII...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.lha         text/misc  3.4M  11 50+Convert Word docs to HTML,ASCII...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vware0.543.lha    text/misc  915K 119 37+Converts MSWord 9, 8, 7, 6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302 4a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c23.lha        text/misc  188K 166 9a+(PARTIAL) port of EDICT dictionary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proc.lha       text/misc  314K  17 49+XSLT processor, transform an XM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e_czechpatch.lha text/misc   29K 100 39+Patch for support ISO Latin II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297 4a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268 6a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351 3a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351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351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351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351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351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351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351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351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351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239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325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324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270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351 3a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35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35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35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35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35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35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35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35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35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35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35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35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35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35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35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35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35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35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35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35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35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351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351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351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351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35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35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35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35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35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35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35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35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35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35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35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35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35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35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35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35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35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35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35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351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351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425 1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471 1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389 2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.lha     text/print  45K 133 36+V1.2 List of printers working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519 1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455 1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474 1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384 2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492 1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297 4a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360 2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342 3a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356 2a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502 1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375 2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489 1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kUtil.lha      text/print   3K 159 9a+Setup utility for Canon BJ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238 6a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287 5a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241 6a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261 6a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281 5a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513 2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253 6a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c.lha  text/print 620K 205 7a+V3.98c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280 5a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540 1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513 1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368 2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lbp.lha      text/print  70K 125 37+Canon LBP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406 1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321 3a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_HU.lha    text/print   3K 140 9a+Hungarian (magyar) catalog for C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425 1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350 3a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willprint.lha  text/print   3K  38 46+Insert hex codes in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573 1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404 1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675 1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455 1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795 1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511 1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512 1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404 1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394 2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484 1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494 1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494 1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496 1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480 1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544 1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487 1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769 1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691 1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11K 112 38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43K 105 39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20K  98 40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28K  76 42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60K  10 50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488 1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721 1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2K 269 5a+Print Addresses onto Envelopes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268 6a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210 7a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_Print.lha  text/print  29K 272 5a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536 1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384 2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384 2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206 7a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168 8a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131 36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118 37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91 40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85 41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40K  74 42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25K  69 43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26K  40 46+Epson Stylus 400/440/460/480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26K  22 48+Epson Stylus 400/440/460/480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206 7a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136 9a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118 37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100 39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93 40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75 42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6K  69 43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7K  42 46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7K  22 48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Color.lha    text/print  14K  22 48+24 bit Epson Stylus Driver for WB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1K 234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211 7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9K 130 3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258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340 3a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302 4a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406 1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455 1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402 1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427 1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339 3a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362 2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388 2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340 3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272 5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467 1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469 1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519 1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812 1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700 1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480 1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477 1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624 1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522 1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464 1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502 1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281 5a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453 1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466 1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373 2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267 6a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471 1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494 1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395 2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290 5a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789 1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561 1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328 3a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318 4a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870C.lha    text/print   7K 235 6a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2K 203 7a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136 9a+Deskjet 400C/L Driver for WB 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128 36+Deskjet 400C/L Driver for WB 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24K  54 45+Deskjet 400C/L Driver for WB 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25K   4 50+Deskjet 400C/L Driver for WB 4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211 7a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136 9a+Deskjet 600C Driver for WB V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128 36+Deskjet 600C Driver for WB V4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26K  54 45+Deskjet 600C Driver for WB V4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27K   4 50+Deskjet 600C Driver for WB V4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235 6a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2K 202 7a+Deskjet 670C/690C Driver for WB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6K 163 8a+Deskjet 670C/680C/690C Driver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133 36+Deskjet 670C/680C/690C Driver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43K  70 43+Deskjet 670C/680C/690C Driver V4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28K   5 50+Deskjet 670C/680C/690C Driver V4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211 7a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133 9a+Deskjet 870C/89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_Deskjet870C.lha text/print  16K 128 36+Deskjet 870C/890C/970C Driver for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85 41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42K  75 42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41K  70 43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26K  45 46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27K   5 50+Deskjet 8x0C Driver for WB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900C.lha text/print  23K  29 48+Deskjet 9x0C Driver for WB V4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900C.lha text/print  24K   5 50+Deskjet 9x0C Driver for WB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302 4a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aserjetIII.lha text/print  14K  55 45+Laserjet III Workbench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483 1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399 1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358 2a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532 1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265 6a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513 1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558 1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391 2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777 1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314 4a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345 3a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602 1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567 1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624 1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483 1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400 1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245 6a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606 1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371 2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332 3a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606 1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438 1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444 2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376 2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396 2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429 1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Print.lha       text/print 126K  76 42+Prints labels for your audi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428 1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373 2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421 1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361 2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350 3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444 1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662 1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602 1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325 3a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322 3a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441 1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536 1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803 1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4K 134 36+Olivetti JP WB Driver 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13K 134 36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274 5a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770 1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749 1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442 1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511 1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714 1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461 1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542 2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int.lha     text/print 232K 225 7a+Print in Alps MD-2300 photo-qualit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393 2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613 1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519 1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393 2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492 1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493 1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470 1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425 1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267 6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449 1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585 1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380 2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380 2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490 1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516 1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331 3a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303 4a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268 6a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468 1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634 1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613 1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678 1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421 1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6K 140 9a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9K 130 36+Print Zweckform Disk &amp; 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594 1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610 1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490 1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536 1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811 1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513 1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599 1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419 1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388 2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411 1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472 1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7K 201 7a+Printmanager for AmigaOS3 (39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2K 161 8a+Printmanager for AmigaOS3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79K 132 36+Printmanager for AmigaOS3 (39.3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0K 121 37+Printmanager for AmigaOS3 (39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4K 109 38+Printmanager for AmigaOS3 (39.3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_gr.lha    text/print  20K 134 36+Greek Translations for Printmanag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ech.lha   text/print   4K 219 7a+Czech catalog for PrintManage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suomi.lha   text/print   4K 143 9a+Suomi catalog for P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426 1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494 1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777 1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431 1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ol.lha         text/print  22K 145 9a+Print spooler and swit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492 1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368 2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348 3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ha        text/print 167K 152 9a+Manipulate PostScript files v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519 1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332 3a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560 1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322 3a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319 4a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286 5a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279 5a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444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435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488 1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778 1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307 4a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783 1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ost.lha     text/print 766K 122 37+A postscript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ostMI.lha   text/print  23K  20 49+GlowIcons Toolbar for Simpl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573 1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641 1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444 1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406 1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302 4a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335 3a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2.lha       text/print 610K 310 4a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3.lha       text/print 633K 302 4a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269 5a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317 4a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319 4a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296 4a+Epson Stylus300 printerdriver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271 5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244 6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421 1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IIs.lha      text/print   5K 321 3a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_600.lha     text/print   7K 225 7a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655 1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581 1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366 2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353 3a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_HU.lha   text/print   2K 140 9a+Hungarian (magyar) catalog for Ta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338 3a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358 2a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384 2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777 1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281 5a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113 38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Etiketten.lha   text/print  15K  73 43+Lable Print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703 1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403 1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429 1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406 1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357 2a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333 3a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273 5a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40.lha   text/print 402K 225 7a+Video&amp;CD-Archive V3.4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341 3a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292 5a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454 1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text/print   8K  88 41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21K 221 7a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296 4a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298 4a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233 7a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477 1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507 1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20.lha  text/show   39K 225 7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616 1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9K 224 7a+Small'n'Fast tex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View.lha      text/show   99K   9 50+Bible text viewer for 68k/WarpO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os.lha        text/show  210K 220 7a+FAST ANSI text/gfx/anim viewer (16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675 1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373 2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294 5a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233 7a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to15.lha       text/show   29K 215 7a+Updates EBP Version 1.0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666 1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I.lha         text/show   36K  13 49+A GlowIconsSet for Eve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251 6a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207 7a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3K 145 9a+V0.55 - A lovely textviewer (WWW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9K 127 36+V0.55 - A lovely textviewer (www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91K  75 42+V0.57 - Great textviewer! ANSI/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564K  40 46+V0.58: Prof. textviewer. Now plug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884K  19 49+V0.59: Prof. textviewer. Now plug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298 4a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276 5a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235 6a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455 1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551 1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401 1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.lha            text/show   18K 168 8a+*NEW UPDATE* A useful companion to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373 2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444 1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444 1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478 1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496 1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442 1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393 2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326 3a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616 1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371 2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321 4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412 1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397 2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373 2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420 1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433 1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684 1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406 1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431 1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426 1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385 2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423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385 2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272 5a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302 4a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447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348 3a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298 4a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3.lha        text/show   60K 223 7a+Text viewer with many feature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8.lha        text/show   75K 143 9a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9.lha        text/show   80K 108 39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282 5a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255 6a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.lha        text/show   80K  89 41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1.lha       text/show   83K  70 43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1.lha        text/show  113K  26 48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2.lha        text/show  114K  12 50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328 3a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312 4a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381 2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323 3a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488 1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240 6a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406 1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624 1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491 1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376 2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300 4a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splay.lha    text/show   28K 148 9a+Fast MUI text viewer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453 1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316 4a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1.lha    text/show   56K 271 5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242 6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0.lha    text/show   61K 221 7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3.lha    text/show   59K 138 9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5.lha    text/show   59K  62 44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321 3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307 4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381 2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398 1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364 2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264 6a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.lha          text/show  1.1M  18 49+A Unicode implementation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Pak1.lha text/show  541K  18 49+Glyphs for use by Ucode -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2.lha   text/show   95K  15 49+Glyphs for use by Ucode -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3.lha   text/show  706K  13 49+Glyphs for use by Ucode -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4.lha   text/show  906K  13 49+Glyphs for use by Ucode -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5.lha   text/show  963K  13 49+Glyphs for use by Ucode -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6.lha   text/show  944K  13 49+Glyphs for use by Ucode -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7.lha   text/show  922K  13 49+Glyphs for use by Ucode - Se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8.lha   text/show  954K  13 49+Glyphs for use by Ucode - Se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9.lha   text/show  915K  13 49+Glyphs for use by Ucode - Se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ganB.lha       text/show   26K 201 7a+Persian text viewer for Iran syst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532 1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585 1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text/show  120K 112 38+A handy text-/gfx-viewer, sam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348 3a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368 2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336 3a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303 4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299 4a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273 5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Fr.lha      text/show    7K 216 7a+French catalog for Vinci 2.6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au.lha       text/show   56K  29 48+WYSIWYG viewer for ASCI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347 3a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302 4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272 5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411 1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431 1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269 5a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363 2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353 3a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567 1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379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4.8M 227 7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285 5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376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453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453 1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453 1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453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359 2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360 2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350 3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278 5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503 1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496 1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384 2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378 2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391 2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364 2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325 3a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303 4a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379 2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437 1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461 1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485 1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461 1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390 2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277 5a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275 5a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255 6a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389 2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501 1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402 1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528 1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65K 153 9a+Get an ascii representation of a d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417 1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430 1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403 1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409 1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dfm.lha        text/tex   402K   7 50+A DVI to PDF translator with zlib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270 5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216 7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451 1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362 2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375 2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346 3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511 1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492 1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313 4a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379 2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428 1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433 1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23K 325 3a+Html-&gt;TeX conver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296 4a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282 5a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289 5a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366 2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335 3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napshot.lha   text/tex    18K 322 3a+Pictures of JIW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406 1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519 1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311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311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394 2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662 1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433 1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489 1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451 1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370 2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585 1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400 1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419 1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365 2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332 3a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390 2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252 6a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379 2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386 2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461 1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beler.lha     text/tex    13K 221 7a+Label MCs/DATs us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513 1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519 1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415 1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338 3a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513 1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281 5a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400 1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488 1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308 4a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276 5a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345 3a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461 1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489 1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489 1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489 1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490 1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489 1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453 1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519 1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487 1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436 1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453 1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285 5a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426 1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434 1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485 1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446 1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443 2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400 1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384 2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435 1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461 1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411 1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374 2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314 4a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461 1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359 2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n-timelines.lha  util         9K 108 38+Some nice UPN-timeline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1-11B.lha     util/app    33K  69 43+Multi User system (difrent sett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Denide120.lha util/app    32K  43 46+Multi User system (difrent sett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519 1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358 2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339 3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434 1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398 1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254 6a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355 3a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376 2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374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319 4a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427 1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415 1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297 4a+AppIcon gets the size of disks, etc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281 5a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355 3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399 1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300 4a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274 5a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163 8a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3K 121 37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547 1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290 5a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343 3a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427 1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356 2a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444 1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250 6a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359 2a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412 1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409 1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413 1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383 2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273 5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259 6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_Zone.lha      util/app    69K 114 38+Lzx/Lha unarchiver+File examine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372 2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255 6a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281 5a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479 1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B.lha         util/app    14K 213 7a+V0.4a Fix icons with wro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493 1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275 5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80K 225 7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422 1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ier.lha  util/app    27K 127 36+Icon image copier for OS2.0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_SI.lha  util/app     6K  89 41+Slovenian translation of IconImag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289 5a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.lha       util/app     6K 223 7a+Yet another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358 2a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242 6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86K 220 7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205 7a+Finds libraries,... used by prg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391 2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323 3a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492 1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370 2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394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296 4a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390 2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276 5a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479 1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359 2a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469 1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419 1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390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476 1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339 3a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532 1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465 1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266 6a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495 1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387 2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369 2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54K 110 38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63K  79 42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330 3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314 4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264 6a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310 4a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ip.lha         util/arc     1K  65 46+ADF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468 2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525 1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497 1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204 7a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348 3a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431 1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.lha     util/arc    86K 269 5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267 6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416 1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360 2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355 3a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624 1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235 6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54K 202 7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48K 162 8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131 9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130 3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789 1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204 7a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687 1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810 1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437 1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384 2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234 6a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2.lha      util/arc    28K 222 7a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204 7a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WOS.lha      util/arc    20K 222 7a+Base64 for 68k+PPC (WarpOS), 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479 1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345 3a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3a.lha     util/arc    19K 295 4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292 5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291 5a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GR.lha     util/arc     3K  84 41+Greek locale catalog for Bur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269 6a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288 5a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4K 137 40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src.lha      util/arc   497K 110 38+BZIP2 compressor 1.0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wos.lha      util/arc   373K 110 38+BZIP2 compressor 1.0.0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284 5a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inux.lha       util/arc    30K  58 44+Create .CAB (Cab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323 3a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308 4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291 5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257 6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471 1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402 1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393 2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164 8a+V1.5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131 9a+V1.71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127 36+V1.73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121 37+V1.7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108 38+V1.7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99 40+V1.79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0K  66 43+V1.8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54 45+V1.85 Check for Archive/Packer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 20 49+V1.87 Check for Archive/Packer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319 4a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204 7a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WOS.lha      util/arc    26K 222 7a+Codegroup for PPC (WarpO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750 1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337 3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292 5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267 6a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385 2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325 3a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290 5a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8.lha util/arc   136K 297 4a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335 3a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315 4a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313 4a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362 2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204 7a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WOS.lha      util/arc    16K 226 7a+DeMime (including source) for PPC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1.1.lha      util/arc    25K 219 7a+Appicon decrunch LHA/LZX/...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v1.lha       util/arc    25K 220 7a+Appicon decrunch LHA/LZX/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246 6a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232 7a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 71 43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381 2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322 3a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367 2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4.lha       util/arc    65K 322 3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315 4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474 1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478 1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362 2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362 2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283 5a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519 46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239 6a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1.lha      util/arc    28K 223 7a+Decrunch DMS arcs to HD *Freeware 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6.lha      util/arc    51K 120 37+Unpacks DMS archives to HD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499 1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352 3a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5.lha       util/arc    32K 322 3a+Fast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314 4a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293 5a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471 2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519 1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519 2a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381 2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MUI.lha        util/arc    29K 227 7a+Version 2.0 of this MUI 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c10.lha        util/arc    17K  78 42+Extract/view/add/convert a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.exe           util/arc   1.1M 137 42 .lha unpac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2b.lha        util/arc     5K 271 5a+Archives Files using GU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275 5a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a.lha       util/arc     5K 272 5a+Archives Files using GUI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.lha          util/arc     5K 270 5a+Archives Files using GUI V2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a.lha         util/arc     5K 269 5a+Archives Files using GUI V2.0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1.lha        util/arc     7K 228 7a+Archives Files using GUI V3.1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235 6a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r.lha      util/arc    45K  99 40+Helps converting lha and zi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347 3a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387 2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352 3a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390 2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337 3a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384 2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390 2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324 3a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wos.lha        util/arc    22K 221 7a+UUen/decode for 68k and PPC (Wa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-1.11.8.lha  util/arc   940K 292 39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363 2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322 3a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4.lha       util/arc   506K 297 4a+GNUTar 1.11.2, Amiga V1.4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257 6a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251 6a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444 2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287 5a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390 2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366 2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459 1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301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301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323 3a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280 5a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280 5a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402 1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536 2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.run            util/arc   141K 161 46+LhA / LhX v2.1 archiver, German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495 4a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2.lha          util/arc    34K 133 36+LHA v2.2 Fix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382 2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299 4a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284 5a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5K 215 7a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64K 215 7a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252 6a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318 4a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237 6a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269 5a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245 6a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t.lha          util/arc    38K 180 42+Windows LHA with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264 6a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505 2a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505 2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run       util/arc    20K 214 7a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234 6a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516 46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341 3a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383 2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y2k_pch.lha    util/arc     4K 133 36+LHA (1.35/38/42/50(020/030)/54/71/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493 1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426 1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505 1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505 1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356 2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519 1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308 4a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440 2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374 2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363 2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373 2a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373 2a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333 4a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333 3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240 46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_pch.lha    util/arc    13K 133 36+Y2K patches for LZX 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248 6a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380 2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242 40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264 6a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0K 112 38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6K  29 48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3.lha util/arc     7K 165 8a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2KPatch.lha    util/arc    11K 133 9a+Y2K-Bugfix patches for LZX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netfix.lha     util/arc     3K 130 36+Repairs Netscape downloaded 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345 3a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fix.lha     util/arc     4K 131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fix.lha    util/arc     4K 131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patch.lha  util/arc     0K 133 9a+LZX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505 1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321 4a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257 6a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254 6a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238 6a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242 6a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307 4a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203 7a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204 7a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WOS.lha      util/arc    78K 223 7a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359 2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Lzx_Lha.lha   util/arc   313K 127 36+Easy Arc &amp; Extract LZX &amp;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.lha         util/arc    50K 224 7a+Mime64 encoder/decoder, 68k + PP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WOS.lha      util/arc    34K 223 7a+Mime64 encoder/decoder, 68k +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1b.lha  util/arc   166K  65 43+NEW GUI for LHA-LZX-ZIP-TAR-GZIP-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WizARC_Fra.lha util/arc     5K 101 39+French catalog for MiraWizARC V1.0 (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HU.lha  util/arc     2K  61 44+Hungarian catalog for MiraWizAR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PL.lha  util/arc     2K 123 37+Polish catalog for MiraWizAR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346 3a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356 2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204 7a+Mpack/munpack 1.5 (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WOS.lha       util/arc   287K 222 7a+Mpack/munpack 1.5 for PPC (WarpOS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lha.exe      util/arc    64K 300 45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493 1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274 5a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2.lha         util/arc    91K  29 48+A disk and file archiver for NuFX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2.lha         util/arc    91K  11 50+An archiver for NuFX (ShrinkI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389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393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.lha            util/arc     8K 201 7a+Packs files in directory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402 1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358 2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328 3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279 5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427 1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4K 272 5a+GUI for LHA,LZX,DMS and PGP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239 6a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5.lha  util/arc   150K 217 7a+GUI for LHA,RUN,LZX,DMS,ZIP,MIME,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7.lha  util/arc   152K 126 46+GUI for ADF,D64,LHA,RUN,LZX,DMS,ZIP,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492 1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650 3a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terguide.lha   util/arc     6K 218 7a+English Guide for packmaster124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761 1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204 7a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WOS.lha    util/arc    39K 231 7a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204 7a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204 7a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UnArjWOS.lha    util/arc    81K 231 7a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204 7a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204 7a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WOS.lha    util/arc    39K 230 7a+UnTGZ for Amiga (PPC,WarpOS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204 7a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231 7a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204 7a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Win32.lha  util/arc   218K  44 46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WOS.lha    util/arc   154K 230 7a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376 2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315 4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284 5a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342 3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332 3a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321 4a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256 6a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246 6a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317 4a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470 1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386 2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390 2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511 1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204 7a+Stego encryption (68k+PPC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387 2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417 1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356 2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-Handler.lha    util/arc    29K 166 8a+Mount tARchives -&gt; use them like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519 2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505 2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505 2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411 2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437 1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286 5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241 6a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204 7a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415 2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246 6a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_104.lha   util/arc   107K 221 7a+UnARJ 2.41 - 68k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303 4a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1K 130 36+UnLZX with new args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111K 103 40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5K  86 41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WOS.lha       util/arc    41K 230 7a+Unpack .lzx fil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.lha       util/arc    21K  78 42+GUI for CLI based unpackers (LH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.lha       util/arc    26K  61 44+GUI for CLI based unpackers (LH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361 2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351 3a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270 5a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461 1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383 2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205 7a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337 3a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_wos.lha   util/arc   119K  99 40+UnRAR 2.50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300mos.lha    util/arc   108K   6 50+UnRAR 3.0 quick ixemul port for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204 7a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641 1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204 7a+Unix .shar dearchiver (PPC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WOS.lha      util/arc    31K 223 7a+Unix .shar dearchiver for PPC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505 4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454 2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204 7a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204 7a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298 4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282 46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42xA.lha       util/arc   138K  44 46+UnZip v5.42 portable UnZip,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241 6a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35K 142 46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356 4a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441 2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438 1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312 4a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434 3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513 1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491 2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409 1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301 4a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333 3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302 4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370 2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449 2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505 1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384 2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409 1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366 3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396 2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249 6a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95K 226 7a+File_id.diz GUI viewer/edi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NO.lha     util/arc     1K  94 40+Norwegian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 58K 127 36+V1.1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101K 125 37+V1.2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240K 111 38+V1.4, Supports over 46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121K  56 45+V1.5, Supports over 80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214 42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387 2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505 1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245 6a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389 2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99K 131 9a+V4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15K 127 36+V5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39K 121 37+V6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67K 108 39+V7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92K  99 40+V8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48K  86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61K  69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300K  29 48+V11.0 Powerful unarchiving tool (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50K  86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63K  69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301K  29 48+V11.0 Powerful unarchiving tool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56K  86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67K  69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303K  29 48+V11.0 Powerful unarchiving tool (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41K  86 41+V9.0 Powerful unarchiving system (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53K  69 43+V10.0 Powerful unarchiving system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85K  29 48+V11.0 Powerful unarchiving tool (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204 7a+BinHex (Mac .HQX) extractor (PPC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OS.lha        util/arc    67K 224 7a+BinHex (Mac .HQX) extractor for PP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 63 44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230 7a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61K 174 40+Portable DMS unpac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softCrunch.lha util/arc    40K 215 7a+(de)cruncher for .XSA format (680x0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248 6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48K 223 7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396 2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379 2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419 1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302 4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290 5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353 3a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335 3a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310 4a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283 5a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der.lha        util/arc    72K 220 7a+Encode/decode replacements (68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505 1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241 40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455 2a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436 1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PC.lha         util/arc   157K 227 7a+Zip/Unzip for PPC, based on Info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519 2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505 1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204 7a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519 1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310 4a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391 2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270 5a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atch.lha      util/batch   4K 122 37+Execute command upon file chang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377 2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371 2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477 1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490 1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798 1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786 1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399 1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573 1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602 1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779 1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346 3a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359 2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347 3a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316 4a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519 1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292 5a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319 4a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321 4a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302 4a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347 3a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606 1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313 4a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321 3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318 4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460 1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369 2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372 2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261 6a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330 3a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351 3a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606 1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328 3a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353 3a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batch   2K  90 41+Dir2html - Generates html page co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329 3a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297 4a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391 2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784 1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496 1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259 6a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331 3a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474 1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231 7a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566 1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294 5a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329 3a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519 1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319 4a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428 1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384 2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513 1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331 3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308 4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331 3a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497 1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371 2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JAnim.lha       util/batch  11K  49 45+Join&amp;Spare space on HD (Genetic S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JAnim.lha       util/batch  11K   7 50+Genetic Species Full Game (Join&amp;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uploader.lha   util/batch   2K 165 8a+Upload changed html pages/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805 1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648 1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389 2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316 4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277 5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428 1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597 1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333 3a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271 5a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360 2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ullName.lha   util/batch   3K 127 36+Get the 'full name'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721 1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544 1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272 5a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5K 126 36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125 37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44 46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17 49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387 2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271 5a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370 2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209 7a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1.lha         util/batch   7K  58 44+Moves Files, For Use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786 1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786 1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Str.lha  util/batch  20K 114 38+Pops up a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434 1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426 1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97 2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396 2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442 1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786 1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372 2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597 1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302 4a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503 1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503 2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302 4a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400 1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292 5a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480 1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373 2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399 1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349 3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370 2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292 5a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441 1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392 2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345 3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433 1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259 6a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244 6a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327 3a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246 6a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387 2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659 1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246 6a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435 1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300 4a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581 1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511 1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356 2a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330 3a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331 3a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359 2a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330 3a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371 2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380 2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385 2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258 6a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327 3a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356 2a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362 2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602 1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507 1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288 5a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659 1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-Bootbild.lha util/batch  77K 219 7a+Show Bootpicture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350 3a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414 1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287 5a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323 3a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315 4a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383 2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215 7a+V0.2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27 36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25 37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112 38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98 40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83 41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10K  73 43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381 2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381 2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380 2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343 3a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365 2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249 6a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467 1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467 1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589 1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442 1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462 1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375 2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542 2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398 1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381 2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359 2a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300 4a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299 4a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208K 125 37+CyberGfx-ScreenBlanker with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321 3a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util/blank  97K 166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204 7a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3M 134 36+Blanker for Cybergraphix (0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423 1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390 2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lha           util/blank  15K 163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125 37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95 40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4K  95 46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380 2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316 4a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581 1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499 1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328 3a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328 3a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525 1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385 2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340 3a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254 6a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272 5a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405 1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395 2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391 2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380 2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405 1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404 1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405 1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403 1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405 1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395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395 2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277 5a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277 5a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util/blank  37K 166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259 6a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270 5a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341 3a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609 1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357 2a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333 3a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297 4a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277 5a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b.lha   util/blank  92K 214 7a+5 NEW and 9 impr. Blankers for 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0K  94 40+DPMS Matrix screen blanker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4K  88 41+DPMS Matrix screen blank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53K  77 42+DPMS Matrix screen blanke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93K  24 48+Configurable DPMS blanker [68k/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blank  26K 134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282 5a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400 1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52K 133 9a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68K 127 40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70K  89 41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342 3a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365 2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570 1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321 3a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695 1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542 2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.lha           util/blank 148K  76 42+V1.0 - RainBoot Based Blank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510 1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311 4a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272 5a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395 2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377 2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519 1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519 1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389 2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396 2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394 2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547 1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_blanke.lha util/blank 2.0M  24 48+Funny, and curious blanker for 040+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man_ger.lha    util/blank   5K  23 48+German localization file for Sh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_Port.lha   util/blank   2K  22 48+Portuguese localization file for 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_update.lha util/blank 214K  22 48+Update of Sherma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395 2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349 3a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519 1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253 6a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653 1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.lha      util/blank  36K 166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331 3a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343 3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388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util/blank  45K 128 36+Small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329 3a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504 1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359 2a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339 3a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259 6a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294 5a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589 1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453 1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526 1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pupboot.lha     util/boot   42K 165 8a+CybergraphX-Bootpic for 060-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5.lha    util/boot   21K 101 39+Multi startup-sequence boot using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olourLock.lha  util/boot   28K 229 7a+Sets &amp; locks WB screen pal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piral.lha      util/boot    9K  49 45+Pretty nice toy to improve Your WB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fix.lha       util/boot    6K 109 38+Cure for 68060 Superscalar bypas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363 2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205 7a+Speedup patch for A2091 on ZorroI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493 1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372 2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239 6a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412 1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557 1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425 1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281 5a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267 6a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4K 132 9a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5K 126 36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0K  86 41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6K  75 42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515 1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348 3a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437 1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440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249 6a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249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249 6a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446 1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0.lha          util/boot   69K 215 7a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206 7a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234 6a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575 2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358 2a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504 1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434 1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C.lha       util/boot  109K  85 41+Make your Amiga booting like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234 6a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5.lha    util/boot   12K 213 7a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519 1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234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262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490 1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247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et.lha       util/boot   16K 228 7a+AppIcon-based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lha           util/boot  250K 204 7a+Password System for Amiga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415 2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493 1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.lha            util/boot  118K 221 7a+Amga shutdown system.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674 1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455 1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469 1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525 1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254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254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241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237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41.lha       util/boot   76K 229 7a+Loading WB/Opus5 with more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255 6a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606 1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561 1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535 1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-v1.1.lha  util/boot   13K  12 50+The best easy way to boot on 2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lha   util/boot   13K  17 49+The best easy way to boot on 2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511 1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412 1a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403 1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335 3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2.lha     util/boot   26K  72 43+Force Workbench 1.3 to run in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276 5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360 2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335 3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302 4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w.lha        util/boot   84K 203 7a+Password to protec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506 1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519 1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381 2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na.lha         util/boot   32K  24 48+Hallo user programm Germa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na.lha         util/boot  102K  17 49+Hallo user programm V1.5 Germa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na.lha         util/boot  225K   9 50+Hallo User Programm V1.9 Germa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naUpd.lha      util/boot   54K   7 50+Update for Bekuna to V1.9-4 (DE,AT,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322 3a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312 4a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282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540 1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255 6a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414 2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306 4a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358 2a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util/boot  114K  12 50+Your in the forest with your mig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322 3a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310 4a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290 5a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RemPPCLib.lha   util/boot    1K 168 8a+BlizKick-Module: Disables pp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346 3a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28K 109 38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0K 103 39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87 41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77 42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67 43+Very fast Replacement for the OS 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2K  62 44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41K   9 50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252 6a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297 4a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273 5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264 6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44K 168 8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96K 132 36+MapROM tool for Blizzard turbo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228K  99 40+MapROM tool for phase5/DCE turbo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 5K 323 3a+V1.0 - ROM replacer for Blizzard1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307 4a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290 5a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284 5a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606 1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281 5a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393 2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351 3a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unter.lha    util/boot    2K 202 7a+A reboot counte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357 2a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V2.06.lha  util/boot  348K 220 7a+German Boot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255 6a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259 6a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351 3a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319 4a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570 1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fo.lha       util/boot   43K  23 48+Show your HD space and RAM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511 2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233 7a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453 1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ager.lha    util/boot   24K  61 44+Multiple startup-seque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378 2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434 2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279 5a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233 7a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name.lha    util/boot    6K 162 8a+Creates month-dependent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357 2a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324 3a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gress.lha   util/boot  328K 221 7a+Progress bar while booting w/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438 2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491 1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364 2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383 2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10K 100 39+BootSpeak 1.0 - random greeting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278 5a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425 1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323 3a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327 3a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491 1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519 1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Fix.lha     util/boot    5K  99 40+BlizzPPC 0x0 &amp; ppc library disk l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410 1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333 3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360 2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330 3a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371 2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362 2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379 2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333 3a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472 1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361 2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292 5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361 2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292 5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408 1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485 1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Reset.lha      util/boot    1K  39 46+Forces reset signal on PCMCI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502 1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335 3a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ndLIB.lha      util/boot  1.6M  70 43+Random Bootpic.library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453 1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280 5a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269 5a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10.lha     util/boot   85K 228 7a+Boot-selector-program V1.0 (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453 1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308 4a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332 3a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602 1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492 1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510 1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373 2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350 3a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284 5a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258 6a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544 1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30.lha         util/boot    3K 167 8a+Patch CopyMem/Quick for 6803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 3K 201 7a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12K 167 8a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ocker.lha     util/boot   56K 102 39+Code-Locker (Pass-code protectio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259 6a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_2.1.lha     util/boot   10K 225 7a+Passwordfile,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277 5a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234 6a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413 1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491 1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234 6a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2.3.lha   util/boot   16K  29 48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.lha  util/boot   15K 109 38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a.lha util/boot   15K 107 39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573 2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211 7a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495 1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348 3a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302 4a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363 2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323 3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313 4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272 5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377 2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301 4a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315 4a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309 4a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597 1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rt.lha        util/boot    8K 166 8a+Programstart to use in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381 2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328 3a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361 2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490 1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321 3a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371 2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418 1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307 4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384 2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507 1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290 5a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390 2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258 6a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256 6a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322 3a+V1.0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321 4a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483 1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397 2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519 1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447 1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257 6a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634 1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2K 323 3a+Speed up blitter op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302 4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278 5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332 3a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325 3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306 4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6.lha     util/boot   27K 270 5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255 6a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7.lha util/boot   28K 324 3a+IPrefs 40.17 &amp; WBPattern 4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315 4a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282 5a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496 1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259 6a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17K 213 7a+V2.45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0K 110 39+V3.66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1K  98 42+V3.69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71K  67 43+V3.73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301 4a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327 3a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254 6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223 7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599 1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674 1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602 1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207 7a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363 2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337 3a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ure.lha       util/boot    3K 228 7a+Minimise mem fragmentation (=have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440 1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t.lha          util/boot    3K 132 36+Render text in fastram with F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338 3a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6K 272 5a+V1.2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235 6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232 7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321 4a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270 5a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288 5a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779 1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302 4a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og.lha        util/boot   21K 224 7a+Keep log of your crashes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447 1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324 3a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339 3a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320 4a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327 3a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360 2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328 3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239 6a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240 6a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boot   94K 100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WB.lha         util/boot   17K  84 41+HideWB is a nice util that shift u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332 3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589 1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499 1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76 5a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50 6a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33 7a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360 2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326 3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303 4a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283 5a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686 1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427 1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482 1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397 2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211 7a+StartUp-Check if any Disk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703 1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519 1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257 6a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522 1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381 2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306 4a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573 1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242 6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233 7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299 42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279 5a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700 1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684 1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332 3a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319 4a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090.lha       util/boot   14K  72 43+Reboot, toggle NTSC/PAL, disabl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D0.lha        util/boot    6K  56 44+Kill CD0 on CDTV, A570 &amp; CD32 &amp; 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606 2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659 1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367 2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222 7a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127 36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278 5a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361 2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330 3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415 1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547 1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lha     util/boot    9K  77 42+Install Libs/Devs reset-proof, R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lha     util/boot    9K  61 44+Install Libs/Devs reset-proof, R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257 6a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pclib.lha     util/boot   13K  99 40+Blizzard PPC libs loaders V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boot   20K 218 7a+Simple cli-based login - V1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275 5a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338 3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292 5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_11.lha        util/boot   60K 128 36+From Nicr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314 4a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285 5a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388 2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422 1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505 1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3K  98 40+Mathffp, ieeesingtrans libs SpeedU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9K  72 43+Mathffp, ieeesingtrans libs SpeedU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388 2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308 4a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reset.lha      util/boot   33K 269 5a+You can now start progs/games with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257 6a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241 6a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240 6a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666 1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245 6a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369 2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489 1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301 4a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217 7a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.lha        util/boot   17K 296 4a+A memory `doubler'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519 1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454 1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245 6a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359 2a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289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422 1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02.lha      util/boot   54K 322 3a+Toolbar launchpad utility Using 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359 2a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297 4a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282 5a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406 1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464 2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268 6a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317 4a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361 2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347 3a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317 4a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255 6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3K 223 7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661 1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246 6a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223 7a+Mathtrans.library speedup 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5K 120 37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7K 115 38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1K  85 41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6K  65 43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8K  63 44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20K  63 46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27K  23 48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06K 120 37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2K  85 41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6K  65 43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8K  63 44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20K  63 46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27K  23 48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133 9a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130 36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2K 120 37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7K  85 41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8K  75 42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32K  65 43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34K  63 44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44K  23 48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0K 120 37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5K  85 41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10K  65 43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12K  63 44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21K  23 48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261 6a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203 7a+060 Patches for UMult64/SMult64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666 1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366 2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314 4a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pRom.lha       util/boot   50K  48 45+MuLib based ROM Replacement Hack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pRom.lha       util/boot  118K  23 48+MuLib based ROM Replacement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Mem.lha        util/boot    2K 118 37+Patch correcting procedures (de)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04K 120 37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0K  85 41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8K  65 46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5K  65 43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25K  23 48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tch.lha util/boot  114K  65 43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1K  77 42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9K  65 46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5K  65 43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26K  23 48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dox.lha        util/boot  109K  48 45+MuLib based math speedup patch for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dox.lha        util/boot  115K  23 48+MuLib based math speedup patch for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09K 120 37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5K  85 41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9K  65 43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23K  63 46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21K  63 44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30K  23 48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387 2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259 6a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397 2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246 6a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MQ060.lha      util/boot   11K  89 41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241 6a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232 7a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484 1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273 5a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255 6a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488 1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588 1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578 1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357 2a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288 5a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243 6a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536 1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434 1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12.lha  util/boot    3K 218 7a+Disables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244 6a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330 3a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487 1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349 3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98 4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438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503 1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ouchMac11.lha  util/boot   12K 166 8a+Boot others startup files with L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349 3a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clock.lha      util/boot    4K  58 44+Weird battclock fix, reboot if st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318 4a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342 3a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311 4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283 5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239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384 2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.lha          util/boot   25K  83 41+Dopus device-lister a like,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0s.lha     util/boot   13K 325 3a+A START-Button for WB, V3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326 3a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296 4a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357 2a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285 5a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424 1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399 1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369 2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358 2a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424 1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254 6a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443 1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358 2a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641 1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521 1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342 3a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310 4a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214 7a+Patch RAM to show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19K  65 43+Patch Os 3.9 RAM-Handler to show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19K  61 44+Patch Os 3.9 RAM-Handler to show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RAM.lha       util/boot   19K  15 49+Patch Os 3.9 BB2 RAM-Handler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570 1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234 6a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361 2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540 1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303 4a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e.lha          util/boot    9K 264 6a+Password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371 2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366 2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351 3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411 1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Backdrop.lha   util/boot   10K 216 7a+Choses a random Workbench backdrop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468 1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508 1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480 1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585 1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391 2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439 1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355 3a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258 6a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370 2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S.lha            util/boot   48K  98 40+Password Protection for your WB /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368 2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335 3a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311 4a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266 6a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10.lha       util/boot   25K 323 3a+PointerX 4.10 - Wb2+ Busy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244 6a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C.lha        util/boot    2K 134 36+Optimized BltClear()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259 6a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329 3a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286 5a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267 6a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.lha    util/boot  774K 162 8a+The Ultimate Multimedia Boo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8.lha    util/boot  927K 129 36+The Ultimate Multimedia Boot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9.lha    util/boot  921K 117 38+The Ultimate Multimedia Boot v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3.lha      util/boot  864K  98 40+Multimedia Has Got A N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320 4a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tConfig.lha   util/boot  123K 276 5a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_Upd.lha      util/boot   18K 323 3a+Version 1.1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404 1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205 7a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371 2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cenery.lha  util/boot   15K  97 40+More than just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309 4a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.lha           util/boot   67K 256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255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253 6a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alad.lha       util/boot  118K  71 43+Displays random image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307 4a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292 5a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374 2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USCleaner.lha   util/boot    8K 118 37+Toggle, removes BEGIN/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270 5a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233 7a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3.lha          util/boot    7K 100 39+'wip3out' style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233 7a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325 3a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2K 228 7a+Reboots if MAIN H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309 4a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308 4a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274 5a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134 36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118 37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1K  91 40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4K  69 43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302 4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281 5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278 5a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352 3a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330 3a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277 5a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402 1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376 2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atch.lha       util/boot   15K 120 37+A small requester patch [p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394 2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425 1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553 1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245 6a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310 4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371 2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323 3a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257 6a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344 3a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0.lha         util/boot   10K 228 7a+Random-bootpic-prg for ext. view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363 2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255 6a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a.lha       util/boot    9K 215 7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att.lha      util/boot    5K  26 48+Random WBPattern pics for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507 1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252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316 4a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250 6a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19K 221 7a+Safer Software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499 1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567 1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50K 168 8a+Very configurable localized boo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495 1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245 6a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418 1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206 7a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505 1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434 1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431 1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20.lha       util/boot   21K 227 7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346 3a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352 3a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475 1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_43.6b.lha util/boot   13K 105 39+SetPatch for OS2.x an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279 5a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519 1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398 1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363 2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pdate.lha    util/boot  100K  15 49+Update Os 3.9 BB2 Shell to 4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pdate.lha    util/boot  102K   8 50+Update Os 3.9 BB2 Shell to 4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235 6a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98K 203 7a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31K 166 8a+Picasso96 bootpic view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505K 126 36+Picasso96 bootpic viewer v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172K 203 7a+ShowAmiga96_V2.1 without defaul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269K 166 8a+Picasso96 bootpic viewer updat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44K 126 36+Picasso96 bootpic viewer update 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309 4a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519 1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516 2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302 4a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474 2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4.lha       util/boot   88K  27 48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493 1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337 3a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_Src18.lha    util/boot    4K 353 3a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357 2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344 3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337 3a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330 3a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381 2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355 3a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486 1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536 1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297 4a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46K 226 7a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363 2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365 2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244 6a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549 1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kick13.lha    util/boot    9K  28 48+A Kickstart rom image split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239 6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694K 224 7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244 6a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44K  46 46+V1.3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561 1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519 1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302 4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259 6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307 4a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328 3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15K 297 4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292 5a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309 4a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339 3a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231 7a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v1_25.lha util/boot   31K  71 43+Startup fil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V1_3.lha  util/boot   35K  60 44+Startup fil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ic.lha       util/boot  235K 264 6a+Pics for 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300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306 4a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337 3a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297 4a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244 6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3.lha util/boot  108K 201 7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346 3a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287 5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251 6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173K 217 7a+Alter your WBStartup via a GUI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306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279 5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248 6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398 1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397 2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330 3a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303 4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289 5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245 6a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370 2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442 2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444 1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367 2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321 4a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360 2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31.lha      util/boot   68K  23 48+SysLock (HD-protection passcod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230 7a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328 3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310 4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303 4a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free.lha  util/boot  234K  64 44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src.lha   util/boot   86K  64 44+Sources of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327 3a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277 5a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315 4a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91 40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84 41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294 5a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248 6a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551 1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365 2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340 3a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306 4a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282 5a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250 6a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288 5a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393 2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 4K  82 41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20K  69 43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64K  40 46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585 1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396 2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460 1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253 6a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508 1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519 1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489 1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480 2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480 2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Upd.lha util/boot   26K 332 3a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_GR.lha util/boot    1K  56 44+Greek locale catalog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364 2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480 2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321 4a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443 42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Daemon22.lha  util/boot   15K  77 42+Patches for ToolsDaemon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Daemon22.lha  util/boot   15K  20 49+Patches for ToolsDaemon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_GR.lha util/boot    2K  56 44+Greek locale catalogs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303 4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258 6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519 1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519 1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319 4a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Val.lha       util/boot    8K 129 36+TurboVal v1.2 the best such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 8K 114 38+TurboVal v1.3 the best valida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100 39+The best validator for FF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97 40+The best validator for FFS (v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8K  78 42+The best validator for FFS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317 4a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302 4a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279 5a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501 1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397 2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399 2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409 1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402 1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381 2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337 3a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367 2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imitor.lha     util/boot   32K 131 36+Animate your WorkBench backdrop!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259 6a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239 6a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492 1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boot.lha       util/boot    8K 115 38+Reboot your Amiga (esp. t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345 3a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t10.lha        util/boot   10K 228 7a+Randomize WB-palette and backgr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426 1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_Prefs.lha     util/boot   68K  20 49+New preferences editor for WBStar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14K 107 39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22K  71 43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2K 128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8K 119 37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GR.lha   util/boot   17K  55 45+Greek documentation for WBStartup+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356 2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333 3a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286 5a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246 6a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374 2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319 4a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465 1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294 5a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357 2a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420 1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19K  72 43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36K  63 46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34K  63 44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581 1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542 1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428 1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GR.lha util/boot    2K  64 44+Greek locale for Window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331 3a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241 6a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721 1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391 2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410 1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366 2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384 2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371 2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371 2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371 2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349 3a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333 3a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275 5a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255 6a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358 2a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439 1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451 1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246 6a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.lha        util/cdity  94K 134 36+The Ultimate HELP: Manag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_NO.lha     util/cdity   2K  94 40+Norwegian catalog for AHelp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_NO.lha       util/cdity   2K  94 40+Norwegian catalog for AHel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359 2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 5K 202 7a+Windoze-like Alt-Tab function (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505 1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444 1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WB.lha    util/cdity  20K 162 8a+A Commodity to put RebootWB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238 6a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It.lha      util/cdity   3K 219 7a+Italian catalog for AmTerm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450 1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412 1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373 2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414 2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353 3a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381 2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289 5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211 7a+Commodity for easy assign handling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442 1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485 1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.lha      util/cdity  13K 167 8a+Execute script if you inser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_NO.lha   util/cdity   1K  93 40+Norwegian catalog for AutoR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257 6a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366 2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477 1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448 1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272 5a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519 1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372 2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339 3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235 6a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302 4a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532 1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402 1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322 3a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388 2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345 3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303 4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243 6a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238 6a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464 1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425 1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428 1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399 1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351 3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364 2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Tools.lha      util/cdity 446K  80 42+Original CDTV tools for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Tools_Hgn.lha  util/cdity   2K  64 44+Hungarian catalog for the CDTV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374 2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344 3a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324 3a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298 4a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Quest.lha    util/cdity  12K  61 44+Centre system requesters how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272 5a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240 6a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414 1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476 1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323 3a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398 1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422 1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399 1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438 1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403 1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312 4a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276 5a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250 6a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302 4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287 5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395 2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380 2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476 1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345 3a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402 1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398 1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786 1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425 1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299 4a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392 2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281 5a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335 3a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414 1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408 1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367 2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302 4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282 5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253 6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418 1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328 3a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391 2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446 1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463 1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268 6a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424 1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404 1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465 1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Menu.lha      util/cdity  46K   5 50+Popup menu for depth gadgets. V2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tterButton.lha util/cdity  11K 122 37+Absorb short blackouts of a mou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435 1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356 2a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404 1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302 4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394 2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324 3a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431 1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Kicker.lha     util/cdity   7K 166 8a+DiskKicker -  avoid HDD spin dow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AmIRC.lha       util/cdity  21K   5 50+DM: channel names in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Opus4.lha      util/cdity  21K   5 50+DM: modifies DOpus scre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Opus5.lha      util/cdity  25K   5 50+DM: handles DOpus v5 l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ynAMIte.lha    util/cdity  21K   5 50+DM: shows windows of dynAMIt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MinMax.lha      util/cdity  25K   5 50+DM: adds min/maximize options to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Workbench.lha   util/cdity  25K   5 50+DM: handles Workbench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252 6a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257 6a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-fIXnICE.lha    util/cdity  18K 215 7a+FIXnICE 1.1 by manta/eLVEN 1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276 5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266 6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40a.lha  util/cdity  85K 203 7a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322 3a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322 3a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r.lha        util/cdity  38K 162 8a+Button to open CD Tray with m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324 3a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309 4a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399 1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438 1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390 2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opaz.lha      util/cdity   9K 222 7a+Patch to change calls to topaz to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378 2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387 2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486 1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303 4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09.lha  util/cdity  66K 324 3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303 4a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.lha  util/cdity  86K 277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21s.lha    util/cdity  34K 277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356 2a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4K 132 9a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7K 130 36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8K 121 37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558 1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423 1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367 2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Halt.lha     util/cdity  14K  61 44+Halt a file being written to flopp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374 2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324 3a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325 3a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477 1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389 2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389 2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513 1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287 5a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10K  80 42+Commodity useful for peopl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38K  52 45+Automatically hides invalid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69K  28 48+Automatically hides invalid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V2.lha  util/cdity  35K  56 44+Automatically hides invalid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521 1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324 3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298 4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240 6a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270 5a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234 6a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14K 225 7a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384 2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406 1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405 1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397 2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444 1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427 1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519 1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317K 270 5a+Sound effects daemon (Repl UPD)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242 6a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230 7a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231 7a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438 1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473 1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474 1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480 1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519 1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Map.lha       util/cdity  20K  76 42+Special Character Input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441 1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382 2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485 1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407 1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496 1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347 3a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414 1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387 2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344 40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321 4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411 1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fr.lha      util/cdity  22K 328 3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344 3a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280 5a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452 1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270 5a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343 3a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389 2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302 4a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303 4a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338 3a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310 4a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253 42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309 4a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GR.lha         util/cdity   8K  84 41+Greek locale catalogs for MCP and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290 5a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357 2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327 3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306 4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274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2.lha         util/cdity  63K 271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256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248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235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287 5a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327 3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302 4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278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9.lha        util/cdity  81K 269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248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238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96K 111 38+MUI Prefs for MultiCX 2.8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357 2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246 6a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233 7a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8K 162 8a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210 7a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30K 162 8a+Exchange-Replac.,with new features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412 1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559 1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285 5a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7K 162 8a+Commodity to reset the computer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.lha       util/cdity 201K   4 50+V1.19 PDA like inp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289 5a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1K 227 7a+Change Dec/bin/oct/hex/r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9K 162 8a+Convert Basis 2-62 and rom-number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282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273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251 6a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391 2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391 2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324 3a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415 1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424 1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283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426 1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398 1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477 1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290 5a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297 4a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240 6a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258 6a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332 3a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84K 203 7a+4.50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40K  84 41+4.66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48K  80 42+4.67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358 2a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328 3a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6.lha    util/cdity  76K 298 4a+Screenmode promotion utility.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6.lha    util/cdity  90K 271 5a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39.lha    util/cdity 119K 237 6a+V4.39 Screenmode Promotion &amp; Publi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Src.lha     util/cdity 691K  95 40+Source code to the Screenmode Pro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Src.lha     util/cdity 728K  75 42+Source code to the Screenmode Pro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303 4a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332 3a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485 1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315 4a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485 1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296 4a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461 1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303 4a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324 3a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235 6a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208 7a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131 36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151K  93 40+The MUI requester improver, n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13u.lha        util/cdity  13K 130 36+MRQ update to V1.1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379 2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410 1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402 1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398 1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.lha      util/cdity  39K 217 7a+Online Help for any program. (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486 1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321 3a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253 6a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273 5a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355 3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420 1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289 5a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311 4a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241 6a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301 4a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400 1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357 2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485 1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_2.lha    util/cdity  14K 270 5a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410 1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387 2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319 4a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298 4a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406 1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298 4a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370 2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298 4a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297 4a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270 5a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439 1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302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480 1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362 2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314 4a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381 2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lette.lha   util/cdity  35K 165 8a+V1.0 private screen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441 2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363 2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.lha       util/cdity  20K  60 44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20.lha     util/cdity  18K 165 8a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243 6a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30K 273 5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264 6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345 3a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371 2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294 5a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427 1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341 3a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446 1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325 3a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356 2a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303 4a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376 2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360 2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318 4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399 1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345 3a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561 1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488 1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410 1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384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356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399 1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358 2a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417 1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24K 131 36+Schedule manager and viewer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3K  98 40+Schedule manager and viewer,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4K  89 41+Schedule manager and viewer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4.lha   util/cdity  21K 133 36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494 1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345 3a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442 1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68K 218 7a+ScreenSurf  surf to one scree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358 2a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0.lha  util/cdity  95K 325 3a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276 5a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399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416 1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381 2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378 2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303 4a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265 6a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299 4a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397 2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362 2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298 4a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486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452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420 1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373 2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518 1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363 2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503 1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345 3a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444 1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325 3a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338 3a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294 5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208 7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442 1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447 1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273 5a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295 4a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322 3a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513 1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468 1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363 2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413 1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371 2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278 5a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485 1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Web.lha        util/cdity  35K 224 7a+TradWeb Translate Special caracte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341 3a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302 4a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444 1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yMouse.lha   util/cdity  96K 111 38+Fix shak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452 1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249 6a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474 1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299 4a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397 2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cdity  14K 133 36+Commodity to bring WB windows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_no.lha   util/cdity   2K 215 7a+Norwegian translation to windowt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325 3a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458 1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254 6a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330 3a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277 5a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249 6a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415 1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6.lha   util/cdity  57K 216 7a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8.lha   util/cdity  62K  65 43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9.lha   util/cdity  43K  53 45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_fr.lha  util/cdity   1K 215 7a+French catalog for Window To Fro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513 1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358 2a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405 1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405 1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360 2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356 2a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360 2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326 3a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326 3a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519 1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289 5a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390 2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409 1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391 2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385 2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20.lha   util/cli    30K 222 7a+Adds icons to files/dirs/volumes (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277 5a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279 5a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277 5a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267 6a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270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249 6a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Search.lha    util/cli    25K 167 8a+Find pattern in text files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420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417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721 1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.lha            util/cli    27K  24 48+Hack: Modify on-the-fl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402 1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286 5a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469 1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264 6a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345 3a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511 1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345 3a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364 2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275 5a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ffix.lha      util/cli     0K 222 7a Small filenam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270 5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425 1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494 1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418 2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71 5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42 6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10 7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18 37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 4 50+Advanced CLI-Commands for OS V33-4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354 3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310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303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275 5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268 6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40K 127 36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67K  86 41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511 1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309 4a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276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283 5a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366 2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355 3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741 1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425 1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391 2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770 1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570 1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615 1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BOpen11.lha   util/cli    14K  99 40+Use CLI/req. to open WB-drawer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487 1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425 1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me.lha        util/cli    11K 110 38+V1.0 Create rename/un scripts num-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661 1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333 3a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rim.lha     util/cli    20K 213 7a+Strips redundant spaces from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274 5a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425 1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389 2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767 1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435 1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659 1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425 1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cli    18K  85 41+Auto (un)pack LHA/LZX &amp;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319 4a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425 1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575 1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283 5a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326 3a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392 2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463 1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377 2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8K 234 6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232 7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364 2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437 1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812 1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519 1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388 2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296 4a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269 5a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235 6a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6K 108 38+V1.20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297 4a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423 1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30K 129 36+MakeBoo &amp; DeBoo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519 1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399 1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390 2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426 1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Scan.lha        util/cli    19K 216 7a+BSPScan0.5 - Scanning Quake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398 1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398 1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418 1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357 2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243 6a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240 6a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351 3a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280 5a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664 1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399 1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6K 234 6a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6K 216 7a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416 1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205 7a+Output catalog strings from Shell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647 1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259 6a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473 1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660 1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489 1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379 2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310 4a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256 6a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6.lha        util/cli     4K 164 8a+Change dir. (&amp; more) through a fi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364 2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103 39+CD and Run a command all in on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455 1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.lha           util/cli    32K 216 7a+Cli utility to change/renumb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287 5a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286 5a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400 1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328 3a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477 1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232 7a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380 2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254 6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483 1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465 1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util/cli     5K 202 7a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204 7a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255 6a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310 4a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PCTaskPri.lha util/cli     5K 216 7a+Cli tool to change the pri of a PP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422 1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233 7a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267 6a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win.lha        util/cli     1K 103 39+V1.1 open a WB drawe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441 1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547 1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437 1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6K 104 39+Manipulate the clipboard from she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5K  77 42+Manipulate the clipboard from she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272 5a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323 3a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558 1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286 5a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602 1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Progs.lha      util/cli    64K  73 43+Misc small utilities for CLI us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505 1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721 1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li     2K 224 7a+Brute force/background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472 1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em.lha         util/cli     2K 122 37+Clears memory of a giv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332 3a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234 6a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386 2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234 6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233 7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93 40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443 1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351 3a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323 3a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405 1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392 2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280 5a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347 3a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284 5a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250 6a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210 7a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285 5a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346 3a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393 2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376 2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282 5a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449 1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348 3a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332 3a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317 4a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511 1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388 2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519 1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Dir.lha      util/cli    11K 215 7a+Program to delete Files on thei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404 1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778 1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372 2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296 4a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566 1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224 7a+DayCopy 1.13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211 7a+DayDelete 1.12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6K 211 7a+DayList 1.1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211 7a+DayMove 1.22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311 4a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479 1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331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463 1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345 3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10K 133 36+Move SYS: and relate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240 6a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615 1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List.lha       util/cli     2K  84 41+V1.0 - Devices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659 1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275 5a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431 1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431 1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353 3a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281 5a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380 2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662 1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811 1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512 1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325 3a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314 4a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412 1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480 1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299 4a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285 5a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1K 269 5a+Shows DirTree`s. ( and more!) (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264 6a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347 3a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647 1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434 1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345 3a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ED1.2.lha     util/cli    15K  98 40+DiskLED V1.2 + Source(asm),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296 4a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205 7a+Easy Cli utility to rename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443 1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350 3a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402 1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359 2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352 3a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381 2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624 1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778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778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251 6a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333 3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303 4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264 6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n.lha          util/cli     2K  23 48+Attempts to force programs to ot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503 1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285 5a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463 1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492 1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508 1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666 1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321 4a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519 1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in.lha          util/cli    72K  51 45+Port of "e", a full expression ev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276 5a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494 1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317 4a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411 1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425 1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519 1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361 2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463 1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1K 132 9a+Replacement for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7K 129 36+Replacement for Eval - v1.2 pre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6K 109 38+Powerful expression evaluato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485 1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296 4a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321 3a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lha      util/cli   122K  19 49+A "Execute Command..." Replacement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415 1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519 1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446 1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446 1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370 2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257 6a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346 3a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446 1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557 1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216 7a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451 1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517 1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519 1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.lha          util/cli    10K 224 7a+Date formatter,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434 1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347 3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379 2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495 1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516 1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438 1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394 2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356 2a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util/cli     9K   8 50+Extract part of a file into a n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551 1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292 5a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570 1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325 3a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647 1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606 1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519 1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0K  93 40+Find utility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469 1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323 3a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273 5a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274 5a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306 4a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352 3a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256 6a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259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401 1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528 1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ine.lha      util/cli     2K 202 7a+Extracts and or deletes the first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247 6a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655 1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495 1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3K  93 40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356 2a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341 3a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331 3a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351 3a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428 1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1K 109 38+Remove unused stuff from memory -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3K 102 39+Remove unused stuff from memory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389 2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253 6a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419 1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477 1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485 1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394 2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349 3a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259 6a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253 6a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444 1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496 1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278 5a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246 6a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455 1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231 7a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253 6a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tMyoot.lha     util/cli     1K 112 38+Convert text files to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164 8a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133 36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936K 122 37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282 5a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.lha           util/cli     9K 103 39+Put dir/file name to clipboard v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351 3a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296 4a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356 2a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325 3a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296 4a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385 2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379 2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233 7a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641 1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231 7a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519 1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647 1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519 1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349 3a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517 1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367 2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492 1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353 3a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how.lha        util/cli     5K  93 40+Shows files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350 3a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CD.lha      util/cli     7K 108 39+CD replacement (wildcards,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339 3a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286 5a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352 3a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346 3a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795 1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402 1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252 6a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544 1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279 5a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489 1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496 1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sh.lha         util/cli    13K  82 41+Flushes UnUsed MemBlocks() Librar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540 1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3K 114 38+Shows icon info from CLI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NFo.lha       util/cli    10K 219 7a+Give info about IFF-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util/cli    78K  23 48+ImageDatatypeInfo (&amp; some HBas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400 1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204 7a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489 1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386 2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505 1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345 3a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100 39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97 40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373 2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641 1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253 6a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322 3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295 4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284 5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231 7a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231 7a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359 2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496 1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8K 129 36+V3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127 36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Name.lha       util/cli    15K  58 44+A small utility to justif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251 6a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532 1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397 2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267 6a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413 1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289 5a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276 5a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222 7a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127 36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276 5a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222 7a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127 36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267 6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222 7a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127 36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276 5a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222 7a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27 36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t.lha        util/cli     3K 127 36+Cut parts ou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276 5a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222 7a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27 36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76 5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67 6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22 7a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27 36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276 5a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222 7a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127 36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206 7a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267 6a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222 7a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27 36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222 7a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127 36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276 5a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276 5a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2K 222 7a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3K 127 36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76 5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67 6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22 7a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27 36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14 38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222 7a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127 36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276 5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crsh.lha      util/cli     4K 127 36+Open public screen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276 5a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222 7a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27 36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207 7a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127 36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210 7a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127 36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276 5a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222 7a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27 36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233 7a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lha         util/cli     3K 224 7a+Minimal background process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519 1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311 4a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292 5a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245 6a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272 5a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578 1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615 1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317 4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512 1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MAP.lha       util/cli     8K 220 7a+Sets and locks WB-Palette.C-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320 4a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244 6a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tr.lha      util/cli     1K 223 7a+Output catalog strings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393 2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209 7a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402 1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662 1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358 2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352 3a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241 6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211 7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329 3a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521 1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489 1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483 1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403 1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343 3a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207 7a+Cli-ListVersion-Cmd v1.33  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505 1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364 2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453 1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453 1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481 1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264 6a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ct.lha       util/cli    39K  86 41+MakeDict - Creates dictionary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425 1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373 2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468 1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401 1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399 1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252 6a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438 1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279 5a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521 1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519 1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283 5a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267 6a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399 1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401 1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436 1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390 2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353 3a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208 7a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.lha           util/cli     0K 222 7a+Unix-a-like dir/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356 2a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384 2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.lha           util/cli     6K 215 7a+Fixed! Replacement for the Avai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335 3a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253 6a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434 1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321 4a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249 6a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519 1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373 2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util/cli    28K  62 44+Mirror drives, homepages, etc..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18K 165 8a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83 41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_add.lha util/cli     1K  24 48+MirroCopy ADDon script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296 4a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519 1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390 2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392 2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455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508 1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416 1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405 1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333 3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335 3a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399 1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479 1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283 5a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258 6a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437 1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468 1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240 6a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7K 164 8a+A fast move command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131 9a+A fast move command (37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130 36+A fast move command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243 6a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 4K 289 5a+Dos Commands-Empty/Refill WBStartu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602 1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xt12.lha       util/cli    13K 166 8a+MP3 Info Viewer + FileI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662 1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453 1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28K 202 7a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207 7a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399 1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287 5a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235 6a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351 3a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525 1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253 6a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set.lha        util/cli     5K  58 44+Reset command with muFS support &amp; 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812 1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440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370 2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il.lha         util/cli     3K  53 45+Tail - shows x lines from end of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.lha          util/cli     6K   6 50+NetID 0.2, Calculates NetID for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434 1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415 1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460 1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525 1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314 4a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Box.lha      util/cli    12K 133 36+Changes window dimension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511 1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290 5a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353 3a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500 1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381 2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606 1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283 5a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493 1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398 1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497 1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359 2a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438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381 2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in.lha        util/cli     2K  39 46+Opens the windows from cli, curr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259 6a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er.lha    util/cli    48K 213 7a+Prints files with pages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271 5a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345 3a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274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323 3a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272 5a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util/cli    12K  18 49+Like AmigaDos copy; with progress,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278 5a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333 3a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516 1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395 2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239 6a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cli     2K  59 44+A small popscreen utilit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233 7a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519 1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253 6a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299 4a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400 1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415 1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300 4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202 7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512 1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423 1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341 3a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519 1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446 1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370 2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453 1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406 1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451 1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415 1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280 5a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429 1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464 1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439 1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4K 127 36+V1.51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121 37+V1.53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112 38+V1.54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92 40+V1.56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89 41+V1.57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.57-ITA.lha      util/cli     7K  49 45+Italian Catalog for R (Request)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401 1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394 2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253 6a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312 4a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394 2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240 6a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381 2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295 4a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371 2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248 6a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364 2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277 5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262 6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453 1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335 3a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util/cli     2K  64 44+Reads data from any device, e0r'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308 4a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329 3a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cript.lha   util/cli     4K  99 40+Reboots and runs script o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339 3a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9K 324 3a+Records and plays input events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317 4a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633 1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369 2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270 5a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mt.lha         util/cli     1K 104 39+Remove all comment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361 2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234 6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5K 222 7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243 6a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338 3a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r.lha        util/cli     8K 203 7a+Rename alot of files to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330 3a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295 4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288 5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246 6a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292 5a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269 6a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425 1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700 1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369 2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345 3a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432 1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458 1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289 5a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233 7a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477 1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358 2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343 3a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495 1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270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X.lha util/cli    29K 220 7a+Requests a string v5.40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370 2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232 7a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519 1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419 1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370 2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398 1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383 2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383 2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230 7a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318 4a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318 4a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602 1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254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505 1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255 6a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.57-ITA.txt     util/cli     2K  71 43+Italian Catalog for R (Request)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U.lha           util/cli     1K  71 43+Hungarian catalog for "R"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_1.0.lha        util/cli     5K 102 39+Alternative to strip a given wor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266 6a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281 5a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278 5a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323 3a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531 1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519 1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439 1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321 4a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294 5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259 6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405 1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510 1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489 1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lha           util/cli    13K 164 8a+Output specified lines ou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346 3a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100 39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93 40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4K  85 41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519 1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551 1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427 1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483 1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261 6a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rial.lha   util/cli    16K 161 8a+Select a Serial in your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289 5a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519 1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519 1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321 3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306 4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11K 119 37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 7K  85 41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453 1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put.lha       util/cli     2K 167 8a+Select the pointer's input.   Fle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511 1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451 1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519 1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302 5a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360 2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489 1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370 2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280 5a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338 3a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525 1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443 1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437 1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.lha       util/cli     7K   9 50+Simply shows the current time (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plitter.lha util/cli    49K  65 43+Easy file split/join v1.0 (Ami,PC,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401 1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Copy.lha       util/cli     6K 217 7a+SizeCopy 1.01 - Copy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elete.lha     util/cli     7K 217 7a+SizeDelete 1.01 - Delete fil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ist.lha       util/cli     5K 218 7a+SizeList 1.0 - List files depend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ove.lha       util/cli     7K 217 7a+SizeMove 1.01 - Move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495 1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474 1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321 3a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321 3a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406 1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2000.lha       util/cli     7K 133 36+Best `Sort' clone (Case and No-Cas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-Z.lha        util/cli     2K 112 38+Sort files into 0-9 &amp; A to Z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253 6a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328 3a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425 1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355 3a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406 1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388 2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270 5a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3K 167 8a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0K 103 39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6K  27 48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302 4a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452 1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324 3a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324 3a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412 1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wos.lha    util/cli    97K 120 37+Split,Join&amp;Recover WarpOS/68k/W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332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300 4a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30K 203 7a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5K 161 8a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0K 126 3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0K 111 38+Enhanced Renam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8K 105 39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7K  86 41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7K  76 42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371 2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452 1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450 1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164 8a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133 36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24K 122 37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488 1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415 1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438 1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381 2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fo.lha         util/cli     2K 126 36+Simple Cli device 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398 1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399 1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462 1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377 2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280 5a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271 5a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280 5a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350 3a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230 7a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.lha         util/cli     7K  74 42+Returns a substring from a given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494 1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431 1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370 2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606 1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.lha            util/cli    32K 166 8a+Show y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345 3a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519 1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385 2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270 5a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ha           util/cli     3K  53 45+Tail - shows x lines from end of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519 1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yName.lha     util/cli     2K  60 44+Simple ARexx Scripts for handl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561 1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311 4a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245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233 7a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233 7a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234 6a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465 1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494 1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250 6a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222 7a+Small (508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cli     7K 108 39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498 1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util/cli     4K 131 36+Amiga-version of touch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437 1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431 1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17.lha         util/cli     7K 163 8a+Lists Dirs Tre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282 5a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212 7a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244 6a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519 1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397 2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470 1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519 1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624 1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408 1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.lha           util/cli     8K 217 7a+Removes/adds ctrl-m chars from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266 6a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429 1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545 1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532 2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494 1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393 2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423 1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328 3a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435 1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451 1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400 1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519 1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482 1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359 2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393 2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378K 163 8a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133 36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36K 133 9a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9K 126 36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7K 122 37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386 2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244 6a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578 1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444 1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Port.lha     util/cli     3K 162 8a+Wait until given MsgPort(s)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397 2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395 2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478 1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382 2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475 1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208 7a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165 8a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en1_11.lha     util/cli    15K  95 40+Open WB-drawers/files using CLI/As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262 6a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484 1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379 2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257 6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206 7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460 1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302 4a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1K 161 8a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495 1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433 1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280 5a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426 1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602 1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351 3a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481 1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251 6a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435 1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394 2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303 4a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402 1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253 6a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666 1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483 1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255 6a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369 2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292 5a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util/cli     4K  11 50+Toggles the RNF_WILDSTAR bit in do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450 1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311 4a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338 3a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532 1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495 1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444 1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498 1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3K 238 6a+V2.6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232 7a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309 4a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335 3a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286 5a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util/conv   18K  65 43+AdTOag - Autodocs TO Amigaguid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274 5a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274 5a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460 1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r.lha          util/conv  2.0M  91 40+Converts pcx, iff, pnm to text. v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Currency.lha     util/conv  154K  22 48+Currency converter - uses ra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Currency.lha     util/conv  198K  15 49+Currency converter - uses ra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rrency.lha     util/conv  517K   7 50+V2.02 - currency converter/manag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363 2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494 1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310 4a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-guide2html.lha util/conv   57K 130 36+AmigaUserListe Guide2HTML conver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380 2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307 4a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chex.lha      util/conv   21K  57 44+Converts Binary&lt;-&gt;Decimal&lt;-&gt;Hexa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418 1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2wbmp.lha       util/conv   27K   6 50+BMP2WBMP-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Wav.lha        util/conv  733K  22 48+Atari XL .CAS image to .WAV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395 2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406 1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399 1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321 4a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452 1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RCserv.lha util/conv    2K 108 39+Converts mIRC's server list to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225 7a+V1.21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108 38+V1.22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292 5a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.lha       util/conv    3K 223 7a+CLI prog to convert C &lt;-&gt; F with 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251 6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27K 222 7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300 4a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ATR.lha        util/conv   30K  24 48+Atari 800 .DCM to .ATR disk imag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301 4a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808 1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util/conv   10K  65 43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428 1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319 4a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onvert018.lha   util/conv   63K 225 7a+DTConvert V1.8 - Universal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468 1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121 37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0K 108 39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1K  96 40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3K  84 41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3K  79 42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286 5a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401 1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398 1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.lha         util/conv   10K 128 36+End-of-line to LF ASCII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302 4a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276 5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8K 167 8a+Fixaiff V1.1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252 6a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242 6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9K 213 7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266 6a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239 6a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376 2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246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315 4a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331 3a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307 4a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2K 104 39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295 4a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362 2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329 3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384 2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381 2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344 3a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2txt.lha        util/conv    8K  15 49+Lexicon to ASC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HTML.lha      util/conv   68K 107 39+Convert List to html Tab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280 5a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382 2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287 5a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244 6a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497 1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c.lha        util/conv   22K 127 36+Convert ASCII to/from PalmPilot 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391 2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233 7a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312 4a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384 2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519 1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261 6a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244 6a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133 9a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129 36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315 4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352 3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oc.lha         util/conv    5K 202 7a+Converts ASCII-Texts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290 5a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246 6a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105K 227 7a+Manage 8-Bit-ASCII &amp; HTML-/Entity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5.lha      util/conv   16K 297 4a+ASCII &lt;-&gt; Entity-Codes or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286 5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235 6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.lha         util/conv  132K 201 7a+GNU's conversion between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onv.lha      util/conv    3K 133 36+Roman&lt;-&gt;Decimal number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328 3a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381 2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301 4a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2bin.lha        util/conv   13K  61 44+Convert genesis rom in smd to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278 5a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7K 235 6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232 7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205 7a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205 7a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369 2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.lha            util/conv    8K  12 50+Text Alternativ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Words.lha      util/conv   15K 161 8a+Converts phonenumbers to words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373 2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246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246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349 3a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430 1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51e.lha   util/conv   67K 246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468 1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246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322 3a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279 5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3K 264 6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.lha      util/conv   23K  54 45+TXT files to HTML Documen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v1.1.lha  util/conv   42K  28 48+Converts txt files to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v1.2.lha  util/conv   61K  18 49+Converts txt files to HTML Docs (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v1.4.lha  util/conv   66K  11 50+Converts txt files to HTML Docs (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_upd.lha  util/conv   30K  27 48+Converts txt files to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424 1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.lha      util/conv   22K 225 7a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2Cas.lha        util/conv   82K  22 48+.WAV to Atari XL .CAS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6K 162 8a+Text converter (Html, Ww6, Rtf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114 38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102 39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38K  75 42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0K  69 43+Text converter (Html, Ww6, Rtf, 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81K  29 48+Text converter (Html, Ww6, Rtf, 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287 5a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-mos.lha     util/conv   54K  39 46+Convert Excel/PowerPoint --&gt; HTML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-mos.lha     util/conv  101K  14 49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167K  65 43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 42K  59 44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 43K  39 46+Convert Excel/PowerPoint --&gt; HTML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 83K  14 49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204 7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268 6a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294 5a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290 5a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269 6a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c.lha   util/crypt 205K 295 4a+Protection Data System. Nice GUI.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245 6a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338 3a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341 3a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BGP2.lha    util/crypt  37K 161 8a+High security file encrypter Any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.lha            util/crypt  12K  29 48+MKF(Make Key File) eta v 0.1 (or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280 5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251 6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342 3a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231 7a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232 7a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204 7a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.lha            util/crypt 166K 219 7a+V1.32, Encrypting-utility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297 4a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.lha            util/crypt   1K 130 36+RC4 RSA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.lha            util/crypt   3K 130 36+RC6 RSA block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255 6a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246 6a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209 7a+Start/stop the Amiga rc5des clien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crypt  47K 216 7a+Stego encryption for 68k+PPC, 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235 6a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PGP50.lha      util/crypt   6K 161 8a+ARexx scripts for use with PGP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165 8a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279 5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288 5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259 6a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268 6a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270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276 5a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277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431 1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272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166 8a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323 3a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300 4a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280 5a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256 6a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251 6a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209 7a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278 5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235 6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5K 217 7a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455 1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355 3a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437 1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key.lha  util/dir     0K  20 49+V3.09 key, Workbench-like directo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381 2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484 1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663 1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266 6a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e.lha          util/dir     2K  10 50+Create a copy of a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r.lha         util/dir    27K 216 7a+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zh        util/dir     2K 130 36+Change icon defaul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8K 132 36+The Fastest 'Delete' Enhancer, Re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MUI.lha util/dir    21K 132 36+The Fastest 'Delete' Enhancer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1K 133 36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3K  59 44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446 1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519 1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811 1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777 1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519 2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271 5a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256 6a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util/dir    16K 229 7a+DirOpus4.x configuration nice,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421 1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414 1a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544 1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570 1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274 5a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252 6a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387 2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795 1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791 1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798 1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424 1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424 1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424 1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424 1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n.lha         util/dir    26K 223 7a+V2.0 - Util to control TwinExpres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331 3a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326 3a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297 4a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273 5a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256 6a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_Norsk.lha util/dir     9K 219 7a+Norwegian locale and guide for E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298 4a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322 3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415 1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278 5a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382 2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364 2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519 1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330 3a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398 1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390 2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352 3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277 5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242 6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204 7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7.lha      util/dir   604K  29 48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241 6a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273 5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261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.lha      util/dir     6K 132 36+The Fastest Searcher , Recursive,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MUI.lha   util/dir    20K 132 36+The Fastest Searcher using MUI, R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.lha             util/dir   239K 133 36+Multitasking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355 2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264 6a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y.lha          util/dir     4K 133 36+Keyfile for 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ync.lha     util/dir    33K  15 49+Synchronise two folders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zh       util/dir     2K 130 36+Change ic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606 1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252 6a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393 2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410 1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444 1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356 2a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288 5a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amiga.lha       util/dir   571K 116 38+Midnight Commander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278 5a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453 1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453 1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453 1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412 1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390 2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289 5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280 5a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261 6a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209 7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8.lha util/dir   320K  43 46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358 2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298 4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384 2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532 1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279 5a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328 3a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254 6a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406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398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368 2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328 3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306 4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283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274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442 1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444 1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519 1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206 7a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204 7a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275 5a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235 6a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208 7a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79K 127 36+V1.2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324 3a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296 4a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dir     6K 111 38+C:CD w/ wildcards, window title,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240 6a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508 1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245 6a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aryDT.lha      util/dtype  27K  88 41+AROS Binary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245 6a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275 5a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19K 127 36+Datatype for aiff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 6K   6 50+Datatype for aiff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393 3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309 4a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273 5a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231 7a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4476.lha      util/dtype   0K 131 36+Information about ak Datatypes V44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x4476.lha      util/dtype   0K 129 36+Fix akDTs 44.76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283 5a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7K 201 7a+AkJFIF-dt V44.6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8K 161 8a+AkJFIF-dt V44.4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131 9a+AkJFIF-dt V44.76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127 36+AkJFIF-dt V44.7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3K 122 37+AkJFIF-dt V44.78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1K 115 38+AkJFIF-dt V44.79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2K 102 40+AkJFIF-dt V44.81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5K  74 42+AkJFIF-dt V44.95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5K  70 43+AkJFIF-dt V44.9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6K  57 44+AkJFIF-dt V44.99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0K  49 45+AkJFIF-dt V44.112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85K  49 46+AkJFIF-dt V44.123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74K   4 50+AkJFIF-dt V45.1 (JPEG, 68000-060,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131 36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115 38+AkJFIF-dt PPC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103 39+AkJFIF-dt PPC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77 42+AkJFIF-dt PPC plugin V44.9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71 43+AkJFIF-dt PPC plugin V44.96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49 45+AkJFIF-dt PPC plugin V44.112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131 36+AkJFIF-dt WOS plugin V44.7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115 38+AkJFIF-dt WOS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102 39+AkJFIF-dt WOS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  0K  74 42+AkJFIF-dt WOS note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3.lha      util/dtype  69K 297 4a+AkJFIF.datatype V43.3 (JPEG for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6K 270 5a+AkJFIF-dt V43.7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8K 235 6a+AkJFIF-dt V43.14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284 5a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207 7a+AkLJPG-dt V44.4 (LJPG, 68000-060.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7K 270 5a+AkLJPG-dt V43.7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235 6a+AkLJPG-dt V43.14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234 6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230 7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06K 122 37+AkNAIL-dt V44.10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115 38+AkNAIL-dt V44.11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 63 44+AkNAIL-dt V44.12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1K 201 7a+AkPNG-dt V44.6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161 8a+AkPNG-dt V44.4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131 9a+AkPNG-dt V44.76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126 36+AkPNG-dt V44.7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1K 122 37+AkPNG-dt V44.78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6K 115 38+AkPNG-dt V44.79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7K 102 40+AkPNG-dt V44.81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27K  74 42+AkPNG-dt V44.95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0K  70 43+AkPNG-dt V44.9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7K  57 44+AkPNG-dt V44.99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173K  49 46+AkPNG-dt V44.123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49 45+AkPNG-dt V44.112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153K   4 50+AkPNG-dt V45.1 (PNG, 68000-060, U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131 36+AkPNG-dt PPC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115 38+AkPNG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103 39+AkPNG-dt PPC plugin V4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74 42+AkPNG-dt PPC plugin V4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70 43+AkPNG-dt PPC plugin V4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55K  51 45+AkPNG-dt PPC plugin V44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62K 131 36+AkPNG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82K 115 38+AkPNG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  0K  74 42+AkPNG-dt W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9K 295 4a+AkPNG-dt V43.6 (PN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1K 270 5a+AkPNG-dt V43.7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8K 235 6a+AkPNG-dt V43.14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282 5a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209 7a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208 7a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207 7a+AkSVG-dt V44.4 (SVG, 68000-060, PP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296 4a+AkSVG-dt V43.3 (SV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9K 270 5a+AkSVG-dt V43.7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7K 235 6a+AkSVG-dt V43.14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73K 201 7a+AkTIFF-dt V44.6 (TIFF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8K 161 8a+AkTIFF-dt V44.4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5K 131 36+AkTIFF-dt V44.7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6K 122 37+AkTIFF-dt V44.78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115 38+AkTIFF-dt V44.79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102 39+AkTIFF-dt V44.82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74 42+AkTIFF-dt V44.95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70 43+AkTIFF-dt V44.97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57 44+AkTIFF-dt V44.99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197K  49 46+AkTIFF-dt V44.123 (TIFF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1K  49 45+AkTIFF-dt V44.112 (TIFF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186K   4 50+AkTIFF-dt V45.1 (TIFF, 68000-060,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131 36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115 38+AkTIFF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4K 102 39+AkTIFF-dt PPC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 76 42+AkTIFF-dt PPC plugin V4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 49 45+AkTIFF-dt PPC plugin V44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131 36+AkTIFF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4K 115 38+AkTIFF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102 39+AkTIFF-dt WOS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  0K  74 42+AkTIFF-dt W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430 3a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245 6a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6.lha  util/dtype  34K 216 7a+Animation.datatype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245 6a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270 5a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386 3a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295 4a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380 3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362 2a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326 3a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359 2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347 3a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245 6a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233 7a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363 2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349 3a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166 8a+DT for Digital Almanac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384 3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300 4a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269 5a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378 2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301 4a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245 6a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274 5a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59K 221 7a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254 6a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251 6a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323 3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322 3a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300 4a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262 6a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275 5a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250 6a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245 6a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386 3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288 5a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282 5a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-dt.lha        util/dtype 174K 216 7a+FAXX-dt V43.12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252 6a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x4312.lha    util/dtype   1K 215 7a+Fix FAXX-dt 43.1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270 5a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252 6a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367 2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2.lha     util/dtype  30K 324 3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320 4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391 3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392 3a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392 4a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mageDT.lha     util/dtype  21K  17 49+Datatype for GEM pictures (IM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218 40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-39.lha util/dtype   5K 486 40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273 5a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306 4a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306 4a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306 4a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3K 132 36+Dt for .ICO fil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121 37+Dt for .ICO fil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105 39+Dt for .ICO files (4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11K  93 40+Dt for .ICO files (4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271 5a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301 4a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5K 133 36+Os3.5 dt for .info fil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357 3a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252 6a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206 7a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235 6a+Cybergraphics ilbm.datatype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97 40+Improved ilbmdt (44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85 41+Improved ilbmdt (44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1K  68 43+Ilbmdt for the PPC, running WarpUP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5K  62 44+Ilbmdt for the PPC, running WarpUP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7K   6 50+Ilbmdt for the PPC, running WarpUP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277 5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396 3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396 3a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84K 130 36+New Datatype for JPEG Imag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434K  52 45+New Datatype for JPEG Images (4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434K  17 49+New Datatype for JPEG Images (43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12K 130 36+New Datatype for JPEG Images (4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357K  52 45+New Datatype for JPEG Images (46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466 3a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295 4a+Koala painter datatype (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286 5a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263 6a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07K 203 7a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280 5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259 6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309 4a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397 3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394 3a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301 4a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282 5a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280 5a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41.lha       util/dtype   4K 127 36+Datatype for maud sounds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394 2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250 6a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245 6a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233 7a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204 40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204 7a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5.lha     util/dtype 554K 216 7a+MPEG video datatyp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6.lha     util/dtype 564K 200 39+MPEG video datatyp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_DTd.lha       util/dtype   0K 213 7a+MPG3 Audio-Datatype-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245 6a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245 6a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269 5a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380 2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284 5a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363 2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300 4a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280 5a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301 4a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209 7a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163 8a+Datatype for Photo-CD Images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6K 130 36+Datatype for Photo-CD Images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1K  52 45+Datatype for Photo-CD Images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1K  17 49+Datatype for Photo-CD Images (43.1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4K 130 36+Datatype for Photo-CD Imag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7K 125 37+Datatype for Photo-CD Images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1K  49 45+Datatype for Photo-CD Images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243 6a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494 3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206 7a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nch.lha       util/dtype  15K 229 7a+Datatype picture viewer &amp; benchmar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448 4a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118 37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9K 102 39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324 3a+Picture.datatype V43.714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243 39+Picture.datatype V43.762 for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 3K 167 8a+V1.0 Plays MIDI Files via GMPlay &amp;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370 2a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347 4a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248 6a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410 3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306 4a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275 5a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263 6a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207 7a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22 48+Protracker datatype 1.15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390 2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264 6a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392 2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228 7a+RGBx DataType for RGBN and R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209 7a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163 8a+Datatype for IFF-RGFX-Format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2K 130 36+Datatype for IFF-RGFX-Format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97 40+Datatype for IFF-RGFX-Format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52 45+Datatype for IFF-RGFX-Format (4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17 49+Datatype for IFF-RGFX-Format (43.1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7K 128 36+Datatype for IFF-RGFX-Format (44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1K  97 40+Datatype for IFF-RGFX-Format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0K  52 45+Datatype for IFF-RGFX-Format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242 6a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232 7a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23K  41 46+40.9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395 3a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300 4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276 5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265 6a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126 36+Sounddt 41.9, svxdt 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dt.lha        util/dtype   5K 112 38+Datatype for Sun Audio sounds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dt.lha        util/dtype   5K   6 50+Datatype for Sun Audio sounds (4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392 2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335 3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282 5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350 3a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297 4a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332 3a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380 2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335 3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282 5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8K 122 37+Replacement of the text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9K 111 38+V44.3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10K 100 39+V44.5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368 2a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349 3a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359 2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323 3a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322 3a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321 3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320 4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383 2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391 2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dt101.lha   util/dtype 254K 216 7a+VideoCD datatyp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dt.lha         util/dtype  10K  79 42+Fast 68k P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42K  74 42+Windows BMP datatype V44.3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45K  71 43+Windows BMP datatype V44.4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50K  40 46+Windows BMP datatype V44.6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 27K  68 43+WarpDT preferences program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122K  61 44+WarpDT preferences program V44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149K  42 46+WarpDT preferences program V44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.dt.lha    util/dtype 103K  80 42+JFIF-JPEG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131 9a+JFIF-JPEG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128 36+JFIF-JPEG datatype (WarpOS/PPC) V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125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116 38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40K 103 39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03K  98 40+JFIF-JPEG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04K  74 42+JFIF-JPEG datatype V44.17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4K  67 43+JFIF-JPEG datatype V44.20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8K  48 45+JFIF-JPEG datatype V44.23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6K  40 46+JFIF-JPEG datatype V44.25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5K 131 36+PNG image datatype (WarpOS/PPC)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117 37+PNG image datatype (WarpOS/PPC) V4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103 39+PNG image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1K  98 40+PNG image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3K  74 42+PNG image datatype V44.12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0K  67 43+PNG image datatype V44.15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0K  64 44+PNG image datatype V44.17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1K  48 45+PNG image datatype V44.19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6K  40 46+PNG image datatype V44.21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SDdt.lha      util/dtype  44K  70 43+Adobe Photoshop  datatype V44.1 (68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SDdt.lha      util/dtype  48K  40 46+Adobe Photoshop  datatype V44.3 (68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IFFdt.lha     util/dtype 208K  40 46+TIFF datatype V44.5 (68k,WarpOS,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167 8a+Datatype for wave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127 36+Datatype for wave sounds (4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17K  73 42+Datatype for wave sounds 68k+WOS (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17K  70 43+Datatype for wave sounds 68k+WOS (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379 3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11K 234 6a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204 7a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6K 166 8a+V43.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348 3a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5K 133 36+Version 43.1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7K 122 37+Version 43.2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12K 295 4a+Datatype for XPM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292 5a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234 6a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9K 217 7a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IFdt.lha       util/dtype  18K 165 8a+Yet another jfif.datatype (43.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datatype.lha  util/dtype   4K 214 7a+TBCPlus YCrCb image V1.0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370 2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330 3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_patch.lha     util/dtype   7K  62 44+Patch to improve the ZX Datatype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322 3a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296 4a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394 2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393 2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463 1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464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464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387 2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512 1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508 1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512 1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512 1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464 1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481 1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379 2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514 1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1p1.lha   util/gnu   1.6M  64 44+CVS 1.11.1p1 - Concurrent Version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1p1.lha   util/gnu   719K  50 45+CVS 1.11.1p1 - Concurrent Version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1p1.lha   util/gnu   724K  20 49+CVS 1.11.1p1 - Concurrent Version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lha       util/gnu   1.5M  76 42+Concurrent version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477 1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408 1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393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393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408 1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477 1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408 1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416 1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gnu   228K  27 48+Determin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512 1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477 1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379 2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495 1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379 2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609 1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498 1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443 1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609 1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519 1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345 3a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338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338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338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415 1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488 1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488 1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488 1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347 3a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413 1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345 3a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413 1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345 3a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519 1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441 1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441 1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476 1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204 7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204 7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357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357 2a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357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386 2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515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515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474 1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671 1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512 1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323 3a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gnu   372K 110 38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478 1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379 2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269 6a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494 1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419 1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8K 202 7a+Adv Lawnmower Sim (als.library) 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2K 132 36+Adv Lawnmower Sim (als.library) 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339 3a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i.lha       util/libs   43K  42 46+INI handling library V6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327 3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273 5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493 2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367 2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114 38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104 39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73 43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 57 44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266 6a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266 6a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266 6a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264 6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3K 222 7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257 6a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266 6a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235 6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308 4a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284 5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273 5a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258 6a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235 6a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8.lha       util/libs   27K 214 7a+Boards.library V 2.18 - 37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23.lha       util/libs   29K 113 38+Boards.library V 2.23 - 41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1.lha       util/libs   12K 325 3a+Boards.library V2.1 - knows 178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4.lha      util/libs   30K 110 38+Boards.library V 2.24 - 42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7.lha      util/libs   36K  83 41+Boards.library V 2.27 - 428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29_NO.lha   util/libs    1K  78 42+Norwegian catalog for Board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295 4a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Lib_Port.lha util/libs    1K 201 7a+Portuguese locale Catalog f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arsis.lha      util/libs   55K  55 45+Shared library to modify looks of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libbeta.lha    util/libs   33K  10 50+Powerful CD audio playing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303 4a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551 1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382 2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483 1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272 5a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45K 118 37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.lha       util/libs  189K 230 7a+Digi Booster replayer as Share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256 6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271 5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345 3a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299 4a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280 5a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257 6a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278 5a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280 5a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120 37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 23 48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309 4a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309 4a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Drop14.lha    util/libs  129K  58 44+Update of dragndrop library - g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284 5a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245 40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277 5a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268 6a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262 6a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505 2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308 4a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359 2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327 3a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79K  77 42+Dynamic buffers, useful stuff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3K  71 43+Dynamic buffer system, CRC, text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2K  58 44+Dynamic buffer system, CRC, text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3K  48 45+DynBuff, take a look if you're de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5K  40 46+Dynamic-Buffer-System, nice usefu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7K  11 50+Dynamic-Buffer-System, nice usefu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314 4a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278 5a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397 2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402 1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211 7a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421 1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379 2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259 6a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210 7a+Use truetype fonts with all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519 1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164 8a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133 36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3K 122 37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24K 234 6a+3D graphics shared library V10.0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95K 223 7a+3D graphics shared library V10.13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8K 167 8a+3D graphics shared library V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370 2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251 6a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5.lha  util/libs   37K 321 3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315 4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292 5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Info2.lha  util/libs   31K  72 43+Library for hardware check and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1K 201 7a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164K  88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3K 201 7a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165K  88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881.lha util/libs  137K  88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235 6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274 5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301 4a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113 38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5K  89 41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81K  44 46+Identify hardware and more, OS3.9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235 6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5K 211 7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3K 113 39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89 41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6K  44 46+Identify hardware and more, OS3.9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399 1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519 1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448 1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613 1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284 5a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506 1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Accent.lha     util/libs    3K 113 38+A new Italiano.accent for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n.lha    util/libs  122K 215 7a+Ixemul V47.3 - ixemul-000n.lha - 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s.lha    util/libs  112K 215 7a+Ixemul V47.3 - ixemul-00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t.lha    util/libs  115K 215 7a+Ixemul V47.3 - ixemul-000t.lha -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20f.lha    util/libs  109K 215 7a+Ixemul V47.3 - ixemul-02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20s.lha    util/libs  110K 215 7a+Ixemul V47.3 - ixemul-02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40f.lha    util/libs  109K 215 7a+Ixemul V47.3 - ixemul-04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40s.lha    util/libs  110K 215 7a+Ixemul V47.3 - ixemul-04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8.0.lha    util/libs  598K 145 46+Ixemul.library V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bin.lha     util/libs   56K 215 7a+Ixemul V47.3 - ixemul-bin.lha - 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-doc.lha     util/libs   54K 215 7a+Ixemul V47.3 - ixemul-doc.lha 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sdk.lha     util/libs  1.2M 215 7a+Ixemul V47.3 - ixemul-sdk.lha -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tz.lha      util/libs  240K 215 7a+Ixemul V47.3 - ixemul-tz.lha - t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.lha    util/libs  449K  55 45+V6.2a shared library to load/save 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10.lha  util/libs  133K 217 7a+V1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40.lha  util/libs  252K 201 7a+V4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324 3a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ixes.lha       util/libs   56K  24 48+New fixes for crm, explode and 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296 4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341 3a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290 5a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14K 104 39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20K  76 42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369 2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318 4a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279 5a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util/libs   79K  23 48+Virtual Memory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3.1.lha       util/libs  3.2M 132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aux.lha       util/libs  519K 132 36+Enhanced auxillery functions for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fix.lha       util/libs   89K 130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glut.lha      util/libs  598K 132 36+OS-specific toolkit for Mesa 3.1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a-tk.lha        util/libs  714K 132 36+Enhanced tool functions for Mesa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ha            util/libs  101K 202 7a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133 9a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130 36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1.1M 120 37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48K 115 40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82K  85 41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79K  78 42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27K  65 43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90K  63 46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30K  63 44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16K  23 48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WarpUP.lha   util/libs  101K 137 42+MPEG Audio decoder library V2.4 (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mad.lha   util/libs  467K   4 50+Mpega.library clone using libmad (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246 6a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212K 214 7a+MPEG Audio decoder library V2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39K 166 8a+MPEG Audio decoder library V2.3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46K 150 46+MPEG Audio decoder library V2.4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553 1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353 3a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300 4a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294 5a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310 4a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280 5a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284 46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-2.1.lha util/libs   42K  15 49+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-src.lha util/libs   44K  15 49+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_src.lha util/libs   48K  97 40+V1.1 - The MUI Toolkit library SRC (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298 4a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250 6a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246 6a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208 7a+Function collection for everyd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506 1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120 37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115 38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2K  85 41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3K  78 42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65 43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 63 46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63 44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60K  23 48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634 1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286 5a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235 6a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444 1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338 3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287 5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259 6a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259 6a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320 4a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l-ST-bin.lha util/libs  2.6M  40 46+Native 68k port of OpenSSL 0.9.6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L10.lha       util/libs   83K 203 7a+V1.0, useful Amiga function col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349 3a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211 7a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130K 113 38+Connect Amiga with 3Com Palm PDA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415 1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328 3a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298 4a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6K 324 3a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ha        util/libs  131K  53 45+Connect Amiga with Palm PDA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.lha          util/libs   26K  78 42+PopupMenu.library for 6800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20.lha       util/libs   25K  78 42+PopupMenu.library for 6802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40.lha       util/libs   25K  78 42+PopupMenu.library for 6804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60.lha       util/libs   25K  78 42+PopupMenu.library for 6806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273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240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231 7a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46K 126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52K  78 42+PopupMenu.library V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600 1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3D.lha         util/libs   43K  72 43+Library with 3D graph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01K 167 8a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229K  86 41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297 4a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273 5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259 6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lib020.lha       util/libs    7K  53 45+Powerpacker.library 37.8 &amp; PPLoadS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454 1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lha    util/libs  148K 100 39+Preferences.library (Scalos) User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381 2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352 3a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95 4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94 5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417 1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.lha             util/libs   78K  70 43+RA Remote Access Library (loa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289 5a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uy.lha         util/libs   48K 110 38+Support for some prog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.lha          util/libs   50K  44 46+Regex.library POSIX 1003.2 regula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230 7a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600 1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Dev.lha   util/libs   15K  39 46+Make your programs customize the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519 1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396 2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415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0K 324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319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415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Dev.lha    util/libs  299K 283 5a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Lib.lha    util/libs  195K  54 45+V39.1 reqtools.library w/src (ARO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Lib.lha    util/libs  202K  43 46+V39.2 reqtools.library w/src (ARO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319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Usr.lha    util/libs  167K 283 42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247 6a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57K 324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61K 319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318 4a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383 2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292 5a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505 1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libs   52K 202 7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358 2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352 3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95 4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94 5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ile.lha        util/libs  296K  81 42+Library for reading/writing variou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351 3a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390 2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535 1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439 1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lib20.lha    util/libs    2K 161 8a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245 6a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79 42+Faster FPU mathtrans.library v43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282 5a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589 1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264 6a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361 2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207 7a+Ttf.library v0.6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53K  93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52K  93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51K  93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51K  93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51K  93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ha       util/libs  467K  14 49+TrueType text rendering engine (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ha       util/libs   76K   6 50+TrueType text rendering engine (v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381 3a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.lha    util/libs  491K  74 42+PostScript Type1 font engin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.lha    util/libs  493K  70 43+PostScript Type1 font engin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HU.lha  util/libs    7K  71 43+Hungarian catalog for Type1Engine (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_5.lha        util/libs  293K 218 7a+Use type1 (postscript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381 2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337 3a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519 1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lha      util/libs   20K  65 43+Handle strings and numb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lha      util/libs   17K  59 44+Handle strings and number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259 6a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332 3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303 4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5K 141 39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2K  84 42+Os3.9 version of wbstart.library (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libs  232K 130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326 3a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310 4a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115K 219 7a+XFA Developer's Kit from Class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20.lha         util/libs  165K 228 7a+Xfdmaster.libraru v1.20, By G.Ho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_31no.lha util/libs    3K 297 4a+Norwegian catalog to xpk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210K 102 39+Library for ASCII-based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252K  48 45+Library for ASCII-based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-library.lha   util/libs   48K  76 42+Shared library for zlib-(de)co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-library.lha   util/libs   49K  27 48+Shared library for zlib-(de)co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272 5a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267 6a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ildstar.lha    util/misc   14K 203 7a+Take on wi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424 2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383 2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385 2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211 7a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_0e.lha        util/misc   22K 269 5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266 6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275 5a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453 1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321 4a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311 4a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519 1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427 1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458 1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3K 322 3a+Fast AminetCD search utility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301 4a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292 5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232 7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310 4a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285 5a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l.lha          util/misc   36K  39 46+AFoil v2.3. Draw and print any ai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519 1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400 1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x12.lha       util/misc   31K 216 7a+Another Aminet-CD-search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789 1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370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320 4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MUI.lha     util/misc   37K  55 45+A nice MUI look by Al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444 1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477 1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309 4a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438 2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306 4a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345 3a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349 3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248 6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332 3a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287 5a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241 6a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294 5a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440 1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385 2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329 3a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238 6a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203 7a+V1.11 INDEX display, find &amp; mor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MI.lha    util/misc   12K  14 49+GlowIcons Toolbar for Amine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377 2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250 6a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util/misc   37K 120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321 3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316 4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126 36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71 43+V1.3, German catalog for AmiSearc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23PL.lha  util/misc    7K 232 7a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238 6a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251 6a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IIPL.lha    util/misc    6K 238 6a+Polish catalog for AmiSearch II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464 1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519 1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olver.lha  util/misc  131K 215 7a+Anagram solver from ENGiNE NiNE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553 1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473 1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250 6a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306 4a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269 5a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383 2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.lha      util/misc    3K 251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tech.lha      util/misc   25K  76 42+Computer Tech Stud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256 6a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wira.lha       util/misc   19K 166 8a+Wiraz by Enter/Apx.Proj. konstr. n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pro3.lha        util/misc   96K 201 7a+Action Replay 3 (020+)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259 6a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1.lha          util/misc   20K 234 6a+Aminet Readme Cre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9.lha          util/misc   62K 215 7a+Aminet Readme Creato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GUIColl.lha   util/misc   53K  70 43+Argue GUI for SoftCinema, Moovid,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350 3a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356 2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view20.lha      util/misc   31K 230 7a+A program to show the ASCII c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431 1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11K  81 42+Asl/Arp/Req/Intuition requester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1K  59 44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3K  48 45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4K  42 46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4K  15 49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271 5a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258 6a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490 1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421 1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358 2a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492 1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326 3a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359 2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443 1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494 1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289 5a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341 3a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430 1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469 1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296 4a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241 6a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2K 219 7a+Multiview enhancement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410 1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433 1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ReqAttack_e.lha util/misc   24K  70 43+Images and Prefs-file for Req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ReqAttack_g.lha util/misc   24K  70 43+Images and Prefs-file for Req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303 4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357 2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308 4a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444 1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528 1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2001.lha       util/misc  137K  65 43+Calculates the cheapest alcohol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calizer.lha    util/misc  112K 116 38+Localize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519 1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326 3a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345 3a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477 1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326 3a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380 2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359 2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347 3a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249 6a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444 1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289 5a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.lha      util/misc   51K  46 46+Wb-title animato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451 1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356 2a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345 3a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376 2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356 2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287 5a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678 1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254 6a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282 5a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AteoBus.lha   util/misc    2K 132 36+Avoid "Black Screen" if Pixel64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392 2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243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245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359 2a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105K 116 38+Button launching interfac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2_0.lha   util/misc  106K 130 36+Button launching interface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400 1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393 2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z_13.lha       util/misc  117K 128 36+Application launcher. Define 20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349 3a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678 1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32K 162 8a+Simple integ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5K 133 36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4K 114 38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5K 108 39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8K  86 41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8K  79 42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2K 164 8a+MUI The BEST Aminet Read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324 3a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298 4a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339 3a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378 2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380 2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387 2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480 1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343 3a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303 4a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285 5a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235 6a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207 7a+Alters a file by following command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util/misc   34K 322 3a+Cheat V1.00 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318 4a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497 1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386 2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441 1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323 3a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392 2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326 3a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341 3a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380 2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384 2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361 2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382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367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348 3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444 1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444 1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310 4a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272 5a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344 3a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379 2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566 1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257 6a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585 1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435 1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369 2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433 1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246 6a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365 2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349 3a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458 1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359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302 4a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374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324 3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301 4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238 6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296 4a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248 6a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48K 106 39+Clean up your fortunes databas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67K  68 43+Clean up your fortunes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270 5a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257 6a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328 3a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Edit.lha    util/misc   14K  85 41+Country definition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444 1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379 2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315 4a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291 5a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346 3a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575 1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341 3a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384 2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519 1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.lha            util/misc   32K 161 8a+D2G - Directory 2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381 2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361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488 1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434 1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423 1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483 1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423 1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486 1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392 2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502 1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477 1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353 3a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308 4a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39K 103 39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278 5a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235 6a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505 1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Cookies.lha util/misc    5K 224 7a+Cooki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319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314 4a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465 1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291 5a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240 6a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282 5a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392 2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ha     util/misc    5K  94 40+A very useful dictionar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.lha    util/misc    9K 215 7a+Problem convert bin2hex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714 1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402 1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id.lha        util/misc   12K  93 40+Sort your direct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259 6a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507 1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210 7a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rV12.lha      util/misc   63K 229 7a+Create and pack good looking fil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ECSok.lha      util/misc    3K 217 7a+Fixes ECS progs/games on AGA+PP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507 1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283 5a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.lha     util/misc   67K 234 6a+DoomGATE 0.8beta. Doom Manager,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.lha   util/misc   75K 225 7a+DoomGATE 0.8r3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a.lha  util/misc    2K 225 7a+DoomGATE 0.8r3beta *Installer FI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401 1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557 1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407 1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406 1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275 5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232 7a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4K 119 37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CD_Src.lha    util/misc   38K 119 37+Sources of DreamCDGuide MUI (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500 1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352 3a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259 6a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rc5r11.lha     util/misc   10K 218 7a+Logfile analyser for RC5-54 client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rab.lha        util/misc   10K 166 8a+V0.1, DBox Screen-Grabber for DV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474 1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484 1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328 3a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om.lha       util/misc   48K 216 7a+Doom launcher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366 2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483 1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206 7a+Simple database to HTML tab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360 2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425 1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401 1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351 3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448 1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340 3a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375 2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TrisDemo.lha   util/misc  381K 120 37+Program for SuperEnalott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532 1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123K 118 37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_25.lha        util/misc   30K   8 50+Edit, save, load, delete ENV: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297 4a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353 3a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264 6a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-a-Sketch.lha  util/misc    7K 224 7a+A small Etch-a-Sketch simulator (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fgU23.lha     util/misc   66K 290 5a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84K 295 4a+Configurates EuraCom, Quante IS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290 5a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291 5a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292 5a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16K 270 5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245 6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1K 270 5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245 6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1K 219 7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352K 219 7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234 6a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276 5a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232 7a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278 5a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425 1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OnReset.lha util/misc   41K 102 39+Executes some CLI-command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359 2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348 3a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299 4a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278 5a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213 7a+Greek catalogs for Executive 2.1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277 5a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487 1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469 1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244 6a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344 3a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256 6a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315 4a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495 1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449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443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439 1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540 1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211 7a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512 1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323 3a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308 4a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292 5a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275 5a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166 8a+Rename files in a dir to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arer10.lha util/misc   60K 202 7a+Marco's File Compa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263 6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326 3a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275 5a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246 6a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440 1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382 2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450 2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272 5a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277 5a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379 2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348 3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lha           util/misc   25K 215 7a+ENGiNE NiNE brings u FILL,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366 2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340 3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util/misc   40K  84 41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320 4a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442 1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434 1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696 1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243 6a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770 1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481 1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ide_1.4.lha   util/misc    5K  27 48+Screen Cycler -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483 1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232 7a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673 1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485 1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480 1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342 3a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283 5a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287 5a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275 5a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242 6a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391 2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210 7a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322 3a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et.lha        util/misc   27K 224 7a+Frequency meter for AURA equipp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490 1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382 2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419 1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401 1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355 3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342 3a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449 1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661 1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235 6a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399 1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364 2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204 7a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345 3a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f.lha          util/misc   46K  29 48+Graphical frontend for diff,diff3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255 6a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255 6a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364 2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298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296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331 3a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302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325 3a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_SetUp.lha      util/misc   25K  55 45+Make `SetUp' Global Enviroment Va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325 3a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211 7a+Patches gfx.lib to v40 on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258 6a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252 6a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ttack.lha     util/misc  199K  57 44+"Glow" anims for ReqAttack v1.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ttack.lha     util/misc  193K  52 45+"Glow" anims for ReqAttack v1.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ttackFix.lha  util/misc    5K  57 44+A Guide for GlowAttack (That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298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245 6a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272 5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51K 238 6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89K 224 7a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ix.tgz       util/misc  157K 228 7a+Ix binaries of the gp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257 6a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335 3a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296 4a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289 5a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224 7a+V1.21 copy KICKSTART-RO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487 2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337 3a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519 1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misc   31K  84 41+Split and join files with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460 1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3K 274 5a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246 6a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505 1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324 3a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425 1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288 5a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263 6a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337 3a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249 6a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235 6a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235 6a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378 2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440 1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349 3a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253 6a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786 1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tility.lha     util/misc  118K 118 37+HIT UTILITIES - Small W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lit_GUI.lha    util/misc  130K 110 38+Gui4Cli GUI for HJSpli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283 5a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519 1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323 3a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201 7a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168 8a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331 3a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268 6a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211 7a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327 3a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343 3a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337 3a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340 3a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331 3a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786 1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Arr.lha        util/misc   28K  29 48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306 4a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407 1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363 2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325 3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332 3a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511 1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274 5a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333 3a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303 4a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415 1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371 2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581 1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-43_3.lha util/misc  104K 324 42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251 6a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Sou.lha util/misc   34K 108 39+V1.10,InstallerFX Sourcecode(Storm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486 2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294 5a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419 1a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.lha       util/misc   28K 213 7a+Generate random flowery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519 1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381 2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360 2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uotation.lha     util/misc   22K 203 7a+Displays random quote into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414 1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357 2a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277 5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414 1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272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238 6a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430 1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428 1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505 1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483 1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325 3a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277 5a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298 4a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208 7a+IWantChunky, WriteChunkyPixels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370 2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519 1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273 5a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271 5a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ter.lha   util/misc   25K 133 36+The best join- and split-program!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318 4a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273 5a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284 5a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494 1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504 1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287 5a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266 6a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398 1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356 2a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503 1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434 1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444 2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519 1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469 1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81K  22 48+Keymap editor (old program, but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442 1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315 4a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5.lha     util/misc    4K  67 43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479 1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257 6a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424 1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397 2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531 1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427 1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309 4a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519 1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297 4a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267 6a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255 6a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208 7a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245 6a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215 7a+Easy .readmes with MU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343 3a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51K  94 40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84K  81 42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274K  49 45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274K  44 46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274K  17 49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238 6a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317 4a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414 1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357 2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320 4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331 3a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458 1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330 3a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264 6a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388 2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295 4a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467 1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.lha           util/misc  372K  61 44+A Language GUI for `speaking'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_German.lha    util/misc  125K  49 45+LGUI_German - A Language for L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280 5a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383 2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303 4a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444 1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White.lha     util/misc   23K 123 37+V1.0 Stops colour flicker on som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386 2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328 3a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315 4a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287 5a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239 6a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b.lha       util/misc   10K 222 7a+Locatedb (linux like) + mainguide-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616 1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331 3a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274 5a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315 4a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443 1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330 3a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330 3a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338 3a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259 6a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254 6a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243 6a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446 1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210 7a+New PRE-RELEASED SpeedTester 68k/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468 1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504 1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359 2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366 2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323 3a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275 5a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335 3a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519 1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330 3a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480 1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277 5a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624 1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400 1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382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375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398 1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418 1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288 5a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453 1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386 2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290 5a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357 2a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287 5a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434 1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233 7a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323 3a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258 6a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373 2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289 5a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479 1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413 1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292 5a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427 1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369 2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293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356 2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494 1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292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427 1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557 1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339 3a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331 3a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519 1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Prefs.lha  util/misc   28K 125 37+Edits MetaTool config files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Prefs.lha  util/misc  118K  14 49+Edits MetaTool config files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411 1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347 3a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347 3a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347 3a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347 3a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347 3a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483 1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326 3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251 6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376 2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347 3a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314 4a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259 6a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389 2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455 1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452 1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421 1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450 1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Test.lha    util/misc   34K 100 39+Monitor Test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5K 297 4a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284 5a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467 1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302 4a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519 1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501 1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_22.lha  util/misc   31K 110 38+Converts MP3 directory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495 1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3K 203 7a+German catalog for Miamiphon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449 1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398 1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488 1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365 2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278 5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252 6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4510p.lha      util/misc   19K  53 45+MultiUser patch for OS3.5/OS3.9 F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338 3a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412 1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383 2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369 2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567 1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71K 131 36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28K 115 38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100 39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93 40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5K  85 41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6K  71 43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7K  62 44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80K  23 48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91K   8 50+Powerful multi-file renaming tool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18ext.lha    util/misc  204K 332 3a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Fix.lha      util/misc   12K 352 3a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421 1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421 1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421 1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352 3a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364 2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443 1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437 1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380 2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467 1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 4K 169 8a+Say replacement; speech utility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275 5a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379 2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418 1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390 2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519 1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misc   34K  67 43+Another talking Homer for your WB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misc   50K  49 45+V1.5 (updated/bugfixed) Another t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misc   66K  45 46+V1.6 (upd./bugf. now AGA/ECS only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HomerITA_DA.lha util/misc  4.7M  61 44+Data files for NewHomer.lha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_DATA.lha  util/misc  2.6M  67 43+Data files for NewHom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301 4a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438 1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util/misc   18K  55 45+Uses NumericPad Keys for function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nner.lha       util/misc  349K  15 49+UK National Lottery Predictor/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417 1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3K 133 9a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4K 129 36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443 1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310 4a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431 1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483 1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311 4a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257 6a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4.lha   util/misc   16K 298 4a+Patch to make almost any device NS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2pal.lha       util/misc    1K 224 7a+NTSC to PAL with a double click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315 4a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235 6a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ntrol.lha      util/misc   25K  45 46+Nonvolatile storage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373 2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322 3a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491 1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297 4a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_GR.lha  util/misc    2K  75 42+Greek locale catalog for Objec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391 2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352 3a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337 3a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277 5a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403 1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330 3a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258 6a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253 6a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410 1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248 6a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275 5a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.lha    util/misc   20K 113 38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421 1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387 2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330 3a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434 1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Code.lha       util/misc   26K 127 36+Password Protection fo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240 6a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481 1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339 3a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259 6a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315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359 2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or020.lha    util/misc   20K 216 7a+Patches executables to use `020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397 2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351 3a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258 6a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519 1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339 3a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0K 323 3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0K 298 4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269 5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208 7a+PatchStack, increase Stacksize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328 3a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376 2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444 1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351 3a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329 3a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319 4a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264 6a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349 3a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259 6a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oGen.lha       util/misc  159K 128 36+Generates Pers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460 1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363 2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364 2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345 3a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395 2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289 5a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326 3a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319 4a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258 6a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575 1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439 1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439 1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453 1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490 1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292 5a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321 4a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312 4a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347 3a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251 6a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279 5a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test.lha       util/misc   10K 132 36+Checks memory for error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387 2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483 1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380 2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233 7a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321 4a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274 5a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NG.lha util/misc  525K  89 41+V1.3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261 6a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NG_Src.lha util/misc  237K  89 41+Source Code of PowerWindows(NG)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Windows.lha  util/misc  272K 267 6a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340 3a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320 4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407 1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03K 203 7a+PPW is a FOF securty System 0.16b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519 1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469 1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585 1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504 1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435 1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350 3a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398 1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369 2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606 1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443 1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258 6a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358 2a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303 4a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280 5a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339 3a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605 1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370 2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util/misc   29K 110 38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468 1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73K 132 36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440 1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279 5a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406 1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494 1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519 1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Name.lha util/misc    2K  64 44+Generates random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409 1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122 37+Run another program with Truely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242 6a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110 38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94 40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308 4a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327 3a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358 2a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279 5a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245 6a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0.lha      util/misc   31K 216 7a+Reboo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patch.lha    util/misc    4K   5 50+V1.0 Rebootpatch: Allow or deny r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242 6a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332 3a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301 4a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419 1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299 4a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280 5a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291 5a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335 3a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misc  277K 319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278 5a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484 1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410 1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335 3a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410 1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misc    3K 203 7a+For replace strings i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453 1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39K 127 36+Runs Amiga qualifications t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8K 119 37+Multi-function developers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1K 109 38+3.12: Multi-function developers'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7K 100 39+Report+ 3.3: 8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62K  93 40+Report+ 3.5: 9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289K  82 41+Report+ 4.21: 10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280K  75 42+Report+ 4.24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81K  65 43+Report+ 4.51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96K  56 44+Report+ 4.7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82K  49 45+Report+ 5.02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431K  40 46+Report+ 5.1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480K  23 48+Report+ 5.3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539K  14 49+Report+ 5.4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50K   8 50+Report+ 5.51a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701K  66 43+Best, configurable requester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526K  59 44+Best, configurable requester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384K  41 46+Best, configurable requester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Gfx.lha   util/misc   59K  66 43+Logos &amp; patter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rese.lha util/misc   30K  41 46+Example preset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08K 114 38+ReqAttack1.2b+ and RAPrefsMUI 1.60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32K 105 39+Rel5: RAPrefsMUI 1.64, ReqOFF 1.2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00K  96 40+Rel6: ReqAttack1.3, RAPrefsMUI 1.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10K  88 41+Rel7: ReqAttack1.4, RAPrefsMUI 1.6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183K  66 43+RAPrefsMUI1.76, ReqAttack1.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 77K  57 44+RAPrefsMUI 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 96K  38 46+1.95, update for users of ReqAttack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31K  29 48+1.96, update for users of ReqAttack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deu.lha  util/misc   38K  59 44+RAPrefsMUI german catalog &amp; docs(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deu.lha  util/misc   28K  41 46+RAPrefsMUI german catalog &amp; docs(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fin.lha  util/misc   34K  63 44+RAPrefsMUI fin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hun.lha  util/misc    6K  41 46+RAPrefsMUI hungarian catalog (1.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mgr.lha  util/misc    5K  70 43+RAPrefsMUI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mgr.lha  util/misc    6K  56 44+RAPrefsMUI hungarian catalog (1.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sp.lha   util/misc   25K  41 46+ReqAttack spannish translation (1.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363 2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395 2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269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483 1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284 5a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327 3a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44 46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17 49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.lha       util/misc   50K  97 40+Code&amp;Decode the color rings at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384 2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497 1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330 3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243 6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204 7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161 8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unMouse.lha  util/misc    8K  43 46+Activate windows by right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341 3a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util/misc    8K  62 44+Riktnummer: Special search/databa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561 1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300 4a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267 6a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519 1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474 1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390 2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342 3a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240 6a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Taper.lha      util/misc   37K 167 8a+Records/Plays keyboard and mo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251 6a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496 1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357 2a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263 6a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443 1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46.lha     util/misc  1.0M  29 48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207 7a+Quick Search Aminet Index - Thor +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413 1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376 2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270 5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297 4a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248 6a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misc  150K 202 7a+New implementation of C= instal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602 1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453 1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357 2a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350 3a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427 1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519 1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405 1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783 1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606 1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369 2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1K 323 3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320 4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331 3a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267 6a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546 1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misc   74K  46 46+User-configurable text searcher w/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291 5a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378 2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271 5a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484 1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235 6a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380 2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4.lha     util/misc  189K 269 5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240 6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.lha       util/misc   10K 130 36+Select AmigaOS or Linux APUS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v.1.1.lha  util/misc   11K  69 43+Select AmigaOS and/or Linux APUS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270 5a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208 7a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429 1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455 1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491 1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612 1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519 1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394 2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428 1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419 1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275 5a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TheScreen.lha util/misc  502K  84 41+It's main task is doing series o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211 7a+A programm to make notes (German 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398 1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519 1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443 1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272 5a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423 1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296 4a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521 1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379 2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275 5a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86K 213 7a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335 3a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495 1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353 3a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353 3a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321 4a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r.lha        util/misc   40K  84 41+V1.0 Snapshot any window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451 1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370 2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275 5a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306 4a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497 2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429 1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519 1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287 5a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347 3a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397 2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374 2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280 5a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303 4a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333 3a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381 2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249 6a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809 1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573 1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303 4a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455 1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455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.lha            util/misc   14K   9 50+Smart filesplitter with ES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330 3a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283 5a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ils.lha        util/misc  220K  15 49+Garden Designer and propert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242 6a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361 2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.lha            util/misc   41K  61 44+Speak To Me (S.T.M) - A replaceme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274 5a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Clips.lha     util/misc   10K 214 7a+Stores raw contents of clip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359 2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412 1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397 2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413 1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205 7a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121 37+V1.9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262 6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270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270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349 3a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odel.lha     util/misc   46K 216 7a+GUI Patch for Studi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246 6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305K 202 7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8K  78 42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360 2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309 4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292 5a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264 6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33K 214 7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318 4a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497 1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266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266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266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365 2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345 3a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373 2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392 2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286 5a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.lha            util/misc   94K 127 36+Umm, er, see for yourself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263 6a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519 1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282 5a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.0.lha          util/misc   79K 229 7a+Store telephone and addres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249 6a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501 1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240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306 4a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349 3a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6K 162 8a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69K  89 41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434 1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Window1b.lha   util/misc    3K 218 7a+A window that reports its posi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468 1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337 3a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244 6a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519 1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303 4a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161 8a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378 2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411 1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300 4a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276 5a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240 6a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4K 201 7a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38K 201 7a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292 5a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269 6a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519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306 4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287 5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385 2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486 1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373 2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210 7a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369 2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494 1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_1.lha         util/misc   70K 228 7a+MUI Editor for loca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289 5a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353 3a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288 5a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335 3a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211 7a+V2 EXTREMELY configurable b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444 1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238 6a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296 4a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455 1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359 2a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467 1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496 1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395 2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303 4a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Ger.lha      util/misc    2K 164 8a+German Catalog for VisualGuide V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18K 133 36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1K 110 38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6K  29 48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71.lha util/misc   20K 165 8a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fr.lha util/misc    1K  29 48+French translation for Visual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PL.lha util/misc    1K 123 37+Polish catalog for VisualGuide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412 1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390 2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519 2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360 2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360 2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371 2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360 2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344 3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313 4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521 1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495 1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325 3a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309 4a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292 5a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38K 271 5a+Telefon Codes for North-Ge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242 6a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count.lha     util/misc   27K 162 8a+Counts vowels within entere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437 1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397 2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278 5a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209 7a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292 5a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6.lha     util/misc    2K 105 39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7.lha     util/misc    2K  87 41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326 3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386 2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290 5a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3_pl.lha     util/misc    7K  53 45+WBinfo3 Local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206 7a+What? Config v1.4 - Show config/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238 6a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211 7a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351 3a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n.lha        util/misc   32K 167 8a+Parse and view TV listings files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2K  80 42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110.lha     util/misc   11K 118 37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356 2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.lha     util/misc   50K  94 40+Decoding resistor color ring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368 2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ycler.lha      util/misc    9K  43 46+Activate/cycle/close windows by 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338 3a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member.lha    util/misc    9K  43 46+Activate windows automatically whe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519 1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285 5a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31K 133 36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389 2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358 2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324 3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KickDisk.lha  util/misc   11K  78 42+Makes Kickstart disk from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395 2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257 6a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yMUI.lha     util/misc   11K 249 6a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356 2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333 3a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444 1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519 1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320 4a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394 2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512 40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10.lha util/misc   82K 202 7a+ZX Life Shie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20.lha util/misc   84K 105 39+ZX Life Shiel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310 4a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313 4a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module.lha     util/moni    6K  73 42+A1200/060 Voodoo3 3000 Sysspee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391 2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302 4a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348 3a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283 5a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40_040.lha      util/moni    1K 238 6a+SysSpeed module for Apollo 1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258 6a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306 4a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276 5a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309 4a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M-Tec020.lha  util/moni    1K 131 36+M-Tec 68020 14MHz For A500(+)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256 6a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ch.lha         util/moni   35K 161 8a+AFinch - Fibonacci benchmark for 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ps.lha         util/moni   86K 161 8a+AFlops - Floating point bench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csppc_mos.lha  util/moni    1K  78 42+AIBB module for CyberStormPPC604/2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341 3a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390 2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383 2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315 4a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476 1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297 4a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274 5a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795 1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 98K  86 41+V1.42 - Graphics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101K  81 42+V1.43 Millenium - WB graphics ben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498K  68 43+V1.44 - WB graphic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499K  55 45+V1.45 - WB graphic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Vis.lha      util/moni   36K  86 41+RC5 Log Visualizer (for distributed.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267 6a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.lha       util/moni    1K  25 48+SysSpeed Module-1.61GHz AthlonXP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o.lha        util/moni   14K 162 8a+Clock, CPU usage, uptime and fre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767 1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284 5a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308 4a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471 1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679 1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357 2a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.lha          util/moni    4K 225 7a+Add your expansion boards to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361 2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287 5a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302 4a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350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326 3a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.lha    util/moni    1K 225 7a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349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338 3a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432 1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287 5a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68kPPC.lha util/moni  231K 224 7a+BYTE magazine benchmarks: 68k+PP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338 3a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320 4a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314 4a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210 7a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371 2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code.lha   util/moni   38K 125 37+Disassembles OCS/ECS/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519 1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.lha            util/moni   25K 222 7a+Compaq Screen Connection by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395 2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377 2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d.lha         util/moni    6K  64 44+CPU speed, cycles/scanline, cycle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271 5a+Get da speed of your CPU (major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268 6a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559 1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233 7a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290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389 2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 46K 290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489 1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484 1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368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240 6a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373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351 3a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race213.lha    util/moni   24K  74 42+SnoopDOS-like System Monitor    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060-RW.lha    util/moni    1K  70 43+SysSpeed Module - Draco060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og15.lha     util/moni   46K  23 48+Device monitoring and error logg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253 6a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766 1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397 2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767 1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804 1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349 3a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434 1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1_3.lha        util/moni   15K  68 43+A (working) cpu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2.lha          util/moni   12K  49 45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397 2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ppc.lha        util/moni   15K  49 45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wos.lha        util/moni   12K  21 48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wos.lha        util/moni   12K   4 50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rt.lha         util/moni    6K  11 50+Display last alert. (enforcer fri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410 1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330 3a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499 1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299 4a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262 6a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y.lha          util/moni    3K  55 45+Librarie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519 1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271 5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247 6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505 1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799 1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299 4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277 5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_2.lha         util/moni   39K 214 7a+Memory viewer, edito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lert2.lha      util/moni   15K 210 7a+Monitors memory level and war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484 1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292 5a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691 1a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285 5a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516 1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606 1a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332 3a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507 1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598 1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itor.lha      util/moni   20K  40 46+A memory (Chip/Fast)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493 1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oni   53K  61 44+Test CHIP/FAST memory. V1.0 (MAY/2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306 4a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511 1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326 3a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297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268 6a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266 6a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431 1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359 2a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485 1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472 1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348 3a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303 4a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373 2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248 6a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499 1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513 1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683 1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528 1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234 6a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97K 219 7a+Portable OS-Based Benchmark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270 5a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1K  82 41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2K  81 42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2K  23 48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402 1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391 2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448 1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350 3a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294 5a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528 1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306 4a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405 1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454 1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325 3a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util/moni   47K  22 48+V1.01 computer run time monito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util/moni   49K  18 49+V1.10 computer run time monito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util/moni   61K   8 50+V1.25 computer run time monito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242K 113 38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382K  23 48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546K  10 50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246 6a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279K  23 48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890K  10 50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409 1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368 2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335 3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fix.lha       util/moni   97K 103 39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301 4a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477 1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282 5a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363 2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askPri.lha     util/moni   17K 122 37+Sets the priority of a task/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505 1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519 1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303 4a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331 3a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292 5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223 7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259 6a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519 1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76K 128 36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435 1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483 1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269 5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234 6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420 2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303 4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3Fr1_0.lha   util/moni    9K 265 6a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.lha       util/moni  132K  77 42+SnoopDos 3.6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.lha       util/moni  133K  65 43+SnoopDos 3.7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410 3a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.lha     util/moni  129K 130 36+System monitor, small update 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_src.lha util/moni  229K 130 36+Source code for the SnoopDos 3.1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.lha     util/moni  128K 125 37+SnoopDos 3.2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_src.lha util/moni  248K 125 37+SnoopDos 3.2 source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3.lha     util/moni  128K 122 37+SnoopDos 3.3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.lha     util/moni  131K 100 40+SnoopDos 3.4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_src.lha util/moni  251K 100 39+SnoopDos 3.4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296 4a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208 7a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Src.lha   util/moni  253K  77 42+SnoopDos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Src.lha   util/moni  256K  65 43+SnoopDos 3.7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248 6a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366 2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371 2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322 3a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410 1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426 1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440 1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500 1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519 1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519 1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302 4a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271 5a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356 2a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337 3a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306 4a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235 6a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6.lha       util/moni  366K 225 7a+SysSpeed V 2.6 - now with PPC Tes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311 4a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A1200GR.lha util/moni    1K  48 45+SysSpeed-Test with A1200PPC GREX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517 1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276 5a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477 1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277 5a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245 6a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232 7a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350 3a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300 4a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323 3a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5b.lha     util/moni  131K 100 39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6.lha      util/moni  139K  64 44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7.lha      util/moni  141K  42 46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20.lha      util/moni  158K  15 49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311 4a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SPPC.lha util/moni    1K 221 7a+SysSpeed module for 3000+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535 1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.lha     util/moni   23K 127 36+V0.1 Experimental Lib/Dev/File/F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469 1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ie.lha        util/moni   16K 215 7a+Nice pie chart of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479 1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235 6a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Snoopy.lha  util/moni    2K  60 44+Snoopy Scripts for monitoring toc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330 3a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519 1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odule.lha      util/moni    1K  27 48+SysSpeed Module - 1.3ghz Athlon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507 1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311 4a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295 4a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Amiga.lha     util/moni   62K 168 8a+ShowConfig kind of tool.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425 1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357 2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325 3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297 4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289 5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209 7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6.lha       util/moni  124K 130 36+System Monitor with a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461 1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390 2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349 3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281 5a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8.lha        util/moni  102K 161 8a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489 1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.lha           util/moni   23K 167 8a+YAMM - Monitors mem levels,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494 1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163 8a+Six *VERY* nice hires pointerz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ouse.lha    util/mouse  12K 227 7a+Use analog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786 1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461 1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581 1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786 1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779 1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390 2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328 3a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517 1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624 1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521 1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272 5a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602 1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49K 133 36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63K 118 37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72K 105 39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11a.lha   util/mouse  50K 123 37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771 1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767 1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645 1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547 1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606 1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570 1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540 1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396 2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654 1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347 3a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431 1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371 2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573 1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566 1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412 1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426 2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791 1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454 1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700 1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204 7a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4.lha     util/mouse  13K 112 38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438 1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660 1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606 1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647 1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332 3a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581 1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645 1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795 1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783 1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474 1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686 1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490 1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 1K 110 38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12K  68 43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12K  60 44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MouseSupp.lha util/mouse  19K  40 46+V1.00 Wheel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MouseSupp.lha util/mouse  22K  15 49+V1.21 Wheel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606 1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CX.lha         util/mouse   9K 113 38+Mouse Wheel driver for YAMI 4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319 4a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277 5a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331 3a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378 2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353 3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259 6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410 1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381 2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geQuantize.lha util/pack   58K 164 8a+Very fast Blockbased Image quanti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280 5a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324 3a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.lha           util/pack    1K  64 44+XFD external decruncher, e0r'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319 4a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1p2bin.lha util/pack   71K 230 7a+Very efficient block-sorting fi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1p2src.lha util/pack  527K 230 7a+Very efficient block-sorting fi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247 6a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251 6a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412 1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.lha        util/pack   17K 228 7a+Unpacks lha/lzx/zip-files with a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384 2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634 1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495 1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505 2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483 1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439 1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4b.lha         util/pack   17K 214 7a+Crunch 1.4b (CRUa) exe and data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399 1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318 4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289 5a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P.lha          util/pack    3K 108 38+Stops .pp suffixes being added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13.lha util/pack   94K 216 7a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265 6a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481 1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321 4a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296 4a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3.lha        util/pack   41K 215 7a+XPK on-the-fl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328 3a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_no.lha       util/pack    4K 213 7a+Norwegian translation to Deep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312 4a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494 1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485 1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402 1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505 1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C.lha         util/pack  173K 222 7a+GSM speech compression (PPC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326 3a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281 5a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433 42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util/pack    9K 166 8a+XPK based adaptiv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358 2a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519 1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505 1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303 4a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268 6a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235 6a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2KPatch.lha    util/pack   10K 133 36+Y2K-Bugfix Patches for LHA 1.38e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602 1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361 2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387 2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253 6a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504 1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370 2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489 1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420 1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377 2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351 3a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361 2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770 1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299 4a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468 1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398 1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261 6a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461 1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414 1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505 1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442 1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506 1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512 1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505 1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505 1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557 1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480 1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504 1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566 1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415 1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356 2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535 1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255 6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5K 222 7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299 4a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382 2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380 2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452 1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477 1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299 4a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382 2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450 1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3.lha        util/pack  120K 216 7a+StoneCracker 4.10.3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453 1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453 1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252 6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508 1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514 1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398 1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273 5a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lha          util/pack   27K 223 7a+PPC-version of UnLZX (for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301 4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265 6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206 7a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V1_11.lha     util/pack   16K  71 43+Tar files extrac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485 1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512 1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426 1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397 2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328 3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311 4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277 5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268 6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206 7a+V1.2 xfd-decrunch address crunch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255 6a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34K 164 8a+Rel1.2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2K 131 36+Rel1.30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4K 121 37+Rel1.31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47K 108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1K  99 42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5K  69 43+Rel1.35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60K  44 46+Rel1.3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4K 108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8K  99 40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75K  69 43+Rel1.35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91K  44 46+Rel1.3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402 1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268 6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295 4a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429 1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286 5a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269 6a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Best.lha      util/pack   18K  65 43+Pack using XPK, adaptive,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Best.lha      util/pack   18K  64 44+Pack using XPK, adaptive,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415 1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361 2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MH.lha        util/pack   14K 215 7a+OS 2.x Shell Interface for XPK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484 1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506 1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506 2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506 1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245 6a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133 36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119 37+XPK interface w/ GUI, ARexx port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321 3a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292 5a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371 2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26K 119 37+Bzip2 xpk compression library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58K 114 38+Bzip2 xpk compression library (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79K  75 42+Bzip2 xpk compression library (68k,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80K  15 49+Bzip2 xpk compression library (68k,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309 4a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272 5a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249 6a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309 4a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257 6a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454 1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380 2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338 3a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331 3a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255 6a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451 2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114 38+XpkGZIP module for WarpOS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108 39+XpkGZIP module for WarpO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361 2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454 1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399 1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371 2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347 3a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403 1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382 2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299 4a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.lha     util/pack   20K 122 37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a.lha    util/pack   20K 110 38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8.lha     util/pack   22K  91 40+Unpacks XPK, PP &amp; CrM files "on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264 6a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362 2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402 1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359 2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480 1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377 2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HC.lha        util/pack   16K 225 7a+Sublibrary for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297 4a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390 2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337 3a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443 1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436 2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290 5a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272 5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211 7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27K 297 4a+V3.10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271 5a+V4.13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253 6a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4K 204 7a+V4.34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386 2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88K 297 4a+V3.10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0K 271 5a+V4.13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253 6a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204 7a+V4.3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164 8a+V5.1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5K 297 4a+V3.10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2K 271 5a+V4.13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253 6a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204 7a+V4.34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164 8a+V5.1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150 40+V5.2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6K  85 41+V5.2a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lha            util/pack   20K 215 7a+XSA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265 6a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349 3a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ReComp.lha        util/pack   12K   9 50+ReComp(ReCompress Cli Us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279 5a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335 3a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300 4a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300 4a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0.lha      util/rexx    3K 130 36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1.lha      util/rexx    3K  99 40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290 5a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.000.lha   util/rexx    5K 231 7a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350 3a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347 3a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340 3a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379 2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2K 118 37+AWNPipe Arexx gui. Searches and 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4K 115 38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6K  89 41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372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387 2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ron.lha       util/rexx    5K  71 43+Deny program execution at certai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538 1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5.lha      util/rexx    2K 101 39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8.lha      util/rexx    5K  93 40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245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243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Caos.lha       util/rexx   19K 162 8a+Birthdays anniversaries name day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513 1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378 2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433 1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433 2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433 1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415 1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371 2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373 2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342 3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306 4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244 6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40.lha       util/rexx   18K 132 36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254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254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242 6a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521 1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249 6a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ctor.lha       util/rexx    5K 162 8a+Filetype depending actions with w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286 5a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322 3a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408 1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532 1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444 1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.lha            util/rexx    3K 123 37+CommentAminetFiles - Rexx script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_10.lha         util/rexx    4K  95 40+CommentAminetFiles v1.0 -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309 4a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460 1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97 40+Helps to create mp3 from CD'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87 41+Encode CD to MP3 with Arexx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300 4a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302 4a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211 7a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hdparts.lha   util/rexx    7K 221 7a+Warns if Hard Drive getting to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1.lha      util/rexx    5K 203 7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333 3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269 5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258 6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292 5a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292 5a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271 5a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327 3a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380 2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rexx    1K   7 50+Simple currency convers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323 3a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251 6a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255 6a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519 1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428 1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656 1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323 3a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275 5a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4K 220 7a+V2.06 Create HTML from SC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647 1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325 3a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519 1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2fkey.lha      util/rexx    3K   5 50+AmiDock prefs to 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333 3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297 4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286 5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258 6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207 7a+Launch tools based on datatype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1.lha       util/rexx   39K 104 39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2.lha       util/rexx   43K  86 41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323 3a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232 7a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2.lha       util/rexx  485K 261 6a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3.lha       util/rexx  632K 254 6a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281 5a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PGP5.lha       util/rexx    6K 220 7a+GUI for PGP5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291 5a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util/rexx    7K 223 7a+CED AmigaE compiling scrip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240 6a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0K 165 8a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6K 134 36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519 1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335 3a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370 2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240 6a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352 3a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393 2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368 2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431 1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208 7a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613 1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405 2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364 2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332 3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7K 201 7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9K 164 8a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0K 132 36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4K 125 37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91K 108 38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235K 101 39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22K  92 40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34K  58 44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24K  21 49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358 2a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339 3a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388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408 1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363 2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363 2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339 3a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306 4a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348 3a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383 2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343 3a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294 5a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294 5a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Macros.lha    util/rexx   12K 225 7a+GoldED 4 macros for Amiga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323 3a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330 3a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301 4a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388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376 2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240 6a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436 1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41K 104 39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377 2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317 4a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272 5a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_HTML.lha    util/rexx    5K 166 8a+HTML import script version 3.0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320 4a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466 1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339 3a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258 6a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404 1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356 2a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347 3a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am.lha        util/rexx    1K 230 7a+Translate Yam message english--&gt;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txt       util/rexx    2K 119 37+Read the joystick button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327 3a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289 5a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396 2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259 6a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418 1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235 6a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lha         util/rexx    7K 222 7a+A Wizard to make let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364 2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262 6a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275 5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252 6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244 6a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302 4a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379 2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Convert.lha   util/rexx   27K  29 48+Converter for SimpleMail's addres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345 3a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6K 295 4a+Creates .readme headers in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290 5a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299 4a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437 1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294 5a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294 5a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255 6a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3K 298 4a+Get MIAMI Online/Offlin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292 5a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206 7a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2.lha   util/rexx   50K  82 41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3.lha   util/rexx   53K   9 50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318 4a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g.lha          util/rexx    4K 201 7a+MUIRexx GUI for MiamiNe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451 1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416 1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599 1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278 5a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235 6a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279 5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259 6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286 5a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495 1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310 4a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211 7a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Beat.lha       util/rexx    1K 165 8a+Converts current time to Internet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388 2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319 4a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302 4a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_9.lha         util/rexx  1.7M  64 44+Pans image, producing vide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X.lha        util/rexx    4K   9 50+ARexx Interpreter (shell in virtu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302 4a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347 3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244 6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250 6a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306 4a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load-1.63.lha   util/rexx  378K  22 48+Minor update Pixload 1.63 ("Amido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oad-1.70.lha   util/rexx  523K  14 49+Pixload 1.70 (an "Amidock style" 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oad-1.74.lha   util/rexx  480K   6 50+Pixload 1.74 (an "Amidock style" 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335 3a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328 3a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oc.lha         util/rexx    2K 164 8a+Displays PSX's Disc country locko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407 1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381 2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521 1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389 2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431 1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.lha         util/rexx   60K  79 42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a.lha        util/rexx   60K  14 49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all.lha      util/rexx  398K  79 42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a_all.lha    util/rexx  398K  14 49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8.lha         util/rexx   61K  13 49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8all.lha      util/rexx  519K  13 49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425 1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lip.lha       util/rexx    2K  83 41+Clipboar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292 5a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264 6a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290 5a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408 1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511 2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40K 166 8a+Rexx access to BGUI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306 4a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422 1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380 2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329 3a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282 5a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373 2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289 5a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594 1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8K 131 9a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9K 130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594 1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320 4a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248 6a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301 4a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490 1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488 1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427 1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394 2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340 3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atchErrGR.lha util/rexx    5K  64 44+Greek locale for RexxPatch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521 1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289 5a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412 2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540 1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250 6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246 6a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588 1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325 3a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519 1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345 3a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324 3a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380 2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22K 214 7a+Alfie's rmh.librar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42K 165 8a+Rmh.library 5.2 - Rexx Must Have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3K  91 40+Rmh.library 6.0 - Rexx Must Have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4K  86 41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65K  73 43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70K  61 44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73K  44 46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on.lha         util/rexx   16K  58 44+ARexx script which deletes .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423 1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bridge.lha    util/rexx   19K 221 7a+Use ANY shared library within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389 2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ums.lha       util/rexx    4K 228 7a+Config-File for RecentScript and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4K 217 7a+Rxasl.library 3.3 asl.library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6K 168 8a+Rxasl.library 4.1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5K  89 41+Rxasl.library 6.0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22K  61 44+Rxasl.library 9.0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26K  44 46+Rxasl.library asl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.lha           util/rexx   34K  61 44+RxCD 8.1 - Audio CD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.lha           util/rexx   46K  44 46+RxCD - Audio CD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ild.lha        util/rexx   11K  89 41+Rxchild.library 0.1 ARexx macro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23K 167 8a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381 2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597 1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656 1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547 1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Req.lha      util/rexx   13K 203 7a+Gadtools listview for AREX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333 3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258 6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205 7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378 2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384K  79 42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421K  73 43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603K  61 44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752K  44 46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636K  24 48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_NO.lha       util/rexx    3K  59 44+RxMUI_NO - Norwegian catalog for 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403 1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417 2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ack.lha        util/rexx    2K  59 44+Spanish translation catalogs for 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373 2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398 1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wiz.lha          util/rexx   37K 214 7a+Alfie's rxwiz.library 2.6 GUI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42K 166 8a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385 2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266 6a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277 5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234 6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267 6a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ide.lha        util/rexx    2K  48 45+View Australian TV Guides in Shel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ide.lha        util/rexx    2K  10 50+View Australian TV Guides in Shel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357 2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333 3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278 5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203 7a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133 36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100 39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92 40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56 44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348 3a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61K 204 7a+V3.1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274 5a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211 7a+Cut Aminet index to your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570 1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395 2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392 2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418 1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.lha        util/rexx   15K   7 50+Stripcr.ced (arexx script for Ced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314 4a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val.lha      util/rexx    2K 222 7a+Add trig (rexxmathlib) to eval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392 2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pjo.lha        util/rexx   35K 201 7a+Used Opus 4.12 as GUI with rexx o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481 1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319 4a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244 6a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299 4a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255 6a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250 6a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268 6a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235 6a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10K 226 7a+Adjust inaccurate battery clock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py.lha         util/rexx   10K 203 7a+Free up opus in copy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230 7a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10K  87 41+Translate Thor msg or GoldEd tex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Z.lha       util/rexx    9K  73 43+Archive script for TRan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357 2a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350 3a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303 4a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263 6a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398 1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485 1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397 2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rexx    4K 110 38+Update your libs,devices(etc) 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321 4a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377 2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337 3a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364 2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PC.lha        util/rexx    1K 227 7a+This script shows JPEG`s with PPC-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.lha            util/rexx    4K 108 38+Manipulate variables as you woul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324 3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299 4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278 5a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321 4a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503 1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246 6a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246 6a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326 3a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299 4a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318 4a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326 3a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5K 296 4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294 5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254 6a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254 6a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254 6a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254 6a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254 6a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244 6a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404 1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398 1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238 6a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.lha            util/rexx    3K 165 8a+Yet Another (true ;-) EURO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-Converter.lha  util/rexx   18K  29 48+Converter for Yam's addressboo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6K 228 7a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277 5a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271 5a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399 2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298 4a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263 6a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405 1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397 2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328 3a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404 1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335 3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435 1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488 1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383 2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287 5a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351 3a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491 1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519 1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474 1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375 2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787 1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286 5a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483 1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604 1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325 3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321 4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.lha        util/shell  13K  91 40+Keeps track of the times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320 4a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408 1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408 1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358 2a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358 2a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314 4a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312 4a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_060.lha    util/shell 197K   4 50+C-Shell 5.50a compiled for 6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314 4a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hell  14K 162 8a+DateF V1.01 - a french date shel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_src.lha      util/shell  16K 162 8a+DateF_src V1.01 - a french da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383 2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610 1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252 6a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447 1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e.lha   util/shell 361K  49 45+Cli/shell Doctor Who databas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381 2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232 7a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251 6a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386 2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234 6a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253 6a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KCon.lha   util/shell   5K 220 7a+Patches King-Con V1.3 (020+) to u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486 1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363 2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519 1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791 1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425 2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378 2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616 1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771 1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.3.lha    util/shell 128K 425 40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V2.00.lha      util/shell   6K 226 7a+A command for shell 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363 2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435 1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417 1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397 2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331 3a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371 2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505 1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373 2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248 6a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274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519 1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804 1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787 1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393 2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578 1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434 1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328 3a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5K 128 36+Opens shell on a new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9K  68 43+Opens full size shell on new publi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426 1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479 1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505 1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511 1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309 4a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444 1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331 3a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268 6a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317 4a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241 6a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33K 203 7a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32K 129 3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325 3a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502 1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356 2a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519 1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519 1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.lha            util/shell  15K 112 38+Tiny helper to add AppIcon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492 1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435 1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397 2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340 3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2K 269 5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235 6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508K 202 7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2K 169 8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9K 115 38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7K 106 39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29K  98 40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169 8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519 1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333 3a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398 1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358 2a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358 2a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333 3a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233 7a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242 6a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45K 216 7a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166 8a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4K 217 7a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238 6a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3K 201 7a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80K 167 8a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.lha      util/sys    74K  99 40+OS 2.0+ MultiView replacement -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_loc.lha  util/sys    57K 233 7a+OS 2.0+ MultiView replacement lo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_src.lha  util/sys    55K  99 40+OS 2.0+ MultiView replacement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201 7a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olski.lha   util/sys    35K 166 8a+OS 2.0+ MultiView - polish cata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0K 201 7a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10K 133 36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26K 120 37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90K  85 41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90K  78 42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542 2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297 4a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258 6a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3K 211 7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2K 168 8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rs.lha     util/sys     5K 165 8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277 5a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268 6a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276 5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261 6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381 2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250 6a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256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RAM.lha       util/sys    42K  71 43+Replacement RAM disk. Beta.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RAM.lha       util/sys    43K  24 48+Replacement RAM disk.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RAM.lha       util/sys    45K  20 49+Replacement RAM disk.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331 3a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389 2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301 4a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301 4a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377 2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338 3a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2K 127 36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6K 121 37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276 5a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391 2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269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250 6a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39K 163 8a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337 3a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man.lha       util/sys     3K 162 8a+For break programs (use 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317 4a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377 2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28K 127 36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30K 120 37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307 4a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235 6a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220 7a+V1.15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19K  57 44+V1.18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384 2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386 2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277 5a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 8K 107 39+Un*x like raw device acces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22K  97 40+Un*x like raw device access handl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299 4a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370 2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371 2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281 5a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270 5a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238 6a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andler.lha     util/sys    13K  58 44+A happyenv replacement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andler.lha     util/sys    14K  47 46+A happyenv replacement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319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319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362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260 6a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288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233 7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242 6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269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130 36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8K 120 37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38K  85 41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43K  65 43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46K  65 46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50K  23 48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362 2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348 3a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230 7a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328 3a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301 4a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389 2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383 2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268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327 3a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370 2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1K 270 5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238 6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216 7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4K 132 3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7K 118 37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230 7a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07K 128 36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85K  91 40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91K  90 41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534K  74 42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327 3a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235 6a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7K  54 45+V1.20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.lha        util/sys     6K 228 7a+Replaces C= CLI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1.4.lha     util/sys    13K 133 36+Enhanced "Status"-Command of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pyPPC.lha    util/sys     8K 125 37+Copies Kickstart to file using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391 2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270 5a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240 6a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211 7a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282 5a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pen.lha       util/sys     9K  72 43+Lightpen-Handler, use lightpen in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328 3a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327 3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319 4a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299 4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255 6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  4 50+Set AFF_68060 flag in ExecBase (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381 2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376 2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332 3a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276 5a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.lha          util/sys    40K  88 41+MaVer - Make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369 2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Ramfix.lha     util/sys     4K  72 43+Elsat.devic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286 5a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308 4a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284 5a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290 5a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390 2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284 5a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27K  65 43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32K  63 46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29K  63 44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41K  23 48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381 2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289 5a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.lha        util/sys    75K 285 5a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_upd.lha    util/sys     7K 283 5a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296 4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246 6a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spa.lha        util/sys     1K 228 7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239 6a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239 6a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239 6a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239 6a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239 6a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239 6a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239 6a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239 6a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239 6a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239 6a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239 6a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239 6a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239 6a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239 6a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239 6a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238 6a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239 6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239 6a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308 4a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287 5a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302 4a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55K  64 44+Replacement system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323 3a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382 2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357 2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355 3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arch.lha      util/sys     7K  92 40+Open-source replacement for "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204 7a+New time preferences replacement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363 2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OMWack.lha      util/sys     5K 131 36+Protects your computer from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340 3a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382 2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275 5a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256 6a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248 6a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292 5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4K 218 7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.lha     util/sys    18K 222 7a+Patches SCSI_IDE43_23 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icPatch.lha  util/sys     3K 210 7a+System Patch for pedantic asshol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234 6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204 7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6K 163 8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107 42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204 7a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251 6a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218 40+Boosts Kickstart speed on 68040 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2K 132 9a+ReAction based icon information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8K 127 36+ReAction based icon information (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55K 121 37+ReAction based icon information (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4K 109 38+ReAction based icon information (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2K 100 39+ReAction based icon information (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91K  99 40+ReAction based icon information (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_SI.lha    util/sys     2K  95 40+Slovenian catalog for RAWBInfo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302 4a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rter.lha     util/sys     1K 131 36+Another re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313 4a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377 2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259 6a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7K  81 42+Bugfixed replacement for C:Reques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4K  91 40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5K  88 41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296 4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281 5a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4.lha          util/sys    12K 124 37+Run with detach + more!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OM.lha        util/sys     6K  72 43+Save`s ROM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150K 202 7a+New implementation of C= instal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9K 164 8a+C= Installer replacement (June 7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256 6a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379 2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332 3a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295 4a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81.lha util/sys    62K 234 6a+V2.8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232 7a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71.lha  util/sys    61K 273 5a+V2.7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278 5a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238 6a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220 7a+Serial Preferences 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244 6a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359 2a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335 3a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392 2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345 3a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235 6a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c.lha  util/sys    27K 299 4a+FRENCH Ephemerides + Birthday V3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294 5a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327 3a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392 2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323 3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317 4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278 5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246 6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425 2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327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207 7a+Avoid STACK related gurus (Ramlib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245 6a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346 3a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394 2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296 4a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282 5a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97 40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211 7a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ontrol.lha    util/sys     7K 229 7a+Easily handle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sys     3K 331 3a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259 6a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364 2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331 3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302 4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268 6a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291 5a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205 7a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1.lha  util/sys    15K  98 40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b.lha  util/sys    14K 110 38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1.lha   util/sys    41K  83 41+TranslatorPrefs V2.1 (bugfi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2.lha   util/sys    39K  81 42+TranslatorPrefs V2.2 (640x256 fi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2_N.lha util/sys     5K  78 42+Norwegian catalog for Translator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329 3a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356 2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332 3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4K 325 3a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.lha     util/sys    12K 127 36+V1.00 Moves processor vector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lha            util/sys    14K  83 41+Bugfixed replacement for c:vers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lha            util/sys    14K  81 42+Bugfixed replacement for c:vers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233 7a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300 4a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273 5a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238 6a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225 7a+V2.9d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128 36+V2.13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120 37+V2.14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116 38+V2.15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 71 43+V2.1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346 3a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344 3a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129 36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282 5a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346 3a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ur.lha         util/sys     1K  95 40+Year showing with four digits for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332 3a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270 5a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276 5a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113K 214 7a+Measures time you've spent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 9K 163 8a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127 36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453 1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349 3a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275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270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306 4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306 4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0b.lha util/time   94K 322 3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270 5a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259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276 5a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428 1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399 1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496 1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ats.lha       util/time   41K 164 8a+Shows Internet Time in Swatch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ernetTim.lha util/time   15K 168 8a+Swatch internet time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.20.lha       util/time   23K  70 43+Reminder and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.21.lha       util/time   23K  53 45+Reminder and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420 1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465 1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2K 134 36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455 1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288 5a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207 7a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5K 162 8a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404 1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347 3a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2.lha        util/time   82K 166 8a+Ultimate swatch beat clock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11K 130 36+The Swatch  Beat  clock re-visi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246 6a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314 4a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341 3a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311 4a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6K 164 8a+V1.7;Swatch Beat,set DST,alarms,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327 3a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430 1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519 1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381 2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313 4a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292 5a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265 6a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2.lha util/time   22K 126 36+CyberClock extra digits imag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415 1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311 4a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495 1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323 3a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323 3a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524 1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477 1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427 1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281 5a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_2.lha util/time   25K 225 7a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9K 321 3a+V1.4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320 4a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277 5a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573 1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333 3a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250 6a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351 3a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368 2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340 3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245 6a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238 6a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331 3a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7K 130 36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30K 120 37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es.lha util/time    5K 129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129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120 37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4K 130 36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5K 120 37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130 36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120 37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ita.lha util/time   15K 120 37+Ital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mag.lha util/time    5K  94 40+Hungar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4K 130 36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5K 120 37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4K 130 36+Portugal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5K 120 37+Portuguese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3K 130 36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6K 120 37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k.lha util/time    5K  94 40+Slovak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3K 130 36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5K 120 37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130 36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120 37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upd.lha util/time    7K 101 39+CyberClock update to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511 1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811 1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358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490 1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376 2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Weekday.lha   util/time   18K  14 49+Show weekday of a date (incl.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329 3a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254 6a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316 4a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404 1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373 2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.lha        util/time  146K 275 5a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272 5a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487 1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.lzh            util/time   12K 134 36+DCF77 - time signal receiver; Y2k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_10.lha        util/time   28K 133 36+Radio clock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99 4a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92 5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251 6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206 7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487K 133 36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325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400 1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389 2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331 3a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519 1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280 5a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332 3a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426 1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444 1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244 6a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00K 215 7a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7K 131 36+Reminds you whenever you want..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8K 122 37+Reminds you whenever you want..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89K 110 38+Reminds you whenever you want..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0K 100 39+Reminds you whenever you want..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6K  93 40+Reminds you whenever you want..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5K  71 43+Reminds you whenever you want..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61K   8 50+Reminds you whenever you want.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269 5a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0K 112 38+German catalogs for DRemind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8K  69 43+German catalogs for DRemind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95 40+Hungarian catalogs for DRemind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88 41+Hungarian catalogs for DRemind 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PL.lha     util/time   21K  45 46+Polish translation of DRemind 1.57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320 4a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286 5a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318 4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289 5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375 2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292 5a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241 6a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413 1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255 6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96.lha       util/time  161K 335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Dev.lha     util/time  106K 283 5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321 3a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322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k_Wid.lha     util/time   20K 283 5a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5.lha     util/time  175K 283 5a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255 6a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652 1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542 2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340 3a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302 4a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274 5a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234 6a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606 1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318 4a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5.lha util/time  404K 264 6a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370 2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345 3a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329 3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360 2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507 1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477 1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util/time  410K  84 41+GoodTime is a WB clock showing ti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411 1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474 1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326 3a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313 4a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302 4a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275 5a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379.lha        util/time   66K 230 7a+Update 337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331 3a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347 3a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297 4a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-f.lha       util/time   37K 218 7a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239 6a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292 5a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422 1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674 1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398 1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372 2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760 1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292 5a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331 3a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271 5a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.lha        util/time   40K  55 45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1.lha      util/time   22K 107 39+SHAREWARE clock utility - DEBU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2.lha      util/time   28K 105 39+SHAREWARE clock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20.lha      util/time   31K  86 41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21.lha      util/time   35K  81 42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495 1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245 6a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302 4a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370 2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425 1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700 1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370 2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398 1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327 3a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265 6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206 7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557 1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585 1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513 1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369 2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289 5a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250 6a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233 7a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363 2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imer.lha       util/time   29K 130 36+NTFTimer 1.0, calcs. the transfe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238 6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235 6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2.lha      util/time   13K 224 7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Alarm.lha     util/time  159K 114 38+V1.1 Obnoxious Alarm clock (bug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369 2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309 4a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599 1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462 1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clk.lha        util/time   30K 122 37+Amiga Persian Clock (Solar Hejri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613 1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e.lha          util/time   26K 122 37+Persian Date replacement (Solar H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399 1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461 1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450 1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547 1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519 1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437 1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207 7a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307 4a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430 1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.lha          util/time  270K 222 7a+Spee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up.lha        util/time   25K 219 7a+Speech clock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297 4a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319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299 4a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207 7a+Utility remember special day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409 1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346 3a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290 5a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423 1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345 3a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301 4a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384 2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237 6a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268 6a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284 5a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270 5a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301 4a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288 5a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429 1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432 1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369 2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347 3a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317 4a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282 5a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566 1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e382.lha     util/time    8K 134 36+Display locale formatted date and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0K 165 8a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122 37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 70 43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359 2a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 48K 201 7a+Summertime Guard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435 1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5K 133 9a+Version 1.2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126 36+Version 1.3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102 39+Version 1.4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7K  98 40+Version 1.5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437 1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323 3a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Clock.lha   util/time  106K 281 5a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at.lha   util/time    5K 283 5a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246 6a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353 3a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374 2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521 1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378 2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441 1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519 1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495 1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390 2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290 5a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394 2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551 1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521 1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314 4a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368 2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243 6a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361 2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424 1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330 3a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316 4a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283 5a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356 2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425 1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466 1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387 2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410 1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391 2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412 1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GR.lha util/time    4K  76 42+Greek locale catalog for Time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235 6a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113 38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69 43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113 38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69 43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495 1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415 1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206 7a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281 5a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392 2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519 1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489 1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373 2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296 4a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441 1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249 6a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398 1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372 2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330 3a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293 5a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432 1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469 1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519 1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6K 126 36+V1.0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121 37+V1.1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101 39+V1.11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98 40+V1.12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75 42+V1.14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71 43+V1.15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63 44+V1.16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41 46+V1.18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246 6a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477 1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514 1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387 2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284 5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444 1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311 4a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440 1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451 1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453 1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259 6a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Up11.lha       util/time    4K 203 7a+Cool "AlarmClock" for the amiga!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250 6a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24K 228 7a+Checks your clock's sanity V1.3 B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406 1a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538 1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507 1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499 1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382 2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271 5a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275 5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233 7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kVectors.lha  util/virus  17K 203 7a+Check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331 3a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383 2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295 4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279 5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253 6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399 1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383 2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271 5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252 6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419 1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453 1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407 1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376 2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376 2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435 1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624 1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491 1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498 1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419 1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414 1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359 2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300 4a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302 4a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408 1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407 1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427 1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240 6a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233 7a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437 1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323 3a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310 4a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477 1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381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376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381 2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407 1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.lha      util/virus  10K  24 48+Professional virus detection tool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319 4a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519 1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480 1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488 1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205 7a+MEMCHECK 6.0 - Mini virus checker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645 1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333 3a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131 9a+Safe v12.6 + TurboV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126 36+Safe v12.8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7K 112 38+Safe v13.3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100 39+Safe v13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95 40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90 41+Safe v14.4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 76 42+Safe v14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8K  67 43+V15.2 *added NEW linkvirus and 4EF9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33K  57 44+*Recognizes BOBEK2 linkvirus!* (v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5K  41 46+Safe v17.3 *BOBEK2 installer found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29 48+Chaff file/memory killer v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14 49+Chaff file/virus memory killer v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8K   5 50+Chaff file/virus memory killer v1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14_5.lha       util/virus  19K  81 42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341 3a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404 1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409 1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673 1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437 1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347 3a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v1.lha     util/virus   4K 128 36+TestFile v1 an almost empty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360 2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322 3a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303 4a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277 5a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235 6a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9.lha       util/virus 303K 226 7a+VirusWorkshop v6.9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lha            util/virus  61K 217 7a+The Ultimate Protector Amiga Por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2.lha         util/virus  53K 166 8a+The Ultimate Protector 9x. Now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5.lha         util/virus  71K 133 9a+The Ultimate Protector 9x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7.lha         util/virus  73K 127 36+The Ultimate Protector 2k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407 1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490 1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404 1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239 6a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363 2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398 1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399 1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356 2a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346 3a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294 5a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403 1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239 6a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436 1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6K 122 37+PatchBrain v1.1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8K  92 40+PatchBrain v1.2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9K  87 41+PatchBrain v1.24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67 43+PatchBrain v1.31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57 44+PatchBrain v1.35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4K  50 45+PatchBrain v1.36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50 46+PatchBrain v1.38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b27.lha       util/virus  31K 218 7a+Virus_Checker II brainfile v2.7 (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209 7a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1.lha       util/virus 548K 161 8a+VirusChecker II v2.1 (Brain v2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5.lha       util/virus 587K 144 45+VirusChecker II v2.5 (Brain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key.lha      util/virus   4K  49 45+FREE key-file for Virus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206 7a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0.lha       util/virus  82K 120 37+VirusWarning.Guide v3.0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1.lha       util/virus  85K  97 40+VirusWarning.Guide v3.1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2.lha       util/virus  87K  73 43+VirusWarning.Guide v3.2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3.lha       util/virus  99K  56 45+VirusWarning.Guide v3.3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330 3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241 6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406 1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384 2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469 1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386 2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70K 166 8a+VirusExecutor v1.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09K 131 9a+VirusExecutor v1.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51K 127 36+VirusExecu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1K 121 37+VirusExecutor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8K  96 40+VirusExecutor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52K  87 41+VirusExecutor v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61K  65 43+VirusExecutor 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59K  57 44+VirusExecutor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75K  49 45+VirusExecutor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92K  49 46+VirusExecutor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S.lha util/virus   6K  63 44+Spanish translation catalog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S.lha util/virus   6K  45 46+Spanish translation catalog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411 1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69K 125 37+VirusZ II 1.45 &amp; VirusZ III 0.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.lha         util/virus  56K  15 49+VirusZ III 0.99 - Anti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.lha         util/virus  57K   9 50+VirusZ III 0.9a - Anti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438 1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328 3a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302 4a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277 5a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2.lha   util/virus 200K 235 6a+VirusZ II v1.42, By G.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376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373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356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2_ASCII.lha util/virus   3K 324 3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312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303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290 5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312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356 2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2.lha      util/virus  22K 324 3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303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290 5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406 1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436 1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406 1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381 2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351 3a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.lha           util/virus  26K 129 36+VirusSlayerII beta by Martin Zem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407 1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306 4a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359 2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84.lha         util/virus 779K 321 3a+V2.8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43K 272 5a+V2.95  best 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6K 238 6a+V3.03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211 7a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7K 109 38+V3.17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0K 272 5a+V2.95  best 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3K 238 6a+V3.03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211 7a+V3.0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8K 109 38+V3.17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399 1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407 1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356 2a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Script.lha       util/virus   4K 228 7a+VirusZ II&amp;III DMS file checking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44.lha       util/virus 235K 203 7a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43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43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43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43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43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43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43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43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.lha       util/virus  19K  23 48+Memory virus killer and detector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400 1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394 2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332 3a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299 4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274 5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256 6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371 2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211 7a+Xvs.library v33.9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1.lha       util/virus  44K 203 7a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8.lha        util/virus  32K 214 7a+Xvs.library v33.8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0K 124 37+V33.21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106 40+V33.22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81 42+External Virus Support Library v3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5K  57 44+External Virus Support Library v3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81K  47 46+External Virus Scanner Library v3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7K  47 45+External Virus Scanner Library v3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80K  18 49+External Virus Scanner Library v33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307 4a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320 4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277 5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mIBorder.lha  util/wb      3K 203 7a+Removing ico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326 3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320 4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270 5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piral.lha      util/wb     96K  41 46+*Wonderful magic wand for menus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_Addons.lha     util/wb      7K 130 36+V1.0 Add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444 1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477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PointerEyes.lha util/wb      9K  49 45+V1.1, BNSMWB-col. images for Poin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477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3K  95 40+Antialiased fonts on wb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4K  68 43+Antialiased fonts on wb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378 2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402 1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-Startup.lha    util/wb     15K  55 45+WBStartup-Prog for ACE-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lha    util/wb     22K 216 7a+Reminder program,using appicon/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B.lha       util/wb      2K 130 36+ActiveWB is a small utility activ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235 6a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8K 227 7a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265 6a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398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434 1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423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112 38+Tiny helper to launch program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 57 44+Tiny helper to launch program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244 6a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536 1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359 2a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399 1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JFIFPrefs.lha    util/wb     12K 272 5a+Preference for akJFIF datatype (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300 4a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287 5a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307 4a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242 6a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260 6a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233 7a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231 7a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ing.lha       util/wb      3K 202 7a+Add Amiga Boing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99.lha       util/wb     10K 162 8a+Bitmap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_GUI.lha    util/wb     98K  57 44+VisualPrefs Bitmap set based on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434 1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245 6a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418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398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242 6a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wnpFR.lha   util/wb      5K  71 43+French locale for Aminet.aw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hutDown.lha    util/wb    216K  18 49+Amiga Version of Shutdown (Germ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hutDown.lha    util/wb    215K  10 50+Amiga Version of Shutdown (Germ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wb    131K  27 48+A Windows like startmenu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wb    310K   5 50+A Windows like startmenu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HU.lha     util/wb      2K   4 50+Hungarian catalog for Amistart v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337 3a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256 6a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356 2a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480 1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401 1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368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383 2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312 4a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259 6a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stall.lha     util/wb     15K 228 7a+Extract and install archives using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497 1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276 5a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394 2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util/wb     18K 113 38+Preferences for asl.library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328 3a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453 1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391 2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42K 202 7a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114 38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341 3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262 6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321 3a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353 3a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.lha        util/wb    110K 123 37+Automatically create Guis for Cli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358 2a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318 4a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567 1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327 3a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316 4a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308 4a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291 5a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2K  98 40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ps.lha       util/wb    641K 274 5a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330 3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310 4a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275 5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262 6a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436 1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473 1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267 6a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648 1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205 7a+Program Launcher - Version 1.g Beta(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achines.lha    util/wb    390K  94 40+Stylish set for VisualPrefs and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1K 295 4a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266 6a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WB.lha        util/wb     69K 116 38+A nice Workbench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326 3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298 4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431 1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350 3a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244 6a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 27K  97 40+Bosnian AmigaOS 3.1 localizat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Update.lha  util/wb     23K 220 7a+More bosnian catalogs! (+ U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444 1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511 1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444 1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507 1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285 5a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Scalos.lha     util/wb    240K   9 50+Scalos progs + amigaini lib (c/w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259 6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209 7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324 3a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321 3a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322 3a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309 4a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285 5a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265 6a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.lha           util/wb    254K 225 7a+ClassAction 3.6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391 2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254 6a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254 6a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245 6a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Deutsch.lha     util/wb     60K 224 7a+German files for ClassAction 3.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249 6a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Greek.lha       util/wb      8K 133 36+Greek Files for ClassAc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245 6a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Magyar.lha      util/wb      5K 224 7a+Hungarian catalog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240 6a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246 6a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381 2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ins.lha        util/wb    148K  65 43+6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254 6a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254 6a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302 4a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398 1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492 1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337 3a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377 2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Bar.lha      util/wb     38K 216 7a+A simple configurable toolba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17K  79 42+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19K  68 43+Start and 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38K  39 46+Start and 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357 2a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228K  65 43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399K  54 45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434K  39 46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330K  12 50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292 5a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337 3a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243 6a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511 1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714 1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.guid.lha util/wb     15K 223 7a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.lha      util/wb     16K 223 7a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535 1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40K 126 36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120 37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_AWNP.lha   util/wb     62K 120 37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255 6a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129 36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75 42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253 6a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299 4a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381 2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270 5a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238 6a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un104.lha      util/wb     41K 120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329 3a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358 2a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519 1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303 4a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30K  65 43+Execute commands with pleasur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39K  56 44+Execute commands with pleasure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40K  44 46+Execute commands with pleasure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_dt.lha   util/wb      1K  65 43+V1.0, German catalog for Comma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134 9a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130 36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6K  68 43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205 7a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242 6a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LC.lha       util/wb    122K  80 42+*skinnable* calculator for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lc_sk.lha    util/wb     48K  79 42+2 new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232 7a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505 1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242 6a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6K  97 40+CopyNewIcon clone for os3.5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8K  22 48+CopyNewIcon clone for os3.5 (44.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288 5a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581 1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424 1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519 1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422 1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238 6a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80K 221 7a+CP!_ShowConfig V2.3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128 36+No more OutlineFont-like patches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118 37+No more OutlineFont-like patches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5K 108 39+No more OutlineFont-like patches (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248 6a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290 5a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661 1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406 1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emmings.lha  util/wb    278K  27 48+Adds pets to your wb. (68K/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302 4a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376 2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View.lha       util/wb    102K  14 49+A Desktop-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View.lha       util/wb    103K  10 50+A Desktop-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1.lha      util/wb      7K 132 36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439 1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515 1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270 5a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mp.lha        util/wb     26K  74 42+Popup menu program selection for 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mp.lha        util/wb     29K  71 43+Popup menu program selection for 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519 1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131 9a+DefIcons clone for os3.5 (44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130 36+DefIcons clone for os3.5 (44.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7K 118 37+DefIcons clone for os3.5 (44.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3K 109 38+DefIcons clone for os3.5 (44.5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4K  97 40+DefIcons clone for os3.5 (44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322 3a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233 7a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518 1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Manager.lha util/wb     19K  76 42+Changes the Default Tool of man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401 1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230 7a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602 1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325 3a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131 9a+Small and nice filefinder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127 36+Small and nice filefind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Scanner.lha     util/wb     70K 119 37+V2.7: Small but powerful filef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109 38+V2.10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106 39+V2.11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74K  95 40+V2.12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113.lha  util/wb     40K 227 7a+A nice and comfortable FREEWARE-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no.lha  util/wb      2K 218 7a+Norwegian translation to Dir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391 2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410 1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CGXfix.lha     util/wb      5K 163 8a+A small utility for Pal Monitors/Tv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281 5a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303 4a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270 5a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209 7a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264 6a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OnlineRx.lha  util/wb      9K   8 50+Dopus5 Appicons for Amisat and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374 2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446 1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296 4a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232 7a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399 1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235 6a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272 5a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448 1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264 6a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263 6a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363 2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463 1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e.lha   util/wb    1.1M  29 48+V3.0 Doctor Wh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eN.lha  util/wb    374K  46 46+V2.3 Doctor Wh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GUI.lha util/wb    374K  48 45+Doctor Who database v2.2 with New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9K 132 9a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3K 127 36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65K 122 37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57K  97 40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46K  88 41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.lha        util/wb      3K 228 7a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2.lha       util/wb      8K 226 7a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ReNamE.lha     util/wb      3K 228 7a+ReNamE Files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279 5a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2K  79 42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1K  58 44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8K  54 45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515 1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393 2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275 5a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268 6a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283 5a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292 5a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407 1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446 1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288 5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266 6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318 4a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341 3a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keym.lha       util/wb     26K  24 48+Keymaps to use Euro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keym.lha       util/wb     26K  23 48+Keymaps to use Euro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511 1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wb     43K  26 48+Efficient replacement of Workbench '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wb     13K 227 7a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254 6a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519 1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243 6a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825K 118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.lha      util/wb    667K 216 7a+Converts Archives,Views File_ID`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5.lha      util/wb    825K 125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277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248 6a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288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274 5a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253 6a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co.lha     util/wb      3K  93 40+Extract ICO files from exe and d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366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307 4a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211 7a+Files and programs maganer V2.00.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424 1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bar.lha        util/wb     32K  82 41+FASTBAR1.07b, another screen-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286 5a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209 7a+Converts between Binary, Hex and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207 7a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ck21.lha       util/wb     29K 214 7a+FloatingClock v2.10 (BUG FIX fro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302 4a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295 4a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287 5a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251 6a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_NO.lha    util/wb      3K  78 42+Norwegian catalog for FinalExecu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300 4a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259 6a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302 4a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249 6a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393 2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532 1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 5K 131 36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94 40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73 43+A handy GUI to clean up .backdrop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7K   9 50+A handy GUI to clean up .backdrop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518 1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441 1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259 6a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430 1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WB3.9_GR.lha  util/wb      3K  51 45+WB 3.9 Flags, Country files for 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444 1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163 8a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410 1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391 2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371 2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324 3a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337 3a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240 6a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b.lha  util/wb    100K 219 7a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211 7a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242 6a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432 1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67 43+Toolba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384 2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381 2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306 4a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273 5a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359 2a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.lha      util/wb     30K 127 36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388 2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241 6a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243 6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2.lha  util/wb     37K 168 8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338 3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314 4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282 5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251 6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20_guide.lha util/wb    163K  44 46+Shows infos about Gurus (Eng+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20_htm_d.lha util/wb    284K  44 46+Zeigt Infos  ber Gurus 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20_htm_e.lha util/wb    279K  44 46+Shows infos about Gurus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html_d.lha   util/wb    307K  13 49+Gurus2000 shows infos about Guru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HTML_E.lha   util/wb    305K  13 49+Gurus2000 shows infos about Gurus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html_e.lha   util/wb    305K  13 49+Gurus2000 shows infos about Gurus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429 1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PrefsFR.lha    util/wb      7K  71 43+French locale for GenesisRA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269 5a+Icon-Addition-Tool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266 6a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256 6a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250 6a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.lha          util/wb     43K  58 44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.lha    util/wb     77K  57 44+Provides access to and search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.lha    util/wb     87K  48 45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MUI.lha util/wb     86K  49 45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MUI.lha util/wb    121K  15 49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Help10.lha   util/wb     15K 120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241 6a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199K 223 7a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371K 164 8a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Trash_hrv.lha  util/wb      3K 166 8a+Hrvatski catalog za GlobalTrash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331 3a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495 1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429 1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wb     30K  85 41+Split and join files with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271 5a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261 6a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1.lha util/wb    802K 134 9a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2.lha util/wb    803K 126 36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6.lha util/wb    767K 111 38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7.lha util/wb    615K 104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_G.lha util/wb    178K  86 4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Guid.lha util/wb    179K 103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521K 103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642K  86 4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257 6a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204 7a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5.lha   util/wb    467K 166 8a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295 4a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282 5a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ouse.lha      util/wb      1K  54 45+Cute mousepointer (hand+sleep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435 1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390 2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167 8a+HDPP v2.0 (A Hard Drive Password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100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144K 217 7a+3d head looking at mouse +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442 1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util/wb     78K  65 43+V45.2, AmigaDOS System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450 1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234 6a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8.lha     util/wb     22K 227 7a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309 4a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255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255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255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255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255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235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d.lha       util/wb     28K 244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117 37+HITMENU - 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115 38+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83K  53 45+Small "software manager" + scree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nter.lha       util/wb      0K 217 7a+Hi-Res MousePointer wit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323 3a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254 6a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234 6a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230 7a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211 7a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340 3a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211 7a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211 7a+Clean the memori and dysplay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2K 134 36+Converts .ICO files to os3.5 color-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3K 121 37+Converts .ICO to .info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4K 105 39+Converts .ICO to .info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5K  93 40+Converts .ICO to .info (4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390 2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392 2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480 1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306 4a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369 2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340 3a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r.lha         util/wb      7K 220 7a+Gives a file or drawe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393 2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5K 213 7a+V1.6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132 9a+V1.11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128 36+V1.12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6K 118 37+V1.13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34K 108 39+V2.3 Drop file on AppIcon to ch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761 1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389 2a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356 2a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Link.lha       util/wb     23K  97 40+Creates Links to icons (OS 3.5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426 1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.lha     util/wb     24K  69 43+Icon copier with some nice fea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1_0.lha  util/wb     19K  84 41+Icon copier with some nice fea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434 1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399 1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425 1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.lha       util/wb     30K 161 8a+Manipulat icon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547 1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446 1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429 2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296 4a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284 5a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259 6a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356 2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284 5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129K 220 7a+MUI Config File Editor for ID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394 2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446 1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300 4a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13K 104 39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29K  93 40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56K  73 42+Creates thumbnail icons 68k+WOS (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61K  58 44+Creates thumbnail icons 68k+WOS (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381 2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3K 296 4a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292 5a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434 1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263 6a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421 1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491 1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463 1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293 5a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308 4a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256 6a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499 1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301 4a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301 4a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484 1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100 39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290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273 5a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292 5a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1K 296 4a+Split &amp; Join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292 5a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MagicMenu.lha util/wb     10K  17 49+Italian MagicMenu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MagicMenu.lha util/wb     10K   6 50+Italian MagicMenu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_StartMenu.lha  util/wb      7K   6 50+Italian StartMenu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364 2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ClassAction.lha util/wb     11K   6 50+Italian ClassAction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ProcManager.lha util/wb      4K   6 50+Italian ProcessManager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ystemSett.lha  util/wb      6K   6 50+Italian SystemSettings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.lha      util/wb    209K 108 39+Animate your public cgf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683 1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398 2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ote.lha        util/wb    178K  65 43+Simple no-nonsense sticky n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253 6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3.lha    util/wb     24K 164 8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util/wb      3K 163 8a+Joystick Testeur unde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ur.lha     util/wb      3K 164 8a+Joystick Testeur under Intui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299 4a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248 6a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364 2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242 6a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opaz.lha      util/wb     14K 163 8a+Replaces topaz8 font in system ex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258 6a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434 1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202 7a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127 36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-FW10b_ur.lha   util/wb     75K 214 7a+Copy/Rename-Tool feat.Filename-M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374 2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447 1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Guru.lha       util/wb     39K  77 42+Show requester with last logged gu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242 6a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HTML.lha     util/wb     15K  46 46+Start HTML file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.53.lha    util/wb     82K  53 45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05.lha     util/wb     49K 106 39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4.lha       util/wb     78K  42 46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41.lha    util/wb     50K 115 38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471 1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387 2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tem.lha       util/wb    186K 214 7a+One of the best Assign, Path, ENV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267 6a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.lha         util/wb     46K   7 50+Liquid MacOS X styl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519 1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491 1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259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250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211 7a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321 3a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311 4a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347 3a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QNX.lha       util/wb     22K 125 37+QNX based VisualPrefs bitma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341 3a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360 2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303 4a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365 2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329 3a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296 4a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275 5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248 6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69K 130 36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243 6a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6.lha        util/wb    324K 227 7a+Run Programs with Menus &amp; Icons v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8.lha        util/wb    324K 162 8a+Run Programs with Menus &amp; Icons v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5.lha       util/wb    118K 227 7a+M2I Update 5.73 -&gt; 5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6.lha       util/wb    188K 227 7a+M2I Update 5.73&amp;5.75b -&gt;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7.lha       util/wb     83K 216 7a+M2I Update 5.76 -&gt;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8.lha       util/wb     85K 162 8a+M2I Update 5.77 -&gt; 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270 5a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308 4a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399 1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400 1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363 2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362 2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419 1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308 4a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390 2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365 2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334 3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283 5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264 6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353 3a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271 5a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399 1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291 5a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HUN.lha  util/wb      1K 224 7a+Hungarian locale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245 6a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202K 102 46+THE Intuition Menus Enhancer (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TUR.lha     util/wb      1K 247 6a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383 2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242 6a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User.lha      util/wb    552K  96 40+MultiUser System for the Amiga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268 46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291 5a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nu215No.lha util/wb      1K 289 5a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328 3a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95 4a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39K  99 40+OS 3.5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63K  83 41+OS 3.5,3.9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83K  74 42+AmigaOS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86K  68 43+AmigaOS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lias13.lha    util/wb     16K 120 37+Create alias files from WB-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540 1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384 2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415 1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362 2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404 1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.4.lha    util/wb     20K 114 38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207 7a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204 7a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208 7a+(optional) MARInA-Voice output.31.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wb     26K 130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272 5a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239 6a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272 5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239 6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05K 237 6a+MaxMenu V1.2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3K 217 7a+MaxMenu V1.51 - ToolManager lik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413 1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503 1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262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380 2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366 2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356 2a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252 6a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le.lha        util/wb     16K 222 7a+MDoodle 1.0 allows you doo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355 3a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491 1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290 5a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3K  81 42+Memory/Screen/OS display for OS3.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7K  73 43+Memory/Screen/OS display for OS3.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8K  53 45+Memory/Screen/Clock/OS display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374 2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507 1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443 1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4.lha util/wb     63K  76 42+Clock-Replace, shows actual RAM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5.lha util/wb     79K  66 43+Clock-Replace, shows actual RAM &amp;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8.lha util/wb     57K  55 45+Clock-Replace, shows actual RAM &amp;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_DE.lha     util/wb    123K  21 48+A tiny Memory View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_DE.lha     util/wb    123K  15 49+A very tiny Memory Viewer (Germ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209 7a+Shows memory-usage in text or 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n.lha         util/wb      5K 217 7a+Displays free fast and chip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392 2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266 6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296 4a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340 3a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404 1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380 2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492 1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253 6a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061.lha      util/wb    325K 161 8a+Project Merlin Amiga GU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0K 323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320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0K 324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320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386 2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399 1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417 1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312 4a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I16.lha        util/wb    766K  63 44+Mini-Icone ov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I17.lha        util/wb    820K  52 45+Mini-Icone over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317 4a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553 1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344 3a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343 3a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314 4a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298 4a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310 4a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350 3a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271 5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262 6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208 7a+Adds items to the 'tools' menu -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439 1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342 3a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268 6a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660 1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267 6a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368 2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566 1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272 5a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285 5a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204 7a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Ger.lha      util/wb      5K 203 7a+German catalog and guide for MrIc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474 1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299 4a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299 4a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377 2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294 5a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406 2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453 1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387 2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231 7a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355 3a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261 6a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322 3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273 5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436 2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418 1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286 5a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371 2a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2.lha    util/wb     25K 134 36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.lha    util/wb     27K 125 37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NO.lha util/wb      2K  93 40+Norweg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SI.lha util/wb      1K 104 39+Sloveni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1K 127 36+German catalog for MU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2K 125 37+Germ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Ita.lha      util/wb      4K 125 37+Ital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400 2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307 4a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317 4a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439 1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287 5a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439 1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331 3a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45K 314 4a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303 4a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344 3a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296 4a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342 3a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plit.lha     util/wb     39K 167 8a+MultiSplit ger. GUI-File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sh.lha     util/wb    104K 203 7a+Globabl Trashcan w/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.lha     util/wb     51K 132 36+A great wb softwa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290 5a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400 1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383 2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269 5a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440 2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328 3a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lha         util/wb     40K 229 7a+Add custom menus to WB - Engl.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276 5a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4K 100 39+NetDOCK-2 v1.25r - Dockbar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447 1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487 1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ck.lha        util/wb     87K 167 8a+NetDOCK (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264 6a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536 1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357 2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287 5a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wb     34K  61 44+Another talking Homer for your WB!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31upd.lha   util/wb     11K 309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251 6a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404 2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337 3a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251 6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6.lha     util/wb    659K 162 46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46upd.lha  util/wb     19K 162 8a+Updates NewIcons System 4.5 to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313 4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338 3a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205 7a+Automatic Scriptgener. for C=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5.lha util/wb    460K 135 39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7.lha util/wb    590K  44 46+THE Addon/replacement for C=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382 2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290 5a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436 1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Icons31upd.lha util/wb     11K 309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264 6a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521 2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-GT.lha     util/wb      9K 232 7a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244 6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221 7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244 6a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335 3a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313 4a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303 4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281 5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318 4a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310 4a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390 2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296 4a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1K 112 38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419 1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367 2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606 1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_wb.lha       util/wb     28K  83 41+Dopus device-lister a like,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3.lha  util/wb      4K 130 36+Draws outline/shadow on WB 3.5 ic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font14.lha  util/wb      5K  57 44+Draws outline/shadow on WB 3.5+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273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Upd.lha     util/wb     21K 279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es.lha        util/wb      4K 225 7a+Get 724x566 on a standard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NTSC.lha    util/wb      4K 225 7a+NTSC version of the 724x566 OverR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1s.lha     util/wb     17K 323 3a+A START-Button for WB, V3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313 4a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328 3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95 4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484 1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372 2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332 3a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511 1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252 6a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331 3a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461 1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489 1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375 2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359 2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328 3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320 4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340 3a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242 6a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335 3a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433 1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321 4a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277 5a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559 1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399 1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4_HU.lha  util/wb      1K 126 36+Hungarian (magyar) catalog for P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372 2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_Port.lha  util/wb      1K 201 7a+Portuguese locale Catalog for Pic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547 1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302 4a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.2.lha         util/wb     11K 221 7a+Super Launcher / No Win95 &lt;=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361 2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405 1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368 2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339 3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.lha    util/wb      1K 217 7a+Pref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4K 203 7a+8 Pointer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624 1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289 5a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512 1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274 5a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258 6a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240 6a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fr.lha      util/wb     14K 167 8a+French catalog for PowerWB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_HU.lha     util/wb      8K 203 7a+Hungarian translation for Power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208 7a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233 7a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168 8a+V1.10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9K  20 49+V1.19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436 1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422 1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util/wb    131K 205 7a+(German) Deluxe CD-ROM Remote (+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411 1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270 5a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6K 238 6a+Printmanager for AmigaOS3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381 2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421 1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497 1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408 1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385 2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441 1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449 1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427 1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299 4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302 4a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318 4a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7K  75 42+A quick lens, any O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8K  69 43+A quick lens, any O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8K   6 50+A quick lens, any OS, any font,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409 1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389 2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251 6a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l.lha         util/wb      4K 164 8a+Delete non-system files/dirs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358 2a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250 6a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241 6a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251 6a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BPatt.lha   util/wb     23K  17 49+Slideshow-like random WBPattern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BPatt.lha   util/wb     25K  11 50+Slideshow-like random WBPattern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235 6a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efs.lha        util/wb     75K 133 36+A prefs program for ReqAttack,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xe.lha         util/wb    197K 115 38+Converts Rainboot configs to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300 4a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288 5a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211 7a+(V0.19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287 5a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srpski.lha util/wb      3K 221 7a+Serbian catalog for ReC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309 4a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402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402 1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398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294 5a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375 2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274 5a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519 1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util/wb     10K  91 40+Restarts programms after a crash 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302 4a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299 4a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346 3a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442 1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364 2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421 1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.lha     util/wb     31K 216 7a+A Swedish dialing 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389 2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rdie.lha       util/wb     38K 162 8a+Bitmap set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3K 162 8a+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249 6a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323 3a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272 5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422 1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294 5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240 6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270 5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240 6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130 36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118 37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109 38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1K 108 39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299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288 5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301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rgs.lha        util/wb      8K  81 42+V3.0, WB 3.9 ToolsDaemon Menu La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rgs.lha        util/wb     36K  27 48+V3.2, WB 3.9 ToolsDaemon Menu La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296 4a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264 6a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11.lha       util/wb    170K 228 7a+Not just another Star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341 3a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204 7a+Russian Locale System - catalog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204 7a+Russian Locale System - russ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204 7a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.lha           util/wb     32K  79 42+V1.2, WB 3.9 ToolsDaemon pref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string427.lha util/wb      9K 218 7a+RequestString for WB 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333 3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289 5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254 6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40K 222 7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406 1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480 1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21K 127 36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335K 223 7a+The Workbench Replacement by ALi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432K 119 39+Satanic Dreams' work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ModuleEC.lha util/wb     22K  69 43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.lha       util/wb     11K 128 36+Polish translation for Scalos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39.lha util/wb     17K  69 43+Scalos 'Workbench 3.9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96.lha util/wb     11K  15 49+Avail Picasso96 plugin for Sc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PW.lha util/wb     17K  69 43+Scalos 'Persistant Windows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TP.lha util/wb     12K  69 43+Scalos 'Titlebar PPC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VG.lha util/wb     13K  69 43+Scalos 'Volume Gauge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Informa.lha util/wb     78K  42 46+New Scalos Information.module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Rename.lha  util/wb     60K  42 46+Update for Scalos Rename.module V4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256 6a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246 6a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431 1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346 3a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346 3a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witch.lha   util/wb     24K 102 39+Quick and Easy Screen Switch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208 7a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241 6a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399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467 1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288 5a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303 4a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275 5a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LT.lha     util/wb    123K 225 7a+The Ultimate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tuff.lha      util/wb    117K  67 43+Windows-like Send tool for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427 1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366 2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PVars.lha      util/wb    126K  10 50+A GUI to set vars for Full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359 2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337 3a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408 1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369 2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355 3a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284 5a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0K 201 7a+Screen grabber with GUI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161 8a+Screen grabber with GUI (1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130 36+Screen grabber with GUI (1.1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53K  61 44+Screen grabber with GUI (1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95K  47 46+Screen grabber with GUI (1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175K  22 48+Screen grabber with GUI (1.1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175K  17 49+Screen grabber with GUI (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176K   6 50+Screen grabber with GUI (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378 2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329 3a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453 1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280 5a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320 4a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383 2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235 6a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306 4a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398 1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379 2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wb     66K  52 45+Amiga Emulation of the BEST BIT of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324 3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316 4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278 5a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462 1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536 1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nu.lha      util/wb    126K  18 49+Yet the another StartMenu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399 1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.lha         util/wb     31K 107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2.lha        util/wb     35K 106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370 2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280 5a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376 2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.lha      util/wb     10K 114 38+Sorts Icons on WB window - like P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Old.lha   util/wb      8K 111 38+Sorts Workbench ic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574 1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72.lha        util/wb      9K 218 7a+Use 800x600 on AGA - No Border!!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376 2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W.lha       util/wb      3K  46 46+Driver for spanish's Window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303 4a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519 1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323 3a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327 3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380 2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.lha           util/wb    134K  88 41+Viewer for ReqAttac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_Good.lha   util/wb     30K 162 8a+Global String Searcher V0.9 Edit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204 7a+Pointer: From Starflight, now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wb    286K  12 50+Startmenu with window and screen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319 4a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390 2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426 1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383 2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310 4a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259 6a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205 7a+(Only PL) Start games/demos which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416 1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7K 169 8a+Very nice task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00K 117 37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74K 108 39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35K 117 37+Updates v0.94+ t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70K 108 39+Updates v1.02+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country.lha   util/wb      1K  54 45+Suomi.country file (Fin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426 1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301 4a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25K 121 37+800x600 to 1940/1942 &amp; S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ockv1.lha   util/wb     15K 227 7a+Really cool new clock for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366 2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437 1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371 4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322 3a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278 5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264 6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532 1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503 1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285 5a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318 4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284 5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419 2a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37.lha      util/wb    108K 326 3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359 2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323 3a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Reset.lha    util/wb     22K  72 43+Simply rese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Cacy.lha       util/wb    469K  84 41+Display citation on WB in very nic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541 1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519 1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297 4a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327 3a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275 5a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fs2.lha       util/wb    143K 220 7a+New ToolsDaemon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63K 118 37+TextConverter V2.12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94K  80 42+TextConverter V2.20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94K  42 46+V2.22b Convert Word,WPerfect,A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254 6a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02K 134 9a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11K 130 36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20K 120 37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230 7a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258 6a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258 6a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0.lha         util/wb     77K 203 7a+Prefs: Time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362 2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323 3a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430It.lha   util/wb      6K 323 3a+Italian catalog for TinyMe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357 2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0.lha util/wb    354K 324 3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321 4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3K 229 7a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278 5a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292 5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261 6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al2000-V_2.lha util/wb    522K  48 45+V2.0, TMMCal 2000 mini rubrica + 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us.lha         util/wb     87K  81 42+AddOnMenus to ToolsAppMenu(With-GUI-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_srpsk.lha util/wb      1K 221 7a+Serbian catalog for 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Bin.lha util/wb     91K 217 42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Dev.lha util/wb     12K 217 7a+ToolManager - developer info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Ext.lha util/wb     19K 217 39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420K 209 7a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Src.lha util/wb    183K 217 7a+ToolManager - source cod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233 7a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248 6a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.lha       util/wb      7K 165 8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283 5a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283 5a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283 5a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175K 275 5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268 6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283 5a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558 1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398 1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434 1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388 2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547 1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10K 229 7a+Use own font in place of topa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204 7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util/wb     46K 164 8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294 5a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371 2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GA.lha       util/wb     32K  82 41+TransAGA, Transparent Workbench3x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300 4a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294 5a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300 4a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337 3a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.lha    util/wb     34K 270 5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239 6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3.lha    util/wb     66K 218 7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VPGadget.lha   util/wb      1K 116 38+A few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444 1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351 3a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201 7a+The Ultimate Search Engine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49K 109 38+(PL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29K 105 39+(PL/CZ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06K  98 40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10K  84 41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5.lha      util/wb    104K 133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6.lha      util/wb    111K 129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8.lha      util/wb    117K  86 41+Workbench 3.5/3.9 commodity &amp; icon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284 5a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269 6a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309 4a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395 2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253 6a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245 6a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207 7a+Portugues-BRASIL v1.4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525 1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Icon1.0.lha util/wb     46K 210 7a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329 3a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321 3a+1.0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318 4a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357 2a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280 5a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323 3a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308 4a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er.lha   util/wb     18K  72 43+Tool to control your VB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265 6a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5K 228 7a+Viewers Preferences v1.3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257 6a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I.lha       util/wb     16K  20 49+GlowIcons Toolbar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238 6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209 7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15K 163 8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41K 130 36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6K 109 40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9K  84 4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64K  53 45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70K  40 46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DE.lha util/wb     59K  77 42+German catalog and guide for Visu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 9K 132 36+VisualPrefs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10K  83 41+VisualPrefs: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L.lha util/wb     10K  79 42+VisualPrefs: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52K  62 44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56K  80 42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SI.lha util/wb     36K  80 42+VisualPrefs: Slovenian catalog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Prefs_SR.lha util/wb      4K 133 36+VisualPrefs: Serbian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SR.lha util/wb     10K  80 42+VisualPrefs: Serb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Meter.lha    util/wb     25K  15 49+Transparent graphical hard drive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Meter.lha    util/wb     26K   5 50+Transparent graphical hard drive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337 3a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-AQUA.lha        util/wb     10K 129 36+AQUA WB-MacOS X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275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211 7a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272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264 6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30.lha      util/wb     41K 219 7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555 1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443 1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443 1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443 1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443 1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442 1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437 1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398 1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385 2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303 4a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201 7a+Very useful WB enhanc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420 1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419 1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Tidy.lha        util/wb     33K 165 8a+Tidy up your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Ger.lha     util/wb      5K  81 42+German Locale for Workbench2000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5.lha      util/wb    364K 102 39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6.lha      util/wb    411K  96 40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.lha      util/wb    386K  86 41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_NO.lha   util/wb      5K  86 41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9.lha      util/wb    1.0M  76 42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5K  94 40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6K  76 42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14K  66 43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Update.lha  util/wb      9K  76 42+Update for Workbench2000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521 1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361 2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662 1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387 2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252 6a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288 5a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21K 166 8a+Workbench/Dopus5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cle.lha        util/wb     21K  59 44+Cycles a single WB colour to prett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2000_12.lha  util/wb    323K 113 38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382 2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398 1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319 4a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444 1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527 1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487 1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410 1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346 3a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240 6a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.9-ITA.lha  util/wb      7K  49 45+Italian Catalog for WBInf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230 7a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9b.lha      util/wb     52K 133 36+Replaces info-win (MUI w. Scalos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3.1PL.lha    util/wb      7K  26 48+Polish Locale for WBInf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pl.lha       util/wb      1K 125 37+Polish translation for WBInfo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V2.9-ITA.txt util/wb      2K  71 43+Italian Catalog for WBInf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253 6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1.lha  util/wb     51K 213 7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463 1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397 2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10.lha        util/wb      8K 228 7a+Makes your wb-window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356 2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355 3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542 1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662 1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trl.lha        util/wb    124K  18 49+Start Tools from oth. Dirs on WBS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666 1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522 1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311 4a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30K 323 3a+V.9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312 4a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269 5a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235 6a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211 7a+V2.08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403 1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468 1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470 1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532 1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452 1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333 4a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.lha         util/wb      1K 213 7a+Win95 spanish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209 7a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284 5a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296 4a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278 5a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371 2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366 2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472 1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221 7a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301 4a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11K 214 7a+Get info and manipula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 87K 125 37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293K 116 40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N.lha util/wb      4K  96 40+Norwegian catalog for Workbench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400 1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ON.lha         util/wb    566K  75 42+WB-System Enhancer with nice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323 3a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440 1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380 2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352 3a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296 4a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283 5a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awt.lha        util/wb      2K 108 39+Yer Fawt! fault strings for "your 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awt2.lha       util/wb      3K  64 44+Yer Fawt Version 2! fault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8K  92 40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9K  86 41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463 1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282 5a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447 1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476 1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345 3a+A simple zoomer for default public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